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Style17"/>
        <w:spacing w:before="0" w:after="12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ק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567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כְּשֶׁאָד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ֹדֵע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כּ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ְארְעוֹתָ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ֵ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טוֹבָתוֹ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ז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בְּחִינ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ִ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ֵעֵ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ֹל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בָּ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ְּמ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כָּתוּ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תְּהִלּ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>): "</w:t>
      </w:r>
      <w:r>
        <w:rPr>
          <w:color w:val="000000"/>
          <w:sz w:val="22"/>
          <w:sz w:val="22"/>
          <w:szCs w:val="22"/>
          <w:rtl w:val="true"/>
        </w:rPr>
        <w:t>בַּה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ֲהַלֵּ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ָבָ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ֵאלה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ֲהַלֵּ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ָבָר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עי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וְז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בְּחִינ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ִ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ֵעֵ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ֹל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בָּא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ְּמ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אָמְר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ֲכָמֵינוּ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זִכְרוֹנ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ִבְרָכ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פְּסָח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</w:t>
      </w:r>
      <w:r>
        <w:rPr>
          <w:color w:val="000000"/>
          <w:sz w:val="22"/>
          <w:szCs w:val="22"/>
          <w:rtl w:val="true"/>
        </w:rPr>
        <w:t>: "</w:t>
      </w:r>
      <w:r>
        <w:rPr>
          <w:color w:val="000000"/>
          <w:sz w:val="22"/>
          <w:sz w:val="22"/>
          <w:szCs w:val="22"/>
          <w:rtl w:val="true"/>
        </w:rPr>
        <w:t>בַּיּוֹ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ִהְי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ֶחָד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וְכוּ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וְהִקְשׁוּ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וְכ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ָאִידְנ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ָ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חָד</w:t>
      </w:r>
      <w:r>
        <w:rPr>
          <w:color w:val="000000"/>
          <w:sz w:val="22"/>
          <w:szCs w:val="22"/>
          <w:rtl w:val="true"/>
        </w:rPr>
        <w:t xml:space="preserve">? </w:t>
      </w:r>
      <w:r>
        <w:rPr>
          <w:color w:val="000000"/>
          <w:sz w:val="22"/>
          <w:sz w:val="22"/>
          <w:szCs w:val="22"/>
          <w:rtl w:val="true"/>
        </w:rPr>
        <w:t>וְתֵּרְצ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ֲכָמֵינוּ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זִכְרוֹנ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ִבְרָכָה</w:t>
      </w:r>
      <w:r>
        <w:rPr>
          <w:color w:val="000000"/>
          <w:sz w:val="22"/>
          <w:szCs w:val="22"/>
          <w:rtl w:val="true"/>
        </w:rPr>
        <w:t xml:space="preserve">: </w:t>
      </w:r>
      <w:r>
        <w:rPr>
          <w:color w:val="000000"/>
          <w:sz w:val="22"/>
          <w:sz w:val="22"/>
          <w:szCs w:val="22"/>
          <w:rtl w:val="true"/>
        </w:rPr>
        <w:t>הָאִידְנ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ְבָרְכִ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טּוֹב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טּוֹ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הַמֵּטִיב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ְ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ָרָע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ַיָּ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ֱמ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ּלֶעָתִ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ֻלּ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טּוֹ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הַמֵּטִיב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ֶׁיִּהְי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ֵ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וְשֵׁ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ֱלק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ַחְדוּ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חָד</w:t>
      </w:r>
      <w:r>
        <w:rPr>
          <w:color w:val="000000"/>
          <w:sz w:val="22"/>
          <w:szCs w:val="22"/>
          <w:rtl w:val="true"/>
        </w:rPr>
        <w:t>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ת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ע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גי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לט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יד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אידנ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ע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י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ד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כשי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יד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וה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נ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כ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sz w:val="22"/>
          <w:szCs w:val="22"/>
          <w:rtl w:val="true"/>
        </w:rPr>
        <w:t>..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וה</w:t>
      </w:r>
      <w:r>
        <w:rPr>
          <w:sz w:val="22"/>
          <w:szCs w:val="22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דע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וצ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ר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מ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פ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י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כ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יח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sz w:val="22"/>
          <w:szCs w:val="22"/>
          <w:rtl w:val="true"/>
        </w:rPr>
        <w:t>!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ְּשֶׁ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ֹדֵ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ֶ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ארְעוֹת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טוֹבָתוֹ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לאות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ת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דע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ש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יי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ו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ו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ר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מע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וו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שתו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ש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סטי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ר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תוח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י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בע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ומצ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פ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ז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ה</w:t>
      </w:r>
      <w:r>
        <w:rPr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וְז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בְּחִינ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פְשָׁ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הַשִּׂיג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ֶלּ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ְשֶׁמַּעֲל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ַלְכוּ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ִקְדֻשּׁ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ֵהַגָּלוּ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בֵּ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ָעֲכּוּ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כְשָׁ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מַּלְכוּ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הַמֶּמְשָׁל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הָעֲכּוּ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ּבִשְׁבִי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ִקְרָא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ֲבוֹד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ֱלִיל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לָּהֶ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שֵׁ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ֱלהִ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ֹנְק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ַלְכוּ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נִּקְר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ֱלהִ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ְּמ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כָּתוּ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תְּהִלּ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): "</w:t>
      </w:r>
      <w:r>
        <w:rPr>
          <w:color w:val="000000"/>
          <w:sz w:val="22"/>
          <w:sz w:val="22"/>
          <w:szCs w:val="22"/>
          <w:rtl w:val="true"/>
        </w:rPr>
        <w:t>אֱלה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ַלְכ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קֶּדֶם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וּכְשֶׁמַּעֲלִ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ַלְכוּ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בֵּ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ָעַכּוּ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ֲזַ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ִתְקַיֵּ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ׁ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Cs w:val="22"/>
          <w:rtl w:val="true"/>
        </w:rPr>
        <w:t>): "</w:t>
      </w:r>
      <w:r>
        <w:rPr>
          <w:color w:val="000000"/>
          <w:sz w:val="22"/>
          <w:sz w:val="22"/>
          <w:szCs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ֶלֶ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ָאָרֶץ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ֱלהִים</w:t>
      </w:r>
      <w:r>
        <w:rPr>
          <w:color w:val="000000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להִ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רכ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ב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פ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ל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תינ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נ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פר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וק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ר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מצ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צ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ול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רט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ד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עויותי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י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ז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סתמ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ו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ונ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לוק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ד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י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ק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פ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נ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ו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נ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מצ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יר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פר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א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ינסו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ב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מצ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פ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ני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א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נסו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ב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פרט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מ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תג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הפוכות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ח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רו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ל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י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שת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פ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דוכס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ר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יד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סופ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נ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א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בוד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ג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מ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מ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חז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מ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יו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פ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ח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י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>!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פ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ב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לכו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ז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עצמ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ח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ש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הי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ותיו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ר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תח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ט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שי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ע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יכול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נהג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כמוב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מונתו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יפרד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לוי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י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חזי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שי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אמ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Cs w:val="22"/>
          <w:rtl w:val="true"/>
        </w:rPr>
        <w:t xml:space="preserve">", </w:t>
      </w:r>
      <w:r>
        <w:rPr>
          <w:color w:val="000000"/>
          <w:sz w:val="22"/>
          <w:sz w:val="22"/>
          <w:szCs w:val="22"/>
          <w:rtl w:val="true"/>
        </w:rPr>
        <w:t>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וי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אשונ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שוט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נשע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ורא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ני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הנקי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וספ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תניות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ש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מצ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כות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מיתי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במיד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מוסר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כות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</w:t>
      </w:r>
      <w:r>
        <w:rPr>
          <w:color w:val="000000"/>
          <w:sz w:val="22"/>
          <w:szCs w:val="22"/>
          <w:rtl w:val="true"/>
        </w:rPr>
        <w:t xml:space="preserve">', </w:t>
      </w:r>
      <w:r>
        <w:rPr>
          <w:color w:val="000000"/>
          <w:sz w:val="22"/>
          <w:sz w:val="22"/>
          <w:szCs w:val="22"/>
          <w:rtl w:val="true"/>
        </w:rPr>
        <w:t>הר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יכול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י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ש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ק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גיע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י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וכ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זה</w:t>
      </w:r>
      <w:r>
        <w:rPr>
          <w:color w:val="000000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218" w:leader="none"/>
        </w:tabs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tabs>
          <w:tab w:val="clear" w:pos="720"/>
          <w:tab w:val="left" w:pos="4218" w:leader="none"/>
        </w:tabs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וְא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פְשָׁ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הָשִׁ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מְלוּכ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הַקָּדוֹשׁ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בָּרוּךְ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לּ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ְד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ִדּוּ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ְבָר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ִפְנ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ַּלְמִ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ָכ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ְד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ְתַקֵּ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ּמַעֲל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ַלְכוּ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שָׁרְשָׁהּ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הוֹשֵׁעַ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): "</w:t>
      </w:r>
      <w:r>
        <w:rPr>
          <w:color w:val="000000"/>
          <w:sz w:val="22"/>
          <w:sz w:val="22"/>
          <w:szCs w:val="22"/>
          <w:rtl w:val="true"/>
        </w:rPr>
        <w:t>קְח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ִמָּכֶ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ְבָרִים</w:t>
      </w:r>
      <w:r>
        <w:rPr>
          <w:color w:val="000000"/>
          <w:sz w:val="22"/>
          <w:szCs w:val="22"/>
          <w:rtl w:val="true"/>
        </w:rPr>
        <w:t>"-</w:t>
      </w:r>
      <w:r>
        <w:rPr>
          <w:color w:val="000000"/>
          <w:sz w:val="22"/>
          <w:sz w:val="22"/>
          <w:szCs w:val="22"/>
          <w:rtl w:val="true"/>
        </w:rPr>
        <w:t>זֶה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ִדּוּ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ְבָרִ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ז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ַלְכוּ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ְּמ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ַבָּ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חָ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דוֹ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סַנְהֶדְרִ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ַבָּ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ְשׁוֹ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ַנְהִיג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ּמוֹשֵׁ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שׁוּב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 xml:space="preserve">'- </w:t>
      </w:r>
      <w:r>
        <w:rPr>
          <w:color w:val="000000"/>
          <w:sz w:val="22"/>
          <w:sz w:val="22"/>
          <w:szCs w:val="22"/>
          <w:rtl w:val="true"/>
        </w:rPr>
        <w:t>שֶׁיְּתַקְּ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יַעֲל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דְּבָרִ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ַלְכוּ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לה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הַיְ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ַנַּ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>: "</w:t>
      </w:r>
      <w:r>
        <w:rPr>
          <w:color w:val="000000"/>
          <w:sz w:val="22"/>
          <w:sz w:val="22"/>
          <w:szCs w:val="22"/>
          <w:rtl w:val="true"/>
        </w:rPr>
        <w:t>בַּה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ֲהַלֵּ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ָבָ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ֵּאלה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ֲהַלֵּ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ָבָר</w:t>
      </w:r>
      <w:r>
        <w:rPr>
          <w:color w:val="000000"/>
          <w:sz w:val="22"/>
          <w:szCs w:val="22"/>
          <w:rtl w:val="true"/>
        </w:rPr>
        <w:t xml:space="preserve">", </w:t>
      </w:r>
      <w:r>
        <w:rPr>
          <w:color w:val="000000"/>
          <w:sz w:val="22"/>
          <w:sz w:val="22"/>
          <w:szCs w:val="22"/>
          <w:rtl w:val="true"/>
        </w:rPr>
        <w:t>הַיְ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יֵּדַע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ֶׁכּ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ְארְעוֹתָי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ֻּלּ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טוֹבָתוֹ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ִיבָרֵ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דְּבָר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טּוֹ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הַמֵּטִיב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ע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ו</w:t>
      </w:r>
      <w:r>
        <w:rPr>
          <w:sz w:val="22"/>
          <w:szCs w:val="22"/>
          <w:rtl w:val="true"/>
        </w:rPr>
        <w:t xml:space="preserve">?'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ד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קף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עכ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תו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תו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וודו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בע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צ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תתו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ון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ר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י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ל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ר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ויות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פ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יד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sz w:val="22"/>
          <w:szCs w:val="22"/>
          <w:rtl w:val="true"/>
        </w:rPr>
        <w:t>'. '</w:t>
      </w:r>
      <w:r>
        <w:rPr>
          <w:sz w:val="22"/>
          <w:sz w:val="22"/>
          <w:szCs w:val="22"/>
          <w:rtl w:val="true"/>
        </w:rPr>
        <w:t>ו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עימ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ב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ס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ד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ו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ד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ע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ק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ד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ע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ו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כ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רח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רגי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ש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ב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נו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ויד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כו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ד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תוו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וי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ינטרסנט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ש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ט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טענ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תכ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 w:val="22"/>
          <w:szCs w:val="22"/>
          <w:rtl w:val="true"/>
        </w:rPr>
        <w:t>הוויד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ס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וו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ס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דוייניק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ר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סת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ז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ד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ך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מיד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וּכְשֶׁיֵּדַ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ז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ִקְר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ְדִיע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ְלֵמָ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ִקַּ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דַּע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ַחְדוּ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ֶסֶ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ּגְבוּר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כמוב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תב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ריז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ז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ִקְר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ַעַ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ַיְ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ל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ַחֲל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ֵ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ֶסֶ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דִין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ִיבָרֵ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ֻלּ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ַטּוֹ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הַמֵּטִיב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וְז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ִקְרָא</w:t>
      </w:r>
      <w:r>
        <w:rPr>
          <w:color w:val="000000"/>
          <w:sz w:val="22"/>
          <w:szCs w:val="22"/>
          <w:rtl w:val="true"/>
        </w:rPr>
        <w:t>: "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ֶחָ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ּשְׁמ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חָד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כְּמַאֲמַ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ֲכָמֵינוּ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זִכְרוֹנ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ִבְרָכָ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ֶׁלֶּעָתִי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ִהְי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ַחְדוּ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ָּמוּ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ֶׁיִּהְי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ֻלּ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טּוֹ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הַמֵּטִ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ז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ֶחָד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ּשְׁמוֹ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ז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ֱלה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ַלְכוּ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ְּמ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כָּתוּ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ְׁמוּאֵ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ח</w:t>
      </w:r>
      <w:r>
        <w:rPr>
          <w:color w:val="000000"/>
          <w:sz w:val="22"/>
          <w:szCs w:val="22"/>
          <w:rtl w:val="true"/>
        </w:rPr>
        <w:t>): "</w:t>
      </w:r>
      <w:r>
        <w:rPr>
          <w:color w:val="000000"/>
          <w:sz w:val="22"/>
          <w:sz w:val="22"/>
          <w:szCs w:val="22"/>
          <w:rtl w:val="true"/>
        </w:rPr>
        <w:t>וַיַּעַשׂ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ָוִ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ֵם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אֶחָ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ִּימַטְרִיָּ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ַהֲבָ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ַיְ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ֵ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ֶׁ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ַחֲמִ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ֵ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ְמ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ֱלהִ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ִין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כֻּלּ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טוֹבָתְך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ֵחֲמ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ַהֲב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הַקָּדוֹשׁ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בָּרוּךְ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ֹהֵ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ֹתְךָ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ְּמ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כָּתוּ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מִשְׁל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): "</w:t>
      </w:r>
      <w:r>
        <w:rPr>
          <w:color w:val="000000"/>
          <w:sz w:val="22"/>
          <w:sz w:val="22"/>
          <w:szCs w:val="22"/>
          <w:rtl w:val="true"/>
        </w:rPr>
        <w:t>אֶ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ֲשֶׁ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ֶאֱהַ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וֹכִיחַ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וּכְתִ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עָמוֹ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>): "</w:t>
      </w:r>
      <w:r>
        <w:rPr>
          <w:color w:val="000000"/>
          <w:sz w:val="22"/>
          <w:sz w:val="22"/>
          <w:szCs w:val="22"/>
          <w:rtl w:val="true"/>
        </w:rPr>
        <w:t>רַ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תְכֶ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ָדַעְת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כּ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ִשְׁפְּחוֹ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ָאֲדָמָ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ֵ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פְקוֹ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ֲלֵיכֶ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ֲווֹנוֹתֵיכֶם</w:t>
      </w:r>
      <w:r>
        <w:rPr>
          <w:color w:val="000000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 w:val="22"/>
          <w:szCs w:val="22"/>
          <w:rtl w:val="true"/>
        </w:rPr>
        <w:t>יד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ר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ק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ו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דו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דע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ה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אחד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כ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אינ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א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ד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שוט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כלל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יכ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ד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רגיש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סורק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ר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סרק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זל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תייצ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אחד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טו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ה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רע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ש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ל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בי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ב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פ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אופ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ברח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מרוד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יתנער</w:t>
      </w:r>
      <w:r>
        <w:rPr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טול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לכ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קדוש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Cs w:val="22"/>
          <w:rtl w:val="true"/>
        </w:rPr>
        <w:t xml:space="preserve">",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אני</w:t>
      </w:r>
      <w:r>
        <w:rPr>
          <w:color w:val="000000"/>
          <w:sz w:val="22"/>
          <w:szCs w:val="22"/>
          <w:rtl w:val="true"/>
        </w:rPr>
        <w:t xml:space="preserve">"- </w:t>
      </w:r>
      <w:r>
        <w:rPr>
          <w:color w:val="000000"/>
          <w:sz w:val="22"/>
          <w:sz w:val="22"/>
          <w:szCs w:val="22"/>
          <w:rtl w:val="true"/>
        </w:rPr>
        <w:t>כשכוא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ישכחו</w:t>
      </w:r>
      <w:r>
        <w:rPr>
          <w:color w:val="000000"/>
          <w:sz w:val="22"/>
          <w:szCs w:val="22"/>
          <w:rtl w:val="true"/>
        </w:rPr>
        <w:t xml:space="preserve">! </w:t>
      </w:r>
      <w:r>
        <w:rPr>
          <w:color w:val="000000"/>
          <w:sz w:val="22"/>
          <w:sz w:val="22"/>
          <w:szCs w:val="22"/>
          <w:rtl w:val="true"/>
        </w:rPr>
        <w:t>הא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כל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פ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פנ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מו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אחדות</w:t>
      </w:r>
      <w:r>
        <w:rPr>
          <w:color w:val="000000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  <w:t>*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ר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נח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עמי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מצ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שע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צי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קו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ש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מוצא</w:t>
      </w:r>
      <w:r>
        <w:rPr>
          <w:color w:val="000000"/>
          <w:sz w:val="22"/>
          <w:szCs w:val="22"/>
          <w:rtl w:val="true"/>
        </w:rPr>
        <w:t xml:space="preserve">- </w:t>
      </w:r>
      <w:r>
        <w:rPr>
          <w:color w:val="000000"/>
          <w:sz w:val="22"/>
          <w:sz w:val="22"/>
          <w:szCs w:val="22"/>
          <w:rtl w:val="true"/>
        </w:rPr>
        <w:t>התשוב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מצא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בש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עצמות</w:t>
      </w:r>
      <w:r>
        <w:rPr>
          <w:color w:val="000000"/>
          <w:sz w:val="22"/>
          <w:szCs w:val="22"/>
          <w:rtl w:val="true"/>
        </w:rPr>
        <w:t>!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 w:val="22"/>
          <w:szCs w:val="22"/>
          <w:rtl w:val="true"/>
        </w:rPr>
        <w:t>וַעֲווֹנוֹתָ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ָד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ֵ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צְמוֹתָי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ְּמ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כָּתוּ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יְחֶזְקֵ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>): "</w:t>
      </w:r>
      <w:r>
        <w:rPr>
          <w:color w:val="000000"/>
          <w:sz w:val="22"/>
          <w:sz w:val="22"/>
          <w:szCs w:val="22"/>
          <w:rtl w:val="true"/>
        </w:rPr>
        <w:t>וַתְּה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ֲוֹנוֹת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ֲקוּק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צְמוֹתָם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וְכ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ֲבֵר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ֵשׁ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ָה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ֵרוּ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ֹתִיּוֹ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ּכְשֶׁעָבַ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ֵיז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ֲבֵרָה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ֲזַ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ֶחְקָ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ֵרוּ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ַ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צְמוֹתָ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עַל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יְדֵי</w:t>
      </w:r>
      <w:r>
        <w:rPr>
          <w:color w:val="000000"/>
          <w:sz w:val="22"/>
          <w:szCs w:val="22"/>
          <w:rtl w:val="true"/>
        </w:rPr>
        <w:t>-</w:t>
      </w:r>
      <w:r>
        <w:rPr>
          <w:color w:val="000000"/>
          <w:sz w:val="22"/>
          <w:sz w:val="22"/>
          <w:szCs w:val="22"/>
          <w:rtl w:val="true"/>
        </w:rPr>
        <w:t>ז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ַכְנִ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דִּבּוּ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לָּ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זּ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עָבַ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תוֹ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טֻּמְא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יְנ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מַּכְנִ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ַלְכוּת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שֶׁ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חִינַ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ַבָּ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ֶחָ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ַדּוֹ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הוּ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ַכְנִיס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וֹתָה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ְתוֹךְ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ָעַכּוּ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ְנוֹתֵ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ָהֶ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ֶמְשָׁלָ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מָשָׁל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אִ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ָבַ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ִבּוּ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לָּ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ִהְי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ְך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מו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Cs w:val="22"/>
          <w:rtl w:val="true"/>
        </w:rPr>
        <w:t xml:space="preserve">') </w:t>
      </w:r>
      <w:r>
        <w:rPr>
          <w:color w:val="000000"/>
          <w:sz w:val="22"/>
          <w:sz w:val="22"/>
          <w:szCs w:val="22"/>
          <w:rtl w:val="true"/>
        </w:rPr>
        <w:t>אֲזַ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ַחֲרִ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צֵּרוּ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טּוֹ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דִּבּוּר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ּבוֹנ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צֵרוּ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ַע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ְנֶחְקָ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צֵּרוּ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זּ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צְמוֹתָי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ְנוֹקֵ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ּ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ְמ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כָּתוּ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יִרְמְיָה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): "</w:t>
      </w:r>
      <w:r>
        <w:rPr>
          <w:color w:val="000000"/>
          <w:sz w:val="22"/>
          <w:sz w:val="22"/>
          <w:szCs w:val="22"/>
          <w:rtl w:val="true"/>
        </w:rPr>
        <w:t>עֲוֹנוֹתֵיכֶ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ִטּוּ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ֵלֶּה</w:t>
      </w:r>
      <w:r>
        <w:rPr>
          <w:color w:val="000000"/>
          <w:sz w:val="22"/>
          <w:szCs w:val="22"/>
          <w:rtl w:val="true"/>
        </w:rPr>
        <w:t xml:space="preserve">", </w:t>
      </w:r>
      <w:r>
        <w:rPr>
          <w:color w:val="000000"/>
          <w:sz w:val="22"/>
          <w:sz w:val="22"/>
          <w:szCs w:val="22"/>
          <w:rtl w:val="true"/>
        </w:rPr>
        <w:t>וּכְתִ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תְּהִלּ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Cs w:val="22"/>
          <w:rtl w:val="true"/>
        </w:rPr>
        <w:t>): "</w:t>
      </w:r>
      <w:r>
        <w:rPr>
          <w:color w:val="000000"/>
          <w:sz w:val="22"/>
          <w:sz w:val="22"/>
          <w:szCs w:val="22"/>
          <w:rtl w:val="true"/>
        </w:rPr>
        <w:t>תְּמוֹתֵ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ָשָׁ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ָעָה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וְעַ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ְדֵ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ִדּוּ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ְבָר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ֹצֵ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ֵעַצְמוֹתָי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ָאוֹתִיּוֹ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חֲקוּקִ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ֲלֵיהֶ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ְנַעֲשׂ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ֵהֶ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דִּבּוּ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וִּדּוּ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כִּ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דִּבּוּ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ֹצֵ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ֵעַצְמוֹתָיו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ְּמוֹ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ֶׁכָּתוּ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שָׁ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Cs w:val="22"/>
          <w:rtl w:val="true"/>
        </w:rPr>
        <w:t>"</w:t>
      </w:r>
      <w:r>
        <w:rPr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Cs w:val="22"/>
          <w:rtl w:val="true"/>
        </w:rPr>
        <w:t>): "</w:t>
      </w:r>
      <w:r>
        <w:rPr>
          <w:color w:val="000000"/>
          <w:sz w:val="22"/>
          <w:sz w:val="22"/>
          <w:szCs w:val="22"/>
          <w:rtl w:val="true"/>
        </w:rPr>
        <w:t>כָּ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ַצְמתַ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ּאמַרְנָה</w:t>
      </w:r>
      <w:r>
        <w:rPr>
          <w:color w:val="000000"/>
          <w:sz w:val="22"/>
          <w:szCs w:val="22"/>
          <w:rtl w:val="true"/>
        </w:rPr>
        <w:t xml:space="preserve">" </w:t>
      </w:r>
      <w:r>
        <w:rPr>
          <w:color w:val="000000"/>
          <w:sz w:val="22"/>
          <w:sz w:val="22"/>
          <w:szCs w:val="22"/>
          <w:rtl w:val="true"/>
        </w:rPr>
        <w:t>וּמַחֲרִי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ַבִּנְיָ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ְהַצֵּרוּף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ָרָע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וּבוֹנֶ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ֵהֶ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ַלְכוּ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דִּקְדֻשָּׁ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ט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ח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כ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תוק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ק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קול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ח</w:t>
      </w:r>
      <w:r>
        <w:rPr>
          <w:sz w:val="22"/>
          <w:szCs w:val="22"/>
          <w:rtl w:val="true"/>
        </w:rPr>
        <w:t xml:space="preserve">.. </w:t>
      </w:r>
      <w:r>
        <w:rPr>
          <w:sz w:val="22"/>
          <w:sz w:val="22"/>
          <w:szCs w:val="22"/>
          <w:rtl w:val="true"/>
        </w:rPr>
        <w:t>ה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ק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ות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כ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צ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ת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ב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מ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ו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טול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ט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ע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צמ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צמ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עצמי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פ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ט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י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כ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י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ק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ציב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ס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פר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ש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ג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ח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עכ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שי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מ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פ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ע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כ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ר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"-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ק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יש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צ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צ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מי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ו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טנ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ת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ג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צ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ו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טח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ויד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פ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פ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צמ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צמי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ו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צמ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י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שבו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חי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ט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ד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ש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צח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יד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ז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י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ו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חז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ג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ד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פ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ו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כ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י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פ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נ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ב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מש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ש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צמ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מלא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ס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ס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יד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ע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ז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רק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פרספקט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.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תש</w:t>
      </w:r>
      <w:r>
        <w:rPr>
          <w:sz w:val="20"/>
          <w:sz w:val="20"/>
          <w:szCs w:val="20"/>
          <w:rtl w:val="true"/>
          <w:lang w:val="en-US" w:eastAsia="en-US"/>
        </w:rPr>
        <w:t>ע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א</w:t>
      </w:r>
    </w:p>
    <w:p>
      <w:pPr>
        <w:pStyle w:val="Style18"/>
        <w:jc w:val="center"/>
        <w:rPr/>
      </w:pPr>
      <w:r>
        <w:rPr>
          <w:sz w:val="20"/>
          <w:sz w:val="20"/>
          <w:szCs w:val="20"/>
          <w:rtl w:val="true"/>
          <w:lang w:val="en-US" w:eastAsia="en-US"/>
        </w:rPr>
        <w:t>עורך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 w:val="20"/>
          <w:szCs w:val="20"/>
          <w:rtl w:val="true"/>
          <w:lang w:val="en-US" w:eastAsia="en-US"/>
        </w:rPr>
        <w:t>אבי זדה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4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5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6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120"/>
        <w:jc w:val="center"/>
        <w:rPr/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 xml:space="preserve">: </w:t>
      </w:r>
      <w:hyperlink r:id="rId7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709" w:bottom="964"/>
      <w:pgNumType w:fmt="decimal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2"/>
      <w:gridCol w:w="3437"/>
    </w:tblGrid>
    <w:tr>
      <w:trPr/>
      <w:tc>
        <w:tcPr>
          <w:tcW w:w="6202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16"/>
              <w:szCs w:val="17"/>
            </w:rPr>
          </w:pPr>
          <w:r>
            <w:rPr>
              <w:sz w:val="16"/>
              <w:sz w:val="16"/>
              <w:szCs w:val="17"/>
              <w:rtl w:val="true"/>
            </w:rPr>
            <w:t>בס</w:t>
          </w:r>
          <w:r>
            <w:rPr>
              <w:sz w:val="16"/>
              <w:szCs w:val="17"/>
              <w:rtl w:val="true"/>
            </w:rPr>
            <w:t>"</w:t>
          </w:r>
          <w:r>
            <w:rPr>
              <w:sz w:val="16"/>
              <w:sz w:val="16"/>
              <w:szCs w:val="17"/>
              <w:rtl w:val="true"/>
            </w:rPr>
            <w:t>ד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תורותיו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רסל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אוזר</w:t>
          </w:r>
        </w:p>
      </w:tc>
      <w:tc>
        <w:tcPr>
          <w:tcW w:w="343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בסיעתא</w:t>
    </w:r>
    <w:r>
      <w:rPr>
        <w:rFonts w:cs="Times New Roman"/>
        <w:rtl w:val="true"/>
      </w:rPr>
      <w:t xml:space="preserve"> </w:t>
    </w:r>
    <w:r>
      <w:rPr>
        <w:rtl w:val="true"/>
      </w:rPr>
      <w:t>דשמיי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7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zion.org.il/vbm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hyperlink" Target="http://etzion.org.il/vbm/unsubscribe.php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19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2-19T12:19:00Z</dcterms:modified>
  <cp:revision>2</cp:revision>
  <dc:subject/>
  <dc:title>פרשת לך לך</dc:title>
</cp:coreProperties>
</file>