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 w:val="24"/>
          <w:szCs w:val="24"/>
          <w:rtl w:val="true"/>
        </w:rPr>
        <w:t>וַיּ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גְ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צ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ֶד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שָּׂד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ד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בְצ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שְׁק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ֲד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אֶ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ד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אֵ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נֶאֶסְפ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ֲד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גָלֲ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ֶ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שְׁק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ֵשִׁי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ֶ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מְקֹמָה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ַי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חָר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ָחְנ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ְדַע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ח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ָעְנ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שָׁ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ד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אָ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קְנ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ְׁק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ע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אָסְפ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ֲד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גָלֲ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ֶ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שְׁק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עוֹד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רָ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בִ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גַּ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ג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ֶ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שְׁק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שּׁ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רָ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ֹ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בְךּ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גּ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רָ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ָרָ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ַגּ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בִיה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ִשְׁמֹ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רָ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קְרָא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חַבּ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נַשּׁ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בִיא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סַפ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ְב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ֶּ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צְ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שָׂ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ֹד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ִ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השג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u w:val="single"/>
          <w:rtl w:val="true"/>
        </w:rPr>
        <w:t>הדוג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ז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עו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דוג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ול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ט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גי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שג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ת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ּׁ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רָ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ֹ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בְךְּ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ש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גיש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ו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רָ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קְרָא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חַבְּק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פ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ַוָּאר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ָּׁק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בְכּוּ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ַיִּפ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ַוְּא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ִנְיָ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בְך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ִנְיָ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ַוָּאר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נַשּׁ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בְך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לֵ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ח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גי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ק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א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תָּרָ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ֲר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ַגּ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דְּב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ֶּה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תָּרָ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ַגּ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בִיהָ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ת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ה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כבדה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כש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אכ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ת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דו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ישו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ת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ניך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ת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ָ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ַכַּ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ב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ִדּוּשׁ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כֶּ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שְּׁט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ַבִּיאָ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ְזַכַּ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מְצִיאָ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מַעֲשׂ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ַהֲפָר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דָרֶיהָ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ּמְקַבּ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ִטָּהּ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ְאֵי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כ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ֵ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חַיֶּי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ישו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4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ר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א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סתי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ח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ב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ט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רג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צט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ק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יעז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ב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ק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גד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קניו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בה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תכ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סורד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יִ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טּ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שְׁמַנ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ר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ג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תִירשׁ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כ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יַעַבְדוּ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מ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שְׁתַּחֲוֻ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ֻמ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ֱו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ְב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ח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שְׁתַּחֲו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רֲר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ר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ְבָרֲכ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רוּךְ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שת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ך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סתכ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הר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ס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י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ַצ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חַיּ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ק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יִּ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בָּע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ִ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שְׂמ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ל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ִתּ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הְיֶין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ֹר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ּ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רִבְק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בָ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צַוּ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נָעַ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דֶּ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תוּ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ֶךָ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ז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וכנ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ד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נ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קש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>:</w:t>
      </w:r>
    </w:p>
    <w:p>
      <w:pPr>
        <w:pStyle w:val="Footnote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</w:footnote>
  <w:footnote w:id="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תיה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</w:t>
      </w:r>
    </w:p>
  </w:footnote>
  <w:footnote w:id="4">
    <w:p>
      <w:pPr>
        <w:pStyle w:val="Footnote"/>
        <w:spacing w:lineRule="auto" w:line="360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כג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</w:t>
      </w:r>
    </w:p>
    <w:p>
      <w:pPr>
        <w:pStyle w:val="Footnote"/>
        <w:spacing w:lineRule="auto" w:line="360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ס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א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ש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י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א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פ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Calibri" w:cs="Arial"/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6:00Z</dcterms:created>
  <dc:creator>אושר וקרן טביבי</dc:creator>
  <dc:description/>
  <dc:language>en-US</dc:language>
  <cp:lastModifiedBy>tmpUser</cp:lastModifiedBy>
  <dcterms:modified xsi:type="dcterms:W3CDTF">2011-09-20T13:46:00Z</dcterms:modified>
  <cp:revision>2</cp:revision>
  <dc:subject/>
  <dc:title/>
</cp:coreProperties>
</file>