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</w:p>
    <w:p>
      <w:pPr>
        <w:pStyle w:val="Normal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ס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למ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נ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הירו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ת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דות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תל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חי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ל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ר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נ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תייה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מ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שת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פ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תייה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הכריז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ז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ָּש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יה</w:t>
      </w:r>
      <w:r>
        <w:rPr>
          <w:rtl w:val="true"/>
        </w:rPr>
        <w:t xml:space="preserve">,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כי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ז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רך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יל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י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צ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כיל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ר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ל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ולח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מרא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ב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וד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מ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כ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ל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כ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ג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ש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וכ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ת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ה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ו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ת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ר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ג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ת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רח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" 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לך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כ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פ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י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הב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מר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כ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ובי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ט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ש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ג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ש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ס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ש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ג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). </w:t>
      </w:r>
    </w:p>
    <w:p>
      <w:pPr>
        <w:pStyle w:val="31"/>
        <w:jc w:val="both"/>
        <w:rPr/>
      </w:pP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vbm.etzion.org.il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3">
    <w:name w:val="כותרת3 תו"/>
    <w:qFormat/>
    <w:rPr>
      <w:rFonts w:cs="Arial"/>
      <w:b/>
      <w:bCs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3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14:00Z</dcterms:created>
  <dc:creator>משפחת קלוש</dc:creator>
  <dc:description/>
  <cp:keywords/>
  <dc:language>en-US</dc:language>
  <cp:lastModifiedBy>ברקוביץ דבורה</cp:lastModifiedBy>
  <cp:lastPrinted>2004-04-14T23:35:00Z</cp:lastPrinted>
  <dcterms:modified xsi:type="dcterms:W3CDTF">2014-11-20T14:43:00Z</dcterms:modified>
  <cp:revision>7</cp:revision>
  <dc:subject/>
  <dc:title>פרשת לך לך</dc:title>
</cp:coreProperties>
</file>