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Cs w:val="false"/>
          <w:sz w:val="42"/>
          <w:szCs w:val="46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קדושים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חתימה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Cs w:val="false"/>
          <w:sz w:val="42"/>
          <w:szCs w:val="46"/>
          <w:rtl w:val="true"/>
        </w:rPr>
        <w:t>"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</w:t>
      </w:r>
      <w:r>
        <w:rPr>
          <w:rFonts w:cs="Narkisim"/>
          <w:b w:val="false"/>
          <w:bCs w:val="false"/>
          <w:sz w:val="42"/>
          <w:szCs w:val="46"/>
          <w:rtl w:val="true"/>
        </w:rPr>
        <w:t xml:space="preserve">' "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</w:t>
      </w:r>
      <w:r>
        <w:rPr>
          <w:rFonts w:cs="Narkisim"/>
          <w:b w:val="false"/>
          <w:bCs w:val="false"/>
          <w:sz w:val="42"/>
          <w:szCs w:val="46"/>
          <w:rtl w:val="true"/>
        </w:rPr>
        <w:t>"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</w:t>
      </w:r>
      <w:r>
        <w:rPr>
          <w:rFonts w:cs="Narkisim"/>
          <w:b w:val="false"/>
          <w:bCs w:val="false"/>
          <w:sz w:val="42"/>
          <w:szCs w:val="46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</w:t>
      </w:r>
      <w:r>
        <w:rPr>
          <w:rFonts w:cs="Narkisim"/>
          <w:b w:val="false"/>
          <w:bCs w:val="false"/>
          <w:sz w:val="42"/>
          <w:szCs w:val="46"/>
          <w:rtl w:val="true"/>
        </w:rPr>
        <w:t>-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לוהיכם</w:t>
      </w:r>
      <w:r>
        <w:rPr>
          <w:rFonts w:cs="Narkisim"/>
          <w:b w:val="false"/>
          <w:bCs w:val="false"/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פרשת קדושים לעשרת הדברות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דַבֵּ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 משֶׁה לֵּאמֹ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ַבֵּר אֶל כָּל עֲדַת בְּנֵי יִשְׂרָאֵל וְאָמַרְתָּ אֲלֵ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קְדשִׁים תִּהְי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ִי קָדוֹשׁ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ִישׁ אִמּוֹ וְאָבִיו תִּירָא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 שַׁבְּתֹתַי תִּשְׁמֹר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ל תִּפְנוּ אֶל הָאֱלִילִ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ֵאלֹהֵי מַסֵּכָה לֹא תַעֲשׂוּ לָ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פסוקים </w:t>
      </w:r>
      <w:r>
        <w:rPr>
          <w:rFonts w:ascii="Narkisim" w:hAnsi="Narkisim"/>
          <w:sz w:val="24"/>
          <w:sz w:val="24"/>
          <w:szCs w:val="24"/>
          <w:rtl w:val="true"/>
        </w:rPr>
        <w:t>א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ופיעים בתחילת פרשת קדוש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חזירים אותנו למעמד הר סינ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כתבו </w:t>
      </w:r>
      <w:r>
        <w:rPr>
          <w:rFonts w:ascii="Narkisim" w:hAnsi="Narkisim"/>
          <w:sz w:val="24"/>
          <w:sz w:val="24"/>
          <w:szCs w:val="24"/>
          <w:rtl w:val="true"/>
        </w:rPr>
        <w:t>גם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 וג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מדרש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בספר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מד שהפרשה נאמרה בהקהל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פני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רוב גופי תורה תלויים בה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א קדושים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דיבור אל כל עדת בני ישראל </w:t>
      </w:r>
      <w:r>
        <w:rPr>
          <w:rFonts w:ascii="Narkisim" w:hAnsi="Narkisim"/>
          <w:sz w:val="24"/>
          <w:sz w:val="24"/>
          <w:szCs w:val="24"/>
          <w:rtl w:val="true"/>
        </w:rPr>
        <w:t>בפתי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זכיר את הקה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יה בהר סי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החתימה ב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ופיעה שמונה פעמ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שורות כמובן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ֹ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פסוקים הראשונים אנחנו מקבלים גם רשימה של מצוות שקשורות בבירור לעשרת הדברות</w:t>
      </w:r>
      <w:r>
        <w:rPr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75"/>
        <w:gridCol w:w="1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arkisim" w:cs="Narkisim" w:ascii="Narkisim" w:hAnsi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ִישׁ אִמּוֹ וְאָבִיו תִּירָאו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כבד את אביך ואת אמך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ְאֶת שַׁבְּתֹתַי תִּשְׁמֹרוּ –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שמור את יום השבת לקדשו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אַל תִּפְנוּ אֶל הָאֱלִילִם וֵאלֹהֵי מַסֵּכָה לֹא תַעֲשׂוּ לָכֶ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לא יהיה לך אלהים אחרים על פני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מו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ראה שנית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ראות בציו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דֹשים תהיו כי קדוש 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כ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רחבה של הדיבו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שא את ש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ך לשו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שום קדושת שמו המפור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נו כאן קשר לכל חמשת הדיבורים הראשונים בעשרת הדבר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והיכ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הוצאתי אתכם מארץ מצרי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קוד החוז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תיחה בלבד </w:t>
      </w:r>
      <w:r>
        <w:rPr>
          <w:rFonts w:ascii="Narkisim" w:hAnsi="Narkisim"/>
          <w:sz w:val="24"/>
          <w:sz w:val="24"/>
          <w:szCs w:val="24"/>
          <w:rtl w:val="true"/>
        </w:rPr>
        <w:t>שלוש פע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חרי שכבר נזכר שלוש פעמים בפתיחה ובחיתום של אזהרות העריות </w:t>
      </w:r>
      <w:r>
        <w:rPr>
          <w:rFonts w:ascii="Narkisim" w:hAnsi="Narkisim"/>
          <w:sz w:val="24"/>
          <w:sz w:val="24"/>
          <w:szCs w:val="24"/>
          <w:rtl w:val="true"/>
        </w:rPr>
        <w:t>בפרק הקו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טוי זה מופיע לראשונה בתורה ב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 ואר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קחתי אתכם לי ל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יתי לכם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דעתם כי 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 המוציא אתכם מתחת סבלות 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שר נבדוק את הביטוי הזה בהמשך הת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מצא שהוא </w:t>
      </w:r>
      <w:r>
        <w:rPr>
          <w:rFonts w:ascii="Narkisim" w:hAnsi="Narkisim"/>
          <w:sz w:val="24"/>
          <w:sz w:val="24"/>
          <w:szCs w:val="24"/>
          <w:rtl w:val="true"/>
        </w:rPr>
        <w:t>כמעט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מיד קשור במפורש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פרק חוקות העריות ומצוות הקדו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ותח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ך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 אל 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עשה ארץ מצרים אשר ישבתם בה לא תעשו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סוף פרש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דֹשים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זרח מכם יהיה לכם הגר הגר את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לו כמו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גרים הייתם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פעם נוספ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 תעשו עול במשפט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 אשר הוצאתי אתכם מארץ 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בפרשת ציצית בספר במדבר חותמת התורה פעמיים בביטוי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ותו הקש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 אשר הוצאתי אתכם מ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ות לכם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ל משמעות ביטוי זה העמיד ר</w:t>
      </w:r>
      <w:r>
        <w:rPr>
          <w:rFonts w:ascii="Narkisim" w:hAnsi="Narkisim"/>
          <w:sz w:val="24"/>
          <w:sz w:val="24"/>
          <w:szCs w:val="24"/>
          <w:rtl w:val="true"/>
        </w:rPr>
        <w:t>ב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הודה הלוי את עיקרו של ספר הכוז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בי יהודה הלוי </w:t>
      </w:r>
      <w:r>
        <w:rPr>
          <w:rFonts w:ascii="Narkisim" w:hAnsi="Narkisim"/>
          <w:sz w:val="24"/>
          <w:sz w:val="24"/>
          <w:szCs w:val="24"/>
          <w:rtl w:val="true"/>
        </w:rPr>
        <w:t>הגדיר את יסוד אמונתו לא כאמונה האוניברסאלית בבורא העולם וה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חייבת את כל בני האדם באשר 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אמונה ב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 אברהם יצחק ויעקב שהוציא את ישראל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 הטבע אלא אלוהי ההיסטוריה הישראל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אמונה דתית כל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אנוש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אמונה של תורה לאומית המיוחדת לעם ישראל בקנה מידה 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לך הכוזרים התמרמר על הגדר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אל א</w:t>
      </w:r>
      <w:r>
        <w:rPr>
          <w:rFonts w:ascii="Narkisim" w:hAnsi="Narkisim"/>
          <w:sz w:val="24"/>
          <w:sz w:val="24"/>
          <w:szCs w:val="24"/>
          <w:rtl w:val="true"/>
        </w:rPr>
        <w:t>ת החב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...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י לא היה לך לא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ה היהוד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מאמין אתה בבורא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סדרו ומנהיג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אשר ברא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המטריפך לחם חקך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התארים</w:t>
      </w:r>
      <w:r>
        <w:rPr>
          <w:rFonts w:cs="Narkisim" w:ascii="Narkisim" w:hAnsi="Narkisim"/>
          <w:sz w:val="20"/>
          <w:szCs w:val="20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ם יאמין כל בעל 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גללם שואף הוא אל האמת ואל הצדק </w:t>
      </w:r>
      <w:r>
        <w:rPr>
          <w:rFonts w:cs="Narkisim" w:ascii="Narkisim" w:hAnsi="Narkisim"/>
          <w:sz w:val="24"/>
          <w:szCs w:val="24"/>
          <w:rtl w:val="true"/>
        </w:rPr>
        <w:t>...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 הכוזרי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כך ענה לו הח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סוד אמונתנו הוא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ומר בתוך השליחות ההיסטורית של האומה הזא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ק עם ישראל מחויב לתורת משה מכוח יציאת מצרים ומעמד הר סי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תפיסה זו מתאימה ומפרשת היטב את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אפיין דווקא את יציאת מצרים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מופיע לראשונה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כ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טוי זה </w:t>
      </w:r>
      <w:r>
        <w:rPr>
          <w:rFonts w:ascii="Narkisim" w:hAnsi="Narkisim"/>
          <w:sz w:val="24"/>
          <w:sz w:val="24"/>
          <w:szCs w:val="24"/>
          <w:rtl w:val="true"/>
        </w:rPr>
        <w:t>נושא את המשמעות של יציאת מצרים בהמשך ה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נֹ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הוצאתיך מ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ית עבד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שרת הדברות שבסיני הם המשך יציאת מצרים – התגל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היסטוריה כמחולל האומה שיצאה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ב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סיני מחייב בראש וברא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האומה שקיבלה והתחייבה בסינ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נעשה ונשמע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יבר על 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ת שבספר </w:t>
      </w:r>
      <w:r>
        <w:rPr>
          <w:rFonts w:ascii="Narkisim" w:hAnsi="Narkisim"/>
          <w:sz w:val="24"/>
          <w:sz w:val="24"/>
          <w:szCs w:val="24"/>
          <w:rtl w:val="true"/>
        </w:rPr>
        <w:t>שמ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צוות השבת מנומקת רק בשבת הברי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ספר דברים מנומקת השבת רק ביציאת מצר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2"/>
      </w:r>
      <w:r>
        <w:rPr>
          <w:rtl w:val="true"/>
        </w:rPr>
        <w:t xml:space="preserve"> – </w:t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48"/>
      </w:tblGrid>
      <w:tr>
        <w:trPr>
          <w:trHeight w:val="17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למען ינוח עבדך ואמתך כמוך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וזכרת כי עבד היית בארץ מצרים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,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וַיֹצִאֲךָ ה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-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להיך מִשם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ביד חזקה ובזרֹע נטויה –על כן צִוְךָ ה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-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להיך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לעשות את יום השבת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...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כי ששת ימים עשה ה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את השמים ואת הארץ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את היָם ואת כל אשר בָּם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וַיָנַח ביום השביעי –על כן בֵּרַך ה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את יום השבת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,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 w:val="22"/>
                <w:sz w:val="22"/>
                <w:szCs w:val="22"/>
                <w:rtl w:val="true"/>
              </w:rPr>
              <w:t>ויקדשהו</w:t>
            </w:r>
            <w:r>
              <w:rPr>
                <w:rFonts w:eastAsia="Calibri" w:cs="Narkisim" w:ascii="Narkisim" w:hAnsi="Narkisi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יגונם ש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וקי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ת ואיסורי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ילות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מַסֵכה</w:t>
      </w:r>
      <w:r>
        <w:rPr>
          <w:rFonts w:cs="Narkisim" w:ascii="Narkisim" w:hAnsi="Narkisim"/>
          <w:sz w:val="24"/>
          <w:szCs w:val="24"/>
          <w:rtl w:val="true"/>
        </w:rPr>
        <w:t xml:space="preserve">") </w:t>
      </w:r>
      <w:r>
        <w:rPr>
          <w:rFonts w:ascii="Narkisim" w:hAnsi="Narkisim"/>
          <w:sz w:val="24"/>
          <w:sz w:val="24"/>
          <w:szCs w:val="24"/>
          <w:rtl w:val="true"/>
        </w:rPr>
        <w:t>ביציאת מצ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הקשר בי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ראת אב וא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היציאה </w:t>
      </w:r>
      <w:r>
        <w:rPr>
          <w:rFonts w:ascii="Narkisim" w:hAnsi="Narkisim"/>
          <w:sz w:val="24"/>
          <w:sz w:val="24"/>
          <w:szCs w:val="24"/>
          <w:rtl w:val="true"/>
        </w:rPr>
        <w:t>מ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מורא אב ואם הוא לכאורה עניין מוסר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אוניברסא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ל כן היה </w:t>
      </w:r>
      <w:r>
        <w:rPr>
          <w:rFonts w:ascii="Narkisim" w:hAnsi="Narkisim"/>
          <w:sz w:val="24"/>
          <w:sz w:val="24"/>
          <w:szCs w:val="24"/>
          <w:rtl w:val="true"/>
        </w:rPr>
        <w:t>צריך להיות תקף גם בלי קשר להתגלות ההיסטור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ו נמצא בהמשך הפרשה מצוות שההדגשה עליהם איננה קשורה בהכרח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אמו ואביו תירא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קשור לעשרת הדברות ודווקא לחלק הראש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חלק זה יש מכלול אחד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הוצאתיך מארץ מצר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ית עבדים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ען יַאֲרִכוּן ימיך על האדמה אש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ך נֹתֵן ל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ל זה מתחייב מכוח התורה והמסו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קיבלה על עצמה האומה היוצאת מ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ש אמו ואביו תירא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יכול להתפרש מכוח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אב ואם הם שהנחילו לבניהם את המסורת הזא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הורים </w:t>
      </w:r>
      <w:r>
        <w:rPr>
          <w:rFonts w:ascii="Narkisim" w:hAnsi="Narkisim"/>
          <w:sz w:val="24"/>
          <w:sz w:val="24"/>
          <w:szCs w:val="24"/>
          <w:rtl w:val="true"/>
        </w:rPr>
        <w:t>לא רק הביאו אותם לעולם הטבע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ראשי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גם הנחילו להם את המסורת </w:t>
      </w:r>
      <w:r>
        <w:rPr>
          <w:rFonts w:ascii="Narkisim" w:hAnsi="Narkisim"/>
          <w:sz w:val="24"/>
          <w:sz w:val="24"/>
          <w:szCs w:val="24"/>
          <w:rtl w:val="true"/>
        </w:rPr>
        <w:t>ש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ן תורה ו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הארץ הזו </w:t>
      </w:r>
      <w:r>
        <w:rPr>
          <w:rFonts w:ascii="Narkisim" w:hAnsi="Narkisim"/>
          <w:sz w:val="24"/>
          <w:sz w:val="24"/>
          <w:szCs w:val="24"/>
          <w:rtl w:val="true"/>
        </w:rPr>
        <w:t>חלה הקדו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 </w:t>
      </w:r>
      <w:r>
        <w:rPr>
          <w:rFonts w:ascii="Narkisim" w:hAnsi="Narkisim"/>
          <w:sz w:val="24"/>
          <w:sz w:val="24"/>
          <w:szCs w:val="24"/>
          <w:rtl w:val="true"/>
        </w:rPr>
        <w:t>צריכה להתקיים התורה הזא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ומם של איסור פיגול בזבח השלמ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של אשם שפחה חרופה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סקאות </w:t>
      </w:r>
      <w:r>
        <w:rPr>
          <w:rFonts w:ascii="Narkisim" w:hAnsi="Narkisim"/>
          <w:sz w:val="24"/>
          <w:sz w:val="24"/>
          <w:szCs w:val="24"/>
          <w:rtl w:val="true"/>
        </w:rPr>
        <w:t>העוסקות באיסור פיגול בשלבים ובאשם שפחה חרו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 את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ן דומות יותר לכלל 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דרכ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רמז רמיזה אופיינ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יה הפרשיות האלה הן הקשר בין פר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דֹשים תהי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לבין כלל 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32"/>
        <w:spacing w:lineRule="exact" w:line="280" w:before="0" w:after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נות עניים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ְקֻצְרְכֶם אֶת קְצִיר אַרְצְכֶם לֹא תְכַלֶּה פְּאַת שָׂדְךָ לִקְצֹ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ֶקֶט קְצִירְךָ לֹא תְלַקֵּט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ַרְמְךָ לֹא תְעוֹלֵ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פֶרֶט כַּרְמְךָ לֹא תְלַקֵּ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ֶעָנִי וְלַגֵּר תַּעֲזֹב אֹתָם –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עם הרביעית חוזרת החתי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במתנות ע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ם יש קשר בין </w:t>
      </w:r>
      <w:r>
        <w:rPr>
          <w:rFonts w:ascii="Narkisim" w:hAnsi="Narkisim"/>
          <w:sz w:val="24"/>
          <w:sz w:val="24"/>
          <w:szCs w:val="24"/>
          <w:rtl w:val="true"/>
        </w:rPr>
        <w:t>חובת מתנות עניים לחמשת הדברות הראשונ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ת </w:t>
      </w:r>
      <w:r>
        <w:rPr>
          <w:rFonts w:ascii="Narkisim" w:hAnsi="Narkisim"/>
          <w:sz w:val="24"/>
          <w:sz w:val="24"/>
          <w:szCs w:val="24"/>
          <w:rtl w:val="true"/>
        </w:rPr>
        <w:t>ו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</w:rPr>
        <w:t>בעיון ראשו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ש מקום להס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לאחר </w:t>
      </w:r>
      <w:r>
        <w:rPr>
          <w:rFonts w:ascii="Narkisim" w:hAnsi="Narkisim"/>
          <w:sz w:val="24"/>
          <w:sz w:val="24"/>
          <w:szCs w:val="24"/>
          <w:rtl w:val="true"/>
        </w:rPr>
        <w:t>עיון מעמי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ראה שהתשובה היא חד משמעי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כ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ק מי שהוציא את עמו מבית עבד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כול לצו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יהם </w:t>
      </w:r>
      <w:r>
        <w:rPr>
          <w:rFonts w:ascii="Narkisim" w:hAnsi="Narkisim"/>
          <w:sz w:val="24"/>
          <w:sz w:val="24"/>
          <w:szCs w:val="24"/>
          <w:rtl w:val="true"/>
        </w:rPr>
        <w:t>להתחלק בקציר הארץ עם העני ועם הג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ציווי על מתנות עניים איננו צדקה מכוח נדיבות הל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דיבות הלב היא תחושה אוניברסאלית של עזרה לזול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א ערך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60" w:leader="none"/>
        </w:tabs>
        <w:spacing w:before="0" w:after="0"/>
        <w:jc w:val="both"/>
        <w:rPr>
          <w:rStyle w:val="SubtitleChar"/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ורה איננה מצווה כאן על צדקה של נדי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על צד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עני ולגר מגיע חלקם בקציר הארץ ופירותי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חובה נובעת מ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כולנו היינו עבדים עניים </w:t>
      </w:r>
      <w:r>
        <w:rPr>
          <w:rStyle w:val="SubtitleChar"/>
          <w:rFonts w:ascii="Narkisim" w:hAnsi="Narkisim"/>
          <w:i w:val="false"/>
          <w:i w:val="false"/>
          <w:iCs w:val="false"/>
          <w:sz w:val="24"/>
          <w:sz w:val="24"/>
          <w:szCs w:val="24"/>
          <w:rtl w:val="true"/>
        </w:rPr>
        <w:t>וחסרי כל במצרים</w:t>
      </w:r>
      <w:r>
        <w:rPr>
          <w:rStyle w:val="SubtitleChar"/>
          <w:rFonts w:cs="Narkisim" w:ascii="Narkisim" w:hAnsi="Narkisim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SubtitleChar"/>
          <w:rFonts w:ascii="Narkisim" w:hAnsi="Narkisim"/>
          <w:i w:val="false"/>
          <w:i w:val="false"/>
          <w:iCs w:val="false"/>
          <w:sz w:val="24"/>
          <w:sz w:val="24"/>
          <w:szCs w:val="24"/>
          <w:rtl w:val="true"/>
        </w:rPr>
        <w:t>לכן</w:t>
      </w:r>
      <w:r>
        <w:rPr>
          <w:rStyle w:val="SubtitleChar"/>
          <w:rFonts w:cs="Narkisim" w:ascii="Narkisim" w:hAnsi="Narkisim"/>
          <w:i w:val="false"/>
          <w:iCs w:val="false"/>
          <w:sz w:val="24"/>
          <w:szCs w:val="24"/>
          <w:rtl w:val="true"/>
        </w:rPr>
        <w:t>,</w:t>
      </w:r>
      <w:r>
        <w:rPr>
          <w:rStyle w:val="SubtitleChar"/>
          <w:rFonts w:cs="Narkisim" w:ascii="Narkisim" w:hAnsi="Narkisim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SubtitleChar"/>
          <w:rFonts w:ascii="Narkisim" w:hAnsi="Narkisim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Style w:val="SubtitleChar"/>
          <w:rFonts w:cs="Narkisim" w:ascii="Narkisim" w:hAnsi="Narkisim"/>
          <w:i w:val="false"/>
          <w:iCs w:val="false"/>
          <w:sz w:val="24"/>
          <w:szCs w:val="24"/>
          <w:rtl w:val="true"/>
        </w:rPr>
        <w:t xml:space="preserve">' </w:t>
      </w:r>
      <w:r>
        <w:rPr>
          <w:rStyle w:val="SubtitleChar"/>
          <w:rFonts w:ascii="Narkisim" w:hAnsi="Narkisim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Style w:val="SubtitleChar"/>
          <w:rFonts w:cs="Narkisim" w:ascii="Narkisim" w:hAnsi="Narkisim"/>
          <w:i w:val="false"/>
          <w:iCs w:val="false"/>
          <w:sz w:val="24"/>
          <w:szCs w:val="24"/>
          <w:rtl w:val="true"/>
        </w:rPr>
        <w:t>-</w:t>
      </w:r>
      <w:r>
        <w:rPr>
          <w:rStyle w:val="SubtitleChar"/>
          <w:rFonts w:ascii="Narkisim" w:hAnsi="Narkisim"/>
          <w:i w:val="false"/>
          <w:i w:val="false"/>
          <w:iCs w:val="false"/>
          <w:sz w:val="24"/>
          <w:sz w:val="24"/>
          <w:szCs w:val="24"/>
          <w:rtl w:val="true"/>
        </w:rPr>
        <w:t>לוהינו שהוציאנו משם מחייב אותנו להתחלק בפירות עם אחרים</w:t>
      </w:r>
      <w:r>
        <w:rPr>
          <w:rStyle w:val="SubtitleChar"/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60" w:leader="none"/>
        </w:tabs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י שמקיים את חובת מתנות עניים בקציר ובפירות של ארץ ישראל איננו נותן משל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 </w:t>
      </w:r>
      <w:r>
        <w:rPr>
          <w:rFonts w:ascii="Narkisim" w:hAnsi="Narkisim"/>
          <w:sz w:val="24"/>
          <w:sz w:val="24"/>
          <w:szCs w:val="24"/>
          <w:rtl w:val="true"/>
        </w:rPr>
        <w:t>מה שבורא העולם נתן ל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טבע הבריאה ו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דם זה </w:t>
      </w:r>
      <w:r>
        <w:rPr>
          <w:rFonts w:ascii="Narkisim" w:hAnsi="Narkisim"/>
          <w:sz w:val="24"/>
          <w:sz w:val="24"/>
          <w:szCs w:val="24"/>
          <w:rtl w:val="true"/>
        </w:rPr>
        <w:t>נותן לעניים את מה שמגיע ל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במצרים כולנו היו שווים בעבדות ובעו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60" w:leader="none"/>
        </w:tabs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זו המשמעות של הדג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מתנות עניי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יסורי נשך וריבית ש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יסורי הונאה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וחדים לג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חס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וחד ליתום ו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אלמ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 המקרים הללו מכוונים </w:t>
      </w:r>
      <w:r>
        <w:rPr>
          <w:rFonts w:ascii="Narkisim" w:hAnsi="Narkisim"/>
          <w:sz w:val="24"/>
          <w:sz w:val="24"/>
          <w:szCs w:val="24"/>
          <w:rtl w:val="true"/>
        </w:rPr>
        <w:t>לצדק ולא רק לצד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שמעות שנוגעת לעם ישראל וליציאת מצרים באופן מיוח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שלב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וברת הפרשיה </w:t>
      </w:r>
      <w:r>
        <w:rPr>
          <w:rFonts w:ascii="Narkisim" w:hAnsi="Narkisim"/>
          <w:sz w:val="24"/>
          <w:sz w:val="24"/>
          <w:szCs w:val="24"/>
          <w:rtl w:val="true"/>
        </w:rPr>
        <w:t>ללוח השני בעשרת הדיבר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הו הלוח של ה</w:t>
      </w:r>
      <w:r>
        <w:rPr>
          <w:rFonts w:ascii="Narkisim" w:hAnsi="Narkisim"/>
          <w:sz w:val="24"/>
          <w:sz w:val="24"/>
          <w:szCs w:val="24"/>
          <w:rtl w:val="true"/>
        </w:rPr>
        <w:t>ציוויים האוניברסאל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ומדים בפני עצמם ללא תלות ב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ִּגְנֹב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ְכַחֲשׁוּ וְלֹא תְשַׁקְּרוּ אִישׁ בַּעֲמִיתוֹ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ִשָּׁבְעוּ בִשְׁמִי לַשָּׁקֶ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חִלַּלְתָּ אֶת שֵׁם 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ֶי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ֹא תַעֲשֹׁק אֶת רֵעֲ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ִגְזֹ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ָלִין פְּעֻלַּת שָׂכִיר אִתְּךָ עַד בֹּקֶ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ְקַלֵּל חֵרֵשׁ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ִפְנֵי עִוֵּר לֹא תִתֵּן מִכְשֹׁ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יָרֵאתָ מֵּ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ֶי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ֹא תַעֲשׂוּ עָוֶל בַּמִּשְׁפָּ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ִשָּׂא פְנֵי דָ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ֶהְדַּר פְּנֵי גָדוֹ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צֶדֶק תִּשְׁפֹּט עֲמִיתֶךָ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ֵלֵךְ רָכִיל בְּעַמֶּי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ַעֲמֹד עַל דַּם רֵעֶ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ֹא תִשְׂנָא אֶת אָחִיךָ בִּלְבָבֶ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ֹכֵחַ תּוֹכִיחַ אֶת עֲמִיתֶ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ִשָּׂא עָלָיו חֵטְ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ִקֹּם וְלֹא תִטֹּר אֶת בְּנֵי עַמֶּ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ָהַבְתָּ לְרֵעֲךָ כָּמוֹ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חלק הראשון של הפרש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 נאמר ארבע פעמ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ל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אן נאמר ארבע פעמ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יסורים והציוויים כא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</w:rPr>
        <w:t>18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ווים 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ציוויי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נובעים במפורש מהלוח השני של עשרת הדיבר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לוח האוניברסאל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הבדל הבולט בין שני הלוחות הוא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לוח הראשון יש הנמק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...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הוצאתיך מארץ מצרים מבית עבדים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נֹכי ה</w:t>
      </w:r>
      <w:r>
        <w:rPr>
          <w:rFonts w:cs="Narkisim" w:ascii="Narkisim" w:hAnsi="Narkisim"/>
          <w:sz w:val="24"/>
          <w:szCs w:val="24"/>
          <w:rtl w:val="true"/>
        </w:rPr>
        <w:t xml:space="preserve">'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פֹקד עֲוֹן אָבֹת על בנים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לא ינקה ה</w:t>
      </w:r>
      <w:r>
        <w:rPr>
          <w:rFonts w:cs="Narkisim" w:ascii="Narkisim" w:hAnsi="Narkisim"/>
          <w:sz w:val="24"/>
          <w:szCs w:val="24"/>
          <w:rtl w:val="true"/>
        </w:rPr>
        <w:t xml:space="preserve">'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ששת ימים עשה ה</w:t>
      </w:r>
      <w:r>
        <w:rPr>
          <w:rFonts w:cs="Narkisim" w:ascii="Narkisim" w:hAnsi="Narkisim"/>
          <w:sz w:val="24"/>
          <w:szCs w:val="24"/>
          <w:rtl w:val="true"/>
        </w:rPr>
        <w:t xml:space="preserve">'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ען יַאֲרִכוּן ימיך</w:t>
      </w:r>
      <w:r>
        <w:rPr>
          <w:rFonts w:cs="Narkisim" w:ascii="Narkisim" w:hAnsi="Narkisim"/>
          <w:sz w:val="24"/>
          <w:szCs w:val="24"/>
          <w:rtl w:val="true"/>
        </w:rPr>
        <w:t>...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לוח השני אין הנמק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 רק איסורי לא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 הסבר בתחום המוס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ו כלולים וחייבים גם בני נ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ק מצמצ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קטין ומחלי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ת עוצמת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דגש רעיון זה 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גנֹב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שוט </w:t>
      </w:r>
      <w:r>
        <w:rPr>
          <w:rFonts w:ascii="Narkisim" w:hAnsi="Narkisim"/>
          <w:sz w:val="24"/>
          <w:sz w:val="24"/>
          <w:szCs w:val="24"/>
          <w:rtl w:val="true"/>
        </w:rPr>
        <w:t>כי אס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ילד קטן אומר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רוא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סתכ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מצא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ש מבוגר אמור לדעת זאת בעצ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אם הוא קורא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שמות א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בש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רכים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מוס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צפו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זאת אלא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וכח בלי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צפונו ובערכ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 צריך הסבר על 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לוח הראשון בעשרת הדיב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ותח בהנמקה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בטא בפרשה זו בקו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תעשו ולא תעשו את הדברים האלה מפני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וציא אתכם מ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שון הביט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הודים לא מתנהגים כ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לוח השני מתבטא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.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נוכח בכ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נמצא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בליבו ובמצפונו של א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סור לגזול ולעשות לחברך ר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ל שאר האיסורים המפורט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ש גם ציויים חיוב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ו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בצדק תשפֹט עמיתך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הוכח תוכיח את עמיתך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ואהבת לרעך כמו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מו בלוח השני בעשרת הדיב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יסורים בנויים ע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רעך</w:t>
      </w:r>
      <w:r>
        <w:rPr>
          <w:rFonts w:cs="Narkisim" w:ascii="Narkisim" w:hAnsi="Narkisim"/>
          <w:sz w:val="24"/>
          <w:szCs w:val="24"/>
          <w:rtl w:val="true"/>
        </w:rPr>
        <w:t>' '</w:t>
      </w:r>
      <w:r>
        <w:rPr>
          <w:rFonts w:ascii="Narkisim" w:hAnsi="Narkisim"/>
          <w:sz w:val="24"/>
          <w:sz w:val="24"/>
          <w:szCs w:val="24"/>
          <w:rtl w:val="true"/>
        </w:rPr>
        <w:t>אחיך</w:t>
      </w:r>
      <w:r>
        <w:rPr>
          <w:rFonts w:cs="Narkisim" w:ascii="Narkisim" w:hAnsi="Narkisim"/>
          <w:sz w:val="24"/>
          <w:szCs w:val="24"/>
          <w:rtl w:val="true"/>
        </w:rPr>
        <w:t>' '</w:t>
      </w:r>
      <w:r>
        <w:rPr>
          <w:rFonts w:ascii="Narkisim" w:hAnsi="Narkisim"/>
          <w:sz w:val="24"/>
          <w:sz w:val="24"/>
          <w:szCs w:val="24"/>
          <w:rtl w:val="true"/>
        </w:rPr>
        <w:t>עמיתך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ם לא מבטאים את הופע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היסטו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את נוכח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מוס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וסר המוחלט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הקוראים למוסר מוחלט זה בש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צפון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מוס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ביטויים דו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כולם מבטאים א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צל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בא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פרשי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רה קוראת למוסר המוחל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ש דברים שלא עושים אותם מפני שאדם מוסרי לא עושה אות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ה קדם לס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חייב כל אדם באשר הוא א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דברים שלא עושים אותם כי ישראלי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הודים לא עושים או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גלל כל מה שעברו אבותינו בכל הגלוי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סורים דתיים אוניברסאלי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ד איסורים מיוחדים לעם ישראל בארצו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 חֻקֹּתַי תִּשְׁמֹר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הֶמְתְּךָ לֹא תַרְבִּיעַ כִּלְאַיִ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ָׂדְךָ לֹא תִזְרַע כִּלְאָיִ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ֶגֶד כִּלְאַיִם שַׁעַטְנֵז לֹא יַעֲלֶה עָלֶיךָ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ִי תָבֹאוּ אֶל הָאָרֶץ וּנְטַעְתֶּם כָּל עֵץ מַאֲכָ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עֲרַלְתֶּם עָרְלָתוֹ אֶת פִּרְיוֹ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ָלשׁ שָׁנִים יִהְיֶה לָכֶם עֲרֵלִים לֹא יֵאָכֵ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ַשָּׁנָה הָרְבִיעִת יִהְיֶה כָּל פִּרְיוֹ קֹדֶשׁ הִלּוּלִים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ַשָּׁנָה הַחֲמִישִׁת תֹּאכְלוּ אֶת פִּרְיוֹ לְהוֹסִיף לָכֶם תְּבוּאָתוֹ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ֹא תֹאכְלוּ עַל הַדָּ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ְנַחֲשׁוּ וְלֹא תְעוֹנֵנ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תַקִּפוּ פְּאַת רֹאשְׁכֶם וְלֹא תַשְׁחִית אֵת פְּאַת זְקָנֶךָ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שֶׂרֶט לָנֶפֶשׁ לֹא תִתְּנוּ בִּבְשַׂרְ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כְתֹבֶת קַעֲקַע לֹא תִתְּנוּ בָּ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ַל תְּחַלֵּל אֶת בִּתְּךָ לְהַזְנוֹתָה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ֹא תִזְנֶה הָאָרֶץ וּמָלְאָה הָאָרֶץ זִמָּה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 שַׁבְּתֹתַי תִּשְׁמֹר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מִקְדָּשִׁי תִּירָא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ַל תִּפְנוּ אֶל הָאֹבֹת וְאֶל הַיִּדְּעֹנִ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ל תְּבַקְשׁוּ לְטָמְאָה בָ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ִפְּנֵי שֵׂיבָה תָּקוּ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ָדַרְתָּ פְּנֵי זָקֵ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יָרֵאתָ מֵּ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ֶי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סוקים אלה מעמידים בפנינו אתג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חייבים לבחון לעומק את ההבחנה </w:t>
      </w:r>
      <w:r>
        <w:rPr>
          <w:rFonts w:ascii="Narkisim" w:hAnsi="Narkisim"/>
          <w:sz w:val="24"/>
          <w:sz w:val="24"/>
          <w:szCs w:val="24"/>
          <w:rtl w:val="true"/>
        </w:rPr>
        <w:t>שחשפ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סוקים אלו הציווי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נחשו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לא תקִפ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שחי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ו בקוד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לו </w:t>
      </w:r>
      <w:r>
        <w:rPr>
          <w:rFonts w:ascii="Narkisim" w:hAnsi="Narkisim"/>
          <w:sz w:val="24"/>
          <w:sz w:val="24"/>
          <w:szCs w:val="24"/>
          <w:rtl w:val="true"/>
        </w:rPr>
        <w:t>איסורי האֹבֹת והיִדעֹנים חתומים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שמירת שבתות ומורא מקדש חתומים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בעוד ש</w:t>
      </w:r>
      <w:r>
        <w:rPr>
          <w:rFonts w:ascii="Narkisim" w:hAnsi="Narkisim"/>
          <w:sz w:val="24"/>
          <w:sz w:val="24"/>
          <w:szCs w:val="24"/>
          <w:rtl w:val="true"/>
        </w:rPr>
        <w:t>למעלה קראנו על מורא אב ואם ושמירת שבתות עם החתי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ך עלינו להבין את ההבחנות האלה בלשון התור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קל להסביר זאת ביחס לשב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יד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שבת משמעות כפ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בן כפול ורעיון כפול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נמצא</w:t>
      </w:r>
      <w:r>
        <w:rPr>
          <w:rFonts w:ascii="Narkisim" w:hAnsi="Narkisim"/>
          <w:sz w:val="24"/>
          <w:sz w:val="24"/>
          <w:szCs w:val="24"/>
          <w:rtl w:val="true"/>
        </w:rPr>
        <w:t>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קל לראות זאת בנימוק השבת בעשרת הדיברות בספר שמ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מול הנימוק בספר דב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ספר שמ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מנמקת את </w:t>
      </w:r>
      <w:r>
        <w:rPr>
          <w:rFonts w:ascii="Narkisim" w:hAnsi="Narkisim"/>
          <w:sz w:val="24"/>
          <w:sz w:val="24"/>
          <w:szCs w:val="24"/>
          <w:rtl w:val="true"/>
        </w:rPr>
        <w:t>השבת באמונה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תית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כיון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בת בבר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אנחנו צריכים לשבות בכל ש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ספר דב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נומקת השבת ביציאת מצרים ובשוויו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בדך ואמתך כמו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רור לפי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השבת מופיעה גם בחתימ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רואה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וכח בכל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זכר למעשה בראש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חתימ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מבטאת את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כר ליציאת מצרים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גבי </w:t>
      </w:r>
      <w:r>
        <w:rPr>
          <w:rFonts w:ascii="Narkisim" w:hAnsi="Narkisim"/>
          <w:sz w:val="24"/>
          <w:sz w:val="24"/>
          <w:szCs w:val="24"/>
          <w:rtl w:val="true"/>
        </w:rPr>
        <w:t>איסורי הסיאנסים האליל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נהגי הניחוש והקס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סור הפנייה אל האוב והידע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דבר לא בר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שה להכריע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ם הם באים מכוח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נוכח ונמצא ב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מכוח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מוציא אותנו מ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חזור למעשים אלו בהמש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סורי האכילה על ה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סורי השח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סורי </w:t>
      </w:r>
      <w:r>
        <w:rPr>
          <w:rFonts w:ascii="Narkisim" w:hAnsi="Narkisim"/>
          <w:sz w:val="24"/>
          <w:sz w:val="24"/>
          <w:szCs w:val="24"/>
          <w:rtl w:val="true"/>
        </w:rPr>
        <w:t>שרט לנפש ו</w:t>
      </w:r>
      <w:r>
        <w:rPr>
          <w:rFonts w:ascii="Narkisim" w:hAnsi="Narkisim"/>
          <w:sz w:val="24"/>
          <w:sz w:val="24"/>
          <w:szCs w:val="24"/>
          <w:rtl w:val="true"/>
        </w:rPr>
        <w:t>איסור כ</w:t>
      </w:r>
      <w:r>
        <w:rPr>
          <w:rFonts w:ascii="Narkisim" w:hAnsi="Narkisim"/>
          <w:sz w:val="24"/>
          <w:sz w:val="24"/>
          <w:szCs w:val="24"/>
          <w:rtl w:val="true"/>
        </w:rPr>
        <w:t>תובת קעקע באו להזהיר מפני הפגיעה בגוף האדם כפי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רא או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דבר נכון גם לגבי </w:t>
      </w:r>
      <w:r>
        <w:rPr>
          <w:rFonts w:ascii="Narkisim" w:hAnsi="Narkisim"/>
          <w:sz w:val="24"/>
          <w:sz w:val="24"/>
          <w:szCs w:val="24"/>
          <w:rtl w:val="true"/>
        </w:rPr>
        <w:t>נפש האדם הנבר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וסר האנוש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בורא נטע בתוכ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כן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, </w:t>
      </w:r>
      <w:r>
        <w:rPr>
          <w:rFonts w:ascii="Narkisim" w:hAnsi="Narkisim"/>
          <w:sz w:val="24"/>
          <w:sz w:val="24"/>
          <w:szCs w:val="24"/>
          <w:rtl w:val="true"/>
        </w:rPr>
        <w:t>משו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הקיום האנושי באשר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עוגן בדתיות הטבעית מכוח הבר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דיוק כמו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 תגנֹבו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</w:rPr>
        <w:t>כפי שיש מוסר ב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יש רגש דתי ב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' </w:t>
      </w:r>
      <w:r>
        <w:rPr>
          <w:rFonts w:ascii="Narkisim" w:hAnsi="Narkisim"/>
          <w:sz w:val="24"/>
          <w:sz w:val="24"/>
          <w:szCs w:val="24"/>
          <w:rtl w:val="true"/>
        </w:rPr>
        <w:t>נמצא בכל אדם כדי לעצור בע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שם הדוגמ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סרוט את גופו לשם פולח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התגודדות והפציעה של הגוף אסורה 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רא את הגוף וחפץ בשלמ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ננו חפץ בפציעת דמים שכזאת גם בשעת צער ואבל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הפסוקים הבאים אומרים את אותם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ל תְּחַלֵּל אֶת בִּתְּךָ לְהַזְנוֹתָהּ וְלֹא תִזְנֶה הָאָרֶץ וּמָלְאָה הָאָרֶץ זִמָּה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שימוש מופק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עושים אנשים מבוגרים חסרי מצפון </w:t>
      </w:r>
      <w:r>
        <w:rPr>
          <w:rFonts w:ascii="Narkisim" w:hAnsi="Narkisim"/>
          <w:sz w:val="24"/>
          <w:sz w:val="24"/>
          <w:szCs w:val="24"/>
          <w:rtl w:val="true"/>
        </w:rPr>
        <w:t>בבנות צעירות הוא פש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ננו תלוי ביציאת מצרים ולא בהתגל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היסטור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עשה זה מוגדר כפשע לאור </w:t>
      </w:r>
      <w:r>
        <w:rPr>
          <w:rFonts w:ascii="Narkisim" w:hAnsi="Narkisim"/>
          <w:sz w:val="24"/>
          <w:sz w:val="24"/>
          <w:szCs w:val="24"/>
          <w:rtl w:val="true"/>
        </w:rPr>
        <w:t>נוכח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פשו ובמצפו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ך גם במורא מק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 אדם ירא כשהוא מגיע למקום קדו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רגש הטבעי אומר שאסור לחלל מקדש ואין לפגוע במק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ציווי מסתיים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ורה אוסרת את הניחוש ואת העוננות מעצם היותם דרכים נתעבות של פולח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הרגש הטבע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בלי קשר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חרי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ניתנה לנו דרך לדעת את רצון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ל פי דברי הנב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וודאי ובוודאי שאין אנו זקוקים לאובות וידעו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ש לנו תורה ונבי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שר הוציא אותנו מארץ מצרים מדריך אותנו במישר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דיוק כך נאמר בספר דב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תחילה הוגדר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קס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כישוף והניחוש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תועבֹת הגוים הה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שגרמו לדחייתם מן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ה הן תועבות גם לפ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דת הטבע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חייבת כל אדם באשר הו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חר מ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 הסבר נוסף מיוחד לעם ישרא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גוים האל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מעֹננים ואל קֹסמים ישמע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כן נתן לך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ך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ביא מקרבך מאחיך כמ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קים לך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יו תשמעו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 קשה להבין מדוע כבוד לזקנים קיים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קשור דווקא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ך 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קדושת פירות הארץ מנומק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וון שהיא </w:t>
      </w:r>
      <w:r>
        <w:rPr>
          <w:rFonts w:ascii="Narkisim" w:hAnsi="Narkisim"/>
          <w:sz w:val="24"/>
          <w:sz w:val="24"/>
          <w:szCs w:val="24"/>
          <w:rtl w:val="true"/>
        </w:rPr>
        <w:t>מבטאת את היחס המיוחד ואת הבחירה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עמו ונחל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 אפשר להסביר את בחירת ארץ ישראל במנותק מקדוש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מופיעה בהיסטוריה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מילא גם בנחלת עם ישראל את ארץ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סורי הונאת הגר ועשיית עָוֶל במשפט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ִי יָגוּר אִתְּךָ גֵּר בְּאַרְצְכֶם לֹא תוֹנוּ אֹתוֹ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ְאֶזְרָח מִכֶּם יִהְיֶה לָכֶם הַגֵּר הַגָּר אִתְּ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ָהַבְתָּ לוֹ כָּמוֹךָ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ִי גֵרִים הֱיִיתֶם בְּאֶרֶץ מִצְרָיִ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ֹא תַעֲשׂוּ עָוֶל בַּמִּשְׁפָּ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מִּדָּה בַּמִּשְׁקָל וּבַמְּשׂוּרָ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ֹאזְנֵי צֶדֶק אַבְנֵי צֶדֶק אֵיפַת צֶדֶק וְהִין צֶדֶק יִהְיֶה לָ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 אֲשֶׁר הוֹצֵאתִי אֶתְכֶם מֵאֶרֶץ מִצְרָיִ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ּשְׁמַרְתֶּם אֶת כָּל חֻקֹּתַי וְאֶת כָּל מִשְׁפָּטַי וַעֲשִׂיתֶם אֹתָ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חרי </w:t>
      </w:r>
      <w:r>
        <w:rPr>
          <w:rFonts w:ascii="Narkisim" w:hAnsi="Narkisim"/>
          <w:sz w:val="24"/>
          <w:sz w:val="24"/>
          <w:szCs w:val="24"/>
          <w:rtl w:val="true"/>
        </w:rPr>
        <w:t>שמונ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פעמי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ם מופיע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יי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דֹשים תהי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נה פעמים בהם מופיע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ניצב לנגד עינינו במפו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פתח של ש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וד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פרשיה ז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לרעך כמוך – 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וח הנוכחות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כל מקו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כל זמן ובכל אד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גיעה החובה לאהוב את רע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הבת הגר תלויה ביציאת מצרים ובזכירת ההיסטוריה הישר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ascii="Narkisim" w:hAnsi="Narkisim"/>
          <w:sz w:val="24"/>
          <w:sz w:val="24"/>
          <w:szCs w:val="24"/>
          <w:rtl w:val="true"/>
        </w:rPr>
        <w:t>ל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הודית על כל המשתמע מ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ק מכוח יציאת מצרים וזכירת ההיסטוריה אפשר לצוות אדם מישראל להתייחס לגר ביחס מיו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בר לאדם הרגי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עשו עָוֶל במשפט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נאמר פעמ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עם הראשונה בתחילת הפרק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סוק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גבי </w:t>
      </w:r>
      <w:r>
        <w:rPr>
          <w:rFonts w:ascii="Narkisim" w:hAnsi="Narkisim"/>
          <w:sz w:val="24"/>
          <w:sz w:val="24"/>
          <w:szCs w:val="24"/>
          <w:rtl w:val="true"/>
        </w:rPr>
        <w:t>חובות הצדק והמשפט האוניברסאליים במהו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יד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תימ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ס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>הדגשת חשיבות ה</w:t>
      </w:r>
      <w:r>
        <w:rPr>
          <w:rFonts w:ascii="Narkisim" w:hAnsi="Narkisim"/>
          <w:sz w:val="24"/>
          <w:sz w:val="24"/>
          <w:szCs w:val="24"/>
          <w:rtl w:val="true"/>
        </w:rPr>
        <w:t>צדק שבמס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זר האיסור על עוול במשפ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וך ציון מפור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ל 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דוע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חזרה זו ומהיכן נובעים השינויים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תב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תעשו עול במשפט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לדין הרי כבר נ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עשו עול במשפ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ו משפט השנוי כאן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המדה והמשקל והמשורה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מד שהמודד נקרא ד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ם שיקר במדה הרי הוא כמקלקל את הדין וקרוי עָוֶ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ָׂנוּא ומשוק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רם ותוע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גורם לחמשה דברים האמורים בדיין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שמטה משפט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מטמא את הארץ ומחלל את השם ומסלק את השכינה ומפיל את ישראל בחרב ומגלה אותם מארצ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שם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כאורה היה צריך להדגיש כא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, </w:t>
      </w:r>
      <w:r>
        <w:rPr>
          <w:rFonts w:ascii="Narkisim" w:hAnsi="Narkisim"/>
          <w:sz w:val="24"/>
          <w:sz w:val="24"/>
          <w:szCs w:val="24"/>
          <w:rtl w:val="true"/>
        </w:rPr>
        <w:t>כדי לומר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מצא ונוכח בכל שוק ובכל עסקת מכי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א ישלם לכל עושה עוול במס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מול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שון הפסוק בדב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ִי תוֹעֲבַ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ֶיךָ כָּל עֹשֵׂה אֵלֶּ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ֹל עֹשֵׂה עָוֶ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ם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הדגשה כאן בפר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דשים תהי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יא אחרת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ֹאזְנֵי צֶדֶק אַבְנֵי צֶדֶק אֵיפַת צֶדֶק וְהִין צֶדֶק יִהְיֶה לָכ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 אֲשֶׁר הוֹצֵאתִי אֶתְכֶם מֵאֶרֶץ מִצְרָיִ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תורה לא משאירה כאן מקום לספ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ומרת במפרוש </w:t>
      </w:r>
      <w:r>
        <w:rPr>
          <w:rFonts w:ascii="Narkisim" w:hAnsi="Narkisim"/>
          <w:sz w:val="24"/>
          <w:sz w:val="24"/>
          <w:szCs w:val="24"/>
          <w:rtl w:val="true"/>
        </w:rPr>
        <w:t>שאיסורים אלה תלויים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הו הבסיס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חובה </w:t>
      </w:r>
      <w:r>
        <w:rPr>
          <w:rFonts w:ascii="Narkisim" w:hAnsi="Narkisim"/>
          <w:sz w:val="24"/>
          <w:sz w:val="24"/>
          <w:szCs w:val="24"/>
          <w:rtl w:val="true"/>
        </w:rPr>
        <w:t>לשמור על המידות והמשקלות בשו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עוצ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דווקא מכוח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צרים הוא זיכרון של נוג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ית העבדים המצרי כולל את הזיכרון הקשה לא רק של הגֵרות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רק של העבדות הכל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ל הנגי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וונת התו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רמאות במידות ובמשק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לות היא התנהגות שלא הפנימה את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הרמאי בשוק מנצל חוסר אונים של הק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>נוגש בחברו כאחד מאותם נוגשים מצ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דרכו עלינו בבית העבדים המצר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פה את ה</w:t>
      </w:r>
      <w:r>
        <w:rPr>
          <w:rFonts w:ascii="Narkisim" w:hAnsi="Narkisim"/>
          <w:sz w:val="24"/>
          <w:sz w:val="24"/>
          <w:szCs w:val="24"/>
          <w:rtl w:val="true"/>
        </w:rPr>
        <w:t>חובה המוסרית 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חובה הדתית היוצאת מתוך האמונה הטבע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וכח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לבד זא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ש כאן חובה מיוחדת מצד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שלא נהיה נוג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יס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שות עוול במשפט חוזר פעמ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עם במושג הכללי של הצדק במשפ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פעם בהקשר הייחודי של 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מרתם את חוקותי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פסוק החותם </w:t>
      </w:r>
      <w:r>
        <w:rPr>
          <w:rFonts w:ascii="Narkisim" w:hAnsi="Narkisim"/>
          <w:sz w:val="24"/>
          <w:sz w:val="24"/>
          <w:szCs w:val="24"/>
          <w:rtl w:val="true"/>
        </w:rPr>
        <w:t>את 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ט הוא </w:t>
      </w:r>
      <w:r>
        <w:rPr>
          <w:rFonts w:ascii="Narkisim" w:hAnsi="Narkisim"/>
          <w:sz w:val="24"/>
          <w:sz w:val="24"/>
          <w:szCs w:val="24"/>
          <w:rtl w:val="true"/>
        </w:rPr>
        <w:t>כמעט זהה לפתיחת איסורי הערי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פרק זה נא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חיתום כפו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ַבֵּר אֶל בְּנֵי יִשְׂרָאֵל וְאָמַרְתָּ אֲלֵ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ְמַעֲשֵׂה אֶרֶץ מִצְרַיִם אֲשֶׁר יְשַׁבְתֶּם בָּהּ לֹא תַעֲשׂ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כְמַעֲשֵׂה אֶרֶץ כְּנַעַן אֲשֶׁר אֲנִי מֵבִיא אֶתְכֶם שָׁמָּה לֹא תַעֲשׂ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ְחֻקֹּתֵיהֶם לֹא תֵלֵכ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 מִשְׁפָּטַי תַּעֲשׂו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 חֻקֹּתַי תִּשְׁמְרוּ לָלֶכֶת בָּ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ּשְׁמַרְתֶּם אֶת חֻקֹּתַי וְאֶת מִשְׁפָּטַי אֲשֶׁר יַעֲשֶׂה אֹתָם הָאָדָם וָחַי בָּ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דיוק כך בס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דֹשים תה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שְׁמַרְתֶּם אֶת כָּל חֻקֹּתַי וְאֶת כָּל מִשְׁפָּטַי וַעֲשִׂיתֶם אֹתָ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חיתו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הפרשייה מדגיש את </w:t>
      </w:r>
      <w:r>
        <w:rPr>
          <w:rFonts w:ascii="Narkisim" w:hAnsi="Narkisim"/>
          <w:sz w:val="24"/>
          <w:sz w:val="24"/>
          <w:szCs w:val="24"/>
          <w:rtl w:val="true"/>
        </w:rPr>
        <w:t>נוכח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כללית בכל מקום וזמ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ושרת התורה את שני הפרקים ליחידה אחת של מוסר וקדו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תומה בקוד הכפול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ו </w:t>
      </w:r>
      <w:r>
        <w:rPr>
          <w:rFonts w:ascii="Narkisim" w:hAnsi="Narkisim"/>
          <w:sz w:val="24"/>
          <w:sz w:val="24"/>
          <w:szCs w:val="24"/>
          <w:rtl w:val="true"/>
        </w:rPr>
        <w:t>החותָם הכפול של המבחן הדתי והמוסר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296291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5.6pt;mso-wrap-distance-left:0pt;mso-wrap-distance-right:9pt;mso-wrap-distance-top:0pt;mso-wrap-distance-bottom:0pt;margin-top: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'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' (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;Segoe UI Semilight"/>
      <w:bCs/>
      <w:sz w:val="24"/>
    </w:rPr>
  </w:style>
  <w:style w:type="character" w:styleId="Style12">
    <w:name w:val="פסוקים תו"/>
    <w:qFormat/>
    <w:rPr>
      <w:rFonts w:cs="David"/>
      <w:bCs/>
      <w:sz w:val="24"/>
      <w:szCs w:val="24"/>
    </w:rPr>
  </w:style>
  <w:style w:type="character" w:styleId="1">
    <w:name w:val="פסוקים1 תו"/>
    <w:qFormat/>
    <w:rPr>
      <w:rFonts w:cs="Guttman Keren;Segoe UI Semilight"/>
      <w:bCs/>
      <w:sz w:val="24"/>
    </w:rPr>
  </w:style>
  <w:style w:type="character" w:styleId="Heading3Char">
    <w:name w:val="Heading 3 Char"/>
    <w:qFormat/>
    <w:rPr>
      <w:rFonts w:cs="Arial"/>
      <w:b/>
      <w:bCs/>
      <w:szCs w:val="21"/>
    </w:rPr>
  </w:style>
  <w:style w:type="character" w:styleId="IntenseQuoteChar">
    <w:name w:val="Intense Quote Char"/>
    <w:qFormat/>
    <w:rPr>
      <w:rFonts w:cs="David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1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2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5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7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8">
    <w:name w:val="סקירה"/>
    <w:basedOn w:val="Style27"/>
    <w:next w:val="Style27"/>
    <w:qFormat/>
    <w:pPr/>
    <w:rPr>
      <w:sz w:val="20"/>
      <w:szCs w:val="24"/>
    </w:rPr>
  </w:style>
  <w:style w:type="paragraph" w:styleId="111">
    <w:name w:val="כותרת 11"/>
    <w:basedOn w:val="Style25"/>
    <w:next w:val="Style26"/>
    <w:qFormat/>
    <w:pPr>
      <w:keepNext w:val="true"/>
      <w:spacing w:before="240" w:after="120"/>
    </w:pPr>
    <w:rPr>
      <w:sz w:val="22"/>
      <w:szCs w:val="24"/>
    </w:rPr>
  </w:style>
  <w:style w:type="paragraph" w:styleId="Style29">
    <w:name w:val="מוטו"/>
    <w:basedOn w:val="Quote"/>
    <w:next w:val="Style26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3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1">
    <w:name w:val="ציטוטים"/>
    <w:basedOn w:val="Style26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2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3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4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4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;Segoe UI Semilight"/>
      <w:bCs/>
      <w:sz w:val="24"/>
      <w:szCs w:val="20"/>
    </w:rPr>
  </w:style>
  <w:style w:type="paragraph" w:styleId="15">
    <w:name w:val="פסוקים1"/>
    <w:basedOn w:val="Normal"/>
    <w:qFormat/>
    <w:pPr>
      <w:autoSpaceDE w:val="true"/>
      <w:spacing w:lineRule="auto" w:line="240" w:before="120" w:after="120"/>
      <w:ind w:left="284" w:right="0" w:firstLine="284"/>
      <w:contextualSpacing/>
    </w:pPr>
    <w:rPr>
      <w:rFonts w:cs="Guttman Keren;Segoe UI Semilight"/>
      <w:bCs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lineRule="auto" w:line="240" w:before="200" w:after="280"/>
      <w:ind w:left="936" w:right="936" w:firstLine="284"/>
    </w:pPr>
    <w:rPr>
      <w:rFonts w:cs="David"/>
      <w:b/>
      <w:bCs/>
      <w:i/>
      <w:iCs/>
      <w:color w:val="4F81BD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8:00Z</dcterms:created>
  <dc:creator>קלוש</dc:creator>
  <dc:description/>
  <dc:language>en-US</dc:language>
  <cp:lastModifiedBy>tmpUser</cp:lastModifiedBy>
  <cp:lastPrinted>2015-12-15T10:28:00Z</cp:lastPrinted>
  <dcterms:modified xsi:type="dcterms:W3CDTF">2017-05-03T08:38:00Z</dcterms:modified>
  <cp:revision>3</cp:revision>
  <dc:subject/>
  <dc:title>פרשת לך לך</dc:title>
</cp:coreProperties>
</file>