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פרשת </w:t>
      </w:r>
      <w:r>
        <w:rPr>
          <w:sz w:val="24"/>
          <w:sz w:val="24"/>
          <w:rtl w:val="true"/>
        </w:rPr>
        <w:t>בהעלותך</w:t>
      </w:r>
      <w:r>
        <w:rPr>
          <w:sz w:val="24"/>
          <w:sz w:val="24"/>
          <w:rtl w:val="true"/>
        </w:rPr>
        <w:t xml:space="preserve"> </w:t>
      </w:r>
    </w:p>
    <w:p>
      <w:pPr>
        <w:pStyle w:val="Style15"/>
        <w:jc w:val="both"/>
        <w:rPr>
          <w:rFonts w:cs="Arial"/>
          <w:sz w:val="24"/>
        </w:rPr>
      </w:pPr>
      <w:r>
        <w:rPr>
          <w:sz w:val="24"/>
          <w:sz w:val="24"/>
          <w:rtl w:val="true"/>
        </w:rPr>
        <w:t>הרב עזרא ביק</w:t>
      </w:r>
    </w:p>
    <w:p>
      <w:pPr>
        <w:pStyle w:val="Style12"/>
        <w:jc w:val="both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חנוכת הנשיאים והמנורה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ascii="Georgia" w:hAnsi="Georgia" w:cs="Georgia"/>
          <w:b w:val="false"/>
          <w:b w:val="false"/>
          <w:bCs w:val="false"/>
          <w:rtl w:val="true"/>
        </w:rPr>
        <w:t>פרשת בהעלותך נפתחת בציווי לאהרון בנוגע להדלקת נרות המנור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רשה קצרה זאת מעלה כמה שאלות יסוד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rtl w:val="true"/>
        </w:rPr>
      </w:r>
    </w:p>
    <w:p>
      <w:pPr>
        <w:pStyle w:val="Heading3"/>
        <w:shd w:fill="FFFFFF" w:val="clear"/>
        <w:spacing w:before="75" w:after="0"/>
        <w:ind w:left="0" w:right="0" w:hanging="0"/>
        <w:jc w:val="both"/>
        <w:rPr/>
      </w:pPr>
      <w:r>
        <w:rPr>
          <w:rFonts w:ascii="Georgia" w:hAnsi="Georgia" w:cs="Georgia"/>
          <w:b w:val="false"/>
          <w:b w:val="false"/>
          <w:bCs w:val="false"/>
          <w:rtl w:val="true"/>
        </w:rPr>
        <w:t>א</w:t>
      </w:r>
      <w:r>
        <w:rPr>
          <w:rFonts w:cs="Georgia" w:ascii="Georgia" w:hAnsi="Georgia"/>
          <w:b w:val="false"/>
          <w:bCs w:val="false"/>
          <w:rtl w:val="true"/>
        </w:rPr>
        <w:t xml:space="preserve">.        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ה מקום ציווי הדלקה כא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ין חנוכת המשכן על ידי הנשיאים בסוף הפרשה הקודמת לבין הטהרות הלויים והקרבתם לשרות בהמשך פרשת בהעלותך</w:t>
      </w:r>
      <w:r>
        <w:rPr>
          <w:rFonts w:cs="Georgia" w:ascii="Georgia" w:hAnsi="Georgia"/>
          <w:b w:val="false"/>
          <w:bCs w:val="false"/>
          <w:rtl w:val="true"/>
        </w:rPr>
        <w:t xml:space="preserve">?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נחנו באמצע סיפור היסטורי של השלמת המחנה והכנת הסידורים של תפקיד המחנה והמשכן בתוכו לפני התחלת המסע לארץ ישראל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מה יש ציווי הלכתי בנוגע להדלקת המנורה באמצע הסיפור</w:t>
      </w:r>
      <w:r>
        <w:rPr>
          <w:rFonts w:cs="Georgia" w:ascii="Georgia" w:hAnsi="Georgia"/>
          <w:b w:val="false"/>
          <w:bCs w:val="false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270" w:before="150" w:after="15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rtl w:val="true"/>
        </w:rPr>
        <w:t> 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sz w:val="27"/>
          <w:szCs w:val="27"/>
        </w:rPr>
      </w:pPr>
      <w:r>
        <w:rPr>
          <w:rFonts w:ascii="Georgia" w:hAnsi="Georgia" w:cs="Georgia"/>
          <w:b w:val="false"/>
          <w:b w:val="false"/>
          <w:bCs w:val="false"/>
          <w:rtl w:val="true"/>
        </w:rPr>
        <w:t>ב</w:t>
      </w:r>
      <w:r>
        <w:rPr>
          <w:rFonts w:cs="Georgia" w:ascii="Georgia" w:hAnsi="Georgia"/>
          <w:b w:val="false"/>
          <w:bCs w:val="false"/>
          <w:rtl w:val="true"/>
        </w:rPr>
        <w:t xml:space="preserve">.        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דיני הדלקת המנורה כבר מבוארים במקומ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פרשת תצו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כ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בפרשתינו יש חידוש הלכתי בנוגע לאופן ההדלקה –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 מול פני המנורה יאירו שבעת הנרות</w:t>
      </w:r>
      <w:r>
        <w:rPr>
          <w:rFonts w:cs="Georgia" w:ascii="Georgia" w:hAnsi="Georgia"/>
          <w:b w:val="false"/>
          <w:bCs w:val="false"/>
          <w:rtl w:val="true"/>
        </w:rPr>
        <w:t xml:space="preserve">" –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ך זה גופא קשיא – למה פרט הלכתי זה לא הובא במקומו הנכון</w:t>
      </w:r>
      <w:r>
        <w:rPr>
          <w:rFonts w:cs="Georgia" w:ascii="Georgia" w:hAnsi="Georgia"/>
          <w:b w:val="false"/>
          <w:bCs w:val="false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270" w:before="150" w:after="15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rtl w:val="true"/>
        </w:rPr>
        <w:t> 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sz w:val="27"/>
          <w:szCs w:val="27"/>
        </w:rPr>
      </w:pPr>
      <w:r>
        <w:rPr>
          <w:rFonts w:ascii="Georgia" w:hAnsi="Georgia" w:cs="Georgia"/>
          <w:b w:val="false"/>
          <w:b w:val="false"/>
          <w:bCs w:val="false"/>
          <w:rtl w:val="true"/>
        </w:rPr>
        <w:t>ג</w:t>
      </w:r>
      <w:r>
        <w:rPr>
          <w:rFonts w:cs="Georgia" w:ascii="Georgia" w:hAnsi="Georgia"/>
          <w:b w:val="false"/>
          <w:bCs w:val="false"/>
          <w:rtl w:val="true"/>
        </w:rPr>
        <w:t xml:space="preserve">.         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הפסוק מדגיש שאהרון עשה כפי אשר צווה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סוק ג</w:t>
      </w:r>
      <w:r>
        <w:rPr>
          <w:rFonts w:cs="Georgia" w:ascii="Georgia" w:hAnsi="Georgia"/>
          <w:b w:val="false"/>
          <w:bCs w:val="false"/>
          <w:rtl w:val="true"/>
        </w:rPr>
        <w:t xml:space="preserve">'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סוק זה מחזיר אותנו לנרטיב הסיפור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ך אין אנו מבינים את הקשר לסיפור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לא אהרון קיים את דין ז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ש להניח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כל יום בזמן ההדלקה ולא רק ביום הז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סוף חנוכת המשכן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ין שום צורך לכתוב שאהרון קיים דין ז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מו שלא כתוב שהוא קיים את כל הוראות עבודת המשכן בספר ויקרא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70" w:before="150" w:after="15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rtl w:val="true"/>
        </w:rPr>
        <w:t> 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sz w:val="27"/>
          <w:szCs w:val="27"/>
        </w:rPr>
      </w:pPr>
      <w:r>
        <w:rPr>
          <w:rFonts w:ascii="Georgia" w:hAnsi="Georgia" w:cs="Georgia"/>
          <w:b w:val="false"/>
          <w:b w:val="false"/>
          <w:bCs w:val="false"/>
          <w:rtl w:val="true"/>
        </w:rPr>
        <w:t>ד</w:t>
      </w:r>
      <w:r>
        <w:rPr>
          <w:rFonts w:cs="Georgia" w:ascii="Georgia" w:hAnsi="Georgia"/>
          <w:b w:val="false"/>
          <w:bCs w:val="false"/>
          <w:rtl w:val="true"/>
        </w:rPr>
        <w:t xml:space="preserve">.        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יד אחר הקביעה שאהרון קיים את המצוו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וסיפה התורה – כאילו דרך אגב – תיאור של המנורה עצמה</w:t>
      </w:r>
      <w:r>
        <w:rPr>
          <w:rFonts w:cs="Georgia" w:ascii="Georgia" w:hAnsi="Georgia"/>
          <w:b w:val="false"/>
          <w:bCs w:val="false"/>
          <w:rtl w:val="true"/>
        </w:rPr>
        <w:t>. 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זה מעשה המנורה מקשה זהב עד ירכה עד פרחה מקשה היא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מרה אשר הראה 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ת מש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ן עשה את המנורה</w:t>
      </w:r>
      <w:r>
        <w:rPr>
          <w:rFonts w:cs="Georgia" w:ascii="Georgia" w:hAnsi="Georgia"/>
          <w:b w:val="false"/>
          <w:bCs w:val="false"/>
          <w:rtl w:val="true"/>
        </w:rPr>
        <w:t>" 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סוק ד</w:t>
      </w:r>
      <w:r>
        <w:rPr>
          <w:rFonts w:cs="Georgia" w:ascii="Georgia" w:hAnsi="Georgia"/>
          <w:b w:val="false"/>
          <w:bCs w:val="false"/>
          <w:rtl w:val="true"/>
        </w:rPr>
        <w:t xml:space="preserve">'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תיאור זה הוא חלקי ביות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אינו מזכיר כמה וכמה פרטים של מעשה המנור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דוגמת כפתוריה וגביעי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בכלל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מה יש צורך באיזכור זה של מעשה המנור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שר פורט בפרשת תצוה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70" w:before="150" w:after="15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rtl w:val="true"/>
        </w:rPr>
        <w:t> 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sz w:val="27"/>
          <w:szCs w:val="27"/>
        </w:rPr>
      </w:pPr>
      <w:r>
        <w:rPr>
          <w:rFonts w:ascii="Georgia" w:hAnsi="Georgia" w:cs="Georgia"/>
          <w:b w:val="false"/>
          <w:b w:val="false"/>
          <w:bCs w:val="false"/>
          <w:rtl w:val="true"/>
        </w:rPr>
        <w:t>לשאלה הראשונה מתיחס רש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הסתמך על מדרש מפורסם</w:t>
      </w:r>
      <w:r>
        <w:rPr>
          <w:rFonts w:cs="Georgia" w:ascii="Georgia" w:hAnsi="Georgia"/>
          <w:b w:val="false"/>
          <w:bCs w:val="false"/>
          <w:rtl w:val="true"/>
        </w:rPr>
        <w:t>: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/>
      </w:pPr>
      <w:r>
        <w:rPr>
          <w:rFonts w:ascii="Georgia" w:hAnsi="Georgia" w:cs="Georgia"/>
          <w:b w:val="false"/>
          <w:b w:val="false"/>
          <w:bCs w:val="false"/>
          <w:rtl w:val="true"/>
        </w:rPr>
        <w:t>למה נסמכה פרשת המנורה לפרשת הנשיא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פי שכשראה אהרון חנוכת הנשיא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לשה אז דעתו כשלא היה עמהם בחנוכה לא הוא ולא שבט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מר לו הקב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ייך שלך גדולה משלהם שאתה מדליק ומטיב את הנרות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/>
      </w:pPr>
      <w:r>
        <w:rPr>
          <w:rFonts w:ascii="Georgia" w:hAnsi="Georgia" w:cs="Georgia"/>
          <w:b w:val="false"/>
          <w:b w:val="false"/>
          <w:bCs w:val="false"/>
          <w:rtl w:val="true"/>
        </w:rPr>
        <w:t>מדרש זה מבין שיש קשר הדוק בין האמירה לאהרון לבין הקרבת הנשיאים את קרבנם בסוף פרשת נשא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המדרש מזהה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לישות הדעת</w:t>
      </w:r>
      <w:r>
        <w:rPr>
          <w:rFonts w:cs="Georgia" w:ascii="Georgia" w:hAnsi="Georgia"/>
          <w:b w:val="false"/>
          <w:bCs w:val="false"/>
          <w:rtl w:val="true"/>
        </w:rPr>
        <w:t xml:space="preserve">"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סוג של קנא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עובדה שאהרון לא נכלל בין הנשיא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מרות היותו נשיא שבט הלוי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דרש טוען שאין כאן באמת מקום לציווי הלכתי – כל זה היה רק דרך שבה הזכיר 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אהרון את מקומו החשוב – גדולה מזו של הנשיאים – בעבודת המשכן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ל ידי ציווי הלכתי מסו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דגיש לאהרון שההנהגה היום</w:t>
      </w:r>
      <w:r>
        <w:rPr>
          <w:rFonts w:cs="Georgia" w:ascii="Georgia" w:hAnsi="Georgia"/>
          <w:b w:val="false"/>
          <w:bCs w:val="false"/>
          <w:rtl w:val="true"/>
        </w:rPr>
        <w:t>-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ומית של המשכן תלויה רק ב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פרשים מאד התקשו בהסבר זה – האכן שכח אהרון שכל עבודות המשכן תלויות ב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ום יום ועבודתו</w:t>
      </w:r>
      <w:r>
        <w:rPr>
          <w:rFonts w:cs="Georgia" w:ascii="Georgia" w:hAnsi="Georgia"/>
          <w:b w:val="false"/>
          <w:bCs w:val="false"/>
          <w:rtl w:val="true"/>
        </w:rPr>
        <w:t>?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/>
      </w:pPr>
      <w:r>
        <w:rPr>
          <w:rFonts w:ascii="Georgia" w:hAnsi="Georgia" w:cs="Georgia"/>
          <w:b w:val="false"/>
          <w:b w:val="false"/>
          <w:bCs w:val="false"/>
          <w:rtl w:val="true"/>
        </w:rPr>
        <w:t>כדי להבין את העני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נו צריכים לחזור למעמד חנוכת המשכן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תורה יש שני תיאורים עצמאים של חנוכת המשכ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חד בספר ויקרא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פסגתו ב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ום השמיני</w:t>
      </w:r>
      <w:r>
        <w:rPr>
          <w:rFonts w:cs="Georgia" w:ascii="Georgia" w:hAnsi="Georgia"/>
          <w:b w:val="false"/>
          <w:bCs w:val="false"/>
          <w:rtl w:val="true"/>
        </w:rPr>
        <w:t xml:space="preserve">"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שאהרון מקריב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אש יורד מן השמ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כבוד 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נראה אל בני ישראל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יקרא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רק ט</w:t>
      </w:r>
      <w:r>
        <w:rPr>
          <w:rFonts w:cs="Georgia" w:ascii="Georgia" w:hAnsi="Georgia"/>
          <w:b w:val="false"/>
          <w:bCs w:val="false"/>
          <w:rtl w:val="true"/>
        </w:rPr>
        <w:t xml:space="preserve">'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שנ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ספר במדב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נפתח במילים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יהי ביום כלות משה להקים את המשכן</w:t>
      </w:r>
      <w:r>
        <w:rPr>
          <w:rFonts w:cs="Georgia" w:ascii="Georgia" w:hAnsi="Georgia"/>
          <w:b w:val="false"/>
          <w:bCs w:val="false"/>
          <w:rtl w:val="true"/>
        </w:rPr>
        <w:t>" 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רק ז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סוק א</w:t>
      </w:r>
      <w:r>
        <w:rPr>
          <w:rFonts w:cs="Georgia" w:ascii="Georgia" w:hAnsi="Georgia"/>
          <w:b w:val="false"/>
          <w:bCs w:val="false"/>
          <w:rtl w:val="true"/>
        </w:rPr>
        <w:t xml:space="preserve">')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מתואר בו הקרבת הנשיאים את קרבנ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כאורא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ני התיאורים חופפים בזמן – בערך תחילת חודש ניס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ך אין דבר משותף לשניה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ספר ויקרא אין נשיא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בספר במדבר אין כהנ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א אהרון ולא בני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גם הסיום שונה מאד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ספר ויקרא התהליך של שמונת הימים מסתיים בהופעה מרשימה של נוכחות שכינ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אש ובענן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גם בספר במדבר יש סיום החותם את טקס החנוכה – וזו בעצם ההוכחה שיש כאן טקס חנוכה – אך המתואר הוא פחות דרמטי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שהתורה גומרת לסכם את הקרבת הנשיא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נוסף פסוק אחד –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בבא משה אל אהל מועד לדבר אתו וישמע את הקול מדבר אליו מעל הכפורת אשר על ארן העדות מבין שני הכרוב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ידבר אליו</w:t>
      </w:r>
      <w:r>
        <w:rPr>
          <w:rFonts w:cs="Georgia" w:ascii="Georgia" w:hAnsi="Georgia"/>
          <w:b w:val="false"/>
          <w:bCs w:val="false"/>
          <w:rtl w:val="true"/>
        </w:rPr>
        <w:t>" 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ז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ט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סוק זה מקביל לויקרא ט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ד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שר מתאר איך נגלה 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אל העם אחרי עבודות היום השמיני –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תצא אש מלפני 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תאכל על המזבח את העלה ואת החלבים וירא כל העם וירנו ויפלו על פניהם</w:t>
      </w:r>
      <w:r>
        <w:rPr>
          <w:rFonts w:cs="Georgia" w:ascii="Georgia" w:hAnsi="Georgia"/>
          <w:b w:val="false"/>
          <w:bCs w:val="false"/>
          <w:rtl w:val="true"/>
        </w:rPr>
        <w:t xml:space="preserve">"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גם פסוק הסיום בסוף פרשת נשא מתאר מפגש עם נוכחות השכינ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ך לא חזותי אלא שמעי – אחרי חנוכת המשכ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שה שומע את הקול מדבר אלי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ני הפסוקים מתארים התגלות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אחת באש והשני בתוכ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נבוא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בתורה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/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לי להכנס לשאלה המעשית איך ניהלו שני טקסי חנוכ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באיזה ימ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מה בפועל היה הקשר והסנכרון ביניה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שר התורה אינה מסבירה ולו ברמז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נו יכולים לסכם שיש שני מעמדים ושתי הגדרות לתפקיד המשכן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ספר ויקרא מתאר את המשכן כמקום לעבודות הקרבנות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וכחות השכינה בתוך המשכן מצוין על ידי קבלת הקרב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ל ידי אש האוכלת את הקרבן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ספר במדבר מתאר את המכן כמקום התועדות עם ה</w:t>
      </w:r>
      <w:r>
        <w:rPr>
          <w:rFonts w:cs="Georgia" w:ascii="Georgia" w:hAnsi="Georgia"/>
          <w:b w:val="false"/>
          <w:bCs w:val="false"/>
          <w:rtl w:val="true"/>
        </w:rPr>
        <w:t>' – 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נועדתי לך שמה</w:t>
      </w:r>
      <w:r>
        <w:rPr>
          <w:rFonts w:cs="Georgia" w:ascii="Georgia" w:hAnsi="Georgia"/>
          <w:b w:val="false"/>
          <w:bCs w:val="false"/>
          <w:rtl w:val="true"/>
        </w:rPr>
        <w:t xml:space="preserve">" –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נוכחות השכינה בתוך המשכן מצוין על השמעת הקול לאזני מש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ו הם שני התפקידים של המשכן – מקום העבודה ומקום מפגש עם ה</w:t>
      </w:r>
      <w:r>
        <w:rPr>
          <w:rFonts w:cs="Georgia" w:ascii="Georgia" w:hAnsi="Georgia"/>
          <w:b w:val="false"/>
          <w:bCs w:val="false"/>
          <w:rtl w:val="true"/>
        </w:rPr>
        <w:t xml:space="preserve">'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ספר ויקרא – תורת הכהנים – עוסק במשכן כמקום הקרבת הקרבנות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רור אם כן שגם טקס החנוכה מתמקד בכהנ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בעת הימים שקדמו ליום השמיני הוקצו למילוי ידי הכהנ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במרכז היום השמיני נמצא אהרון המקריב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כן בספר במדב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תאר את חנוכת המשכן כמקום התועדות עם השכינ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מצא טקס אח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שר איננו תלוי במשרתי עליון המופרשים מעם ישראל והמקודשים</w:t>
      </w:r>
      <w:r>
        <w:rPr>
          <w:rFonts w:cs="Georgia" w:ascii="Georgia" w:hAnsi="Georgia"/>
          <w:b w:val="false"/>
          <w:bCs w:val="false"/>
          <w:rtl w:val="true"/>
        </w:rPr>
        <w:t>. 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נעדתי שמה לבני ישראל ונקדש בכבודי</w:t>
      </w:r>
      <w:r>
        <w:rPr>
          <w:rFonts w:cs="Georgia" w:ascii="Georgia" w:hAnsi="Georgia"/>
          <w:b w:val="false"/>
          <w:bCs w:val="false"/>
          <w:rtl w:val="true"/>
        </w:rPr>
        <w:t>" 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מות כ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ט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ג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צורה מפתיע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תורה מתאר את חנוכת פרשת נשא כאילו הנשיאים הם המקריבים בעצמ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מרות המניעה ההלכתית מזר להתקרב אל המזבח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ין איזכור מפורש לתיווך הכהנים בהקרבת הנשיא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יה מקום לחשוב שכל נשיא הקריב את קרבנו בעצמ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מעש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ניגוד לפרשת שמינ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בה העם הם צופים פסיביים לעבודות הכה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פרשת נשא הע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ל ידי ראשי המטות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ם שקדשו וחנכו את המשכן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/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דמה שזה קשור למטרה וליעד השונה של המשכן בספר במדבר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שכן כמקום התועדות איננו מופרש ומוגן מעם ישראל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מובן יותר עמוק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סיס הקדושה של משכן ההתועדות הוא קדושת ישראל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הגדר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תועדות מצריכה שני צדד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כ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שלמת הקמת המשכן במובן זה היה תלוי בנשיא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ציגי הע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קרבנות נקראים על שמ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להשראת השכינה של מעמד זה הוקדם מצוות שילוח הטמאים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רק ה</w:t>
      </w:r>
      <w:r>
        <w:rPr>
          <w:rFonts w:cs="Georgia" w:ascii="Georgia" w:hAnsi="Georgia"/>
          <w:b w:val="false"/>
          <w:bCs w:val="false"/>
          <w:rtl w:val="true"/>
        </w:rPr>
        <w:t xml:space="preserve">')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י בסיס השכינה היא הע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מונחים שלנ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שכן של ויקרא הוא מקדש</w:t>
      </w:r>
      <w:r>
        <w:rPr>
          <w:rFonts w:cs="Georgia" w:ascii="Georgia" w:hAnsi="Georgia"/>
          <w:b w:val="false"/>
          <w:bCs w:val="false"/>
          <w:rtl w:val="true"/>
        </w:rPr>
        <w:t xml:space="preserve">;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שכן של במדבר דומה יותר לבית כנסת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/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קודה זו בא לידי ביטוי בהמשך פרשתינ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משה מצוה לקחת את הלויים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תוך בני ישראל</w:t>
      </w:r>
      <w:r>
        <w:rPr>
          <w:rFonts w:cs="Georgia" w:ascii="Georgia" w:hAnsi="Georgia"/>
          <w:b w:val="false"/>
          <w:bCs w:val="false"/>
          <w:rtl w:val="true"/>
        </w:rPr>
        <w:t xml:space="preserve">"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הקרבת הלויים לפני ה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סומכים בני ישראל את ידיהם עליהם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</w:t>
      </w:r>
      <w:r>
        <w:rPr>
          <w:rFonts w:cs="Georgia" w:ascii="Georgia" w:hAnsi="Georgia"/>
          <w:b w:val="false"/>
          <w:bCs w:val="false"/>
          <w:rtl w:val="true"/>
        </w:rPr>
        <w:t xml:space="preserve">'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הרון מניף את הלויים לפני ה</w:t>
      </w:r>
      <w:r>
        <w:rPr>
          <w:rFonts w:cs="Georgia" w:ascii="Georgia" w:hAnsi="Georgia"/>
          <w:b w:val="false"/>
          <w:bCs w:val="false"/>
          <w:rtl w:val="true"/>
        </w:rPr>
        <w:t>' 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את בני ישראל</w:t>
      </w:r>
      <w:r>
        <w:rPr>
          <w:rFonts w:cs="Georgia" w:ascii="Georgia" w:hAnsi="Georgia"/>
          <w:b w:val="false"/>
          <w:bCs w:val="false"/>
          <w:rtl w:val="true"/>
        </w:rPr>
        <w:t>" 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מסביר שכל זה הוא בגלל שהלויים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תונים נתונים המה לי מאת בני ישראל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תחת פטרת כל רחם בכור כל מבני ישראל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ט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ז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התורה מדגישה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פי שכבר הופיע בפרשת במדבר</w:t>
      </w:r>
      <w:r>
        <w:rPr>
          <w:rFonts w:cs="Georgia" w:ascii="Georgia" w:hAnsi="Georgia"/>
          <w:b w:val="false"/>
          <w:bCs w:val="false"/>
          <w:rtl w:val="true"/>
        </w:rPr>
        <w:t xml:space="preserve">)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בכורי בני ישראל שייכים לה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ועתה הלויים מחליפים אותם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ז</w:t>
      </w:r>
      <w:r>
        <w:rPr>
          <w:rFonts w:cs="Georgia" w:ascii="Georgia" w:hAnsi="Georgia"/>
          <w:b w:val="false"/>
          <w:bCs w:val="false"/>
          <w:rtl w:val="true"/>
        </w:rPr>
        <w:t>-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בסיכום כתוב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יעש משה ואהרון וכל עדת בני ישראל ללוי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כל אשר צוה 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ת משה ללוי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כן עשו להם בני ישראל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</w:t>
      </w:r>
      <w:r>
        <w:rPr>
          <w:rFonts w:cs="Georgia" w:ascii="Georgia" w:hAnsi="Georgia"/>
          <w:b w:val="false"/>
          <w:bCs w:val="false"/>
          <w:rtl w:val="true"/>
        </w:rPr>
        <w:t xml:space="preserve">'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לוי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ומרי המשכ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ם שלוחים של עם ישראל ונציגיה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חליפי בכור כל משפח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ם המשכן היה מנוהל על ידי הבכור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ציג כל משפחה בישראל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יינו מיד מבינים שהוא מנוהל על ידי כל הע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סתב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פי התיאור בפרשתינ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הלויים הם החלפה של הבכור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במקומ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והם עצמם נתונים לעבודה זאת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את בני ישראל</w:t>
      </w:r>
      <w:r>
        <w:rPr>
          <w:rFonts w:cs="Georgia" w:ascii="Georgia" w:hAnsi="Georgia"/>
          <w:b w:val="false"/>
          <w:bCs w:val="false"/>
          <w:rtl w:val="true"/>
        </w:rPr>
        <w:t xml:space="preserve">"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ל זה בניגוד גמור להקדשת הכהנ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הרון ובני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פרשת צ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שר אין שם כל תפקיד לבני ישראל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והכהנים אינם נלקחים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תוך</w:t>
      </w:r>
      <w:r>
        <w:rPr>
          <w:rFonts w:cs="Georgia" w:ascii="Georgia" w:hAnsi="Georgia"/>
          <w:b w:val="false"/>
          <w:bCs w:val="false"/>
          <w:rtl w:val="true"/>
        </w:rPr>
        <w:t xml:space="preserve">"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או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את</w:t>
      </w:r>
      <w:r>
        <w:rPr>
          <w:rFonts w:cs="Georgia" w:ascii="Georgia" w:hAnsi="Georgia"/>
          <w:b w:val="false"/>
          <w:bCs w:val="false"/>
          <w:rtl w:val="true"/>
        </w:rPr>
        <w:t xml:space="preserve">"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ני ישראל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/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חזור לעניננ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הרון צופה בחנוכת המשכן על ידי בני ישראל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ל ידי הנשיאים מכל שבט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לו אין מקום בטקס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דאי שהוא מבין שהוא עומד במרכז משכן העבוד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ך עת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חנוכת משכן ההתועדות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אפשרות לשמוע את הקול מדבר אלי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קומו נפקד לחלוטין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לשון של רש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 – חלשה דעת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כי אין לו חלק בתוך עם ישראל המבסס את השכינה השוכן איתם ובתוכם</w:t>
      </w:r>
      <w:r>
        <w:rPr>
          <w:rFonts w:cs="Georgia" w:ascii="Georgia" w:hAnsi="Georgia"/>
          <w:b w:val="false"/>
          <w:bCs w:val="false"/>
          <w:rtl w:val="true"/>
        </w:rPr>
        <w:t xml:space="preserve">?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קיצור – הגם אין לו חלק בתורה</w:t>
      </w:r>
      <w:r>
        <w:rPr>
          <w:rFonts w:cs="Georgia" w:ascii="Georgia" w:hAnsi="Georgia"/>
          <w:b w:val="false"/>
          <w:bCs w:val="false"/>
          <w:rtl w:val="true"/>
        </w:rPr>
        <w:t>?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תשובת 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היא ציווי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העלותך את הנרות</w:t>
      </w:r>
      <w:r>
        <w:rPr>
          <w:rFonts w:cs="Georgia" w:ascii="Georgia" w:hAnsi="Georgia"/>
          <w:b w:val="false"/>
          <w:bCs w:val="false"/>
          <w:rtl w:val="true"/>
        </w:rPr>
        <w:t xml:space="preserve">"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לך גדולה משלה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ך איננו מבינים למה הדלקת הנרות היא השובה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/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כדי להבין את היחס בין הדלקת הנרות למעשה חנוכת הנשיא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נו צריכים לעמוד על נקודה נוספת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/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כן זה נכון שהנשיאים מיצגים את עם ישראל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ך יש לשים לב שהנשיאים הם יחיד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קרבן כל נשיא מובא ומוקרב על יד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קרבן הזה יש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בחינה הלכתית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מעמד של קרבן יחיד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יין זבחים דף ט</w:t>
      </w:r>
      <w:r>
        <w:rPr>
          <w:rFonts w:cs="Georgia" w:ascii="Georgia" w:hAnsi="Georgia"/>
          <w:b w:val="false"/>
          <w:bCs w:val="false"/>
          <w:rtl w:val="true"/>
        </w:rPr>
        <w:t xml:space="preserve">: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זוהי הסב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דעת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חזרה הארוכה על קרבן כל נשיא ונשיא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סוד התהליך המתואר הוא שכל נשיא ונשיא הביא קרבן פרטי לו – גם אם הם לא הובדלו זה מזה בתוכנ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גם בתור נציג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נשיאים אינם מיצגים כגוף כולל את כלל ישראל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א כל נשיא יחיד מיצג כל יחיד בשבט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יום הראשון הקריב נחשון בן עמינדב – וקרבנו קערת כסף אחת וגו</w:t>
      </w:r>
      <w:r>
        <w:rPr>
          <w:rFonts w:cs="Georgia" w:ascii="Georgia" w:hAnsi="Georgia"/>
          <w:b w:val="false"/>
          <w:bCs w:val="false"/>
          <w:rtl w:val="true"/>
        </w:rPr>
        <w:t xml:space="preserve">'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יום השני – ביום אח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קריב נתנאל בן צוע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קרבנו הוא קרבנ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רק אחרי בדיקת התיאור אני מגלה שהקרבנות זה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תורה חוזרת על קרבן כל נשיא משום שכל הקרבה היא קרבן יחיד של אותו מקריב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לי קשר לקודמו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/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ך ראוי וכן יא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קרבנות של המשכן הם קרבנות ציבו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י העבודה היא עבודה אחת לכלל הציבור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ך המפגש עם ה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מיעת הקול מדבר אלי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ישי ויחודי הוא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קול שאדם שומע מדבר אלי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רק אלי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ך הדגישה התור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מה שנראה אחרת כמיות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בבא משה אל אהל מועד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וא שמע את הקול – לא את הקול שנמצא שם – אלא את הקול מדבר אלי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שיחה היא אישית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צם קדושת המשכן במובן זה נעשה על ידי הקרבת יחיד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הם מיצגים את כל יחידי עם ישראל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קודה זאת מתבססת גם על עצם החלוקה לשבט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ם ישראל כציבור מקריב קרבנות התמיד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לוקה לשבט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גם שכל שבט הוא ציבור גדול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בר טומנת בה הדגשה על השונ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ל האינדיבידואל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ל הפרט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/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תשובה לאהרון התיחסה לנקודה הזאת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כן כ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ין לאהרון תפקיד בהקרבה היחודית של כל נשיא ונשיא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ל כל יחיד ויחיד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אה התורה והזכירה ל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העלותך את הנרות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 מול פני המנורה יאירו שבעת הנרות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הוראה סתומה זאת מתפרשת על ידי המפרשים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הבדלים קטנים</w:t>
      </w:r>
      <w:r>
        <w:rPr>
          <w:rFonts w:cs="Georgia" w:ascii="Georgia" w:hAnsi="Georgia"/>
          <w:b w:val="false"/>
          <w:bCs w:val="false"/>
          <w:rtl w:val="true"/>
        </w:rPr>
        <w:t xml:space="preserve">)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הוראה לכוון את כל שבעת הנרות לכיוון אחד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 מול פני המנורה – אור המנורה מכוון פנימ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 הקנה המרכזי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תפקיד אהרו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פי שמודגש בספר ויקרא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וא להקים את יחודו ואחדותו של מי ששכן בבית ההוא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נור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ל שבעת קני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ש לה מרכז שהכל מכוון אלי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תפקיד אהרון כשהוא מדליק אינה להפיץ אור החוצ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א לכוון את האור פנימ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 המרכז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ז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בטיח לו 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לשון המדרש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גדולה משלה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תפקיד אהרון הוא לשמור ולהקים את הדגש האחדות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אנטי</w:t>
      </w:r>
      <w:r>
        <w:rPr>
          <w:rFonts w:cs="Georgia" w:ascii="Georgia" w:hAnsi="Georgia"/>
          <w:b w:val="false"/>
          <w:bCs w:val="false"/>
          <w:rtl w:val="true"/>
        </w:rPr>
        <w:t>-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ינדיבידואל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עומד בבסיס משכן העבודה שהוא חינך בפרשת שמיני בספר ויקרא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/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מילא מובן התיאור החלקי של גוף המנור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נורה מקשה זהב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ירוש הביטו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המנורה נעשתה מגוף זהב אחד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איננה מחוברת מחלק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מרות שיש לה חלקים שונ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כל זאת הכל הוא מקש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ד ירכ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עד פרחה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רש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 – ולא נעשית אברים אברים ע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 חיבור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נורה עצמה מסמלת את האחדות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ת המגמה האנטי</w:t>
      </w:r>
      <w:r>
        <w:rPr>
          <w:rFonts w:cs="Georgia" w:ascii="Georgia" w:hAnsi="Georgia"/>
          <w:b w:val="false"/>
          <w:bCs w:val="false"/>
          <w:rtl w:val="true"/>
        </w:rPr>
        <w:t>-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ינדיבידואלית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הרו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בהדלקתו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 מול פני המנורה</w:t>
      </w:r>
      <w:r>
        <w:rPr>
          <w:rFonts w:cs="Georgia" w:ascii="Georgia" w:hAnsi="Georgia"/>
          <w:b w:val="false"/>
          <w:bCs w:val="false"/>
          <w:rtl w:val="true"/>
        </w:rPr>
        <w:t xml:space="preserve">"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ופקד על שמירת האחדות הזאת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גורם מאז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ם תרצ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מגמה הצנטריפוגלי  של המשכן כמקום התועדות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/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ציווי זה בא מיד אחרי הקרבת הנשיאים ולפני הקדשת הלוי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ניגוד איננו בין אהרון הכהן לעם ישראל – כי באמת ברור ומובן שאהרון עצמו הוא חלק מעם ישראל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ניגוד הוא בין אהרון כמופקד על כלל אחיד לבין העם כעשוי  אברים אברים עם מדה מסוימת של חיבור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הלויים עצמם ינתנו לאהרון לכפר על בני ישראל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ט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הלויים משרתים את המגמה ה אינדיבידואליסטית – על ידי שמירת הגבולות כדי שלא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היה בבני ישראל נגף בגשת בני ישראל אל הקודש</w:t>
      </w:r>
      <w:r>
        <w:rPr>
          <w:rFonts w:cs="Georgia" w:ascii="Georgia" w:hAnsi="Georgia"/>
          <w:b w:val="false"/>
          <w:bCs w:val="false"/>
          <w:rtl w:val="true"/>
        </w:rPr>
        <w:t>" 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ט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הרו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הדלקת המנורה בצורה הנכונ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שרת את המגמה ההפוכה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/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מ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וץ מחלוקה פונקציונלית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וחד ספר ויקרא למשכן העבוד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ספר במדבר למשכן ההתועדות</w:t>
      </w:r>
      <w:r>
        <w:rPr>
          <w:rFonts w:cs="Georgia" w:ascii="Georgia" w:hAnsi="Georgia"/>
          <w:b w:val="false"/>
          <w:bCs w:val="false"/>
          <w:rtl w:val="true"/>
        </w:rPr>
        <w:t xml:space="preserve">?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ש להניח שההגדרה הנכונה של במדבר היא ספר מסעות בני ישראל במדבר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ם ישראל נוסע במחנ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שהמשכן בתוך המחנ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על פי העלות הענן מעל המשכן ונסיעתה לפניה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כך יסעו דרך המדבר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רק י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סוק א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פסוק ל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ג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שכן הנוסע – יותר נכון השכינה הנוסעת לפניהם לתור להם דרך והביאם אל ארץ ישראל – הוא המשכן שמתואר בסוף פרשת נשא ותחילת הפרשה שלנ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זהו המשכן השוכן איתם בתוך טומאת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לכן חנוכת משכן זה מתוארת אחרי הקמת המחנה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רשת במדבר</w:t>
      </w:r>
      <w:r>
        <w:rPr>
          <w:rFonts w:cs="Georgia" w:ascii="Georgia" w:hAnsi="Georgia"/>
          <w:b w:val="false"/>
          <w:bCs w:val="false"/>
          <w:rtl w:val="true"/>
        </w:rPr>
        <w:t xml:space="preserve">)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וארגונו הסופי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שא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חנ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המשכן כחלק ממנ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וצא לדרך בהמשך הפרשה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ascii="Georgia" w:hAnsi="Georgia" w:cs="Narkisim"/>
          <w:b/>
          <w:b/>
          <w:bCs/>
          <w:sz w:val="22"/>
        </w:rPr>
      </w:pPr>
      <w:r>
        <w:rPr>
          <w:rFonts w:cs="Narkisim" w:ascii="Georgia" w:hAnsi="Georgia"/>
          <w:b/>
          <w:bCs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both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ולשר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רימון</w:t>
            </w:r>
            <w:r>
              <w:rPr>
                <w:rFonts w:cs="Narkisim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rtl w:val="true"/>
                <w:lang w:val="en-US" w:eastAsia="en-US"/>
              </w:rPr>
              <w:t>תשס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ח</w:t>
            </w:r>
          </w:p>
          <w:p>
            <w:pPr>
              <w:pStyle w:val="Style14"/>
              <w:jc w:val="both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</w:p>
          <w:p>
            <w:pPr>
              <w:pStyle w:val="Style1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1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color w:val="000000"/>
                </w:rPr>
                <w:t>http://www.etzion.org.il/he</w:t>
              </w:r>
            </w:hyperlink>
          </w:p>
          <w:p>
            <w:pPr>
              <w:pStyle w:val="Style1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color w:val="000000"/>
                </w:rPr>
                <w:t>http://www.etzion.org.il/en</w:t>
              </w:r>
            </w:hyperlink>
          </w:p>
          <w:p>
            <w:pPr>
              <w:pStyle w:val="Style1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4"/>
              <w:jc w:val="both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7300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"/>
        <w:spacing w:before="120" w:after="60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5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6"/>
      <w:gridCol w:w="3648"/>
    </w:tblGrid>
    <w:tr>
      <w:trPr/>
      <w:tc>
        <w:tcPr>
          <w:tcW w:w="6206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סדר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זו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קד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ל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נ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ד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ציפור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נא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ז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ל</w:t>
          </w:r>
        </w:p>
      </w:tc>
      <w:tc>
        <w:tcPr>
          <w:tcW w:w="364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he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sz w:val="20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FooterChar">
    <w:name w:val="Footer Char"/>
    <w:qFormat/>
    <w:rPr>
      <w:sz w:val="20"/>
    </w:rPr>
  </w:style>
  <w:style w:type="character" w:styleId="BodyTextChar">
    <w:name w:val="Body Text Char"/>
    <w:qFormat/>
    <w:rPr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9">
    <w:name w:val="תו תו"/>
    <w:qFormat/>
    <w:rPr>
      <w:rFonts w:ascii="Arial" w:hAnsi="Arial" w:cs="Arial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BodyText2Char">
    <w:name w:val="Body Text 2 Char"/>
    <w:qFormat/>
    <w:rPr>
      <w:sz w:val="20"/>
    </w:rPr>
  </w:style>
  <w:style w:type="character" w:styleId="Style11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5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ascii="Arial" w:hAnsi="Arial"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200"/>
      <w:ind w:left="720" w:right="0" w:hanging="0"/>
      <w:contextualSpacing/>
      <w:jc w:val="both"/>
    </w:pPr>
    <w:rPr>
      <w:rFonts w:eastAsia="Calibri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he" TargetMode="External"/><Relationship Id="rId3" Type="http://schemas.openxmlformats.org/officeDocument/2006/relationships/hyperlink" Target="http://www.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7:00Z</dcterms:created>
  <dc:creator>Kesner</dc:creator>
  <dc:description/>
  <cp:keywords/>
  <dc:language>en-US</dc:language>
  <cp:lastModifiedBy>Michael Berkowitz</cp:lastModifiedBy>
  <cp:lastPrinted>2008-06-04T09:21:00Z</cp:lastPrinted>
  <dcterms:modified xsi:type="dcterms:W3CDTF">2025-06-09T09:57:00Z</dcterms:modified>
  <cp:revision>2</cp:revision>
  <dc:subject/>
  <dc:title>פרשת לך לך</dc:title>
</cp:coreProperties>
</file>