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jc w:val="left"/>
        <w:rPr>
          <w:rFonts w:cs="Arial"/>
          <w:sz w:val="28"/>
        </w:rPr>
      </w:pPr>
      <w:r>
        <w:rPr>
          <w:sz w:val="28"/>
          <w:sz w:val="28"/>
          <w:rtl w:val="true"/>
        </w:rPr>
        <w:t>שבת הגדול</w:t>
      </w:r>
      <w:r>
        <w:rPr>
          <w:rFonts w:cs="Arial"/>
          <w:sz w:val="28"/>
          <w:rtl w:val="true"/>
        </w:rPr>
        <w:tab/>
      </w:r>
      <w:r>
        <w:rPr>
          <w:sz w:val="28"/>
          <w:sz w:val="28"/>
          <w:rtl w:val="true"/>
        </w:rPr>
        <w:t>הרב יואל בן נון</w:t>
      </w:r>
    </w:p>
    <w:p>
      <w:pPr>
        <w:pStyle w:val="Style9"/>
        <w:jc w:val="center"/>
        <w:rPr>
          <w:rFonts w:cs="Arial"/>
          <w:sz w:val="16"/>
          <w:szCs w:val="16"/>
        </w:rPr>
      </w:pPr>
      <w:r>
        <w:rPr>
          <w:sz w:val="28"/>
          <w:sz w:val="28"/>
          <w:rtl w:val="true"/>
        </w:rPr>
        <w:t>חמץ ומצה בפסח ובקרבנות</w:t>
      </w:r>
      <w:r>
        <w:rPr>
          <w:rFonts w:cs="Arial"/>
          <w:sz w:val="28"/>
          <w:rtl w:val="true"/>
        </w:rPr>
        <w:t>*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חמץ ומצה מופיעים בתורה בכמה הקשרי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ראשית בענייני חג הפסח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חמץ ומצה בהקשר ליום י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ד בניסן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ולי אף שאר ימי הפסח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סור חמץ ומצה של שבעת ימי חג המצות הקשור ל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הספיק בצקם להחמיץ</w:t>
      </w:r>
      <w:r>
        <w:rPr>
          <w:rFonts w:cs="Narkisim" w:ascii="Narkisim" w:hAnsi="Narkisim"/>
          <w:sz w:val="24"/>
          <w:szCs w:val="24"/>
          <w:rtl w:val="true"/>
        </w:rPr>
        <w:t>'. (</w:t>
      </w:r>
      <w:r>
        <w:rPr>
          <w:rFonts w:ascii="Narkisim" w:hAnsi="Narkisim" w:cs="Narkisim"/>
          <w:sz w:val="24"/>
          <w:sz w:val="24"/>
          <w:szCs w:val="24"/>
          <w:rtl w:val="true"/>
        </w:rPr>
        <w:t>יש כאן שני חגים פסח וחג המצות ובליל הסדר המצה כוללת את שתי הבחינות פעמיים כזית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שנית מנחת הביכורים החייבת לבא שתי לחם חמץ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שלישית במנחות הבאות עם קרבנות מסוימים מופיעות חלות חמץ וחלות מצו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הקרבנות הזקוקים לתוספת חמץ או מצה הם הקרבנות הנאכלים ליום ולילה בלבד ואלו ה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פסח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ל נזיר הבא עם סל מצ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קרבן המילואים </w:t>
      </w:r>
      <w:r>
        <w:rPr>
          <w:rFonts w:cs="Narkisim" w:ascii="Narkisim" w:hAnsi="Narkisim"/>
          <w:sz w:val="24"/>
          <w:szCs w:val="24"/>
          <w:rtl w:val="true"/>
        </w:rPr>
        <w:t>[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מקביל לקרבן תוד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קרא יז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ב</w:t>
      </w:r>
      <w:r>
        <w:rPr>
          <w:rFonts w:cs="Narkisim" w:ascii="Narkisim" w:hAnsi="Narkisim"/>
          <w:sz w:val="24"/>
          <w:szCs w:val="24"/>
          <w:rtl w:val="true"/>
        </w:rPr>
        <w:t xml:space="preserve">)]. 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קרבן תודה בא עם חלות חמץ וחלות מצ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נושא הרביעי בו מופיע חמץ ומצה בתורה הוא איסור הקרבת חמץ על המזבח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חוץ מהבכורים שאינם קרבים למזבח</w:t>
      </w:r>
      <w:r>
        <w:rPr>
          <w:rFonts w:cs="Narkisim" w:ascii="Narkisim" w:hAnsi="Narkisim"/>
          <w:sz w:val="24"/>
          <w:szCs w:val="24"/>
          <w:rtl w:val="true"/>
        </w:rPr>
        <w:t>.)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מה הקשר בין כל התופעות הלל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אם יש מכנה משותף לכולן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החמץ והדבש הם שיא שכלולו של הפר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למצב זה המגדל שואף בכל זמן עבודתו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סוף התהליך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סוף זה יש בע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גם חמץ וגם דב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וא פירות מתוק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ניהם הם דברים המתקלקלים במהי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עומת המצה והמלח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ד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כ מנחות הם מצה ויש חיוב הבאת מלח</w:t>
      </w:r>
      <w:r>
        <w:rPr>
          <w:rFonts w:cs="Narkisim" w:ascii="Narkisim" w:hAnsi="Narkisim"/>
          <w:sz w:val="24"/>
          <w:szCs w:val="24"/>
          <w:rtl w:val="true"/>
        </w:rPr>
        <w:t>. (</w:t>
      </w:r>
      <w:r>
        <w:rPr>
          <w:rFonts w:ascii="Narkisim" w:hAnsi="Narkisim" w:cs="Narkisim"/>
          <w:sz w:val="24"/>
          <w:sz w:val="24"/>
          <w:szCs w:val="24"/>
          <w:rtl w:val="true"/>
        </w:rPr>
        <w:t>ניתן להסביר שאין מקריבים שאור ודבש כי הם מתקלקלים מהר ולכן אין זה מכובד להקריב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בל ייתכן שגם ריכוז של סוכר יישמר לאורך זמן ואם כן מדוע אסור להקטירו</w:t>
      </w:r>
      <w:r>
        <w:rPr>
          <w:rFonts w:cs="Narkisim" w:ascii="Narkisim" w:hAnsi="Narkisim"/>
          <w:sz w:val="24"/>
          <w:szCs w:val="24"/>
          <w:rtl w:val="true"/>
        </w:rPr>
        <w:t>?)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מתוך שהחמץ הוא סוף התהליך הוא אסור בפסח ומחויב ביום הבכור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בליל הפסח אנו אוכלים מצות ומרו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אכלים אלו הם ביטוי למצב העוני שלפני השחרו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עני שאין לו את היכולת להביא את הח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>טים לתכלית של הגלוסקא היפה אוכל מצ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בקר שהוא זמן גאולה היינו מצפים לשינוי מעבד האוכל מצ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בן חורין האוכל חמץ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ך לא</w:t>
      </w:r>
      <w:r>
        <w:rPr>
          <w:rFonts w:cs="Narkisim" w:ascii="Narkisim" w:hAnsi="Narkisim"/>
          <w:sz w:val="24"/>
          <w:szCs w:val="24"/>
          <w:rtl w:val="true"/>
        </w:rPr>
        <w:t xml:space="preserve">! </w:t>
      </w:r>
      <w:r>
        <w:rPr>
          <w:rFonts w:ascii="Narkisim" w:hAnsi="Narkisim" w:cs="Narkisim"/>
          <w:sz w:val="24"/>
          <w:sz w:val="24"/>
          <w:szCs w:val="24"/>
          <w:rtl w:val="true"/>
        </w:rPr>
        <w:t>בני ישראל מגורשים ובצקם לא מספיק להחמי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ם יוצאים למסע ארוך בשני מסלול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אחד למתן תורה והשני עד לכניסה לארץ כנען לאכילת מצה בבק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ף אחד לא ציפ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ציפיה היתה ללחם חמ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שירי גאו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ני ישראל מגלים ששום דבר עוד לא נג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עת רק התחילה הגאולה והתהליך עדיין בעיצומ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צות היציאה ממצרים נאכלו עד בואם למדבר סי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 בחודש השני התלוננו בני ישראל על חוסר אוכל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ות 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 א</w:t>
      </w:r>
      <w:r>
        <w:rPr>
          <w:rFonts w:cs="Narkisim" w:ascii="Narkisim" w:hAnsi="Narkisim"/>
          <w:sz w:val="24"/>
          <w:szCs w:val="24"/>
          <w:rtl w:val="true"/>
        </w:rPr>
        <w:t>'-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') 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כאן שהמצות הספיקו להם עד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ד בחודש השני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פסח שנ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זהו סיום פרק מצת מצרי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לכן לפסח שני יש מעמד של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 w:cs="Narkisim"/>
          <w:sz w:val="24"/>
          <w:sz w:val="24"/>
          <w:szCs w:val="24"/>
          <w:rtl w:val="true"/>
        </w:rPr>
        <w:t>קרבן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במועדו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במקום פסח ראשון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 התחילו לאכול מ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תהליך זה תהליך היציאה נמשך עד יום הבכורים יום אכילת החמץ המבטא את סוף התהליך בשני מובנ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תן תורה בחודש השלישי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לא כל כך מפורש בתורה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ום הבכורים המפורש בתורה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 w:cs="Narkisim"/>
          <w:sz w:val="24"/>
          <w:sz w:val="24"/>
          <w:szCs w:val="24"/>
          <w:rtl w:val="true"/>
        </w:rPr>
        <w:t>באתי אל הארץ</w:t>
      </w:r>
      <w:r>
        <w:rPr>
          <w:rFonts w:cs="Narkisim" w:ascii="Narkisim" w:hAnsi="Narkisim"/>
          <w:sz w:val="24"/>
          <w:szCs w:val="24"/>
          <w:rtl w:val="true"/>
        </w:rPr>
        <w:t>'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יש הקבלה בין מתן תורה למתן הארץ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בספר יהושע בכניסה לארץ יש הקבלה ל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קריעת הירד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פסח בגלגל המקביל לפסח מצרים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ום גלותי חרפ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י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צור יריחו שבעת ימים המקביל למעמד הר סיני</w:t>
      </w:r>
      <w:r>
        <w:rPr>
          <w:rFonts w:cs="Narkisim" w:ascii="Narkisim" w:hAnsi="Narkisim"/>
          <w:sz w:val="24"/>
          <w:szCs w:val="24"/>
          <w:rtl w:val="true"/>
        </w:rPr>
        <w:t>- '</w:t>
      </w:r>
      <w:r>
        <w:rPr>
          <w:rFonts w:ascii="Narkisim" w:hAnsi="Narkisim" w:cs="Narkisim"/>
          <w:sz w:val="24"/>
          <w:sz w:val="24"/>
          <w:szCs w:val="24"/>
          <w:rtl w:val="true"/>
        </w:rPr>
        <w:t>של נעליך מעל רגליך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ופיע גם בסנה וגם ביריח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 w:cs="Narkisim"/>
          <w:sz w:val="24"/>
          <w:sz w:val="24"/>
          <w:szCs w:val="24"/>
          <w:rtl w:val="true"/>
        </w:rPr>
        <w:t>במשוך בקרן היובל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מסתיימת השפעת שכינה הן במתן תורה והן ביריח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פעת שכינה ביריחו באה כדי לשפוט את העם יושב בארץ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לאחר קרן היובל הר סיני והעיר יריחו מותרי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אע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פ שביריחו נראה כאילו עיקר ההתרחשות בא רק אחרי התקיעה זה רק כביכול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יריחו היה מעמד של מתן הארץ לבני ישרא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מדרש ביטא רעיון זה באומרו שיריחו היא מגרש ארץ ישרא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שלשים ואחד מלכים היו ביריח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ם כן כיבוש יריחו היה מעמד גילוי שכינה של כיבוש ארץ ישרא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ל שאר הכיבוש הוא המשך מעמד ז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הקבלה זו באה לידי ביטוי גם בהקשר לחודש השלישי בו היה מתן תורה והיה צריך להיות מתן ארץ ישרא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ענן נעלה מול ארון העדות בעשרים בחודש השני בדרך לארץ ישראל</w:t>
      </w:r>
      <w:r>
        <w:rPr>
          <w:rFonts w:cs="Narkisim" w:ascii="Narkisim" w:hAnsi="Narkisim"/>
          <w:sz w:val="24"/>
          <w:szCs w:val="24"/>
          <w:rtl w:val="true"/>
        </w:rPr>
        <w:t>, (</w:t>
      </w:r>
      <w:r>
        <w:rPr>
          <w:rFonts w:ascii="Narkisim" w:hAnsi="Narkisim" w:cs="Narkisim"/>
          <w:sz w:val="24"/>
          <w:sz w:val="24"/>
          <w:szCs w:val="24"/>
          <w:rtl w:val="true"/>
        </w:rPr>
        <w:t>עיין תחילת ספר במדבר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ורך הדרך הוא אחד עשר יו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כפי שמופיע בתחילת ספר דברים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אם כן בראשון בחודש השלישי צריכים היו להגיע לקדש ברנע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גבול ארץ ישראל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התורה מספרת שא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>חרו להגיע לקדש ברנע בגלל תלאות הדרך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ם כן הרעיון של העשרים בחדש השני ואחד עשר יום עד תחילת ירושת הארץ מעוגן בהקבלה שבין הכניסה לארץ ומתן תורה ושניהם כתהליכים שראשיתם 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סופם בחודש השלישי מתן תורה או כניסה לארץ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זהו ענין חג השבועות לדו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וא יום ביכורי קציר חיטים הגדלים באר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וא יום מתן תו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מנם אין הכרח בכתובים באיזה יום נתנה תו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ך יום החמישים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יום הביכורים כולל בהכרח בתוכו גם את מתן תור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ום הביכורים נקרא על שם ביכורי הצבור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שתי הלח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ביכורי היחיד בפרשת מקרא ביכורים</w:t>
      </w:r>
      <w:r>
        <w:rPr>
          <w:rFonts w:cs="Narkisim" w:ascii="Narkisim" w:hAnsi="Narkisim"/>
          <w:sz w:val="24"/>
          <w:szCs w:val="24"/>
          <w:rtl w:val="true"/>
        </w:rPr>
        <w:t xml:space="preserve">;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עיקר ההגדה שם היא הצהרה חגיגית שהתהליך הסתיים </w:t>
      </w:r>
      <w:r>
        <w:rPr>
          <w:rFonts w:cs="Narkisim" w:ascii="Narkisim" w:hAnsi="Narkisim"/>
          <w:sz w:val="24"/>
          <w:szCs w:val="24"/>
          <w:rtl w:val="true"/>
        </w:rPr>
        <w:t>- "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באתי אל הארץ אשר</w:t>
      </w:r>
      <w:r>
        <w:rPr>
          <w:rFonts w:cs="Narkisim" w:ascii="Narkisim" w:hAnsi="Narkisim"/>
          <w:sz w:val="24"/>
          <w:szCs w:val="24"/>
          <w:rtl w:val="true"/>
        </w:rPr>
        <w:t>...</w:t>
      </w:r>
      <w:r>
        <w:rPr>
          <w:rFonts w:ascii="Narkisim" w:hAnsi="Narkisim" w:cs="Narkisim"/>
          <w:sz w:val="24"/>
          <w:sz w:val="24"/>
          <w:szCs w:val="24"/>
          <w:rtl w:val="true"/>
        </w:rPr>
        <w:t>ועתה הבאתי</w:t>
      </w:r>
      <w:r>
        <w:rPr>
          <w:rFonts w:cs="Narkisim" w:ascii="Narkisim" w:hAnsi="Narkisim"/>
          <w:sz w:val="24"/>
          <w:szCs w:val="24"/>
          <w:rtl w:val="true"/>
        </w:rPr>
        <w:t xml:space="preserve">..."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ן בק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ן עמידה כעני בפת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א הצהרה של עשירות וכ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זוהי הגדה של אדם היושב על קרקע בצורה מוצקה והוא החייב לקרוא את הפרשה ולזכור מהיכן התחי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התחלה היא בסיפור הכללי של האומ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סיפור זה מופיע כאן כהסבר מדוע יש לו בכלל פי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תוך הקריאה על מהלך גלגולי עם ישראל הוא רשאי לשמוח בכל הטו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רעיון זה מרחיב את העקרון של הברכה שלפני האכי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רק מברכים את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וציא לחם מן הארץ</w:t>
      </w:r>
      <w:r>
        <w:rPr>
          <w:rFonts w:cs="Narkisim" w:ascii="Narkisim" w:hAnsi="Narkisim"/>
          <w:sz w:val="24"/>
          <w:szCs w:val="24"/>
          <w:rtl w:val="true"/>
        </w:rPr>
        <w:t xml:space="preserve">;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א גם ש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נתן לנו את השדה ככלל ולא כפרט</w:t>
      </w:r>
      <w:r>
        <w:rPr>
          <w:rFonts w:cs="Narkisim" w:ascii="Narkisim" w:hAnsi="Narkisim"/>
          <w:sz w:val="24"/>
          <w:szCs w:val="24"/>
          <w:rtl w:val="true"/>
        </w:rPr>
        <w:t>. (</w:t>
      </w:r>
      <w:r>
        <w:rPr>
          <w:rFonts w:ascii="Narkisim" w:hAnsi="Narkisim" w:cs="Narkisim"/>
          <w:sz w:val="24"/>
          <w:sz w:val="24"/>
          <w:szCs w:val="24"/>
          <w:rtl w:val="true"/>
        </w:rPr>
        <w:t>במובן מסוים הצהרה זו הפוכה מתפילה שהרי התפילה היא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תפילה לעני כי יעטוף ולפ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ישפוך שיחו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אן זוהי הצהרת כח ועשירות</w:t>
      </w:r>
      <w:r>
        <w:rPr>
          <w:rFonts w:cs="Narkisim" w:ascii="Narkisim" w:hAnsi="Narkisim"/>
          <w:sz w:val="24"/>
          <w:szCs w:val="24"/>
          <w:rtl w:val="true"/>
        </w:rPr>
        <w:t>.)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סיכו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החמץ שאסור בפס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חויבים להביאו ביום הביכורים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שבועות כשתי הלח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חמץ זה הוא במקום החמץ שהיינו מצפים למצוא בבקר שלאחר קרבן פסח מצרים ובשאר שבעת הימ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חמץ שבני ישראל היו שמחים לאוכלו בבקר היציא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לם אז היה רק תחילת התהלי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רק היציאה מהשעבו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דרך עוד ארוכה</w:t>
      </w:r>
      <w:r>
        <w:rPr>
          <w:rFonts w:cs="Narkisim" w:ascii="Narkisim" w:hAnsi="Narkisim"/>
          <w:sz w:val="24"/>
          <w:szCs w:val="24"/>
          <w:rtl w:val="true"/>
        </w:rPr>
        <w:t>. (</w:t>
      </w:r>
      <w:r>
        <w:rPr>
          <w:rFonts w:ascii="Narkisim" w:hAnsi="Narkisim" w:cs="Narkisim"/>
          <w:sz w:val="24"/>
          <w:sz w:val="24"/>
          <w:szCs w:val="24"/>
          <w:rtl w:val="true"/>
        </w:rPr>
        <w:t>זכרון הדרך בא לידי ביטוי בחמישים יום של הספירה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פי זה ההלל בפסח בא רק על עצם היציאה ממצרים גם ללא מתן תורה וללא מתן ארץ ישרא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יציאה כשלעצמה מחייבת גם הלל והודא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בל מי שרואה את היציאה כסוף הדרך הוא כאוכל חמץ בפסח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צה בשבעת ימי הפסח מבטאת שאנו רחוקים עדיין מסיום התהלי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סיום יבוא לידי ביטוי רק ביום הביכו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ז מקריבים חמ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משמעותו הכפולה מתן תורה ומתן ארץ ישראל כשמתן תורה מאיר על מתן הארץ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יחס זה בין מצה בפסח וחמץ בשבועות קיים גם בקרבן תוד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קרבן תודה אדם מביא כשהיה בצרה ונוש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צות והחמץ מבטאות את רגשות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יתכן לראות דבר זה במזמור ק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ז בתהילים המתאר את הנושעים מצ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 לומדים מפרק זה מי הם החייבים להודות בקרבו תוד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ת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ור יש ארבעה שלבים </w:t>
      </w:r>
      <w:r>
        <w:rPr>
          <w:rFonts w:ascii="Narkisim" w:hAnsi="Narkisim" w:cs="Narkisim"/>
          <w:sz w:val="24"/>
          <w:sz w:val="24"/>
          <w:szCs w:val="24"/>
        </w:rPr>
        <w:t>‎</w:t>
      </w:r>
      <w:r>
        <w:rPr>
          <w:rFonts w:cs="Narkisim" w:ascii="Narkisim" w:hAnsi="Narkisim"/>
          <w:sz w:val="24"/>
          <w:szCs w:val="24"/>
        </w:rPr>
        <w:t>1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צרה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פורענות </w:t>
      </w:r>
      <w:r>
        <w:rPr>
          <w:rFonts w:ascii="Narkisim" w:hAnsi="Narkisim" w:cs="Narkisim"/>
          <w:sz w:val="24"/>
          <w:sz w:val="24"/>
          <w:szCs w:val="24"/>
        </w:rPr>
        <w:t>‎</w:t>
      </w:r>
      <w:r>
        <w:rPr>
          <w:rFonts w:cs="Narkisim" w:ascii="Narkisim" w:hAnsi="Narkisim"/>
          <w:sz w:val="24"/>
          <w:szCs w:val="24"/>
        </w:rPr>
        <w:t>2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זעקה </w:t>
      </w:r>
      <w:r>
        <w:rPr>
          <w:rFonts w:ascii="Narkisim" w:hAnsi="Narkisim" w:cs="Narkisim"/>
          <w:sz w:val="24"/>
          <w:sz w:val="24"/>
          <w:szCs w:val="24"/>
        </w:rPr>
        <w:t>‎</w:t>
      </w:r>
      <w:r>
        <w:rPr>
          <w:rFonts w:cs="Narkisim" w:ascii="Narkisim" w:hAnsi="Narkisim"/>
          <w:sz w:val="24"/>
          <w:szCs w:val="24"/>
        </w:rPr>
        <w:t>3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שועה </w:t>
      </w:r>
      <w:r>
        <w:rPr>
          <w:rFonts w:ascii="Narkisim" w:hAnsi="Narkisim" w:cs="Narkisim"/>
          <w:sz w:val="24"/>
          <w:sz w:val="24"/>
          <w:szCs w:val="24"/>
        </w:rPr>
        <w:t>‎</w:t>
      </w:r>
      <w:r>
        <w:rPr>
          <w:rFonts w:cs="Narkisim" w:ascii="Narkisim" w:hAnsi="Narkisim"/>
          <w:sz w:val="24"/>
          <w:szCs w:val="24"/>
        </w:rPr>
        <w:t>4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תוד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מבחינת הצד הנבואי שבמזמור הוא התקיים רק בזמנ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ארבעה שמודים ל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ם חלק מקיבוץ גלויות </w:t>
      </w:r>
      <w:r>
        <w:rPr>
          <w:rFonts w:cs="Narkisim" w:ascii="Narkisim" w:hAnsi="Narkisim"/>
          <w:sz w:val="24"/>
          <w:szCs w:val="24"/>
          <w:rtl w:val="true"/>
        </w:rPr>
        <w:t>- "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ארצות קיבצם ממזרח וממערב מצפון ומים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ורק בזמננו היה קבוץ גלויות כזה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ארבעה ה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cs="Narkisim" w:ascii="Narkisim" w:hAnsi="Narkisim"/>
          <w:sz w:val="24"/>
          <w:szCs w:val="24"/>
        </w:rPr>
        <w:t>‎1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לכים בישימון ותועים ב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זעקו ל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נושעו ולבסוף יודו לה</w:t>
      </w:r>
      <w:r>
        <w:rPr>
          <w:rFonts w:cs="Narkisim" w:ascii="Narkisim" w:hAnsi="Narkisim"/>
          <w:sz w:val="24"/>
          <w:szCs w:val="24"/>
          <w:rtl w:val="true"/>
        </w:rPr>
        <w:t>'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</w:rPr>
        <w:t>‎</w:t>
      </w:r>
      <w:r>
        <w:rPr>
          <w:rFonts w:cs="Narkisim" w:ascii="Narkisim" w:hAnsi="Narkisim"/>
          <w:sz w:val="24"/>
          <w:szCs w:val="24"/>
        </w:rPr>
        <w:t>2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יושבי חושך וצלמות אותם שאינם הולכים כל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א יושבים בכל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י מאסו עצת עליון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ההליכה לאר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מתוך שמאסו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או למצוקה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שיבה בכלא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גם הם זועקים לה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נושעים ומוד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</w:rPr>
        <w:t>‎</w:t>
      </w:r>
      <w:r>
        <w:rPr>
          <w:rFonts w:cs="Narkisim" w:ascii="Narkisim" w:hAnsi="Narkisim"/>
          <w:sz w:val="24"/>
          <w:szCs w:val="24"/>
        </w:rPr>
        <w:t>3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וילים מדרך פשעם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מקבילים למאסו עצת עליון דלעיל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</w:rPr>
        <w:t>‎</w:t>
      </w:r>
      <w:r>
        <w:rPr>
          <w:rFonts w:cs="Narkisim" w:ascii="Narkisim" w:hAnsi="Narkisim"/>
          <w:sz w:val="24"/>
          <w:szCs w:val="24"/>
        </w:rPr>
        <w:t>4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בסוף יורדי ה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בכולם יש ארבעה שלבים</w:t>
      </w:r>
      <w:r>
        <w:rPr>
          <w:rFonts w:cs="Narkisim" w:ascii="Narkisim" w:hAnsi="Narkisim"/>
          <w:sz w:val="24"/>
          <w:szCs w:val="24"/>
          <w:rtl w:val="true"/>
        </w:rPr>
        <w:t>, (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רבעה אופנים של גאולה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תודה היא סוף המהלך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כשמגיעים לעיר מוש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מצות מבטאות שלבים לא גמורים בדרך והחמץ מבטא את הסיום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עיר מושב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דא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לשת המצות מקבילות אולי לשלשת השלבים לפני התודה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חמץ מקביל להודא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בהמשך המזמור יש שתי בעי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cs="Narkisim" w:ascii="Narkisim" w:hAnsi="Narkisim"/>
          <w:sz w:val="24"/>
          <w:szCs w:val="24"/>
        </w:rPr>
        <w:t>‎1</w:t>
      </w:r>
      <w:r>
        <w:rPr>
          <w:rFonts w:cs="Narkisim" w:ascii="Narkisim" w:hAnsi="Narkisim"/>
          <w:sz w:val="24"/>
          <w:szCs w:val="24"/>
          <w:rtl w:val="true"/>
        </w:rPr>
        <w:t>) "</w:t>
      </w:r>
      <w:r>
        <w:rPr>
          <w:rFonts w:ascii="Narkisim" w:hAnsi="Narkisim" w:cs="Narkisim"/>
          <w:sz w:val="24"/>
          <w:sz w:val="24"/>
          <w:szCs w:val="24"/>
          <w:rtl w:val="true"/>
        </w:rPr>
        <w:t>שם נהרות למדבר ארץ פרי למלחה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הארץ נראית שממ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באים מיישבים את הארץ</w:t>
      </w:r>
      <w:r>
        <w:rPr>
          <w:rFonts w:cs="Narkisim" w:ascii="Narkisim" w:hAnsi="Narkisim"/>
          <w:sz w:val="24"/>
          <w:szCs w:val="24"/>
          <w:rtl w:val="true"/>
        </w:rPr>
        <w:t>. "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ושב שם רעבים ויכוננו עיר מושב ויזרעו שדות ויטעו כרמים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זוהי הפרחת הארץ </w:t>
      </w:r>
      <w:r>
        <w:rPr>
          <w:rFonts w:ascii="Narkisim" w:hAnsi="Narkisim" w:cs="Narkisim"/>
          <w:sz w:val="24"/>
          <w:sz w:val="24"/>
          <w:szCs w:val="24"/>
        </w:rPr>
        <w:t>‎</w:t>
      </w:r>
      <w:r>
        <w:rPr>
          <w:rFonts w:cs="Narkisim" w:ascii="Narkisim" w:hAnsi="Narkisim"/>
          <w:sz w:val="24"/>
          <w:szCs w:val="24"/>
        </w:rPr>
        <w:t>2</w:t>
      </w:r>
      <w:r>
        <w:rPr>
          <w:rFonts w:cs="Narkisim" w:ascii="Narkisim" w:hAnsi="Narkisim"/>
          <w:sz w:val="24"/>
          <w:szCs w:val="24"/>
          <w:rtl w:val="true"/>
        </w:rPr>
        <w:t>) "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מעטו וישוחו מעוצר רעה ויגון שפך בוז על נדיבים</w:t>
      </w:r>
      <w:r>
        <w:rPr>
          <w:rFonts w:cs="Narkisim" w:ascii="Narkisim" w:hAnsi="Narkisim"/>
          <w:sz w:val="24"/>
          <w:szCs w:val="24"/>
          <w:rtl w:val="true"/>
        </w:rPr>
        <w:t xml:space="preserve">" - </w:t>
      </w:r>
      <w:r>
        <w:rPr>
          <w:rFonts w:ascii="Narkisim" w:hAnsi="Narkisim" w:cs="Narkisim"/>
          <w:sz w:val="24"/>
          <w:sz w:val="24"/>
          <w:szCs w:val="24"/>
          <w:rtl w:val="true"/>
        </w:rPr>
        <w:t>ת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ור משבר מנהיגות ובסיומו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שגב אביון מעוני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לזה עדיין לא הגענו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חמץ ומצה בקרבן המ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>לואי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קרבן המ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>לואים הוא קרבן שהכהנים מביאים בכניסתם לעבוד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תחילת דרך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דרך זו אינה מסתימ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הונה עד ע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כן בקרבנם יש רק מצה ללא חמץ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איל נזי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תקופת הנזירות היא הכשרה לקראת חיים תקינים יות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ין תכלית בנזירות עצמה אלא כהכנה לחיים שאחריה </w:t>
      </w:r>
      <w:r>
        <w:rPr>
          <w:rFonts w:cs="Narkisim" w:ascii="Narkisim" w:hAnsi="Narkisim"/>
          <w:sz w:val="24"/>
          <w:szCs w:val="24"/>
          <w:rtl w:val="true"/>
        </w:rPr>
        <w:t>- "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חר ישתה הנזיר יין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נזיר נודר מיין כדי שיוכל אחר כך לחזור לחיים הרגילים ולשתות יין בלי לסטו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וזוהי סמיכות סוטה נזיר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ע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פ דרך הת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קון לאדם הנמצא במצב נמוך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ם הלכות דעות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נזיר בו אנו עוסקים הוא נזיר שנטמא לנפש ובפסוק הוא נקרא חוטא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אשר חטא לנפש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sz w:val="24"/>
          <w:sz w:val="24"/>
          <w:szCs w:val="24"/>
          <w:rtl w:val="true"/>
        </w:rPr>
        <w:t>נזיר זה התחיל נזי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בל לא הגיע למטר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מים הראו לו שנזירותו לא התקב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פי שלא הביאתו לתיקו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כן הימים שנפלו הם בעיה הזקוקה לתיקו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וא נחשב חוטא לנפ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תוך שנזירותו אינה התכלית אלא רק הדרך בקרבנו אין חמץ אלא מצות בלב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קיים הבדל בין איל הנזיר למ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>לוא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כהנים שינו מצבם לטובה ולכן הם חייבים גם במנחה רבוכה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מצה עשירה יותר בשמן ואילו הנזיר שחוזר למצבו הקודם חייב רק שני סוגי מצות ללא רבוכ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איסור הקטרת שאור ודבש על המזבח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השאור והדבש אסורים למזבח כי התפילה או עבודת הקרבנות הם הניגוד של מקרא ביכו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מצב של תפילה הוא האדם בא לפנ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כעני חסר כ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אילו בעת מקרא ביכורים הוא בא כמצהיר יש לי וכל מטרתו היא לתקן את החשש ש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שמן ישורון ויבעט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אופן סמל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פרי השלם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דבש והחמץ מתקלקלים מהר במקביל לעשיר הפגיע מאד</w:t>
      </w:r>
      <w:r>
        <w:rPr>
          <w:rFonts w:cs="Narkisim" w:ascii="Narkisim" w:hAnsi="Narkisim"/>
          <w:sz w:val="24"/>
          <w:szCs w:val="24"/>
          <w:rtl w:val="true"/>
        </w:rPr>
        <w:t>, "</w:t>
      </w:r>
      <w:r>
        <w:rPr>
          <w:rFonts w:ascii="Narkisim" w:hAnsi="Narkisim" w:cs="Narkisim"/>
          <w:sz w:val="24"/>
          <w:sz w:val="24"/>
          <w:szCs w:val="24"/>
          <w:rtl w:val="true"/>
        </w:rPr>
        <w:t>הרכה והענוגה</w:t>
      </w:r>
      <w:r>
        <w:rPr>
          <w:rFonts w:cs="Narkisim" w:ascii="Narkisim" w:hAnsi="Narkisim"/>
          <w:sz w:val="24"/>
          <w:szCs w:val="24"/>
          <w:rtl w:val="true"/>
        </w:rPr>
        <w:t xml:space="preserve">" - </w:t>
      </w:r>
      <w:r>
        <w:rPr>
          <w:rFonts w:ascii="Narkisim" w:hAnsi="Narkisim" w:cs="Narkisim"/>
          <w:sz w:val="24"/>
          <w:sz w:val="24"/>
          <w:szCs w:val="24"/>
          <w:rtl w:val="true"/>
        </w:rPr>
        <w:t>כל סבל קל מזעזע אות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עומתו אדם למוד סבל אינו נרתע כל כך מהר מצר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זוהי גם הסיבה שמופיע אצל הדרשנים שהחמץ הוא יצר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הרע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חמץ יכול להתקלקל בקלות וליפול מה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י שמגיע לסוף הדרך וחושב שיש לו את ארץ ישראל והתורה בכיסו עלול לבעוט</w:t>
      </w:r>
      <w:r>
        <w:rPr>
          <w:rFonts w:cs="Narkisim" w:ascii="Narkisim" w:hAnsi="Narkisim"/>
          <w:sz w:val="24"/>
          <w:szCs w:val="24"/>
          <w:rtl w:val="true"/>
        </w:rPr>
        <w:t>. (</w:t>
      </w:r>
      <w:r>
        <w:rPr>
          <w:rFonts w:ascii="Narkisim" w:hAnsi="Narkisim" w:cs="Narkisim"/>
          <w:sz w:val="24"/>
          <w:sz w:val="24"/>
          <w:szCs w:val="24"/>
          <w:rtl w:val="true"/>
        </w:rPr>
        <w:t>במצה יש גם את המימד החיובי של המזון המשומר ההכנה לדרך הארוכה ומי שלא מוכן לצאת לדרך לא רואה את הגלוסקא היפה שבסופה</w:t>
      </w:r>
      <w:r>
        <w:rPr>
          <w:rFonts w:cs="Narkisim" w:ascii="Narkisim" w:hAnsi="Narkisim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לגבי מקרא ביכורי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ת הגדת ליל הסדר הסמיכו לפרשת ההגדה במקרא ביכורים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הסיפור שם מתחיל 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רמי אובד אבי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מסיי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ביאנו אל המקום הזה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ליל הסדר איננו גומרים את הפרש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לעומת זאת במקרא ביכורים הקורא צריך לגמור את הפר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הסיבה היא שבפסח אי אפשר לומר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ביאנו אל המקום הזה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על ההגדה לקח את פרשה הביכורים חתך אותה במקום שמסתיימת 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שאיר את הביאה לארץ להמשך רעיון זה מתקשר למדרש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כוס של אליהו שלא שותים עכשיו וללשון גאולה החמישי </w:t>
      </w:r>
      <w:r>
        <w:rPr>
          <w:rFonts w:cs="Narkisim" w:ascii="Narkisim" w:hAnsi="Narkisim"/>
          <w:sz w:val="24"/>
          <w:szCs w:val="24"/>
          <w:rtl w:val="true"/>
        </w:rPr>
        <w:t>-"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באתי</w:t>
      </w:r>
      <w:r>
        <w:rPr>
          <w:rFonts w:cs="Narkisim" w:ascii="Narkisim" w:hAnsi="Narkisim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מצות של שני החגים שבליל הסדר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הבאות לידי ב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>טוי בפעמיים כ</w:t>
      </w:r>
      <w:r>
        <w:rPr>
          <w:rFonts w:ascii="Narkisim" w:hAnsi="Narkisim" w:cs="Narkisim"/>
          <w:sz w:val="24"/>
          <w:sz w:val="24"/>
          <w:szCs w:val="24"/>
          <w:rtl w:val="true"/>
        </w:rPr>
        <w:t>ז</w:t>
      </w:r>
      <w:r>
        <w:rPr>
          <w:rFonts w:ascii="Narkisim" w:hAnsi="Narkisim" w:cs="Narkisim"/>
          <w:sz w:val="24"/>
          <w:sz w:val="24"/>
          <w:szCs w:val="24"/>
          <w:rtl w:val="true"/>
        </w:rPr>
        <w:t>ית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פסח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מצת הל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חג המצות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מצת שבעת הימים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בטאות את מה שביטא בעל ההגדה בלקיחת חצי פרשת מקרא ביכורים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ציאה היא ראשית הדרך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דרך זו היא חמישים יום עד יום הביכורים שבו ניתנה תורה והיתה צריכה להינתן ארץ ישרא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ז מופיע מקרא ביכורים כדי שלא נשכח מה אנו עושים בארץ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חכמה של ליל הסדר היא להיכנס לשעבוד ולטיט כדי שנדע מהי חירות ומהו ערך הגאולה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מתחיל בגנות ומסיים בשבח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חובה עלינו לזכור את יציאת מצרי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כל ימי חייך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אחר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לא הרקע של גל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מבינים את האור שבגאולה וממילא לא יהיה לה קיו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 xml:space="preserve">* </w:t>
      </w:r>
      <w:r>
        <w:rPr>
          <w:rFonts w:ascii="Narkisim" w:hAnsi="Narkisim" w:cs="Narkisim"/>
          <w:sz w:val="24"/>
          <w:sz w:val="24"/>
          <w:szCs w:val="24"/>
          <w:rtl w:val="true"/>
        </w:rPr>
        <w:t>על פי סיכום משיעור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של הרב יואל בן נון בישיב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אמר זה הופיע לראשונה בדף קשר ג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>ליון מס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cs="Narkisim" w:ascii="Narkisim" w:hAnsi="Narkisim"/>
          <w:sz w:val="24"/>
          <w:szCs w:val="24"/>
        </w:rPr>
        <w:t>41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בניסן תשמ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2"/>
          <w:szCs w:val="24"/>
        </w:rPr>
      </w:pPr>
      <w:r>
        <w:rPr>
          <w:rFonts w:cs="Narkisim" w:ascii="Narkisim" w:hAnsi="Narkisim"/>
          <w:sz w:val="22"/>
          <w:szCs w:val="24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6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</w:t>
            </w:r>
          </w:p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0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0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he</w:t>
              </w:r>
            </w:hyperlink>
          </w:p>
          <w:p>
            <w:pPr>
              <w:pStyle w:val="Style10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en</w:t>
              </w:r>
            </w:hyperlink>
          </w:p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en-US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8"/>
      <w:gridCol w:w="3506"/>
    </w:tblGrid>
    <w:tr>
      <w:trPr/>
      <w:tc>
        <w:tcPr>
          <w:tcW w:w="6348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פרש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שבוע</w:t>
          </w:r>
          <w:r>
            <w:rPr>
              <w:sz w:val="21"/>
              <w:sz w:val="21"/>
              <w:rtl w:val="true"/>
            </w:rPr>
            <w:t xml:space="preserve"> 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ascii="Narkisim" w:hAnsi="Narkisim" w:cs="Narkisim"/>
              <w:color w:val="000000"/>
              <w:sz w:val="22"/>
              <w:sz w:val="22"/>
              <w:shd w:fill="FCFDFE" w:val="clear"/>
              <w:rtl w:val="true"/>
            </w:rPr>
            <w:t>סדרה זו מוקדשת לע</w:t>
          </w:r>
          <w:r>
            <w:rPr>
              <w:rFonts w:cs="Narkisim" w:ascii="Narkisim" w:hAnsi="Narkisim"/>
              <w:color w:val="000000"/>
              <w:sz w:val="22"/>
              <w:shd w:fill="FCFDFE" w:val="clear"/>
              <w:rtl w:val="true"/>
            </w:rPr>
            <w:t>"</w:t>
          </w:r>
          <w:r>
            <w:rPr>
              <w:rFonts w:ascii="Narkisim" w:hAnsi="Narkisim" w:cs="Narkisim"/>
              <w:color w:val="000000"/>
              <w:sz w:val="22"/>
              <w:sz w:val="22"/>
              <w:shd w:fill="FCFDFE" w:val="clear"/>
              <w:rtl w:val="true"/>
            </w:rPr>
            <w:t>נ דן בן ציפורה ינאי ז</w:t>
          </w:r>
          <w:r>
            <w:rPr>
              <w:rFonts w:cs="Narkisim" w:ascii="Narkisim" w:hAnsi="Narkisim"/>
              <w:color w:val="000000"/>
              <w:sz w:val="22"/>
              <w:shd w:fill="FCFDFE" w:val="clear"/>
              <w:rtl w:val="true"/>
            </w:rPr>
            <w:t>"</w:t>
          </w:r>
          <w:r>
            <w:rPr>
              <w:rFonts w:ascii="Narkisim" w:hAnsi="Narkisim" w:cs="Narkisim"/>
              <w:color w:val="000000"/>
              <w:sz w:val="22"/>
              <w:sz w:val="22"/>
              <w:shd w:fill="FCFDFE" w:val="clear"/>
              <w:rtl w:val="true"/>
            </w:rPr>
            <w:t>ל</w:t>
          </w:r>
        </w:p>
      </w:tc>
      <w:tc>
        <w:tcPr>
          <w:tcW w:w="350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</w:rPr>
          </w:pPr>
          <w:r>
            <w:rPr>
              <w:rFonts w:cs="Narkisim"/>
              <w:b/>
              <w:bCs/>
              <w:sz w:val="28"/>
              <w:szCs w:val="17"/>
            </w:rPr>
            <w:t>www.etzion.org.il/he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val="en-US" w:bidi="he-IL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1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1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val="en-US" w:bidi="he-IL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1"/>
    </w:rPr>
  </w:style>
  <w:style w:type="character" w:styleId="QuoteChar">
    <w:name w:val="Quote Char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Style8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Arial" w:hAnsi="Arial" w:cs="Arial"/>
      <w:sz w:val="46"/>
      <w:szCs w:val="50"/>
    </w:rPr>
  </w:style>
  <w:style w:type="paragraph" w:styleId="Style1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0" w:right="283" w:hanging="0"/>
      <w:jc w:val="both"/>
    </w:pPr>
    <w:rPr>
      <w:sz w:val="16"/>
      <w:szCs w:val="16"/>
    </w:rPr>
  </w:style>
  <w:style w:type="paragraph" w:styleId="Style11">
    <w:name w:val="פרשה ומחבר"/>
    <w:basedOn w:val="Style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702" w:right="456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84" w:right="0" w:hanging="0"/>
      <w:jc w:val="left"/>
    </w:pPr>
    <w:rPr>
      <w:sz w:val="24"/>
      <w:szCs w:val="24"/>
    </w:rPr>
  </w:style>
  <w:style w:type="paragraph" w:styleId="Style1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0" w:hanging="340"/>
      <w:jc w:val="both"/>
    </w:pPr>
    <w:rPr>
      <w:szCs w:val="20"/>
      <w:vertAlign w:val="superscript"/>
    </w:rPr>
  </w:style>
  <w:style w:type="paragraph" w:styleId="Style1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ascii="Times New Roman" w:hAnsi="Times New Roman" w:cs="Times New Roman"/>
      <w:sz w:val="24"/>
      <w:szCs w:val="26"/>
    </w:rPr>
  </w:style>
  <w:style w:type="paragraph" w:styleId="Quote">
    <w:name w:val="Quote"/>
    <w:basedOn w:val="Normal"/>
    <w:qFormat/>
    <w:pPr>
      <w:tabs>
        <w:tab w:val="clear" w:pos="720"/>
        <w:tab w:val="right" w:pos="4621" w:leader="none"/>
      </w:tabs>
      <w:ind w:left="0" w:right="567" w:hanging="0"/>
      <w:jc w:val="both"/>
    </w:pPr>
    <w:rPr/>
  </w:style>
  <w:style w:type="paragraph" w:styleId="Style15">
    <w:name w:val="ציטוט מודגש"/>
    <w:basedOn w:val="Quote"/>
    <w:qFormat/>
    <w:pPr>
      <w:ind w:left="0" w:right="567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6">
    <w:name w:val="מגדים"/>
    <w:basedOn w:val="Normal"/>
    <w:qFormat/>
    <w:pPr>
      <w:tabs>
        <w:tab w:val="clear" w:pos="720"/>
        <w:tab w:val="left" w:pos="340" w:leader="none"/>
      </w:tabs>
      <w:spacing w:lineRule="exact" w:line="312" w:before="0" w:after="0"/>
      <w:ind w:left="0" w:right="0" w:firstLine="340"/>
      <w:jc w:val="both"/>
    </w:pPr>
    <w:rPr>
      <w:rFonts w:ascii="CG Times;Times New Roman" w:hAnsi="CG Times;Times New Roman" w:cs="CG Times;Times New Roman"/>
      <w:szCs w:val="23"/>
    </w:rPr>
  </w:style>
  <w:style w:type="paragraph" w:styleId="Style17">
    <w:name w:val="כותרת"/>
    <w:basedOn w:val="Normal"/>
    <w:qFormat/>
    <w:pPr>
      <w:tabs>
        <w:tab w:val="clear" w:pos="720"/>
        <w:tab w:val="left" w:pos="335" w:leader="none"/>
      </w:tabs>
      <w:spacing w:lineRule="exact" w:line="312"/>
      <w:ind w:left="0" w:right="0" w:hanging="0"/>
      <w:jc w:val="center"/>
    </w:pPr>
    <w:rPr>
      <w:rFonts w:ascii="CG Times;Times New Roman" w:hAnsi="CG Times;Times New Roman" w:cs="CG Times;Times New Roman"/>
      <w:b/>
      <w:bCs/>
      <w:sz w:val="30"/>
      <w:szCs w:val="32"/>
    </w:rPr>
  </w:style>
  <w:style w:type="paragraph" w:styleId="Style18">
    <w:name w:val="סיעוף"/>
    <w:basedOn w:val="Style16"/>
    <w:qFormat/>
    <w:pPr>
      <w:ind w:left="0" w:right="340" w:hanging="340"/>
      <w:jc w:val="both"/>
    </w:pPr>
    <w:rPr/>
  </w:style>
  <w:style w:type="paragraph" w:styleId="CC">
    <w:name w:val="CC"/>
    <w:basedOn w:val="TextBody"/>
    <w:qFormat/>
    <w:pPr>
      <w:keepLines/>
      <w:bidi w:val="0"/>
      <w:spacing w:lineRule="auto" w:line="240" w:before="0" w:after="160"/>
      <w:ind w:left="360" w:right="360" w:hanging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he" TargetMode="External"/><Relationship Id="rId4" Type="http://schemas.openxmlformats.org/officeDocument/2006/relationships/hyperlink" Target="http://www.etzion.org.il/en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4:00Z</dcterms:created>
  <dc:creator>קלוש</dc:creator>
  <dc:description/>
  <cp:keywords/>
  <dc:language>en-US</dc:language>
  <cp:lastModifiedBy>Michael Berkowitz</cp:lastModifiedBy>
  <cp:lastPrinted>2004-04-14T23:35:00Z</cp:lastPrinted>
  <dcterms:modified xsi:type="dcterms:W3CDTF">2025-03-25T09:23:00Z</dcterms:modified>
  <cp:revision>3</cp:revision>
  <dc:subject/>
  <dc:title>פרשת לך לך</dc:title>
</cp:coreProperties>
</file>