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נבואת בית היוצר ונבואת הבקבוק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פרקים יח 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יט</w:t>
      </w:r>
      <w:r>
        <w:rPr>
          <w:rFonts w:cs="Arial" w:ascii="Arial" w:hAnsi="Arial"/>
          <w:b/>
          <w:bCs/>
          <w:sz w:val="46"/>
          <w:szCs w:val="50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בואות סמליות ופשרן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יעור הנוכחי נעסוק בשתי נבואות סמוכות בספר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ואת בית היוצר ונבואת הבקב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תי הנבואות יש זיקות משותפות ר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ן שייכות לסוגת נבואות שניתן לכנות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בואות סמליו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נבואות מסוג זה מצטווה הנביא לעשות פעולה מסוימת בעלת משמעות סמ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ך להמח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רך כלל לשומעי לקח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המסר הנבואי שעליו להעביר ל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ואות אלה בנויות בדרך כלל במבנה של משל – המעשה הסמ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משל – פשרו הממש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ואות מסוג זה מצויות אצל נביאים 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מפורסמות בהן  </w:t>
      </w:r>
      <w:r>
        <w:rPr>
          <w:rFonts w:ascii="David" w:hAnsi="David" w:cs="David"/>
          <w:sz w:val="24"/>
          <w:sz w:val="24"/>
          <w:szCs w:val="24"/>
          <w:rtl w:val="true"/>
        </w:rPr>
        <w:t>מצויות ב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חזק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ואה מעין זו בספר ירמיהו מופיעה כבר בפרק י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'</w:t>
      </w:r>
      <w:r>
        <w:rPr>
          <w:rFonts w:ascii="David" w:hAnsi="David" w:cs="David"/>
          <w:sz w:val="24"/>
          <w:sz w:val="24"/>
          <w:szCs w:val="24"/>
          <w:rtl w:val="true"/>
        </w:rPr>
        <w:t>נבואת האזור</w:t>
      </w:r>
      <w:r>
        <w:rPr>
          <w:rFonts w:cs="David" w:ascii="David" w:hAnsi="David"/>
          <w:sz w:val="24"/>
          <w:szCs w:val="24"/>
          <w:rtl w:val="true"/>
        </w:rPr>
        <w:t>')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פי ר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ואות אלה מעוררות את השאלה על מטרת המעש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תוארים והמצוו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ם כל מטרתם הוא רק להמחיש את ה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שהם תורמים גם להבנת מהותה ותוכנה של הנבואה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שם כ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ינו לעיין היטב במשל ולבחון את היחס בינו ובין הנמש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בואת בית היוצ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של ופשר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בואה הרא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ואת בית היו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רכבת ממש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נמש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העוסק באפשרות השינוי של הגזרה האלוקית וזיקתה למעשי בני ה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פתח בלימוד המש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ַדָּבָר אֲשֶׁר הָיָה אֶל יִרְמְיָהוּ מֵאֵ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ֵאמֹ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וּם וְיָרַדְתָּ בֵּ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ַיּוֹצֵ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שָׁמָּה אַשְׁמִיעֲךָ אֶת דְּבָרָ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ָאֵרֵד בֵּ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ַיּוֹצֵ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הִנֵּה הוּא עֹשֶׂה מְלָאכָה עַל הָאָבְנָיִ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נִשְׁחַת הַכְּלִי אֲשֶׁר הוּא עֹשֶׂה בַּחֹמֶר בְּיַ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הַיּוֹצֵ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ְשָׁב וַיַּעֲשֵׂהוּ כְּלִי אַחֵר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ַּאֲשֶׁר יָשַׁר בְּעֵינֵ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ַיּוֹצֵ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ַעֲשׂוֹ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בואה פותחת בציווי לירמיהו ללכת אל בית היו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ך הבהרה כי </w:t>
      </w:r>
      <w:r>
        <w:rPr>
          <w:rFonts w:ascii="David" w:hAnsi="David" w:cs="David"/>
          <w:sz w:val="24"/>
          <w:sz w:val="24"/>
          <w:szCs w:val="24"/>
          <w:rtl w:val="true"/>
        </w:rPr>
        <w:t>רק שם יוכל לשמוע את דבר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נראה כי העיכוב במסירת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בשל ההנחה שרק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תנסות הישירה עם מעשי היוצר </w:t>
      </w:r>
      <w:r>
        <w:rPr>
          <w:rFonts w:ascii="David" w:hAnsi="David" w:cs="David"/>
          <w:sz w:val="24"/>
          <w:sz w:val="24"/>
          <w:szCs w:val="24"/>
          <w:rtl w:val="true"/>
        </w:rPr>
        <w:t>תוביל ל</w:t>
      </w:r>
      <w:r>
        <w:rPr>
          <w:rFonts w:ascii="David" w:hAnsi="David" w:cs="David"/>
          <w:sz w:val="24"/>
          <w:sz w:val="24"/>
          <w:szCs w:val="24"/>
          <w:rtl w:val="true"/>
        </w:rPr>
        <w:t>הבנת דברי ה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צירה היא הציר שסביבו סובבת נבוא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בירור משמעותה המדויקת תלויה הבנת הנבואה כול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ת היוצר הוא בית המלאכה בו הופך הקד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היו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גוש החומר חסר הצורה שבידיו לכלי בעל ערך ותפק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רואה לנגד עיניו את תהליך היצירה על האבנ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יבו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וש החמר </w:t>
      </w:r>
      <w:r>
        <w:rPr>
          <w:rFonts w:ascii="David" w:hAnsi="David" w:cs="David"/>
          <w:sz w:val="24"/>
          <w:sz w:val="24"/>
          <w:szCs w:val="24"/>
          <w:rtl w:val="true"/>
        </w:rPr>
        <w:t>המ</w:t>
      </w:r>
      <w:r>
        <w:rPr>
          <w:rFonts w:ascii="David" w:hAnsi="David" w:cs="David"/>
          <w:sz w:val="24"/>
          <w:sz w:val="24"/>
          <w:szCs w:val="24"/>
          <w:rtl w:val="true"/>
        </w:rPr>
        <w:t>אפשר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יוצר לעצבו לכ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לב הש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התהל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רחש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אונ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לי שעוצב בחומר נשחת ותוכניתו של היוצר עולה בתו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לב השלישי היוצר שב ועושה מהחומר שנשחת כלי 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ר ושונה מקוד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חר שרואה ירמיהו במו עיניו את תהליך היצ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שחתה והיצירה המחודש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 אליו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נבו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ְהִי דְב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ֵלַי לֵאמוֹר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ֲכַיּוֹצֵ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ַזֶּה לֹא אוּכַל לַעֲשׂוֹת לָכֶם בֵּית יִשְׂרָאֵל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ִנֵּה כַחֹמֶר בְּיַ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ַיּוֹצֵר </w:t>
      </w:r>
      <w:r>
        <w:rPr>
          <w:rFonts w:ascii="David" w:hAnsi="David" w:cs="David"/>
          <w:sz w:val="24"/>
          <w:sz w:val="24"/>
          <w:szCs w:val="24"/>
          <w:rtl w:val="true"/>
        </w:rPr>
        <w:t>כֵּן אַתֶּם בְּיָדִי בֵּית יִשְׂרָאֵ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רֶגַע אֲדַבֵּר עַל גּוֹי וְעַל מַמְלָכָה לִנְתוֹשׁ וְלִנְתוֹץ וּלְהַאֲבִי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שָׁב הַגּוֹי הַהוּא מֵרָעָתוֹ אֲשֶׁר דִּבַּרְתִּי עָלָיו וְנִחַמְתִּי עַל הָרָעָה אֲשֶׁר חָשַׁבְתִּי לַעֲשׂוֹת לוֹ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רֶגַע אֲדַבֵּר עַל גּוֹי וְעַל מַמְלָכָה לִבְנֹת וְלִנְטֹעַ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עָשָׂה הָרַע בְּעֵינַי לְבִלְתִּי שְׁמֹעַ בְּקוֹלִי וְנִחַמְתִּי עַל הַטּוֹבָה אֲשֶׁר אָמַרְתִּי לְהֵיטִיב אוֹתוֹ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משל לכאורה פשו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יוצר הוא אל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חומר הוא בית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ימוי זה מלמד על שליטתו המוחלטת של אל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ים בע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טוב ולר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נייה ולהרס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עיון מעין זה מופיע כבר בנבואת ישעיה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>): '</w:t>
      </w:r>
      <w:r>
        <w:rPr>
          <w:rFonts w:ascii="David" w:hAnsi="David" w:cs="David"/>
          <w:sz w:val="24"/>
          <w:sz w:val="24"/>
          <w:szCs w:val="24"/>
          <w:rtl w:val="true"/>
        </w:rPr>
        <w:t>הַפְכְּכֶם אִם כְּחֹמֶר הַיֹּצֵר יֵחָשֵׁב כִּי יֹאמַר מַעֲשֶׂה לְעֹשֵׂהוּ לֹא עָשָׂנִי וְיֵצֶר אָמַר לְיוֹצְרוֹ לֹא הֵבִין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בפרקנ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ו נתקלים בבעיה לא פשוטה </w:t>
      </w:r>
      <w:r>
        <w:rPr>
          <w:rFonts w:ascii="David" w:hAnsi="David" w:cs="David"/>
          <w:sz w:val="24"/>
          <w:sz w:val="24"/>
          <w:szCs w:val="24"/>
          <w:rtl w:val="true"/>
        </w:rPr>
        <w:t>של התא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של לנמש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שחתה במשל נדמית כ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אונ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א מתוכנ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בטלת את תכניות היוצר ומכריחה אותו ליצור יצירה 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שר אנו דנים בנמ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כי </w:t>
      </w:r>
      <w:r>
        <w:rPr>
          <w:rFonts w:ascii="David" w:hAnsi="David" w:cs="David"/>
          <w:sz w:val="24"/>
          <w:sz w:val="24"/>
          <w:szCs w:val="24"/>
          <w:rtl w:val="true"/>
        </w:rPr>
        <w:t>אלמלא מקרא כתוב אי אתה יכול לאומר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ביכול תוכניתו של יוצר עולם נשחתת ומתנפצת אל קרקע המציאות  הק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פשר אמנם להשיב שאין לדקדק בפרטי המ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רק להתייחס למטאפורה הגד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נראה שמסתתר כאן רעיון עמוק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החומר ליוצר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דימוי במשל הוא של יו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כנן ליצור כלי מסו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על אף שתכניתו השתב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שב ויוצר ומעצב את הכל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אשר ישר בעיני היוצר לעשו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כי </w:t>
      </w:r>
      <w:r>
        <w:rPr>
          <w:rFonts w:ascii="David" w:hAnsi="David" w:cs="David"/>
          <w:sz w:val="24"/>
          <w:sz w:val="24"/>
          <w:szCs w:val="24"/>
          <w:rtl w:val="true"/>
        </w:rPr>
        <w:t>יצי</w:t>
      </w:r>
      <w:r>
        <w:rPr>
          <w:rFonts w:ascii="David" w:hAnsi="David" w:cs="David"/>
          <w:sz w:val="24"/>
          <w:sz w:val="24"/>
          <w:szCs w:val="24"/>
          <w:rtl w:val="true"/>
        </w:rPr>
        <w:t>רתו השני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נה זהה ל</w:t>
      </w:r>
      <w:r>
        <w:rPr>
          <w:rFonts w:ascii="David" w:hAnsi="David" w:cs="David"/>
          <w:sz w:val="24"/>
          <w:sz w:val="24"/>
          <w:szCs w:val="24"/>
          <w:rtl w:val="true"/>
        </w:rPr>
        <w:t>ראשונ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עלתה במחשב</w:t>
      </w:r>
      <w:r>
        <w:rPr>
          <w:rFonts w:ascii="David" w:hAnsi="David" w:cs="David"/>
          <w:sz w:val="24"/>
          <w:sz w:val="24"/>
          <w:szCs w:val="24"/>
          <w:rtl w:val="true"/>
        </w:rPr>
        <w:t>תו בתחילה ו</w:t>
      </w:r>
      <w:r>
        <w:rPr>
          <w:rFonts w:ascii="David" w:hAnsi="David" w:cs="David"/>
          <w:sz w:val="24"/>
          <w:sz w:val="24"/>
          <w:szCs w:val="24"/>
          <w:rtl w:val="true"/>
        </w:rPr>
        <w:t>אין היא עולה בקנה אחד עם התוכנית הראשו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צד ניתן לומר שהיא זו שישרה בעיני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נבואה מבהירה כי </w:t>
      </w:r>
      <w:r>
        <w:rPr>
          <w:rFonts w:ascii="David" w:hAnsi="David" w:cs="David"/>
          <w:sz w:val="24"/>
          <w:sz w:val="24"/>
          <w:szCs w:val="24"/>
          <w:rtl w:val="true"/>
        </w:rPr>
        <w:t>היוצר מקבל לידיו חומר גלם ויוצר בו ככל העולה על רוח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גבלה </w:t>
      </w:r>
      <w:r>
        <w:rPr>
          <w:rFonts w:ascii="David" w:hAnsi="David" w:cs="David"/>
          <w:sz w:val="24"/>
          <w:sz w:val="24"/>
          <w:szCs w:val="24"/>
          <w:rtl w:val="true"/>
        </w:rPr>
        <w:t>היחידה הקיימת בפניו 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כות החומר בו הוא יוצ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חת היסוד של התוכנית הראשונית התבססה על איכותו של הח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כאשר מתברר שהחומר מוגבל ואינו מסוגל לעמוד ב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ברר למפרע שהנחת יסוד זו מופרכת מעיק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מילא נמצא שהתוכנית השניה היא זו אשר ישרה בעיני היו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רי </w:t>
      </w:r>
      <w:r>
        <w:rPr>
          <w:rFonts w:ascii="David" w:hAnsi="David" w:cs="David"/>
          <w:sz w:val="24"/>
          <w:sz w:val="24"/>
          <w:szCs w:val="24"/>
          <w:rtl w:val="true"/>
        </w:rPr>
        <w:t>היא מתאימה למוגבלותו של החומ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דמה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בחנה ז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טמון הפתרון לבעיה שהוצגה לע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ת ישראל הוא כחומר ביד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יוצר ההיסט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עיצוב גורלו מבוסס על איכותו המוס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א שאיכות</w:t>
      </w:r>
      <w:r>
        <w:rPr>
          <w:rFonts w:ascii="David" w:hAnsi="David" w:cs="David"/>
          <w:sz w:val="24"/>
          <w:sz w:val="24"/>
          <w:szCs w:val="24"/>
          <w:rtl w:val="true"/>
        </w:rPr>
        <w:t>ם המוסרית של 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נה תלויה ברצון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ום שמאז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ברא את עול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מצם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קיד את הבחיר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טוב או ברע </w:t>
      </w:r>
      <w:r>
        <w:rPr>
          <w:rFonts w:ascii="David" w:hAnsi="David" w:cs="David"/>
          <w:sz w:val="24"/>
          <w:sz w:val="24"/>
          <w:szCs w:val="24"/>
          <w:rtl w:val="true"/>
        </w:rPr>
        <w:t>ביד האדם לבד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גבלה היחידה העומדת בפני התוכנית האלה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בחירתו של הע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>יבחר לעשות הטוב בעיני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אזי יעוצב גורלו ההיסטורי באופן חיוב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ברגע שישחית את דר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ורלו ישתנה בהכרח בהתאם לאיכותו המוסרית היר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ן בכך משום סתירה לתוכנית האלהית הראש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ום שזו קשורה מיסודה למצבו של החומר אותו היא מעצ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מצא שכעת התוכנית הנוכחית היא זו שישרה בעיני היוצר לע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היא מנוגדת חלילה לרצו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הו תוכנם של דברי ירמיהו עצמו בפירושו למש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קיומה של התכנית האלוקית תלוי אך ורק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גוי</w:t>
      </w:r>
      <w:r>
        <w:rPr>
          <w:rFonts w:cs="David" w:ascii="David" w:hAnsi="David"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sz w:val="24"/>
          <w:sz w:val="24"/>
          <w:szCs w:val="24"/>
          <w:rtl w:val="true"/>
        </w:rPr>
        <w:t>הוא שיכול לשוב מרעתו ובכך לבטל את הגזרה הרעה שנגזרה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שמסוגל לעשות רעה ולבטל את התכנית הטובה שה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ה צפויה 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שים לב ל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דימוי החומר ביד היוצ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צל 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נו ביטוי מהופך בדיוק לרעיון השליטה האלוהית שע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ה בספר ישע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רי </w:t>
      </w:r>
      <w:r>
        <w:rPr>
          <w:rFonts w:ascii="David" w:hAnsi="David" w:cs="David"/>
          <w:sz w:val="24"/>
          <w:sz w:val="24"/>
          <w:szCs w:val="24"/>
          <w:rtl w:val="true"/>
        </w:rPr>
        <w:t>השולט בגורל האנשים והממלכות איננו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י אם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ום ש</w:t>
      </w:r>
      <w:r>
        <w:rPr>
          <w:rFonts w:ascii="David" w:hAnsi="David" w:cs="David"/>
          <w:sz w:val="24"/>
          <w:sz w:val="24"/>
          <w:szCs w:val="24"/>
          <w:rtl w:val="true"/>
        </w:rPr>
        <w:t>תכניתו ומחשבתו ש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תלויה ומותנית במעשיו והחלטתו של האד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וי לשים לב ללשון המשל ביחס ליצירה השני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ַּאֲשֶׁר יָשַׁר בְּעֵינֵ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ַיּוֹצֵ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ַעֲשׂוֹ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לשון זו ממש מתנבא ירמיהו בהמשך ה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כ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שי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ארץ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נתתי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שר ישר בעינ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וחים א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פסוק המופיע בפרקנ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ווים את התשת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דבריו של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צח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באים בדברי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בתחילת פירושו לת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ל הארץ של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ה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בראה ונתנ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שר ישר בעי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צונו נתנה להם וברצונו נטלה מהם ונתנה לנ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צון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דבר אשר ישר בעי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לתת את הארץ לעם העושה את הישר בעיניו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0"/>
        </w:rPr>
      </w:pPr>
      <w:r>
        <w:rPr>
          <w:rFonts w:cs="David" w:ascii="David" w:hAnsi="David"/>
          <w:sz w:val="24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בואת בית היוצר וסיפור הבריאה והמבול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דימוי של אלהים כיוצר איננו חידושה של 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לא של נבואת ישע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ימוי זה מופיע כבר בתחילת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ו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ציר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ופיעה פעמיים בסיפור הבריאה ב</w:t>
      </w:r>
      <w:r>
        <w:rPr>
          <w:rFonts w:ascii="David" w:hAnsi="David" w:cs="David"/>
          <w:sz w:val="24"/>
          <w:sz w:val="24"/>
          <w:szCs w:val="24"/>
          <w:rtl w:val="true"/>
        </w:rPr>
        <w:t>פרק 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בראש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חס לאדם ולבהמה הנוצר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פר מן האדמ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הליך בריאת האדם מדומה לתהליך יצירת כלי מח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הים יוצר את האדם עפר מן האדמה 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ופ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ו נשמת 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תאם לכך מתוארת השמדת האדם במבול במונח הלקוח מאותו שדה סמנטי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אמחה את האדם</w:t>
      </w:r>
      <w:r>
        <w:rPr>
          <w:rFonts w:cs="David" w:ascii="David" w:hAnsi="David"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sz w:val="24"/>
          <w:sz w:val="24"/>
          <w:szCs w:val="24"/>
          <w:rtl w:val="true"/>
        </w:rPr>
        <w:t>האדם שנוצר מן העפר נמחה במי המבול ושב אל העפ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לם הדמיון בין המקומות אינו מתמצה בדימ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הל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צ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גם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יסטורי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אפשרית ש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ן בסיפור היוצר ובין בסיפור המב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 תהליך היציר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וארת </w:t>
      </w:r>
      <w:r>
        <w:rPr>
          <w:rFonts w:ascii="David" w:hAnsi="David" w:cs="David"/>
          <w:sz w:val="24"/>
          <w:sz w:val="24"/>
          <w:szCs w:val="24"/>
          <w:rtl w:val="true"/>
        </w:rPr>
        <w:t>השח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שר לאחריה באה </w:t>
      </w:r>
      <w:r>
        <w:rPr>
          <w:rFonts w:ascii="David" w:hAnsi="David" w:cs="David"/>
          <w:sz w:val="24"/>
          <w:sz w:val="24"/>
          <w:szCs w:val="24"/>
          <w:rtl w:val="true"/>
        </w:rPr>
        <w:t>יצירה מחודש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ני ה</w:t>
      </w:r>
      <w:r>
        <w:rPr>
          <w:rFonts w:ascii="David" w:hAnsi="David" w:cs="David"/>
          <w:sz w:val="24"/>
          <w:sz w:val="24"/>
          <w:szCs w:val="24"/>
          <w:rtl w:val="true"/>
        </w:rPr>
        <w:t>תיאו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שמשים לשונות משותפ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ו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שחת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פיעה בנבואת בית היוצ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נשח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כל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בהחלטה על המבו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תשח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רץ לפני האלהי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נ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חי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ארץ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שו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חמ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פיעה </w:t>
      </w:r>
      <w:r>
        <w:rPr>
          <w:rFonts w:ascii="David" w:hAnsi="David" w:cs="David"/>
          <w:sz w:val="24"/>
          <w:sz w:val="24"/>
          <w:szCs w:val="24"/>
          <w:rtl w:val="true"/>
        </w:rPr>
        <w:t>אף היא בשני המקומו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7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פעמיים ביחס לבריאה הראש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נח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י עשה את האד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חמ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שית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פ</w:t>
      </w:r>
      <w:r>
        <w:rPr>
          <w:rFonts w:ascii="David" w:hAnsi="David" w:cs="David"/>
          <w:sz w:val="24"/>
          <w:sz w:val="24"/>
          <w:szCs w:val="24"/>
          <w:rtl w:val="true"/>
        </w:rPr>
        <w:t>עמיים גם בנבוא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ובן שלילי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נחמ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הטוב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ך גם במובן חיובי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נִחַמְתּ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ַל הָרָעָה אֲשֶׁר חָשַׁבְתִּ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ַעֲשׂוֹ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וֹ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פשר הקבלה ז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ל הנבואי של ירמיהו הפותח בתיאור היצירה של כלי החרס בבית היו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ניק לדימוי זה פיתוח והעצמה ר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צירה איננה רק דימוי ליצירת גוף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אם לתהליכי עיצוב הגורל ההיסטורי של העמים והממלכות ביד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בבית היוצר של היק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רות עוצמתה היצירתית של הנבואה וממשותה הריאל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ראה שהחידוש העיקרי בנבואת ירמיהו הוא בפירוש המחודש </w:t>
      </w:r>
      <w:r>
        <w:rPr>
          <w:rFonts w:ascii="David" w:hAnsi="David" w:cs="David"/>
          <w:sz w:val="24"/>
          <w:sz w:val="24"/>
          <w:szCs w:val="24"/>
          <w:rtl w:val="true"/>
        </w:rPr>
        <w:t>אשר נית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דימוי היצ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יפור הבריאה שימש דימוי היצירה בכיוון אחד בלב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יצירה שנשחתה ואילצה את היוצר להרוס וליצור אותה מח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בואת בית היוצר פתוחות שתי האפשרו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כול ל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נחם על הטובה ולהשחית את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באותה מידה הוא יכול ל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נחם על הרעה ולהפר את הגז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בואה מעניקה לדימוי היוצר פירוש אופטי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מקד בגמישות הרבה ואפשרויות השינ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טילים את האחריות על האדם ו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בואת בית היוצר כפיתוח של נבוא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הקדש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פי שלמדנו בפרק א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נבואת ההקדשה מכילה תמצית של עיקרי מסריו הנבואיים של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קבלה הברורה בין הנבואות עולה מהטבלה הב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tbl>
      <w:tblPr>
        <w:bidiVisual w:val="true"/>
        <w:tblW w:w="4678" w:type="dxa"/>
        <w:jc w:val="left"/>
        <w:tblInd w:w="5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>ירמיהו 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>ירמיהו יח</w:t>
            </w:r>
          </w:p>
        </w:tc>
      </w:tr>
      <w:tr>
        <w:trPr>
          <w:trHeight w:val="37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sz w:val="18"/>
                <w:sz w:val="18"/>
                <w:szCs w:val="18"/>
                <w:rtl w:val="true"/>
              </w:rPr>
              <w:t xml:space="preserve">רְאֵה הִפְקַדְתִּיךָ הַיּוֹם הַזֶּה </w:t>
            </w:r>
            <w:r>
              <w:rPr>
                <w:rFonts w:ascii="David" w:hAnsi="David" w:cs="David"/>
                <w:b/>
                <w:b/>
                <w:bCs/>
                <w:sz w:val="18"/>
                <w:sz w:val="18"/>
                <w:szCs w:val="18"/>
                <w:rtl w:val="true"/>
              </w:rPr>
              <w:t>עַל הַגּוֹיִם וְעַל הַמַּמְלָכוֹת</w:t>
            </w:r>
            <w:r>
              <w:rPr>
                <w:rFonts w:ascii="David" w:hAnsi="David" w:cs="David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18"/>
                <w:szCs w:val="18"/>
              </w:rPr>
            </w:pPr>
            <w:r>
              <w:rPr>
                <w:rFonts w:ascii="David" w:hAnsi="David" w:cs="Davi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לִנְתוֹשׁ וְלִנְתוֹץ וּלְהַאֲבִיד וְלַהֲרוֹס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 w:ascii="David" w:hAnsi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 w:ascii="David" w:hAnsi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 w:ascii="David" w:hAnsi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 w:ascii="David" w:hAnsi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2"/>
                <w:szCs w:val="2"/>
              </w:rPr>
            </w:pPr>
            <w:r>
              <w:rPr>
                <w:rFonts w:cs="David" w:ascii="David" w:hAnsi="Davi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b/>
                <w:b/>
                <w:bCs/>
                <w:sz w:val="18"/>
                <w:szCs w:val="18"/>
              </w:rPr>
            </w:pPr>
            <w:r>
              <w:rPr>
                <w:rFonts w:ascii="David" w:hAnsi="David" w:cs="David"/>
                <w:b/>
                <w:b/>
                <w:bCs/>
                <w:sz w:val="18"/>
                <w:sz w:val="18"/>
                <w:szCs w:val="18"/>
                <w:rtl w:val="true"/>
              </w:rPr>
              <w:t>לִבְנוֹת וְלִנְטוֹעַ</w:t>
            </w:r>
            <w:r>
              <w:rPr>
                <w:rFonts w:cs="David" w:ascii="David" w:hAnsi="David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sz w:val="18"/>
                <w:sz w:val="18"/>
                <w:szCs w:val="18"/>
                <w:rtl w:val="true"/>
              </w:rPr>
              <w:t xml:space="preserve">רֶגַע אֲדַבֵּר </w:t>
            </w:r>
            <w:r>
              <w:rPr>
                <w:rFonts w:ascii="David" w:hAnsi="David" w:cs="David"/>
                <w:b/>
                <w:b/>
                <w:bCs/>
                <w:sz w:val="18"/>
                <w:sz w:val="18"/>
                <w:szCs w:val="18"/>
                <w:rtl w:val="true"/>
              </w:rPr>
              <w:t>עַל גּוֹי וְעַל מַמְלָכָה</w:t>
            </w:r>
            <w:r>
              <w:rPr>
                <w:rFonts w:ascii="David" w:hAnsi="David" w:cs="David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 w:val="18"/>
                <w:sz w:val="18"/>
                <w:szCs w:val="18"/>
                <w:rtl w:val="true"/>
              </w:rPr>
              <w:t>לִנְתוֹשׁ וְלִנְתוֹץ וּלְהַאֲבִיד</w:t>
            </w:r>
            <w:r>
              <w:rPr>
                <w:rFonts w:cs="David" w:ascii="David" w:hAnsi="Davi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 w:ascii="David" w:hAnsi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  <w:t>(</w:t>
            </w:r>
            <w:r>
              <w:rPr>
                <w:rFonts w:ascii="David" w:hAnsi="David" w:cs="David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David" w:hAnsi="David" w:cs="David"/>
                <w:sz w:val="18"/>
                <w:sz w:val="18"/>
                <w:szCs w:val="18"/>
                <w:rtl w:val="true"/>
              </w:rPr>
              <w:t>וְשָׁב הַגּוֹי הַהוּא מֵרָעָתוֹ אֲשֶׁר דִּבַּרְתִּי עָלָיו וְנִחַמְתִּי עַל הָרָעָה אֲשֶׁר חָשַׁבְתִּי לַעֲשׂוֹת לוֹ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  <w:t>(</w:t>
            </w:r>
            <w:r>
              <w:rPr>
                <w:rFonts w:ascii="David" w:hAnsi="David" w:cs="David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David" w:hAnsi="David" w:cs="David"/>
                <w:sz w:val="18"/>
                <w:sz w:val="18"/>
                <w:szCs w:val="18"/>
                <w:rtl w:val="true"/>
              </w:rPr>
              <w:t xml:space="preserve">וְרֶגַע אֲדַבֵּר </w:t>
            </w:r>
            <w:r>
              <w:rPr>
                <w:rFonts w:ascii="David" w:hAnsi="David" w:cs="David"/>
                <w:b/>
                <w:b/>
                <w:bCs/>
                <w:sz w:val="18"/>
                <w:sz w:val="18"/>
                <w:szCs w:val="18"/>
                <w:rtl w:val="true"/>
              </w:rPr>
              <w:t>עַל גּוֹי וְעַל מַמְלָכָה</w:t>
            </w:r>
            <w:r>
              <w:rPr>
                <w:rFonts w:ascii="David" w:hAnsi="David" w:cs="David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18"/>
                <w:szCs w:val="18"/>
              </w:rPr>
            </w:pPr>
            <w:r>
              <w:rPr>
                <w:rFonts w:ascii="David" w:hAnsi="David" w:cs="David"/>
                <w:b/>
                <w:b/>
                <w:bCs/>
                <w:sz w:val="18"/>
                <w:sz w:val="18"/>
                <w:szCs w:val="18"/>
                <w:rtl w:val="true"/>
              </w:rPr>
              <w:t>לִבְנֹת וְלִנְטֹעַ</w:t>
            </w:r>
            <w:r>
              <w:rPr>
                <w:rFonts w:cs="David" w:ascii="David" w:hAnsi="Davi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  <w:t>(</w:t>
            </w:r>
            <w:r>
              <w:rPr>
                <w:rFonts w:ascii="David" w:hAnsi="David"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David" w:hAnsi="David" w:cs="David"/>
                <w:sz w:val="18"/>
                <w:sz w:val="18"/>
                <w:szCs w:val="18"/>
                <w:rtl w:val="true"/>
              </w:rPr>
              <w:t>וְעָשָׂה הרעה הָרַע בְּעֵינַי לְבִלְתִּי שְׁמֹעַ בְּקוֹלִי וְנִחַמְתִּי עַל הַטּוֹבָה אֲשֶׁר אָמַרְתִּי לְהֵיטִיב אוֹתוֹ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הקבלה בין הנבואות מאלפ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בליטה את חידושה של נבואת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זכיר לירמיהו את השליחות שהוטלה עליו בנבואת ההקדש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ראה הפקדתיך היום על הגוים ועל הממלכות</w:t>
      </w:r>
      <w:r>
        <w:rPr>
          <w:rFonts w:cs="David" w:ascii="David" w:hAnsi="David"/>
          <w:sz w:val="24"/>
          <w:szCs w:val="24"/>
          <w:rtl w:val="true"/>
        </w:rPr>
        <w:t xml:space="preserve">...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</w:t>
      </w:r>
      <w:r>
        <w:rPr>
          <w:rFonts w:ascii="David" w:hAnsi="David" w:cs="David"/>
          <w:sz w:val="24"/>
          <w:sz w:val="24"/>
          <w:szCs w:val="24"/>
          <w:rtl w:val="true"/>
        </w:rPr>
        <w:t>כאשר הדברים תוא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פרק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 נראה כי </w:t>
      </w:r>
      <w:r>
        <w:rPr>
          <w:rFonts w:ascii="David" w:hAnsi="David" w:cs="David"/>
          <w:sz w:val="24"/>
          <w:sz w:val="24"/>
          <w:szCs w:val="24"/>
          <w:rtl w:val="true"/>
        </w:rPr>
        <w:t>תכלית נבואתו היא רק להודיע על ההרס והבנ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בנבואה שלפנינו מתברר שהדבר תלוי במצבו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גו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 של ישר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שב הגוי ההוא מרעתו – ונחמתי על הרעה</w:t>
      </w:r>
      <w:r>
        <w:rPr>
          <w:rFonts w:cs="David" w:ascii="David" w:hAnsi="David"/>
          <w:sz w:val="24"/>
          <w:szCs w:val="24"/>
          <w:rtl w:val="true"/>
        </w:rPr>
        <w:t xml:space="preserve">.... </w:t>
      </w:r>
      <w:r>
        <w:rPr>
          <w:rFonts w:ascii="David" w:hAnsi="David" w:cs="David"/>
          <w:sz w:val="24"/>
          <w:sz w:val="24"/>
          <w:szCs w:val="24"/>
          <w:rtl w:val="true"/>
        </w:rPr>
        <w:t>ועשה הרע בעיני – ונחמתי על הטובה</w:t>
      </w:r>
      <w:r>
        <w:rPr>
          <w:rFonts w:cs="David" w:ascii="David" w:hAnsi="David"/>
          <w:sz w:val="24"/>
          <w:szCs w:val="24"/>
          <w:rtl w:val="true"/>
        </w:rPr>
        <w:t>...'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עיון השוזר את הנב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שלמרות הנחרצות של דברי הנב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צ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גזרת הפורע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מיד יש אפשרות של שינ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דבר תלוי בעם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כניו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ינם מוחלטות וסופ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תלויות ועומ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ותנות בשינויים במעשי האד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יתן לראות שוב תפיסה אופטימית זו בהמשך ה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הפתיחה בתיאור כללי המתייחס לכל העמים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רגע אדבר על גוי ועל ממלכ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עוברת הנבואה לעם ישראל ולמצב הנוכחי בו הוא שרו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עַתָּה אֱמָר נָא אֶל אִישׁ יְהוּדָה וְעַל יוֹשְׁבֵי יְרוּשָׁלִַם לֵאמֹר 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ִנֵּה אָנֹכִ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וֹצֵ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ֲלֵיכֶם רָעָ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חֹשֵׁב עֲלֵיכֶם מַחֲשָׁב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ׁוּבוּ נָא אִישׁ מִדַּרְכּוֹ הָרָעָה וְהֵיטִיבוּ דַרְכֵיכֶם וּמַעַלְלֵיכֶ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אָמְרוּ נוֹאָשׁ כִּי אַחֲרֵ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ַחְשְׁבוֹתֵינוּ </w:t>
      </w:r>
      <w:r>
        <w:rPr>
          <w:rFonts w:ascii="David" w:hAnsi="David" w:cs="David"/>
          <w:sz w:val="24"/>
          <w:sz w:val="24"/>
          <w:szCs w:val="24"/>
          <w:rtl w:val="true"/>
        </w:rPr>
        <w:t>נֵלֵךְ וְאִישׁ שְׁרִרוּת לִבּוֹ הָרָע נַעֲשֶׂ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נבואה קובעת כי בעת הנוכחית </w:t>
      </w:r>
      <w:r>
        <w:rPr>
          <w:rFonts w:ascii="David" w:hAnsi="David" w:cs="David"/>
          <w:sz w:val="24"/>
          <w:sz w:val="24"/>
          <w:szCs w:val="24"/>
          <w:rtl w:val="true"/>
        </w:rPr>
        <w:t>נוצרה ועוצבה תכנית 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חשב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רעה על מהעם בשל מעש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תכנית זו איננה מוחלטת וניתן עוד לשנו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ל עובדה זו קורא </w:t>
      </w:r>
      <w:r>
        <w:rPr>
          <w:rFonts w:ascii="David" w:hAnsi="David" w:cs="David"/>
          <w:sz w:val="24"/>
          <w:sz w:val="24"/>
          <w:szCs w:val="24"/>
          <w:rtl w:val="true"/>
        </w:rPr>
        <w:t>כאן קורא הנביא לעם לשוב מדרכו הר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רות קריאתו של הנביא ונבואתו הדרמ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יו </w:t>
      </w:r>
      <w:r>
        <w:rPr>
          <w:rFonts w:ascii="David" w:hAnsi="David" w:cs="David"/>
          <w:sz w:val="24"/>
          <w:sz w:val="24"/>
          <w:szCs w:val="24"/>
          <w:rtl w:val="true"/>
        </w:rPr>
        <w:t>נתקלים באטימות הלב של הע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נגד מחשב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מר הע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חרי מחשבותינו נלך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בואת הבקבוק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חר נבואת בית היוצר מופיעה בפרק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אחת מנבואות  הפורענות הקשות בספ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וא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יתן לכנות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בואת הבקבוק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מתארת את חומרת העונש ואת סופיותו</w:t>
      </w:r>
      <w:r>
        <w:rPr>
          <w:rStyle w:val="FootnoteCharacters"/>
          <w:rStyle w:val="FootnoteAnchor"/>
          <w:rFonts w:ascii="David" w:hAnsi="David" w:cs="David"/>
          <w:sz w:val="14"/>
          <w:sz w:val="14"/>
          <w:szCs w:val="14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בואה פותח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פעולה סמל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דומה לנבואת האזור בפרק י</w:t>
      </w:r>
      <w:r>
        <w:rPr>
          <w:rFonts w:cs="David" w:ascii="David" w:hAnsi="David"/>
          <w:sz w:val="24"/>
          <w:szCs w:val="24"/>
          <w:rtl w:val="true"/>
        </w:rPr>
        <w:t>""</w:t>
      </w:r>
      <w:r>
        <w:rPr>
          <w:rFonts w:ascii="David" w:hAnsi="David" w:cs="David"/>
          <w:sz w:val="24"/>
          <w:sz w:val="24"/>
          <w:szCs w:val="24"/>
          <w:rtl w:val="true"/>
        </w:rPr>
        <w:t>ג ולנבואת בית היוצר בפרק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קיחת בקבוק חרס 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ָלוֹךְ וְקָנִיתָ בַקְבֻּק יוֹצֵר חָרֶשׂ וּמִזִּקְנֵי הָעָם וּמִזִּקְנֵי הַכֹּהֲנִ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יָצָאתָ אֶל גֵּיא בֶן הִנֹּם אֲשֶׁר פֶּתַח שַׁעַר הַחַרְסִית וְקָרָאתָ שָּׁם אֶת הַדְּבָרִים אֲשֶׁר אֲדַבֵּר אֵלֶיךָ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תחילה מתנבא ירמיהו לנוכח זקני העם וזקני הכה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תח שער החרסית</w:t>
      </w:r>
      <w:r>
        <w:rPr>
          <w:rStyle w:val="FootnoteCharacters"/>
          <w:rStyle w:val="FootnoteAnchor"/>
          <w:rFonts w:ascii="David" w:hAnsi="David" w:cs="David"/>
          <w:sz w:val="14"/>
          <w:sz w:val="14"/>
          <w:szCs w:val="14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חר מכן הוא חוזר 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בוא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זני כל העם בחצר ה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שחור בן א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הן בבית המקדש ונביא ש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יב בתקיפות על 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הו ואף </w:t>
      </w:r>
      <w:r>
        <w:rPr>
          <w:rFonts w:ascii="David" w:hAnsi="David" w:cs="David"/>
          <w:sz w:val="24"/>
          <w:sz w:val="24"/>
          <w:szCs w:val="24"/>
          <w:rtl w:val="true"/>
        </w:rPr>
        <w:t>כולא אותו ב</w:t>
      </w:r>
      <w:r>
        <w:rPr>
          <w:rFonts w:ascii="David" w:hAnsi="David" w:cs="David"/>
          <w:sz w:val="24"/>
          <w:sz w:val="24"/>
          <w:szCs w:val="24"/>
          <w:rtl w:val="true"/>
        </w:rPr>
        <w:t>עט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גובה מתנבא ירמיהו עם יציאתו נבואת פורענות קשה על פשחור עצ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עמוד על הקשר המורכב בין הנבואה הזו לנבואת בית היוצר שבפרק הקוד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בואת הבקבוק מזכירה את נבואת בית היוצר בכמה היבט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תי הנבואות נזכר היוצר – בפרק יח על ירמיהו ללכת אל בית היוצר ולחזות בתהליכי היצירה של הכ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פרק יט עליו לקנות את המוצר המוגמר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בקבוק יוצר חרש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תי הנבואות משמש כלי היוצר משל לגורלו של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וק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מיון זה </w:t>
      </w:r>
      <w:r>
        <w:rPr>
          <w:rFonts w:ascii="David" w:hAnsi="David" w:cs="David"/>
          <w:sz w:val="24"/>
          <w:sz w:val="24"/>
          <w:szCs w:val="24"/>
          <w:rtl w:val="true"/>
        </w:rPr>
        <w:t>בין הפרקים הוא ש</w:t>
      </w:r>
      <w:r>
        <w:rPr>
          <w:rFonts w:ascii="David" w:hAnsi="David" w:cs="David"/>
          <w:sz w:val="24"/>
          <w:sz w:val="24"/>
          <w:szCs w:val="24"/>
          <w:rtl w:val="true"/>
        </w:rPr>
        <w:t>מחדד את ההבדל הגדול בי</w:t>
      </w:r>
      <w:r>
        <w:rPr>
          <w:rFonts w:ascii="David" w:hAnsi="David" w:cs="David"/>
          <w:sz w:val="24"/>
          <w:sz w:val="24"/>
          <w:szCs w:val="24"/>
          <w:rtl w:val="true"/>
        </w:rPr>
        <w:t>ני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וד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הנבואה הראשונה ממחישה את הגמישות בגורלות הע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חומר ביד היו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שהנבואה השניה ממחישה בדיוק את הרעיון ההפו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שָׁבַרְתָּ הַבַּקְבֻּק לְעֵינֵי הָאֲנָשִׁים הַהֹלְכִים אוֹתָךְ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אָמַרְתָּ אֲלֵיהֶם 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כָּכָה אֶשְׁבֹּר אֶת הָעָם הַזֶּה וְאֶת הָעִיר הַזֹּאת כַּאֲשֶׁר יִשְׁבֹּר אֶת כְּלִי הַיּוֹצֵר אֲשֶׁר לֹא יוּכַל לְהֵרָפֵה עוֹד וּבְתֹפֶת יִקְבְּרוּ מֵאֵין מָקוֹם לִקְבּוֹ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שונה מהחומר שנשחת ונוצר מחדש בנבואת בית היו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בירתו של </w:t>
      </w:r>
      <w:r>
        <w:rPr>
          <w:rFonts w:ascii="David" w:hAnsi="David" w:cs="David"/>
          <w:sz w:val="24"/>
          <w:sz w:val="24"/>
          <w:szCs w:val="24"/>
          <w:rtl w:val="true"/>
        </w:rPr>
        <w:t>הבקבוק מסמל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מצב חסר הסיכ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יוצר אשר לא יוכל להרפה עוד</w:t>
      </w:r>
      <w:r>
        <w:rPr>
          <w:rStyle w:val="FootnoteCharacters"/>
          <w:rStyle w:val="FootnoteAnchor"/>
          <w:rFonts w:ascii="David" w:hAnsi="David" w:cs="David"/>
          <w:sz w:val="14"/>
          <w:sz w:val="14"/>
          <w:szCs w:val="14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ם שמו מקבל תפקיד ופשר חדש בנבו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ּבַקֹּתִי </w:t>
      </w:r>
      <w:r>
        <w:rPr>
          <w:rFonts w:ascii="David" w:hAnsi="David" w:cs="David"/>
          <w:sz w:val="24"/>
          <w:sz w:val="24"/>
          <w:szCs w:val="24"/>
          <w:rtl w:val="true"/>
        </w:rPr>
        <w:t>אֶת עֲצַת יְהוּדָה וִירוּשָׁלִַם בַּמָּקוֹם הַזֶּה וְהִפַּלְתִּים בַּחֶרֶב לִפְנֵי אֹיְבֵיהֶם וּבְיַד מְבַקְשֵׁי נַפְשָׁם וְנָתַתִּי אֶת נִבְלָתָם לְמַאֲכָל לְעוֹף הַשָּׁמַיִם וּלְבֶהֱמַת הָאָרֶץ</w:t>
      </w:r>
      <w:r>
        <w:rPr>
          <w:rStyle w:val="FootnoteCharacters"/>
          <w:rStyle w:val="FootnoteAnchor"/>
          <w:rFonts w:ascii="David" w:hAnsi="David" w:cs="David"/>
          <w:sz w:val="14"/>
          <w:sz w:val="14"/>
          <w:szCs w:val="14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ה פשרו של שינוי דרמטי ז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כיצד התהפכה גמישותו של החומר בבית היוצר לנוקשות הבקבוק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נראה ששתי הנבואות הסמוכות זו לזו מצויות בשתי נקודות זמן 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ן </w:t>
      </w:r>
      <w:r>
        <w:rPr>
          <w:rFonts w:ascii="David" w:hAnsi="David" w:cs="David"/>
          <w:sz w:val="24"/>
          <w:sz w:val="24"/>
          <w:szCs w:val="24"/>
          <w:rtl w:val="true"/>
        </w:rPr>
        <w:t>נסמכ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ריכת ה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ל הדמיון התוכ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ניהן</w:t>
      </w:r>
      <w:r>
        <w:rPr>
          <w:rStyle w:val="FootnoteCharacters"/>
          <w:rStyle w:val="FootnoteAnchor"/>
          <w:rFonts w:ascii="David" w:hAnsi="David" w:cs="David"/>
          <w:sz w:val="14"/>
          <w:sz w:val="14"/>
          <w:szCs w:val="14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בואה הראשונה נאמרה לעם בשלב ראש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עוד היה מקום לתקן וליצור מ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 הנראה בימי יאש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</w:t>
      </w:r>
      <w:r>
        <w:rPr>
          <w:rFonts w:ascii="David" w:hAnsi="David" w:cs="David"/>
          <w:sz w:val="24"/>
          <w:sz w:val="24"/>
          <w:szCs w:val="24"/>
          <w:rtl w:val="true"/>
        </w:rPr>
        <w:t>הנבואה השנ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 משקפת את המשבר אליו הגיע העם – כאשר החומר הגמיש הלך והתקשה עד שהפך לבקבוק שלא ניתן עוד לשנ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ן לו תקנה אלא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שב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כן שנבואה זו נאמרה אפוא בימי יהוי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אפשרויות השינוי וחלונות התיקון הלכו ונסגרו בזה אחר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חוקרים ציינו שנוהג דומה של שבירה סמלית של כלי חרס מוכר ממקורות מצריים עתי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יא כאן את דבריו של 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פמן בפירושו ל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ומד גם על ההבדל המהותי בין מנהג זה לבין שימושו של ירמיהו בחרס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תעודות מצריות מהמאות הי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ט לפ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המכונות כתבי המאר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ידות על כך שבמצרים היו נערכים טקסים ממלכתיים שאויבי המלך נתקללו ב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ם כך נהגו לכתוב על כלי חרס או על צלמית חרס את שמו ותיאורו של האויב ולנפץ את החרס – כן יאבדו כל אויבי המלך</w:t>
      </w:r>
      <w:r>
        <w:rPr>
          <w:rFonts w:cs="David" w:ascii="David" w:hAnsi="David"/>
          <w:sz w:val="24"/>
          <w:szCs w:val="24"/>
          <w:rtl w:val="true"/>
        </w:rPr>
        <w:t xml:space="preserve">!... </w:t>
      </w:r>
      <w:r>
        <w:rPr>
          <w:rFonts w:ascii="David" w:hAnsi="David" w:cs="David"/>
          <w:sz w:val="24"/>
          <w:sz w:val="24"/>
          <w:szCs w:val="24"/>
          <w:rtl w:val="true"/>
        </w:rPr>
        <w:t>ניפוץ החרסים נחשב לכישוף מאג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לכוח שיביא רעה על האוי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צל ירמיהו בא הניפוץ כלוואי של הדגמה לדברים שהוא א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בטקס המצרי ניפוץ החרסים הוא העי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כך מוסיף ירמיהו דברי הסבר הן לחטא העם והן לעונש העתיד לבוא עלי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חשוב ומאלף יותר ההבדל המהו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מור הטקס המצרי הוא טקס של כישו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ידי ניפוץ חרסים בידי מי שמוסמך לכך ובד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ך מאגי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אות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ופה המלך את רצונו על כוחות עליונים ושוב אין הם יכולים לפעול אלא כדרך שנגזר עליהם מכוחו של הכישוף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הדבר שונה לחלוטין אצל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פוץ הבקבוק לא נועד אלא לסמל את מה שעלול לבוא על העם  אם לא ישנה את דרכ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זו בלבד שאין כאן שמץ של מחשבה על אפשרות לכפות על האל מעשה כלש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כאן אפילו הנחה שהאל עצמו מרצונו יהיה חייב להעניש את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יוון שכבר גזר עליו עונ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בר זה הבהיר ירמיהו במשל היוצ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בואה פותח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ביטוי קש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ִנְנִי מֵבִיא רָעָה עַל הַמָּקוֹם הַזֶּה אֲשֶׁר כָּל שֹׁמְעָהּ תִּצַּלְנָה אָזְנָי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טוי חריף זה מופיע בעוד שתי נבואות פורענות במקר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נבואה על עלי וביתו ועל משכן שילה בשמ</w:t>
      </w:r>
      <w:r>
        <w:rPr>
          <w:rFonts w:ascii="David" w:hAnsi="David" w:cs="David"/>
          <w:sz w:val="24"/>
          <w:sz w:val="24"/>
          <w:szCs w:val="24"/>
          <w:rtl w:val="true"/>
        </w:rPr>
        <w:t>ואל א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נבואה על חורבן ממלכת יהודה במל</w:t>
      </w:r>
      <w:r>
        <w:rPr>
          <w:rFonts w:ascii="David" w:hAnsi="David" w:cs="David"/>
          <w:sz w:val="24"/>
          <w:sz w:val="24"/>
          <w:szCs w:val="24"/>
          <w:rtl w:val="true"/>
        </w:rPr>
        <w:t>כים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יקה זו אינה מק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כי 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טאת את הקשר הפנימי בין חורבן משכן ש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יבד את משמעותו כבית אלהים והסתאב בשל יחסם השגוי של הכהנים א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חורבן ירושלים ומקדשה – שהפכו להיות מערת פריצים המעניקה בטחון בלתי מותנה ומעודדת הסתאבות מוסרית וד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התרה ירמיהו בנבואת היכל ה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לעיל פרק ז</w:t>
      </w:r>
      <w:r>
        <w:rPr>
          <w:rFonts w:cs="David" w:ascii="David" w:hAnsi="David"/>
          <w:sz w:val="24"/>
          <w:szCs w:val="24"/>
          <w:rtl w:val="true"/>
        </w:rPr>
        <w:t xml:space="preserve">'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במסגרתה ירמיהו אף </w:t>
      </w:r>
      <w:r>
        <w:rPr>
          <w:rFonts w:ascii="David" w:hAnsi="David" w:cs="David"/>
          <w:sz w:val="24"/>
          <w:sz w:val="24"/>
          <w:szCs w:val="24"/>
          <w:rtl w:val="true"/>
        </w:rPr>
        <w:t>השווה בפירוש בין גורלה המר של שילה לגורל הצפוי לירושלים</w:t>
      </w:r>
      <w:r>
        <w:rPr>
          <w:rStyle w:val="FootnoteCharacters"/>
          <w:rStyle w:val="FootnoteAnchor"/>
          <w:rFonts w:ascii="David" w:hAnsi="David" w:cs="David"/>
          <w:sz w:val="14"/>
          <w:sz w:val="14"/>
          <w:szCs w:val="14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ו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חת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Fonts w:cs="Narkisim"/>
          <w:rtl w:val="true"/>
        </w:rPr>
        <w:t xml:space="preserve">.... </w:t>
      </w: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...'. </w:t>
      </w:r>
      <w:r>
        <w:rPr>
          <w:rFonts w:cs="Narkisim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נש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'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ו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יוצ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זכ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ב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פעמ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נבו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עו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פעמי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פר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ט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וֹ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ֹצְר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ֶרֶשׂ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ַרְשׂ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דָ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ֲיֹא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ֹ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יֹצְר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פָעָ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ֹ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מ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ָ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וֹלִ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לְאִשּׁ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ְחִילִין</w:t>
      </w:r>
      <w:r>
        <w:rPr>
          <w:rFonts w:cs="Narkisim"/>
          <w:rtl w:val="true"/>
        </w:rPr>
        <w:t>'.</w:t>
      </w:r>
    </w:p>
  </w:footnote>
  <w:footnote w:id="6">
    <w:p>
      <w:pPr>
        <w:pStyle w:val="Normal"/>
        <w:spacing w:before="0" w:after="0"/>
        <w:jc w:val="both"/>
        <w:rPr>
          <w:rFonts w:cs="Narkisim"/>
          <w:position w:val="6"/>
          <w:sz w:val="15"/>
          <w:szCs w:val="17"/>
        </w:rPr>
      </w:pPr>
      <w:r>
        <w:rPr>
          <w:rStyle w:val="FootnoteCharacters"/>
        </w:rPr>
        <w:footnoteRef/>
      </w:r>
      <w:r>
        <w:rPr>
          <w:rFonts w:cs="Narkisim"/>
          <w:position w:val="6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ימו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יוח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ז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ימ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סו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אח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פיוט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וכר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נאמר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קהיל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שכנז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ו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יפור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המפתח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ימו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חו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היוצ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הרחבה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ומתא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יבט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ונ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מגוונ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ו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אולם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יש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בד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הו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שנים</w:t>
      </w:r>
      <w:r>
        <w:rPr>
          <w:rFonts w:cs="Narkisim"/>
          <w:position w:val="6"/>
          <w:sz w:val="15"/>
          <w:szCs w:val="17"/>
          <w:rtl w:val="true"/>
        </w:rPr>
        <w:t xml:space="preserve">: </w:t>
      </w:r>
      <w:r>
        <w:rPr>
          <w:rFonts w:cs="Narkisim"/>
          <w:position w:val="6"/>
          <w:sz w:val="15"/>
          <w:sz w:val="15"/>
          <w:szCs w:val="17"/>
          <w:rtl w:val="true"/>
        </w:rPr>
        <w:t>הנבו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ועד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עבי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אחרי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ע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ללמד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י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כוח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בט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גזיר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מיד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יש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איכותו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ודרכ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וסרית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הפיוט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לעומתו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מדגי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ווק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לו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מוגבלו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חומר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הנת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וצר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שבט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חסד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וה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סי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תחי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יוצ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עיצומ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ו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ד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לבר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בט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וא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פ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יצר</w:t>
      </w:r>
      <w:r>
        <w:rPr>
          <w:rFonts w:cs="Narkisim"/>
          <w:position w:val="6"/>
          <w:sz w:val="15"/>
          <w:szCs w:val="17"/>
          <w:rtl w:val="true"/>
        </w:rPr>
        <w:t>'!</w:t>
      </w:r>
    </w:p>
    <w:p>
      <w:pPr>
        <w:pStyle w:val="Footnote"/>
        <w:spacing w:before="0" w:after="80"/>
        <w:jc w:val="both"/>
        <w:rPr>
          <w:rFonts w:cs="Narkisim"/>
          <w:position w:val="6"/>
          <w:sz w:val="15"/>
          <w:szCs w:val="17"/>
        </w:rPr>
      </w:pPr>
      <w:r>
        <w:rPr>
          <w:rFonts w:cs="Narkisim"/>
          <w:position w:val="6"/>
          <w:sz w:val="15"/>
          <w:szCs w:val="17"/>
          <w:rtl w:val="true"/>
        </w:rPr>
      </w:r>
    </w:p>
  </w:footnote>
  <w:footnote w:id="7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טו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וס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שות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נב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להחל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בול</w:t>
      </w:r>
      <w:r>
        <w:rPr>
          <w:rFonts w:cs="Narkisim"/>
          <w:sz w:val="18"/>
          <w:szCs w:val="18"/>
          <w:rtl w:val="true"/>
        </w:rPr>
        <w:t>: '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י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מחש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רע</w:t>
      </w:r>
      <w:r>
        <w:rPr>
          <w:rFonts w:cs="Narkisim"/>
          <w:sz w:val="18"/>
          <w:szCs w:val="18"/>
          <w:rtl w:val="true"/>
        </w:rPr>
        <w:t xml:space="preserve">...' </w:t>
      </w:r>
      <w:r>
        <w:rPr>
          <w:rFonts w:cs="Narkisim"/>
          <w:sz w:val="18"/>
          <w:szCs w:val="18"/>
          <w:rtl w:val="true"/>
        </w:rPr>
        <w:t>–</w:t>
      </w:r>
      <w:r>
        <w:rPr>
          <w:rFonts w:cs="Narkisim"/>
          <w:sz w:val="18"/>
          <w:szCs w:val="18"/>
          <w:rtl w:val="true"/>
        </w:rPr>
        <w:t xml:space="preserve"> '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יוֹצֵ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ֲלֵיכ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רָעָ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וְחֹשֵׁ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ֲלֵיכֶ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מַחֲשָׁבָה</w:t>
      </w:r>
      <w:r>
        <w:rPr>
          <w:rFonts w:cs="Narkisim"/>
          <w:sz w:val="18"/>
          <w:szCs w:val="18"/>
          <w:rtl w:val="true"/>
        </w:rPr>
        <w:t xml:space="preserve">'. </w:t>
      </w:r>
      <w:r>
        <w:rPr>
          <w:rFonts w:cs="Narkisim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חש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מע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תכנית</w:t>
      </w:r>
      <w:r>
        <w:rPr>
          <w:rFonts w:cs="Narkisim"/>
          <w:sz w:val="18"/>
          <w:szCs w:val="18"/>
          <w:rtl w:val="true"/>
        </w:rPr>
        <w:t xml:space="preserve">'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מיה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יך</w:t>
      </w:r>
      <w:r>
        <w:rPr>
          <w:rFonts w:cs="Narkisim"/>
          <w:rtl w:val="true"/>
        </w:rPr>
        <w:t xml:space="preserve">'. </w:t>
      </w:r>
    </w:p>
  </w:footnote>
  <w:footnote w:id="9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נבוא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צו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פסק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עוסק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עני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ח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(</w:t>
      </w:r>
      <w:r>
        <w:rPr>
          <w:rFonts w:cs="Narkisim"/>
          <w:position w:val="6"/>
          <w:sz w:val="15"/>
          <w:sz w:val="15"/>
          <w:szCs w:val="17"/>
          <w:rtl w:val="true"/>
        </w:rPr>
        <w:t>יח</w:t>
      </w:r>
      <w:r>
        <w:rPr>
          <w:rFonts w:cs="Narkisim"/>
          <w:position w:val="6"/>
          <w:sz w:val="15"/>
          <w:szCs w:val="17"/>
          <w:rtl w:val="true"/>
        </w:rPr>
        <w:t>-</w:t>
      </w:r>
      <w:r>
        <w:rPr>
          <w:rFonts w:cs="Narkisim"/>
          <w:position w:val="6"/>
          <w:sz w:val="15"/>
          <w:sz w:val="15"/>
          <w:szCs w:val="17"/>
          <w:rtl w:val="true"/>
        </w:rPr>
        <w:t>כג</w:t>
      </w:r>
      <w:r>
        <w:rPr>
          <w:rFonts w:cs="Narkisim"/>
          <w:position w:val="6"/>
          <w:sz w:val="15"/>
          <w:szCs w:val="17"/>
          <w:rtl w:val="true"/>
        </w:rPr>
        <w:t xml:space="preserve">). </w:t>
      </w:r>
      <w:r>
        <w:rPr>
          <w:rFonts w:cs="Narkisim"/>
          <w:position w:val="6"/>
          <w:sz w:val="15"/>
          <w:sz w:val="15"/>
          <w:szCs w:val="17"/>
          <w:rtl w:val="true"/>
        </w:rPr>
        <w:t>בפסוק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ל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תוא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יצ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תגוב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נבו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תכננ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תנגד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תנכ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להשתיקו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נר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פסק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ז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וב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א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זיק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בואתו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המבקש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בט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תכני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המחשב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שלילי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עם</w:t>
      </w:r>
      <w:r>
        <w:rPr>
          <w:rFonts w:cs="Narkisim"/>
          <w:position w:val="6"/>
          <w:sz w:val="15"/>
          <w:szCs w:val="17"/>
          <w:rtl w:val="true"/>
        </w:rPr>
        <w:t>: '</w:t>
      </w:r>
      <w:r>
        <w:rPr>
          <w:rFonts w:cs="Narkisim"/>
          <w:position w:val="6"/>
          <w:sz w:val="15"/>
          <w:sz w:val="15"/>
          <w:szCs w:val="17"/>
          <w:rtl w:val="true"/>
        </w:rPr>
        <w:t>הִנֵּ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ָנֹכִ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וֹצֵ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ֲלֵיכֶ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ָעָ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ְחֹשֵׁ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ֲלֵיכֶ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ַחֲשָׁבָ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ׁוּב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ָ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ִישׁ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ִדַּרְכּוֹ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ָרָעָה</w:t>
      </w:r>
      <w:r>
        <w:rPr>
          <w:rFonts w:cs="Narkisim"/>
          <w:position w:val="6"/>
          <w:sz w:val="15"/>
          <w:szCs w:val="17"/>
          <w:rtl w:val="true"/>
        </w:rPr>
        <w:t xml:space="preserve">', </w:t>
      </w:r>
      <w:r>
        <w:rPr>
          <w:rFonts w:cs="Narkisim"/>
          <w:position w:val="6"/>
          <w:sz w:val="15"/>
          <w:sz w:val="15"/>
          <w:szCs w:val="17"/>
          <w:rtl w:val="true"/>
        </w:rPr>
        <w:t>ל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ב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תנגד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שיב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ע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ח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טוב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חושב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חשב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עות</w:t>
      </w:r>
      <w:r>
        <w:rPr>
          <w:rFonts w:cs="Narkisim"/>
          <w:position w:val="6"/>
          <w:sz w:val="15"/>
          <w:szCs w:val="17"/>
          <w:rtl w:val="true"/>
        </w:rPr>
        <w:t>: '</w:t>
      </w:r>
      <w:r>
        <w:rPr>
          <w:rFonts w:cs="Narkisim"/>
          <w:position w:val="6"/>
          <w:sz w:val="15"/>
          <w:sz w:val="15"/>
          <w:szCs w:val="17"/>
          <w:rtl w:val="true"/>
        </w:rPr>
        <w:t>וַיֹּאמְר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ְכ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ְנַחְשְׁבָ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ַל</w:t>
      </w:r>
      <w:r>
        <w:rPr>
          <w:rFonts w:cs="Narkisim"/>
          <w:position w:val="6"/>
          <w:sz w:val="15"/>
          <w:szCs w:val="17"/>
          <w:rtl w:val="true"/>
        </w:rPr>
        <w:t>-</w:t>
      </w:r>
      <w:r>
        <w:rPr>
          <w:rFonts w:cs="Narkisim"/>
          <w:position w:val="6"/>
          <w:sz w:val="15"/>
          <w:sz w:val="15"/>
          <w:szCs w:val="17"/>
          <w:rtl w:val="true"/>
        </w:rPr>
        <w:t>יִרְמְיָה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ַחֲשָׁבוֹת</w:t>
      </w:r>
      <w:r>
        <w:rPr>
          <w:rFonts w:cs="Narkisim"/>
          <w:position w:val="6"/>
          <w:sz w:val="15"/>
          <w:szCs w:val="17"/>
          <w:rtl w:val="true"/>
        </w:rPr>
        <w:t>' (</w:t>
      </w:r>
      <w:r>
        <w:rPr>
          <w:rFonts w:cs="Narkisim"/>
          <w:position w:val="6"/>
          <w:sz w:val="15"/>
          <w:sz w:val="15"/>
          <w:szCs w:val="17"/>
          <w:rtl w:val="true"/>
        </w:rPr>
        <w:t>יח</w:t>
      </w:r>
      <w:r>
        <w:rPr>
          <w:rFonts w:cs="Narkisim"/>
          <w:position w:val="6"/>
          <w:sz w:val="15"/>
          <w:szCs w:val="17"/>
          <w:rtl w:val="true"/>
        </w:rPr>
        <w:t xml:space="preserve">). </w:t>
      </w:r>
      <w:r>
        <w:rPr>
          <w:rFonts w:cs="Narkisim"/>
          <w:position w:val="6"/>
          <w:sz w:val="15"/>
          <w:sz w:val="15"/>
          <w:szCs w:val="17"/>
          <w:rtl w:val="true"/>
        </w:rPr>
        <w:t>נשו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עסו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פסק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ז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שיעו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יעסו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פ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איש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דמו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ם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ת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קלת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ש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.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י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הרוס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מ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. 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מ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Fonts w:cs="Narkisim"/>
          <w:rtl w:val="true"/>
        </w:rPr>
        <w:t xml:space="preserve">'. 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.</w:t>
      </w:r>
    </w:p>
  </w:footnote>
  <w:footnote w:id="14">
    <w:p>
      <w:pPr>
        <w:pStyle w:val="Normal"/>
        <w:spacing w:before="0" w:after="0"/>
        <w:jc w:val="both"/>
        <w:rPr>
          <w:rFonts w:cs="Narkisim"/>
          <w:szCs w:val="20"/>
        </w:rPr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מי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בוא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י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טא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לול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ן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סוק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רק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ד</w:t>
      </w:r>
      <w:r>
        <w:rPr>
          <w:rFonts w:cs="Narkisim"/>
          <w:szCs w:val="20"/>
          <w:rtl w:val="true"/>
        </w:rPr>
        <w:t>-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יַעַ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זָבֻנ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נַכְּר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ָק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קַטְּר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לֹה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חֵר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דָעוּ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מ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אֲבוֹתֵיה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ַלְכ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הוּד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ָלְא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ָק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ַ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קִיִּם</w:t>
      </w:r>
      <w:r>
        <w:rPr>
          <w:rFonts w:cs="Narkisim"/>
          <w:szCs w:val="20"/>
          <w:rtl w:val="true"/>
        </w:rPr>
        <w:t>'.</w:t>
      </w:r>
      <w:r>
        <w:rPr>
          <w:rFonts w:cs="Narkisim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Narkisim"/>
          <w:szCs w:val="20"/>
        </w:rPr>
      </w:pPr>
      <w:r>
        <w:rPr>
          <w:rFonts w:cs="Narkisim"/>
          <w:szCs w:val="20"/>
          <w:rtl w:val="true"/>
        </w:rPr>
        <w:t>וּבָנ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מו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ַ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שְׂרֹ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ה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אֵ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ו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בָּ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וִּית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ִבַּרְת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ְת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בִּי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חט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יכ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בוד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בפר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ולך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נזכ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בנוסף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ונ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בוא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הוו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ד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ד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תופת</w:t>
      </w:r>
      <w:r>
        <w:rPr>
          <w:rFonts w:cs="Narkisim"/>
          <w:szCs w:val="20"/>
          <w:rtl w:val="true"/>
        </w:rPr>
        <w:t xml:space="preserve">'. </w:t>
      </w:r>
    </w:p>
    <w:p>
      <w:pPr>
        <w:pStyle w:val="Footnote"/>
        <w:spacing w:before="0" w:after="80"/>
        <w:jc w:val="both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1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15-12-12T19:38:00Z</dcterms:modified>
  <cp:revision>3</cp:revision>
  <dc:subject/>
  <dc:title>מסורת ופסיקה מדעית-חמץ ושיבולת שועל כדוגמה</dc:title>
</cp:coreProperties>
</file>