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מנותי</w:t>
      </w:r>
      <w:r>
        <w:rPr>
          <w:rFonts w:cs="Arial"/>
          <w:b/>
          <w:bCs/>
          <w:sz w:val="26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tl w:val="true"/>
        </w:rPr>
        <w:t xml:space="preserve">'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;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לו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צעד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לקרא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בנ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מנו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ל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;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;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tl w:val="true"/>
        </w:rPr>
        <w:t xml:space="preserve">;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 xml:space="preserve">; </w:t>
      </w:r>
      <w:r>
        <w:rPr>
          <w:rtl w:val="true"/>
        </w:rPr>
        <w:t>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נוו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קיון</w:t>
      </w:r>
      <w:r>
        <w:rPr>
          <w:rtl w:val="true"/>
        </w:rPr>
        <w:t xml:space="preserve">;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tl w:val="true"/>
        </w:rPr>
        <w:t xml:space="preserve">'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',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'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יו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פר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'-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'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נוו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נוו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נ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פ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ק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ש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יונ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tl w:val="true"/>
        </w:rPr>
        <w:t xml:space="preserve">,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ח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ו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שלוש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בורו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מעשה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ו</w:t>
      </w:r>
      <w:r>
        <w:rPr>
          <w:rtl w:val="true"/>
        </w:rPr>
        <w:t>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ו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ריר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תמ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יפור</w:t>
      </w:r>
      <w:r>
        <w:rPr>
          <w:rFonts w:cs="Arial"/>
          <w:b/>
          <w:bCs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ind w:left="250" w:right="0" w:hanging="25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/>
          <w:bCs/>
          <w:rtl w:val="true"/>
        </w:rPr>
        <w:t>כושי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זלז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tl w:val="true"/>
        </w:rPr>
        <w:t xml:space="preserve">;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ר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1690" w:right="0" w:hanging="25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ק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לג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-</w:t>
      </w:r>
      <w:r>
        <w:rPr>
          <w:rtl w:val="true"/>
        </w:rPr>
        <w:t>המ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כניס</w:t>
      </w:r>
      <w:r>
        <w:rPr>
          <w:rtl w:val="true"/>
        </w:rPr>
        <w:t xml:space="preserve">'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ית</w:t>
      </w:r>
      <w:r>
        <w:rPr>
          <w:rtl w:val="true"/>
        </w:rPr>
        <w:t xml:space="preserve">, </w:t>
      </w:r>
      <w:r>
        <w:rPr>
          <w:rtl w:val="true"/>
        </w:rPr>
        <w:t>ו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"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ז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ש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כוונות</w:t>
      </w:r>
      <w:r>
        <w:rPr>
          <w:rFonts w:cs="Arial"/>
          <w:b/>
          <w:bCs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ציאת</w:t>
      </w:r>
      <w:r>
        <w:rPr>
          <w:rtl w:val="true"/>
        </w:rPr>
        <w:t xml:space="preserve">'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בש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 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קפ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רכ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ת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וצע</w:t>
      </w:r>
      <w:r>
        <w:rPr>
          <w:rFonts w:cs="Arial"/>
          <w:b/>
          <w:bCs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טק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קבל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קלאסי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מְט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מו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ַס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י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שּ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כ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ְק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; </w:t>
      </w:r>
      <w:r>
        <w:rPr>
          <w:rtl w:val="true"/>
        </w:rPr>
        <w:t>ו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tl w:val="true"/>
        </w:rPr>
        <w:t xml:space="preserve">"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מ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11"/>
        <w:gridCol w:w="159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תרחשו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ָע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ְלָ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תְּכַ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חֲ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כְ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ָבִ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מַּחֲנֶ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תַּ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ִכְב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דְב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חֻסְפָּ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ַ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כְּפ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רֶץ</w:t>
            </w:r>
            <w:r>
              <w:rPr>
                <w:rtl w:val="true"/>
              </w:rPr>
              <w:t>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ְה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ַיּ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ִשּ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ְט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שְׁנ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ֹ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אֶחָד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ח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ָבֹ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שִׂיא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ֵד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ַגִּי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שֶׁ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2" w:leader="none"/>
              </w:tabs>
              <w:jc w:val="both"/>
              <w:rPr/>
            </w:pPr>
            <w:r>
              <w:rPr>
                <w:rtl w:val="true"/>
              </w:rPr>
              <w:t>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הֶ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לֶּח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ָת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ָכְלָ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ז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דָּ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ו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ִקְט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ֹ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גֻּלְגֹּל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סְפּ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ֹת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ָהֳ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קָּחוּ</w:t>
            </w:r>
            <w:r>
              <w:rPr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ג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הוּ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ַׁבָּת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ב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ָחָ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ֹאפ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פ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ְבַשּׁ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שֵּׁ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ֹדֵ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ִי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ִשְׁמֶר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עֲשׂ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לְקְט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רְב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מַּמְעִ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ָמֹד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עֹ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עְדִּ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ַרְב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ַמַּמְעִ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ֶחְס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קָטוּ</w:t>
            </w:r>
            <w:r>
              <w:rPr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ַנִּיח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ו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בְ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ִמ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ְת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ט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לֵהֶ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ת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ֹקֶר</w:t>
            </w:r>
            <w:r>
              <w:rPr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ַיֹּאמ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ִכְל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מְצָא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שָּׂדֶ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ׁ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לְקְטֻ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בִי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ו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מ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וֹתִ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ֶנ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ֹקֶ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בִיע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צ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לְקֹט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ל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ָרֻ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וֹלָ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בְאַש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צָאוּ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ִקְצ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ַנ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שְׁ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ו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תוֹרֹתָ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ָת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ַבּ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ת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ִשּׁ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מָ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חְתּ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ְקֹ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בִיעִ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ִּלְקְט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בֹּק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פ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כ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ֶמ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ָמָס</w:t>
            </w:r>
            <w:r>
              <w:rPr>
                <w:rtl w:val="true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יִשְׁבְּת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ְׁבִעִ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ת</w:t>
      </w:r>
      <w:r>
        <w:rPr>
          <w:rtl w:val="true"/>
        </w:rPr>
        <w:t xml:space="preserve">;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tl w:val="true"/>
        </w:rPr>
        <w:t xml:space="preserve">"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' </w:t>
      </w:r>
      <w:r>
        <w:rPr>
          <w:rtl w:val="true"/>
        </w:rPr>
        <w:t>ה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: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)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ט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בי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מבוא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ביאט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יאה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shd w:fill="FFFFFF" w:val="clear"/>
          <w:rtl w:val="true"/>
        </w:rPr>
        <w:t>ע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זאת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עתים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נושאי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יחיד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הקטנ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כן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רומזות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למבנה</w:t>
      </w:r>
      <w:r>
        <w:rPr>
          <w:rFonts w:cs="Times New Roman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אומנותי</w:t>
      </w:r>
      <w:r>
        <w:rPr>
          <w:shd w:fill="FFFFFF" w:val="clear"/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: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03"/>
        <w:gridCol w:w="8"/>
        <w:gridCol w:w="430"/>
      </w:tblGrid>
      <w:tr>
        <w:trPr/>
        <w:tc>
          <w:tcPr>
            <w:tcW w:w="4406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פתיח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בְּרֵאשׁ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ר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אָרֶץ</w:t>
            </w:r>
            <w:r>
              <w:rPr>
                <w:rtl w:val="true"/>
              </w:rPr>
              <w:t>"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ר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ות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ים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מ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הצומח</w:t>
            </w:r>
            <w:r>
              <w:rPr>
                <w:rtl w:val="true"/>
              </w:rPr>
              <w:t>)</w:t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י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תם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98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חתימה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ַיְכֻלּ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ָמַי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ְבָאָם</w:t>
            </w:r>
            <w:r>
              <w:rPr>
                <w:rtl w:val="true"/>
              </w:rPr>
              <w:t>".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tl w:val="true"/>
        </w:rPr>
        <w:t xml:space="preserve">: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ה</w:t>
      </w:r>
      <w:r>
        <w:rPr>
          <w:rtl w:val="true"/>
        </w:rPr>
        <w:t xml:space="preserve">;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,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)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"),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)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'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: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מרים</w:t>
      </w:r>
      <w:r>
        <w:rPr>
          <w:rtl w:val="true"/>
        </w:rPr>
        <w:t xml:space="preserve">' </w:t>
      </w:r>
      <w:r>
        <w:rPr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ות</w:t>
      </w:r>
      <w:r>
        <w:rPr>
          <w:rtl w:val="true"/>
        </w:rPr>
        <w:t xml:space="preserve">;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א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המו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ְאֹת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וֹעֲ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י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נִים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ים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ה</w:t>
      </w:r>
      <w:r>
        <w:rPr>
          <w:rtl w:val="true"/>
        </w:rPr>
        <w:t xml:space="preserve">.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א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ְל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ֲ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שֶׁךְ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רה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של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בדלה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: "</w:t>
      </w:r>
      <w:r>
        <w:rPr>
          <w:rtl w:val="true"/>
        </w:rPr>
        <w:t>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; "</w:t>
      </w:r>
      <w:r>
        <w:rPr>
          <w:rtl w:val="true"/>
        </w:rPr>
        <w:t>ת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 "</w:t>
      </w:r>
      <w:r>
        <w:rPr>
          <w:rtl w:val="true"/>
        </w:rPr>
        <w:t>וַיְבָ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בְשֻׁ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דְג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ֹמ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 '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; '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>; '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tl w:val="true"/>
        </w:rPr>
        <w:t xml:space="preserve">,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 xml:space="preserve">: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א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!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וכ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אסטיים</w:t>
      </w:r>
      <w:r>
        <w:rPr>
          <w:rtl w:val="true"/>
        </w:rPr>
        <w:t xml:space="preserve">.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: </w:t>
      </w:r>
      <w:r>
        <w:rPr/>
        <w:t xml:space="preserve">D. A. Dorsey, </w:t>
      </w:r>
      <w:r>
        <w:rPr>
          <w:i/>
          <w:iCs/>
        </w:rPr>
        <w:t>The Literary Structure of the Old Testament: A Commentary on Genesis-Malachi</w:t>
      </w:r>
      <w:r>
        <w:rPr/>
        <w:t>, Grand Rapids 1999, pp. 33-34</w:t>
      </w:r>
      <w:r>
        <w:rPr>
          <w:rtl w:val="true"/>
        </w:rPr>
        <w:t>.</w:t>
      </w:r>
    </w:p>
  </w:footnote>
  <w:footnote w:id="3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</w:t>
      </w:r>
    </w:p>
  </w:footnote>
  <w:footnote w:id="4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: </w:t>
      </w:r>
      <w:r>
        <w:rPr>
          <w:rtl w:val="true"/>
        </w:rPr>
        <w:t>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;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</w:p>
  </w:footnote>
  <w:footnote w:id="5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</w:footnote>
  <w:footnote w:id="6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/>
        <w:t xml:space="preserve">M. Noth, </w:t>
      </w:r>
      <w:r>
        <w:rPr>
          <w:i/>
          <w:iCs/>
        </w:rPr>
        <w:t>Exodus</w:t>
      </w:r>
      <w:r>
        <w:rPr/>
        <w:t>, OTL (Translate by: J. S. Bowden), London 1962, pp. 133-137</w:t>
      </w:r>
      <w:r>
        <w:rPr>
          <w:rtl w:val="true"/>
        </w:rPr>
        <w:t xml:space="preserve">. </w:t>
      </w:r>
    </w:p>
  </w:footnote>
  <w:footnote w:id="7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tl w:val="true"/>
        </w:rPr>
        <w:t xml:space="preserve">: </w:t>
      </w:r>
      <w:r>
        <w:rPr/>
        <w:t xml:space="preserve">B. S. Childs, </w:t>
      </w:r>
      <w:r>
        <w:rPr>
          <w:i/>
          <w:iCs/>
        </w:rPr>
        <w:t>Exodus: A Commentary</w:t>
      </w:r>
      <w:r>
        <w:rPr/>
        <w:t>, OTL, London 1974, p. 286 ("Actually the two directives belong together")</w:t>
      </w:r>
      <w:r>
        <w:rPr>
          <w:rtl w:val="true"/>
        </w:rPr>
        <w:t>.</w:t>
      </w:r>
    </w:p>
  </w:footnote>
  <w:footnote w:id="8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E. Galbiati, </w:t>
      </w:r>
      <w:r>
        <w:rPr>
          <w:i/>
          <w:iCs/>
        </w:rPr>
        <w:t>La Struttura letteraria dell' Esodo</w:t>
      </w:r>
      <w:r>
        <w:rPr/>
        <w:t>, Milan 1956, p. 167</w:t>
      </w:r>
    </w:p>
  </w:footnote>
  <w:footnote w:id="9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לבי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ל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7</w:t>
      </w:r>
      <w:r>
        <w:rPr>
          <w:rtl w:val="true"/>
        </w:rPr>
        <w:t>.</w:t>
      </w:r>
    </w:p>
  </w:footnote>
  <w:footnote w:id="10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ס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רה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tl w:val="true"/>
        </w:rPr>
        <w:t xml:space="preserve">: </w:t>
      </w:r>
      <w:r>
        <w:rPr/>
        <w:t xml:space="preserve">M. Fishbane, </w:t>
      </w:r>
      <w:r>
        <w:rPr>
          <w:i/>
          <w:iCs/>
        </w:rPr>
        <w:t>Text and Texture: Close Reading of Selected Biblical Texts</w:t>
      </w:r>
      <w:r>
        <w:rPr/>
        <w:t>, New York 1979, pp. 10-11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  <w:softHyphen/>
        <w:t>-81</w:t>
      </w:r>
      <w:r>
        <w:rPr>
          <w:rtl w:val="true"/>
        </w:rPr>
        <w:t>.</w:t>
      </w:r>
    </w:p>
  </w:footnote>
  <w:footnote w:id="11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"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65</w:t>
        <w:softHyphen/>
        <w:t>-76</w:t>
      </w:r>
      <w:r>
        <w:rPr>
          <w:rtl w:val="true"/>
        </w:rPr>
        <w:t>.</w:t>
      </w:r>
    </w:p>
  </w:footnote>
  <w:footnote w:id="12">
    <w:p>
      <w:pPr>
        <w:pStyle w:val="Style3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ת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CG Times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5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7">
    <w:name w:val="פרשה ומחבר"/>
    <w:basedOn w:val="Style15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8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3">
    <w:name w:val="ציטוט מודגש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6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2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7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8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0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1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2">
    <w:name w:val="דוקטורט סטנדרטי - סופי"/>
    <w:basedOn w:val="Style31"/>
    <w:qFormat/>
    <w:pPr>
      <w:spacing w:lineRule="exact" w:line="320"/>
      <w:ind w:left="26" w:right="0" w:hanging="0"/>
      <w:jc w:val="both"/>
    </w:pPr>
    <w:rPr/>
  </w:style>
  <w:style w:type="paragraph" w:styleId="Style33">
    <w:name w:val="דוקטורט ציטוט"/>
    <w:basedOn w:val="Style31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4">
    <w:name w:val="סופי ציטוט"/>
    <w:basedOn w:val="Style31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5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6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7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02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5-25T09:09:00Z</dcterms:modified>
  <cp:revision>7</cp:revision>
  <dc:subject/>
  <dc:title>פרשת לך לך</dc:title>
</cp:coreProperties>
</file>