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Par"/>
        <w:bidi w:val="1"/>
        <w:spacing w:lineRule="exact" w:line="280" w:before="120" w:after="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ד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דיפו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אכי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צ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לי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סדר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י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0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א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ו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בנן</w:t>
      </w:r>
      <w:r>
        <w:rPr>
          <w:sz w:val="22"/>
          <w:szCs w:val="22"/>
          <w:rtl w:val="true"/>
          <w:lang w:val="en-GB"/>
        </w:rPr>
        <w:t>..." (</w:t>
      </w:r>
      <w:r>
        <w:rPr>
          <w:sz w:val="22"/>
          <w:sz w:val="22"/>
          <w:szCs w:val="22"/>
          <w:rtl w:val="true"/>
          <w:lang w:val="en-GB"/>
        </w:rPr>
        <w:t>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.), </w:t>
      </w:r>
      <w:r>
        <w:rPr>
          <w:sz w:val="22"/>
          <w:sz w:val="22"/>
          <w:szCs w:val="22"/>
          <w:rtl w:val="true"/>
          <w:lang w:val="en-GB"/>
        </w:rPr>
        <w:t>ומסב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מ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למ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ר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והו</w:t>
      </w:r>
      <w:r>
        <w:rPr>
          <w:sz w:val="22"/>
          <w:szCs w:val="22"/>
          <w:rtl w:val="true"/>
          <w:lang w:val="en-GB"/>
        </w:rPr>
        <w:t xml:space="preserve">";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וריית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ר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יי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בע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אכ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וריית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בנ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ורייתא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אכיל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נ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נאים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ושל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י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נ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יל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שמר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ת</w:t>
      </w:r>
      <w:r>
        <w:rPr>
          <w:sz w:val="22"/>
          <w:szCs w:val="22"/>
          <w:rtl w:val="true"/>
          <w:lang w:val="en-GB"/>
        </w:rPr>
        <w:t xml:space="preserve">..." -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ור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י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ולה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י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חמי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כו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י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ש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כ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חיט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מ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פ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חי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ח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מ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ה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ר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רא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די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מ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י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נ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הלי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ל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ו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מצ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מצו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נ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מורות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פ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ייח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ת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מור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שיג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יקו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הו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ת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מוציא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ת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י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ורי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ר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רד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התלבט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- 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שנ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פ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אלפס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כותב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היכ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חוד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ל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ינטר</w:t>
      </w:r>
      <w:r>
        <w:rPr>
          <w:sz w:val="22"/>
          <w:szCs w:val="22"/>
          <w:rtl w:val="true"/>
          <w:lang w:val="en-GB"/>
        </w:rPr>
        <w:t xml:space="preserve">..."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מ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אפיקומ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ומר</w:t>
      </w:r>
      <w:r>
        <w:rPr>
          <w:sz w:val="22"/>
          <w:szCs w:val="22"/>
          <w:rtl w:val="true"/>
          <w:lang w:val="en-GB"/>
        </w:rPr>
        <w:t>: "...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בע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אכ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וט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אכל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אבון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כ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בפש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רוו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וריית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ו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אוריית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צט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י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פ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ק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ט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בע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רי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ע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אכ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ר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והו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י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ת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ע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אכ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נ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מ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ו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א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sz w:val="22"/>
          <w:szCs w:val="22"/>
          <w:rtl w:val="true"/>
          <w:lang w:val="en-GB"/>
        </w:rPr>
        <w:t xml:space="preserve">?  </w:t>
      </w:r>
      <w:r>
        <w:rPr>
          <w:sz w:val="22"/>
          <w:sz w:val="22"/>
          <w:szCs w:val="22"/>
          <w:rtl w:val="true"/>
          <w:lang w:val="en-GB"/>
        </w:rPr>
        <w:t>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שו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ס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ד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ק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פ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ק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נ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פ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טו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כי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sz w:val="22"/>
          <w:szCs w:val="22"/>
          <w:rtl w:val="true"/>
          <w:lang w:val="en-GB"/>
        </w:rPr>
        <w:t xml:space="preserve">?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עמ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נחל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דא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עומ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סב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ש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יב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sz w:val="22"/>
          <w:szCs w:val="22"/>
          <w:rtl w:val="true"/>
          <w:lang w:val="en-GB"/>
        </w:rPr>
        <w:t xml:space="preserve">...".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בצ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שכוונ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נ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כ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ית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ס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מ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ב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ד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ת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וף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כא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עיל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תח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ר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ור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ח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נו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פק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פיקומ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ה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א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ח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א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ש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רי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תח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ה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מר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מוציא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ש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קומ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ו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ג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ש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די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ש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1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קי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י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וכ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וחר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שת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י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י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פ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ב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ש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ר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דו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מש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גי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2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תנ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רמל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פיקו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ז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עו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פ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קד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ט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מוציא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כור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ג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עוד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GB"/>
        </w:rPr>
        <w:t>4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הכרפ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ר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ק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וקדק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ול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רבנ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טח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בדק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מק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או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ע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רפ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לפפון</w:t>
      </w:r>
      <w:r>
        <w:rPr>
          <w:sz w:val="22"/>
          <w:szCs w:val="22"/>
          <w:rtl w:val="true"/>
          <w:lang w:val="en-GB"/>
        </w:rPr>
        <w:t xml:space="preserve">?). 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ק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ר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סיכ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זכ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יק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פ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י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בח</w:t>
      </w:r>
      <w:r>
        <w:rPr>
          <w:sz w:val="22"/>
          <w:szCs w:val="22"/>
          <w:rtl w:val="true"/>
          <w:lang w:val="en-GB"/>
        </w:rPr>
        <w:t>!!!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1"/>
        <w:jc w:val="center"/>
        <w:rPr/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1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1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1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5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רגיל פרשה תו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Narkisim"/>
      <w:szCs w:val="21"/>
    </w:rPr>
  </w:style>
  <w:style w:type="character" w:styleId="HeaderChar">
    <w:name w:val="Header Char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6">
    <w:name w:val="ציטוט מודגש"/>
    <w:basedOn w:val="Quote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18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9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39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4-12-21T18:39:00Z</dcterms:modified>
  <cp:revision>2</cp:revision>
  <dc:subject/>
  <dc:title>פרשת לך לך</dc:title>
</cp:coreProperties>
</file>