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תמיר גרנות</w:t>
      </w:r>
    </w:p>
    <w:p>
      <w:pPr>
        <w:pStyle w:val="Style14"/>
        <w:jc w:val="both"/>
        <w:rPr/>
      </w:pPr>
      <w:r>
        <w:rPr>
          <w:rtl w:val="true"/>
        </w:rPr>
        <w:t>פרשת ואתחנן</w:t>
      </w:r>
    </w:p>
    <w:p>
      <w:pPr>
        <w:pStyle w:val="Style10"/>
        <w:jc w:val="center"/>
        <w:rPr/>
      </w:pPr>
      <w:r>
        <w:rPr>
          <w:rtl w:val="true"/>
        </w:rPr>
        <w:t>"</w:t>
      </w:r>
      <w:r>
        <w:rPr>
          <w:rtl w:val="true"/>
        </w:rPr>
        <w:t>וזאת התורה</w:t>
      </w:r>
      <w:r>
        <w:rPr>
          <w:rtl w:val="true"/>
        </w:rPr>
        <w:t>" - 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 xml:space="preserve">על פי התורה </w:t>
      </w:r>
      <w:r>
        <w:rPr>
          <w:rtl w:val="true"/>
        </w:rPr>
        <w:t>(</w:t>
      </w:r>
      <w:r>
        <w:rPr>
          <w:rtl w:val="true"/>
        </w:rPr>
        <w:t>חלק א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 xml:space="preserve">, </w:t>
      </w:r>
      <w:r>
        <w:rPr>
          <w:rtl w:val="true"/>
        </w:rPr>
        <w:t>וב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יע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אנטית</w:t>
      </w:r>
      <w:r>
        <w:rPr>
          <w:rtl w:val="true"/>
        </w:rPr>
        <w:t xml:space="preserve">,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מא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במו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הופעותיו בתורה לפני ספר דברים</w:t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1"/>
        <w:jc w:val="both"/>
        <w:rPr/>
      </w:pPr>
      <w:r>
        <w:rPr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szCs w:val="20"/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ֶזְרָ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tl w:val="true"/>
        </w:rPr>
        <w:t xml:space="preserve">. </w:t>
      </w:r>
    </w:p>
    <w:p>
      <w:pPr>
        <w:pStyle w:val="Style11"/>
        <w:jc w:val="righ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: </w:t>
      </w:r>
      <w:r>
        <w:rPr>
          <w:rtl w:val="true"/>
        </w:rPr>
        <w:t>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) -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>'. 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tl w:val="true"/>
        </w:rPr>
        <w:t xml:space="preserve">, </w:t>
      </w:r>
      <w:r>
        <w:rPr>
          <w:rtl w:val="true"/>
        </w:rPr>
        <w:t>ה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ש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הו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נס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ּ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תַב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וֹרֹת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דב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ידה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נ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ן</w:t>
      </w:r>
      <w:r>
        <w:rPr>
          <w:rtl w:val="true"/>
        </w:rPr>
        <w:t xml:space="preserve">'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ה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tl w:val="true"/>
        </w:rPr>
        <w:t>: '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tl w:val="true"/>
        </w:rPr>
        <w:t xml:space="preserve">':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tl w:val="true"/>
        </w:rPr>
        <w:t>" - 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תּוֹ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רות</w:t>
      </w:r>
      <w:r>
        <w:rPr>
          <w:rtl w:val="true"/>
        </w:rPr>
        <w:t xml:space="preserve">', </w:t>
      </w:r>
      <w:r>
        <w:rPr>
          <w:rtl w:val="true"/>
        </w:rPr>
        <w:t>ו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'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>. 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הכל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כל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)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Cs w:val="24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וראת המונח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בספר דברים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...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וּ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רוּ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גּ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מֹאל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שִׁב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נֵה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לְמ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ֹתָ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וְכָת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ָבְר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וְכָת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ָר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כְּתוּ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כְב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ֳ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ת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ְל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שָּׁמְדָךְ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וְהִבְדִּי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ַנִּסְתָּ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ִגְ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בָנ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וַיִּכְתּ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ְנ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ֹשְׂ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בְּ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ר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ח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ָזְנֵיהֶ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ַקְה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טּ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ֵ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לְמ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ַ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כְתּ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ֻמָּ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לָק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ַמ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ד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צַוּ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Fonts w:cs="Arial;Times New Roman"/>
          <w:b/>
          <w:b/>
          <w:bCs/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ִל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נ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tl w:val="true"/>
        </w:rPr>
        <w:t xml:space="preserve">'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7" w:right="0" w:hanging="425"/>
        <w:jc w:val="both"/>
        <w:rPr/>
      </w:pP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7" w:right="0" w:hanging="425"/>
        <w:jc w:val="both"/>
        <w:rPr/>
      </w:pP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7" w:right="0" w:hanging="425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יקפה של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ושל ספר התורה</w:t>
      </w:r>
    </w:p>
    <w:p>
      <w:pPr>
        <w:pStyle w:val="Normal"/>
        <w:jc w:val="both"/>
        <w:rPr/>
      </w:pPr>
      <w:r>
        <w:rPr>
          <w:rtl w:val="true"/>
        </w:rPr>
        <w:t>התח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כנע</w:t>
      </w:r>
      <w:r>
        <w:rPr>
          <w:rtl w:val="true"/>
        </w:rPr>
        <w:t xml:space="preserve">: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מ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עת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;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כנו של ספר התורה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בהי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י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זֹא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תּוֹר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ָ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sz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ֶ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ֵדֹ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ַחֻקּ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ַמִּשְׁפָּט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ּ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צֵאתָ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ִצְרָיִ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ְּעֵב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ַרְדֵּן</w:t>
      </w:r>
      <w:r>
        <w:rPr>
          <w:sz w:val="28"/>
          <w:rtl w:val="true"/>
        </w:rPr>
        <w:t>...</w:t>
      </w:r>
    </w:p>
    <w:p>
      <w:pPr>
        <w:pStyle w:val="Style11"/>
        <w:jc w:val="both"/>
        <w:rPr/>
      </w:pPr>
      <w:r>
        <w:rPr>
          <w:sz w:val="28"/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sz w:val="28"/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"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: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: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2"/>
        <w:jc w:val="center"/>
        <w:rPr>
          <w:szCs w:val="24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אשיתה וסופה של התורה</w:t>
      </w:r>
    </w:p>
    <w:p>
      <w:pPr>
        <w:pStyle w:val="3"/>
        <w:jc w:val="both"/>
        <w:rPr/>
      </w:pPr>
      <w:r>
        <w:rPr>
          <w:rtl w:val="true"/>
        </w:rPr>
        <w:t>חתימת התורה</w:t>
      </w:r>
    </w:p>
    <w:p>
      <w:pPr>
        <w:pStyle w:val="Normal"/>
        <w:jc w:val="both"/>
        <w:rPr/>
      </w:pP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גור</w:t>
      </w:r>
      <w:r>
        <w:rPr>
          <w:rtl w:val="true"/>
        </w:rPr>
        <w:t xml:space="preserve">? </w:t>
      </w:r>
      <w:r>
        <w:rPr>
          <w:rtl w:val="true"/>
        </w:rPr>
        <w:t>נקר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ְכָת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ומ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ָר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ְכַלֶּ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ְשֵׂ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עְשַׂ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בוּאָתְ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ָנ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ְלִישִׁ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נַ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ַעֲשֵׂ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תַתּ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לֵּו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גֵּ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יָּתוֹ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ַלְמָנ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ָכְל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ִשְׁעָרֶי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ָׂבֵעוּ</w:t>
      </w:r>
      <w:r>
        <w:rPr>
          <w:sz w:val="28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ָמַרְתּ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ֱלֹוקֶי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עַרְתּ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ֹדֶשׁ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ן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ַּיִ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גַ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ְתַתִּיו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לֵּו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ַגֵּ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יָּתוֹ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ַלְמָנ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כ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וָתְ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ִוִּיתָנ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בַרְתּ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ִצְוֹתֶי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כָחְתִּי</w:t>
      </w:r>
      <w:r>
        <w:rPr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ֶ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ֱלֹוקֶי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וְּ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שׂוֹ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ֻקּ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ֵלֶּ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שְׁפָּט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ָמַרְתּ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ָשִׂית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ָ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כ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ָבְ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ְכ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פְשֶׁךָ</w:t>
      </w:r>
      <w:r>
        <w:rPr>
          <w:sz w:val="28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ֶאֱמַרְתּ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הְיוֹ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אלֹק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לֶכ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דְרָכָיו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שְׁמֹ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ֻקָּיו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צְוֹתָיו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שְׁפָּטָיו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שְׁמֹעַ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קֹלוֹ</w:t>
      </w:r>
      <w:r>
        <w:rPr>
          <w:sz w:val="28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ֶאֱמִירְ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הְיוֹ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עַ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ְגֻלּ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ּ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שְׁמֹ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וֹתָיו</w:t>
      </w:r>
      <w:r>
        <w:rPr>
          <w:sz w:val="28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תִתְּ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לְיוֹן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גּוֹיִ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שׂ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הִלּ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שֵׁ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תִפְאָר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הְיֹתְ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ֹשׁ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ֱלֹוקֶי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ֵּר</w:t>
      </w:r>
      <w:r>
        <w:rPr>
          <w:sz w:val="28"/>
          <w:rtl w:val="true"/>
        </w:rPr>
        <w:t xml:space="preserve">: </w:t>
      </w:r>
    </w:p>
    <w:p>
      <w:pPr>
        <w:pStyle w:val="Style11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ס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המשת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ְהִבְדִּי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תימת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שנח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נכר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כ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ן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פתיחת התורה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"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כ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ֹ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ָז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ַד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ֹת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rFonts w:cs="Arial;Times New Roman"/>
          <w:b/>
          <w:b/>
          <w:bCs/>
          <w:sz w:val="28"/>
        </w:rPr>
      </w:pPr>
      <w:r>
        <w:rPr>
          <w:sz w:val="28"/>
          <w:sz w:val="28"/>
          <w:rtl w:val="true"/>
        </w:rPr>
        <w:t>שָׁמוֹ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ַבָּ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קַדְּשׁוֹ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Arial;Times New Roman"/>
          <w:b/>
          <w:b/>
          <w:bCs/>
          <w:sz w:val="28"/>
          <w:sz w:val="28"/>
          <w:rtl w:val="true"/>
        </w:rPr>
        <w:t>כַּאֲשֶׁר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ial;Times New Roman"/>
          <w:b/>
          <w:b/>
          <w:bCs/>
          <w:sz w:val="28"/>
          <w:sz w:val="28"/>
          <w:rtl w:val="true"/>
        </w:rPr>
        <w:t>צִוְּךָ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ial;Times New Roman"/>
          <w:b/>
          <w:b/>
          <w:bCs/>
          <w:sz w:val="28"/>
          <w:sz w:val="28"/>
          <w:rtl w:val="true"/>
        </w:rPr>
        <w:t>ה</w:t>
      </w:r>
      <w:r>
        <w:rPr>
          <w:rFonts w:cs="Arial;Times New Roman"/>
          <w:b/>
          <w:bCs/>
          <w:sz w:val="28"/>
          <w:rtl w:val="true"/>
        </w:rPr>
        <w:t xml:space="preserve">' </w:t>
      </w:r>
      <w:r>
        <w:rPr>
          <w:rFonts w:cs="Arial;Times New Roman"/>
          <w:b/>
          <w:b/>
          <w:bCs/>
          <w:sz w:val="28"/>
          <w:sz w:val="28"/>
          <w:rtl w:val="true"/>
        </w:rPr>
        <w:t>אֱלֹוקֶיךָ</w:t>
      </w:r>
      <w:r>
        <w:rPr>
          <w:rFonts w:cs="Arial;Times New Roman"/>
          <w:b/>
          <w:bCs/>
          <w:sz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ך</w:t>
      </w:r>
      <w:r>
        <w:rPr>
          <w:rtl w:val="true"/>
        </w:rPr>
        <w:t xml:space="preserve">" </w:t>
      </w:r>
      <w:r>
        <w:rPr>
          <w:rtl w:val="true"/>
        </w:rPr>
        <w:t>וה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דקטי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רְצָ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נְא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גְנ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רֵ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צ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tl w:val="true"/>
        </w:rPr>
        <w:t xml:space="preserve">...', </w:t>
      </w:r>
      <w:r>
        <w:rPr>
          <w:rtl w:val="true"/>
        </w:rPr>
        <w:t>כ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י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; </w:t>
      </w:r>
      <w:r>
        <w:rPr>
          <w:rtl w:val="true"/>
        </w:rPr>
        <w:t>ומעמ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עַתּ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מּ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מוּ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ֹאכְלֵנ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ֵשׁ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גְּדֹל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ֹא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ֹסְפ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ַחְנ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שְׁמֹעַ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ֹ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ֱלֹקֵינ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ד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ָמָתְנוּ</w:t>
      </w:r>
      <w:r>
        <w:rPr>
          <w:sz w:val="28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sz w:val="28"/>
          <w:sz w:val="28"/>
          <w:rtl w:val="true"/>
        </w:rPr>
        <w:t>כּ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שָׂ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מַע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ֹ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ק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ּ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דַבֵּ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ּוֹךְ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ֵשׁ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מֹנ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ֶחִי</w:t>
      </w:r>
      <w:r>
        <w:rPr>
          <w:sz w:val="28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ַב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שֲׁמָע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ֹאמַ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ֱלֹקֵינ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תְּ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דַבֵּ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ֵינ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דַבֵּ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ֱלֹקֵינ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ֶי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ָמַעְנ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ָשִׂינוּ</w:t>
      </w:r>
      <w:r>
        <w:rPr>
          <w:sz w:val="28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שְׁמַע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ֹ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ְרֵיכֶ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דַבֶּרְכֶ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ָ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ֹאמ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ֵלַ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מַעְתּ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ֹ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ְרֵ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ֶ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ְּר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ֶי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יטִיב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ֵּרוּ</w:t>
      </w:r>
      <w:r>
        <w:rPr>
          <w:rtl w:val="true"/>
        </w:rPr>
        <w:t>... (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ךְ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מֹ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וּב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כֶ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ָהֳלֵיכֶם</w:t>
      </w:r>
      <w:r>
        <w:rPr>
          <w:sz w:val="28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תּ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ֹ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מֹד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מָּד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אֲדַבְּר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ֶיךָ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צְוָה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ַחֻקּ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ַמִּשְׁפָּטִ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לַמְּדֵ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ָשׂוּ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אָרֶץ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נֹכִ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ֹתֵן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ִשְׁתָּהּ</w:t>
      </w:r>
      <w:r>
        <w:rPr>
          <w:sz w:val="28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>
          <w:szCs w:val="20"/>
        </w:rPr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לַמ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ּ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צְו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אֲרִכֻ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רְבּ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!</w:t>
      </w:r>
    </w:p>
    <w:p>
      <w:pPr>
        <w:pStyle w:val="Style11"/>
        <w:jc w:val="both"/>
        <w:rPr/>
      </w:pP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>"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נמצינו למד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שהפסוק הראשון בתורה הוא</w:t>
      </w:r>
      <w:r>
        <w:rPr>
          <w:rFonts w:cs="Arial;Times New Roman" w:ascii="Arial;Times New Roman" w:hAnsi="Arial;Times New Roman"/>
          <w:b/>
          <w:bCs/>
          <w:rtl w:val="true"/>
        </w:rPr>
        <w:t>: 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שמע ישרא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, 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והמצווה הראשונה בתורה היא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אהבת את 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לוקיך</w:t>
      </w:r>
      <w:r>
        <w:rPr>
          <w:rFonts w:cs="Arial;Times New Roman" w:ascii="Arial;Times New Roman" w:hAnsi="Arial;Times New Roman"/>
          <w:b/>
          <w:bCs/>
          <w:rtl w:val="true"/>
        </w:rPr>
        <w:t>"!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כום ושאלות פתוחות לקראת השיעור הבא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ונט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שתד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ול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תמיר גרנות ולישיבת הר עציון 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פת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-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>: "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ה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כדאמרן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פ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Fonts w:cs="Times New Roman;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3:00Z</dcterms:created>
  <dc:creator>יצחק ופנינה ברט</dc:creator>
  <dc:description/>
  <cp:keywords/>
  <dc:language>en-US</dc:language>
  <cp:lastModifiedBy>Michael Berkowitz</cp:lastModifiedBy>
  <cp:lastPrinted>2007-07-25T12:03:00Z</cp:lastPrinted>
  <dcterms:modified xsi:type="dcterms:W3CDTF">2024-08-14T11:13:00Z</dcterms:modified>
  <cp:revision>2</cp:revision>
  <dc:subject/>
  <dc:title>פרשת לך לך</dc:title>
</cp:coreProperties>
</file>