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רב </w:t>
      </w:r>
      <w:r>
        <w:rPr>
          <w:rFonts w:ascii="Arial" w:hAnsi="Arial" w:cs="Arial"/>
          <w:sz w:val="24"/>
          <w:sz w:val="24"/>
          <w:rtl w:val="true"/>
        </w:rPr>
        <w:t>ברוך גיגי</w:t>
      </w:r>
    </w:p>
    <w:p>
      <w:pPr>
        <w:pStyle w:val="Style9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יחה ל</w:t>
      </w:r>
      <w:r>
        <w:rPr>
          <w:rFonts w:ascii="Arial" w:hAnsi="Arial" w:cs="Arial"/>
          <w:sz w:val="24"/>
          <w:sz w:val="24"/>
          <w:rtl w:val="true"/>
        </w:rPr>
        <w:t xml:space="preserve">שבת </w:t>
      </w:r>
      <w:r>
        <w:rPr>
          <w:rFonts w:ascii="Arial" w:hAnsi="Arial" w:cs="Arial"/>
          <w:sz w:val="24"/>
          <w:sz w:val="24"/>
          <w:rtl w:val="true"/>
        </w:rPr>
        <w:t xml:space="preserve">פרשת </w:t>
      </w:r>
      <w:r>
        <w:rPr>
          <w:rFonts w:ascii="Arial" w:hAnsi="Arial" w:cs="Arial"/>
          <w:sz w:val="24"/>
          <w:sz w:val="24"/>
          <w:rtl w:val="true"/>
        </w:rPr>
        <w:t>תרומה</w:t>
      </w:r>
    </w:p>
    <w:p>
      <w:pPr>
        <w:pStyle w:val="Style9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Textalignjustify"/>
        <w:bidi w:val="1"/>
        <w:spacing w:before="0" w:after="240"/>
        <w:jc w:val="center"/>
        <w:rPr>
          <w:rFonts w:ascii="Arial" w:hAnsi="Arial" w:cs="Arial"/>
          <w:bCs/>
          <w:sz w:val="44"/>
          <w:szCs w:val="44"/>
        </w:rPr>
      </w:pPr>
      <w:bookmarkStart w:id="0" w:name="OLE_LINK1"/>
      <w:bookmarkEnd w:id="0"/>
      <w:r>
        <w:rPr>
          <w:rFonts w:ascii="Arial" w:hAnsi="Arial" w:cs="Arial"/>
          <w:bCs/>
          <w:sz w:val="44"/>
          <w:sz w:val="44"/>
          <w:szCs w:val="44"/>
          <w:rtl w:val="true"/>
        </w:rPr>
        <w:t>פתיחות לדעות אחרות</w:t>
      </w:r>
    </w:p>
    <w:p>
      <w:pPr>
        <w:pStyle w:val="Normal"/>
        <w:spacing w:lineRule="exact" w:line="288" w:before="100" w:after="120"/>
        <w:ind w:left="380" w:right="0" w:hanging="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פת 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הים ליפת וישכן באהל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ראשית 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color w:val="000000"/>
          <w:sz w:val="24"/>
          <w:szCs w:val="24"/>
          <w:rtl w:val="true"/>
        </w:rPr>
        <w:footnoteReference w:id="2"/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על פסוק זה אומרים ח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288" w:before="100" w:after="120"/>
        <w:ind w:left="380" w:right="0" w:hanging="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פיותו של של יפת יהא באהלי ש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גילה 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)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רור שהחכמה והתרבות היוונית יש בהן סכנה של הפיכת הכלים והאמצעים למטרה בפני עצמ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גמת התורה היא שאמנם יפיפיותו של יפת תשכון באהלי ש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ך התורה היא המרכ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תוכן של הח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הדברים האחרים הם רקחות וטבחות שעוזרים לאדם להתגבר על אתגרי החיים ותו ל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אחד ממאמריו כותב הרב קו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288" w:before="100" w:after="120"/>
        <w:ind w:left="380" w:right="0" w:hanging="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פי הנהוג בעולם חושב האדם בתחילת מחשבתו שהקודש והחול הם בבחינת ויתרוצצו שהם דברים הצוררים זה את 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ולם האמת היא שאין כל ניגוד בין הקודש לבין החו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ם אנו חלילה עוזבים את התוכן של הקוד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רוצים להחיות את נשמתנו היחיד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נשמת האומ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תוכן החו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רי זה דבר שהיֹה לא יהי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 '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מלכת כהנים וגוי קדו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תמצא את פרנסתה הרוחנית מנכסי הקוד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ולם בשעה שאנחנו באים לסגנן את הח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תת לחיים צורה חיצונ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נחנו אומ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א נעלב אם נצטרך להשתמש בעזרת כוחות חו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הכנת הצורה החיצונית לח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אורות הרא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חנוכ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ק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פתיחות וסגירות משמשים בפינו בהזדמנויות שונות והקשרים שונ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נו מדברים על פתיחות לעולם הכלל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השכלה הכלל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;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אח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שו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דעת האחר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פעמים שדעה אחרת רחוקה מאיתנו בהשקפת העולם ובהבנת משמעות חיי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 xml:space="preserve">ופעמים שהדעה האחרת היא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עמ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קרב אחי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יומיים הקרובים נעסוק במגוון השאלות הא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צורך שלנו להרחיב דעת ואופק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הקשיב לדעות שו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שמוע את דברי ח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העשיר את עולמנו הרוחני – זו דרך של הקשב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פנמה והעמ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תוך שלומדים לשמוע אלה גם את א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 xml:space="preserve">לומדים לשמוע את הדרך הנכונה בבחינת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כתוב השליש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מכריע בין הכתובים המכחישים זה את 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תוך התמודדות עם מרחב הדעות מעצבים את השקפת העולם ואת האישי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ציונות הדתית חרתה על דגלה במשך דורות את השאיפה לשותפות עם כלל הציבור בכל המישו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תוך מעורבות בתחומים רבים מתוך אמונה שהמחויבות הדתית לא רק שאינה מתנגשת אלא אף מסוגלת להעשיר ולהתעשר מן הספר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אמ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פילוסופיה והמד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ל זאת לאחר ומתוך לימוד ומחויבות 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לתור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אחרונה יש בציבור שלנו נטייה של הסתגרות כפולה – מהעולם הכללי ומבעלי דעות שו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ה נובע מחשש לחשיפה לא מבוקרת להשכלה הכלל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סתגרות זו ניכרת במרחבים שונ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ך בעיקר בתחום החינו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קיימת הסתגרות ובדלנות הבאה לידי ביטוי בהקמת מוסדות חינוך תורניים ותורניים יות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דוגמה לכך ניתן לראות בעולם הישיבות הקטנות הציוניות שצומח ופורח בשנים האחרו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חלק מהמניעים להתרחבות עולם זה הם מובנים ומוצדק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גון ירידת הרמה התורנית והלימוד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עיקר של לימוד תורה שב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פ בישיבות התיכוני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ך כתוצאה מתהליך זה נוצר דגש של הסתגרות ובדל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תוצאה מכך נערים רבים לא נחשפים להשכ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מרחבי הדעת השונ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ני רואה בתהליך זה סכנה לצמצום ולניוון מחשבת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יכולת להתמודד עם אתגרי החיים השונים בימי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רצוני להביא את תשובת הרד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 שלכאורה לא נוגעת בנושא ישיר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שאלה עוסקת בלשון הר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יהודי שקרא לחברו בלשון גנא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288" w:before="100" w:after="120"/>
        <w:ind w:left="380" w:right="0" w:hanging="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ה ששאלתם על ענין ראובן שאמר בקהל רב לשמע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'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סור להתפלל עמך כי אתה מין אפיקורוס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אחרים בהתפללם יאמרו 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ברהם 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צח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אמנם אתה תתפלל ותאמר אל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ריסטוטלוס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'" (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ש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ת הרד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חלק 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ס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קצ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ך כינה ראובן את שמע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הרד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 מרחיב בתשובתו בענייני לשון הר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בקש להתייחס לחלק מדבריו שנוגע לעניי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288" w:before="100" w:after="120"/>
        <w:ind w:left="380" w:right="0" w:hanging="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בל ראובן ז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חוטא ושוטה ומוציא דיבה הוא כסי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עוד אני אומר שזה המגדף לא על שמעון לבד תלונתו אלא על קדושים אשר בארץ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שהרי מוציא דבה על הגאונים והחכמים הראשונים שנתעסקו בחכמ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רבנו סעדיה גאון ורבנו האי גאון והחכמים הבאים אחריהם 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 xml:space="preserve">גבירול ורבי יהוד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[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לו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]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ברהם 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עזרא והרמ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חכמי כל דור ודור שבנו מגדל לתלפיות תל פיות לסכור פי דוברי עתק נגד תורתינו הקדו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הרמ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ם חבר כ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ד הקדמות לאמת מציאות הש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חכמי האומות העתיקו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הביא מופתים על סתרי התורה ושרשי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הסיר מבוכות רבות מלב האנשים נבוכו בם ראשונים ואחרונ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כל חרד בדבר 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בחר מדבריהם המועיל והמסכים לאמונתינו על דרך תוכו אכל קליפתו זרק כ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 xml:space="preserve">מאיר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חגיגה ט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 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ישתמש מהם לרקחות ולטבח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נרצה לעמוד על ארבע נקודות שעולת מדבר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</w:rPr>
        <w:t>1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ימוד החוכמות יש בו תועלת לצורך התמודדות עם טענות דוברי עתק על תורתנו הקדו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</w:rPr>
        <w:t>2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ימוד החוכמות יש בו כדי להסיר מבוכות מלב האנש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</w:rPr>
        <w:t>3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ימוד החוכמות יש בו כדי להעשיר את האדם לשמש לו כרקחות וטבחות ללימוד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</w:rPr>
        <w:t>4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ימוד החוכמות מביא את האדם להכרה מעמיקה של העולם ושל המציא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יוון שאנו עוסקים בפתיחות ובהקשבה לדעות אחר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רצוני להתייחס לעניינו של יום – המתח והמאבק בין הרב מלמד לבין שר הביטח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אבק שהוא לא רק ביניהם אלא חורג מעבר לנקודה הזא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ני מבקש להתייחס לצד של בית המדר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צד שבו אנו עוסקים היום – הצורך שלנו להיות קשובים למה שקורה בסביבת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כול אדם להחזיק בעמדה כלשה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ו זכותו הטבעית והלגיטימית של כל אד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ך כשהוא מהווה חלק ממערך כול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קבוצה של ישיבות הסד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חובתו הבסיסית היא להיות מודע ולהכיר בכך שיש מגוון של דע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של דרכים שונ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חובתו גם להתחשב בדעות הא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התחשב – במובן זה שעליו להיות מודע שאם הדרך שבה הוא מוביל עלולה לגרום נז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א רק לישיבות ההסד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לא נזק לחב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נזק לעם ישראל – חובתו להיות מודע לדברים הא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דם לא פועל בחלל רי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תחשבות בדעת אחרים היא לא כניע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ו מחויבות של תורה להיות קשוב לדעות אחר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דברים אמורים כלפי שני עניינים מרכז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עליהם פרצה הסע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</w:rPr>
        <w:t>1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נפת שלטים – אין בה לא חכמה ולא תבו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ין בה דבר מלבד הפגנה לשם הפג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;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רס לשם הרס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ין בה שום תועלת מלבד הכנסת גורמים מפלגים לתוך צ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צריך לשמור על לכידות בתוך שורות הצב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הפגנות האלה – יש בהן פגיעה גדולה בשורות הצבא ובלכידו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בסופו של דבר פגיעה בעם ישראל כול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</w:rPr>
        <w:t>2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נושא הסרבנות השאלה יותר עניינ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גם מי שסבור שאסור לפנות שום יישו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גם כשהשאלה העקרונית של פינוי יישובים עולה על הפרק – אנו אמונים על התנגשות בין ערכ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א תמיד אנו יכולים לצאת עם כל תאוותנו בידי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עיתים אנו צריכים גם להתפש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חשש מפירוק הלכידות הוא גם ערך שצריך להתמודד אי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ה ערך שצריך לקחת בחשב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/>
          <w:color w:val="000000"/>
          <w:sz w:val="24"/>
          <w:sz w:val="24"/>
          <w:szCs w:val="24"/>
          <w:rtl w:val="true"/>
        </w:rPr>
        <w:t>בסופו של דב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כבני תורה עלינו לעשות אוזנינו כאפרכס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להעריך נכונה את המציא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ת הסיטואציה שבה אנשים חיים ופועל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להתפלל לעצה טובה 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נחה אותנו בדרך אמת כדי להגיע לאותו כתוב שלישי המכריע ביני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מתוך ההקשבה נתפלל לסיעתא דשמיא ש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נחה אותנו בדרך אמ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Textalignjustify"/>
        <w:bidi w:val="1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lineRule="exact" w:line="288" w:before="0" w:after="120"/>
              <w:ind w:left="-170" w:right="-170" w:hanging="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0"/>
                <w:szCs w:val="20"/>
                <w:lang w:val="en-US" w:eastAsia="en-US"/>
              </w:rPr>
            </w:pP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Fonts w:cs="Narkisim" w:ascii="Narkisim" w:hAnsi="Narkisim"/>
                <w:sz w:val="20"/>
                <w:szCs w:val="20"/>
                <w:rtl w:val="true"/>
                <w:lang w:val="en-US" w:eastAsia="en-US"/>
              </w:rPr>
              <w:t>,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0"/>
                <w:szCs w:val="20"/>
                <w:lang w:val="en-US" w:eastAsia="en-US"/>
              </w:rPr>
            </w:pP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 xml:space="preserve">ולרב </w:t>
            </w: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>ברוך גיגי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0"/>
                <w:szCs w:val="20"/>
                <w:lang w:val="en-US" w:eastAsia="en-US"/>
              </w:rPr>
            </w:pPr>
            <w:r>
              <w:rPr>
                <w:rFonts w:cs="Narkisim" w:ascii="Narkisim" w:hAnsi="Narkisim"/>
                <w:sz w:val="20"/>
                <w:szCs w:val="20"/>
                <w:rtl w:val="true"/>
                <w:lang w:val="en-US" w:eastAsia="en-US"/>
              </w:rPr>
              <w:t>***************************************</w:t>
            </w:r>
          </w:p>
          <w:p>
            <w:pPr>
              <w:pStyle w:val="Style11"/>
              <w:spacing w:lineRule="exact" w:line="288" w:before="0" w:after="120"/>
              <w:jc w:val="center"/>
              <w:rPr/>
            </w:pP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0"/>
                <w:szCs w:val="20"/>
                <w:lang w:val="en-US" w:eastAsia="en-US"/>
              </w:rPr>
            </w:pP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>האתר בעברית</w:t>
            </w:r>
            <w:r>
              <w:rPr>
                <w:rFonts w:cs="Narkisim" w:ascii="Narkisim" w:hAnsi="Narkisim"/>
                <w:sz w:val="20"/>
                <w:szCs w:val="20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Narkisim" w:ascii="Narkisim" w:hAnsi="Narkisim"/>
                  <w:sz w:val="20"/>
                  <w:szCs w:val="20"/>
                </w:rPr>
                <w:t>http://www.etzion.org.il/he</w:t>
              </w:r>
            </w:hyperlink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0"/>
                <w:szCs w:val="20"/>
                <w:lang w:val="en-US" w:eastAsia="en-US"/>
              </w:rPr>
            </w:pP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>האתר באנגלית</w:t>
            </w:r>
            <w:r>
              <w:rPr>
                <w:rFonts w:cs="Narkisim" w:ascii="Narkisim" w:hAnsi="Narkisim"/>
                <w:sz w:val="20"/>
                <w:szCs w:val="20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Narkisim" w:ascii="Narkisim" w:hAnsi="Narkisim"/>
                  <w:sz w:val="20"/>
                  <w:szCs w:val="20"/>
                </w:rPr>
                <w:t>http://www.etzion.org.il/en</w:t>
              </w:r>
            </w:hyperlink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0"/>
                <w:szCs w:val="20"/>
                <w:lang w:val="en-US" w:eastAsia="en-US"/>
              </w:rPr>
            </w:pP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>משרדי בית המדרש הוירטואלי</w:t>
            </w:r>
            <w:r>
              <w:rPr>
                <w:rFonts w:cs="Narkisim" w:ascii="Narkisim" w:hAnsi="Narkisim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Narkisim" w:ascii="Narkisim" w:hAnsi="Narkisim"/>
                <w:sz w:val="20"/>
                <w:szCs w:val="20"/>
                <w:lang w:val="en-US" w:eastAsia="en-US"/>
              </w:rPr>
              <w:t>02-9937300</w:t>
            </w:r>
            <w:r>
              <w:rPr>
                <w:rFonts w:cs="Narkisim" w:ascii="Narkisim" w:hAnsi="Narkisim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 xml:space="preserve">שלוחה </w:t>
            </w:r>
            <w:r>
              <w:rPr>
                <w:rFonts w:cs="Narkisim" w:ascii="Narkisim" w:hAnsi="Narkisim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Style11"/>
              <w:spacing w:lineRule="exact" w:line="288" w:before="0" w:after="12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ascii="Narkisim" w:hAnsi="Narkisim" w:cs="Narkisim"/>
                <w:sz w:val="20"/>
                <w:sz w:val="20"/>
                <w:szCs w:val="20"/>
                <w:rtl w:val="true"/>
                <w:lang w:val="en-US" w:eastAsia="en-US"/>
              </w:rPr>
              <w:t>דואל</w:t>
            </w:r>
            <w:r>
              <w:rPr>
                <w:rFonts w:cs="Narkisim" w:ascii="Narkisim" w:hAnsi="Narkisim"/>
                <w:sz w:val="20"/>
                <w:szCs w:val="20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Narkisim" w:ascii="Narkisim" w:hAnsi="Narkisim"/>
                  <w:sz w:val="20"/>
                  <w:szCs w:val="2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 xml:space="preserve">* * * * * * 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spacing w:lineRule="exact" w:line="288" w:before="0" w:after="120"/>
              <w:ind w:left="-227" w:right="-227" w:hanging="0"/>
              <w:jc w:val="center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spacing w:lineRule="exact" w:line="288" w:before="0" w:after="120"/>
              <w:jc w:val="both"/>
              <w:rPr>
                <w:rFonts w:ascii="Narkisim" w:hAnsi="Narkisim" w:cs="Narkisim"/>
                <w:sz w:val="24"/>
                <w:szCs w:val="24"/>
                <w:lang w:val="en-US" w:eastAsia="en-US"/>
              </w:rPr>
            </w:pPr>
            <w:r>
              <w:rPr>
                <w:rFonts w:cs="Narkisim" w:ascii="Narkisim" w:hAnsi="Narkisim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exact" w:line="288" w:before="0" w:after="12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8" w:before="10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 xml:space="preserve">מאמר זה הופיע לראשונה בדף קשר גיליון </w:t>
      </w:r>
      <w:r>
        <w:rPr>
          <w:rFonts w:cs="Narkisim" w:ascii="Narkisim" w:hAnsi="Narkisim"/>
          <w:color w:val="000000"/>
          <w:sz w:val="24"/>
          <w:szCs w:val="24"/>
        </w:rPr>
        <w:t>1212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שבת פרשת תרומה 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אדר הת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סיכום שיחה שהועברה בנר רביעי של חנוכה ת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 xml:space="preserve">בפתיחת ימי העיון בנושא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זרמים וגישות בחברה הדת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וסוכמה ע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 איציק פור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ימי החנוכה הם אכן הזמן הנכון לעסוק בו בסוגיות שאנחנו עתידים לדון בהן ביומיים הקרו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.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.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szCs w:val="24"/>
          <w:rtl w:val="true"/>
        </w:rPr>
        <w:t>הסיכום עבר את ביקורת הר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2"/>
              <w:sz w:val="22"/>
              <w:rtl w:val="true"/>
            </w:rPr>
            <w:t>ל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נ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נינה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ר</w:t>
          </w:r>
          <w:r>
            <w:rPr>
              <w:sz w:val="22"/>
              <w:rtl w:val="true"/>
            </w:rPr>
            <w:t xml:space="preserve">' </w:t>
          </w:r>
          <w:r>
            <w:rPr>
              <w:sz w:val="22"/>
              <w:sz w:val="22"/>
              <w:rtl w:val="true"/>
            </w:rPr>
            <w:t>אהרו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>
              <w:sz w:val="22"/>
              <w:sz w:val="22"/>
              <w:rtl w:val="true"/>
            </w:rPr>
            <w:t>למשפח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יירייך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fariarefwrapper">
    <w:name w:val="sefaria-ref-wrapp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2">
    <w:name w:val="מאמר - טקסט"/>
    <w:basedOn w:val="Normal"/>
    <w:qFormat/>
    <w:pPr>
      <w:autoSpaceDE w:val="true"/>
      <w:spacing w:lineRule="exact" w:line="360"/>
      <w:ind w:left="0" w:right="0" w:hanging="0"/>
      <w:jc w:val="both"/>
    </w:pPr>
    <w:rPr>
      <w:rFonts w:cs="FrankRuehl"/>
      <w:spacing w:val="5"/>
      <w:sz w:val="24"/>
      <w:szCs w:val="24"/>
      <w:lang w:val="en-US" w:eastAsia="en-US"/>
    </w:rPr>
  </w:style>
  <w:style w:type="paragraph" w:styleId="Subtitle">
    <w:name w:val="Subtitle"/>
    <w:basedOn w:val="Normal"/>
    <w:next w:val="Style12"/>
    <w:qFormat/>
    <w:pPr>
      <w:keepNext w:val="true"/>
      <w:keepLines/>
      <w:autoSpaceDE w:val="true"/>
      <w:spacing w:lineRule="auto" w:line="240" w:before="240" w:after="120"/>
      <w:ind w:left="0" w:right="0" w:hanging="0"/>
      <w:jc w:val="both"/>
    </w:pPr>
    <w:rPr>
      <w:rFonts w:cs="Guttman Hatzvi"/>
      <w:bCs/>
      <w:iCs/>
      <w:spacing w:val="5"/>
      <w:sz w:val="26"/>
      <w:szCs w:val="30"/>
      <w:lang w:val="en-US" w:eastAsia="en-US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4747" w:leader="none"/>
      </w:tabs>
      <w:ind w:left="352" w:right="0" w:hanging="0"/>
      <w:jc w:val="both"/>
    </w:pPr>
    <w:rPr/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extaligncenter">
    <w:name w:val="text-align-center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7:00Z</dcterms:created>
  <dc:creator>איתיאל</dc:creator>
  <dc:description/>
  <cp:keywords/>
  <dc:language>en-US</dc:language>
  <cp:lastModifiedBy>Michael Berkowitz</cp:lastModifiedBy>
  <cp:lastPrinted>2007-03-29T13:10:00Z</cp:lastPrinted>
  <dcterms:modified xsi:type="dcterms:W3CDTF">2024-02-14T09:47:00Z</dcterms:modified>
  <cp:revision>2</cp:revision>
  <dc:subject/>
  <dc:title>פרשת לך לך</dc:title>
</cp:coreProperties>
</file>