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משמעותה של מלחמת יום הכיפורים</w:t>
      </w:r>
      <w:r>
        <w:fldChar w:fldCharType="begin"/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Arial;Times New Roman" w:hAnsi="Arial;Times New Roman" w:eastAsia="Times New Roman;Times New Roman"/>
          <w:color w:val="0000FF"/>
        </w:rPr>
        <w:instrText xml:space="preserve"> HYPERLINK "../in/ma02.html" \l "_ftn1"</w:instrTex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Arial;Times New Roman" w:hAnsi="Arial;Times New Roman" w:eastAsia="Times New Roman;Times New Roman"/>
          <w:color w:val="0000FF"/>
        </w:rPr>
        <w:fldChar w:fldCharType="separate"/>
      </w:r>
      <w:bookmarkStart w:id="0" w:name="_ftnref1"/>
      <w:r>
        <w:rPr>
          <w:rStyle w:val="InternetLink"/>
          <w:rFonts w:eastAsia="Times New Roman;Times New Roman" w:cs="Arial;Times New Roman" w:ascii="Arial;Times New Roman" w:hAnsi="Arial;Times New Roman"/>
          <w:b/>
          <w:bCs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b/>
          <w:sz w:val="24"/>
          <w:b/>
          <w:szCs w:val="24"/>
          <w:bCs/>
          <w:rFonts w:ascii="Arial;Times New Roman" w:hAnsi="Arial;Times New Roman" w:eastAsia="Times New Roman;Times New Roman"/>
          <w:color w:val="0000FF"/>
        </w:rPr>
        <w:fldChar w:fldCharType="end"/>
      </w:r>
      <w:r>
        <w:rPr>
          <w:rStyle w:val="InternetLink"/>
          <w:rFonts w:eastAsia="Times New Roman;Times New Roman" w:cs="Arial;Times New Roman" w:ascii="Arial;Times New Roman" w:hAnsi="Arial;Times New Roman"/>
          <w:b/>
          <w:bCs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Arial;Times New Roman" w:ascii="Arial;Times New Roman" w:hAnsi="Arial;Times New Roman"/>
          <w:b/>
          <w:bCs/>
          <w:color w:val="0000FF"/>
          <w:sz w:val="24"/>
          <w:szCs w:val="24"/>
          <w:u w:val="single"/>
          <w:rtl w:val="true"/>
        </w:rPr>
        <w:t>]</w:t>
      </w:r>
      <w:bookmarkEnd w:id="0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דם מ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אמין כי מאורעות הנוגעים לחיי עם ישראל מכוונים בידי ההשגחה העלי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בעי לו שישאל מה פשרם ומה משמע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תורה והנביאים מצווים עלינו ללא הרף להתבונ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 גם דרישה אינטלקטואלית טבעית של מי שעומד על בסים האמ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מגדירים אד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מאורעות עוברים עליו ולידו מבלי שינסה לחדור לעומק משמעותם האמית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אדם מ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שע בחייו חשוב כמ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פני שרואה חמה זורחת ואינו מברך יוצ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שוקע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לנו מברך מעריב ערב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נחומא סוף פרשת ברכ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רור שאין לנו הכלים לדעת כבשי דרחמנא ולרבו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היו שיקולי ההשגחה האלוה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ניעיה וכוונות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לא מחשבותי מחשבותיכ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אין זה משחרר אותנו מחובתנו להעמיק להתבונ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ורה היא וללמוד אנו צריכ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תר על כ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שהאדם זוכה וכשהוא מסתכל על המאורעות במשקפיים של אמ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ערפל נמוג והדברים מתבהרים והוא מגיע לתחושה של ודאות פנימ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אות שלא תמיד ניתנת להוכחה מדע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בכר לא נגרע מתוקפ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זה כוחה של אמונ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חלת עבדי 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אמינים בני מאמינ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אני בא לחדש חידושים בדב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אציע ואסדר דברים הידועים לכול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שאלה הנשאלת בימים א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ני שומע אותה כל אימת שאני נפגש עם אזרחים ועם לוח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משמעותה של מלחמה 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שאלת על רקע אמונתנו הוודאית שאנחנו חיים בתקופה של 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מה שעבר עלינו עד התקופה הזאת מאשר ומחזק את הוודאות הפנימית שאכן אנחנו נתונים בימים של אתחלת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 רקע אמונה 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 רקעה של מלחמת ששת הי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ר לימדה אותנו כי אכן יש למלחמה מטרה ממ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א כיבוש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שאלת השאלה המתפלגת לשנ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י תכליתה של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רץ הן כבר היא ביד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שם 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פ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?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לה חריפה יות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ם אין כאן חזרה לאח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ס ושלו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ום עצם פריצתה של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כל תופעותיה המעציב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נה מעלה אפשרות שיש כאן כאילו חזרה במהלך האלוקי של 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אחורי השאלות הללו חבויה שא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ם אפשר להגדיר זאת כשאל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ן שאלה אפשר לשאול במקום שאפשר להשיב תשו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בל מעין שאל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מה ניתן לצפות בעתיד בעקבות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הי שאלה שרק בעלי רו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קודש יבולים להשיב על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ו יכולים לדבר רק על מהלך כלל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אלו הן השאלות ששואל כל אחד מאתנו שחונך על ברכי האמ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כן אנו נמצאים בזמן של 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את יש ל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צרות והיסורים הבאים על כנסת ישראל בכל דור ובכל תקופ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כלל זה אותם צרות ויסורים שהנביאים דיברו עליהם ו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חזו ברוח קודש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כללם יסורים של חבלי מש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חבלים שבעקבותם תבוא לידה גדול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אותם חבלים ויסורים אינם מחוייבי המציא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כולה לבוא לידה גם בלא 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חינ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טרם תחיל ילד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טרם יבוא חבל לה והמליטה זכ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עיהו ס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ם זוכ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כים לדברים גדולים בלא חבלי מש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אם אין זוכ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אים הדברים הגדולים ביס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דברי בע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ח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קדו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תהיה הגאולה באמצעות זכות ישראל יהיה הדבר מופלא במעלה ויתגלה הגואל ישראל מן שמים במופת וא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שאין כן כשתהיה הגאולה מצד הקץ ואין ישראל ראויים 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היה באופן א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עליה נאמר שהגואל יבו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ני ורוכב על החמ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דבר כ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פי כל מה שמתרחש בתקופתנו ברור שאנחנו נמצאים בשלבי הגאולה שבדרך היס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עצם האפשרות שיכולה לבוא גאולה גם בדרך אחרת מכניסה אותנו בחובה הלכת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צוות עשה שהזמן גרמ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תה מצוה מה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הי מצוות הזעק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דברי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צוות עשה מן התורה לזעוק ולהריע בחצוצרות על בל צרה שתבוא על הציב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הצר הצורר אתכם והרעותם בחצוצ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 הדוגמא הקלאס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צר הצורר אתכ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]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דבר שייצר לכם כג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צורת ודבר וארבה וכיוצא ב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עקו עליהן והריע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בר זה מדרכי התשובה ה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בזמן שתבוא צרה ויזעקו עליה ויריע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דעו הכל שבגלל מעשיהם הרעים הורע ל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כתו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וונותיכם הט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ה הוא שיגרום להסיר הצרה מעל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אם לא יזעק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יריע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יאמ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בר זה ממנהג העולם אירע לנו וצרה זו נקרה נקר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זו דרך אכזר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ורמת להם להדבק במעשיהם הרע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תוסיף הצרה צרות אח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א שכתוב בתו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לכתם עמי בקרי והלכתי גם אני עמכם בחמת ק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שאביא עליכם צרה כדי שתשוב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תאמרו שהיא ק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סיף לכם חמת אותו ק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עניות פרק ראש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ובדה 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גם גאולה יכולה לבוא ללא יסורים והיא בבל זאת באה כשהיא מלווה ב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חייבת אותנו במצוות עשה של זעק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 חשבון הנפ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תבוננות במעש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דעת שה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מצפה מאתנו לתשו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אן כדאי להתריע על דבר אח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צער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זה זמן ניכר משתרשת ביהדות הדת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כל אופן בחלק נכבד ממ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כרה כי התשובה היא מצוות עשה שאחרים מצווים על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כל שאתה פונה אתה שומ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לחמה פרצה והביאה את אשר הביאה בגלל חטאים בעם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אי בגלל החטאים של אותם יהוד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תם אנשי צ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תם מנהיגים פוליטיים שבכל דיבוריהם באה לידי ביטוי אותה גאווה של 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יב אני לומר דבר בעניין 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י מאמ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ם יש ל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תביעה כלפי מישה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ז יש לו בראש ובראשונה תביעה מאותם יהודים מאמינים בני מאמינ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ובשי בית המדר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לתבוע מאח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ז יש לתבוע מהם דברים הרבה יותר חמ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ספק אם אפשר לתבו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דם ששם שמים נכרת מפ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פק אם אפשר לתבוע ממ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ם יש לתבוע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לתבוע מאת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אשר לתביעה עצ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קודם כל דבר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נאמר על נשק ולא בקשר ל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דברים נאמרו לגבי רכו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ת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י נוח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פן תאכל ושבע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תים טובים תבנה וישב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קרך וצאנך ירבין וכסף וזהב ירבה ל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אשר לך יר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רם לבב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שכחת א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המוציאך מארץ מצרים מבית עבד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ת בלבב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חי ועצם ידי עשה לי את החיל ה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ברים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ומר הבית המשותף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כונית וכל שאר אביזרי הנוח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בל עדיין מותר לומר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כרת א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כי הוא הנותן לך כח לעשות חי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פשר לומר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לדעת מידי מי יש לך הכוח ה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צה בזה כי עם היות שאמת שיש באישים סגולות מיוחדות לדבר מהדב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ו שיש אנשים מוכנים לקבל החכ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חרים מוכנים לשית עצות בנפשם לאסוף ולכנוס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פי זה יהיה אמת בצד מה שיוכל העשיר לומר כוחי ועוצם ידי עשה לי את החיל ה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ם כל זה עם היות שהכוח ההוא נטוע בך זכור תזכור הכוח הה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י נתנו בך ומאין 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הוא אומר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כרת א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כי הוא הנותן לך כ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אמר וזכרת כ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נותן לך חיל שא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ך היה מרחיק שהכוח הנטוע באדם לא יהיה סיבה אמצעית באסיפת הה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ין הדבר כ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פיכך אמר בי עם היות שכוחך עושה את החיל הזה תזכור נתן הכוח ההוא יתבר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רשות ה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 דרוש 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ם באשר לגבורה צבא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המחשבה כשלעצמה של כוחי ועוצם ידי היא הפס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פסולה היא אי המשכת המחשבה על אודות מקור הכוח שעשה את החי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דאי להדגיש נקודה ז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פי שלעיתים שומעים דיבורים צורמניים באיצטלא של אמ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יש בהם משום זלזול בכוח הנש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סטרטגיה וגבורת לוח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ה לשון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 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כרת א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כי הוא הנותן לך כח לעשות חי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דוע כי ישראל גיבורים ואנשי חיל ל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נמשלו לאריות ולזאב יטרף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לכי כנען במלחמה נצחו א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כן אמר אם תחשוב כוחי ועוצם ידי עשה לי את החיל הזה תזכור השם שהוציא אותך ממצרים ולא היה לך שם כוח ועוצם יד כל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תזכיר עוד כי במדבר אשר אין לאל ידך לחיות שם עשה לך כל צרכ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כן גם החיל הזה אשר עשית בכוחך השם הוא שנתן לך הכוח כאשר עשית אות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תשכח את השם יכלה כוחך ושארך ותאבד כאשר אבדו הם כי כל עוזב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כ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רור שיש להילחם נגד כל תופעה של הרגשת והדגש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כל החוג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אסור שעיקר זה ירפה אותנו תביא אותנו לחיפושי דרך בכיוונים ז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חנו מתבוננים במדרשי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ובמאמר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פשתי כיצר מסבירים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מפלות ב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בר הלו כא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מצאתי אף מאמר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התולה מפלה במחשבה ש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חי ועוצ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חטאים אחרים מצא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לה דברי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בתנחומ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פרשת חוק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 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הושע דסכנין בשם רבי לו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ינוקות שהיו בימי דו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ד שלא טעמו טעם חטא היו יודעין לדרו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התורה במ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 פנים טמא ובמ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 פנים טה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ה דוד מתפלל עליהם וא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ה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שמרם תצרנו מן הדור זו לע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הלים 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ה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תשמר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טר אורייתהון בלבה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צרנו מן דרא דהוא חייב כל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חר כל השבח הזה יוצאין למלחמה ונופלין על ידי שהיה בהן דלטור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א שדוד א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פשי בתוך לבאים אשכבה להט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ני אדם שניהם חנית וחצ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שונם חרב חד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נפשי בתוך לבא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 אבנר ועמשא שהיו לבאים בתו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שכבה לוהט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 דואג ואחיתופל שהיו לוהטים אחר לשון הר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ני אדם שיניהם חנית וחצ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ו אנשי קעי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סגרני בעלי קעילה ביד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,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ו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כ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לשונם חרב חד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ו הזיפ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בוא הזיפ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אמרו לשא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א דוד מסתתר עמ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הלים 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אותה שעה אמר דו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ומה על השמים אלה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לק שכינתך מבינ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דורו של אחאב כולן עובדי עבודה זרה ה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 ידי שלא היו בהן דלטור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וצאין למלחמה ונוצח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א שאמר עובדיהן לאליה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א הגד לאדני את אשר עשיתי בהרג איזבל את נביא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חבא מנביא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אה איש חמשים חמשים איש במערה ואכלכלם לחם ו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כ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לחם למה 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שהיה מים קשה להביא להם יותר מן הלח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ליהו מכריז בהר הכרמ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י נותרתי נביא 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ב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ם שם כ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עמא ידעין ולא מפרסמין למלכ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 יסודות שיש בהם כדי לסייענו בהבנת הדב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מחפשים חטא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מדים אותנו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כי יש לחפשם בתחום זה של בין אדם לחבי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אמרו באליהו זוט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ה טיבו של ירבע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וא השיב את גבול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לא ירבעם עובד עבודה זרה ה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של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יבל לשון הרע על עמוס הנב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אנו יודעים בדיוק מה הם החטא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יש לחפשם כראיית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חס ושלום מלהתעלם מאותם חטאים ש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דיברו על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נדרש ה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שובה של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של הזול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כו ונשובה אל 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הוא טרף וירפאנו יך ויחבש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יחד עם זאת יש לדעת כי תכלית היסורים היא לא עונש ב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סורים ממרקים וגם מחנכ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להם ליסורים מגמות חינוכ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מגמות יכולות להיות רחוקות לחלוטין מאותם חטאים שבגללם באה הצ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מגמה החינוכית מעלה את האדם על דרך היסורים בתהליך של החדרת הכרה והרגשה בתחום מסוים או בכיוון מסו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הליך שיכול להיות אר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כול להיות גם קצ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נו ורק בנו הדבר תלו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וב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מתוך אותה חובה של זעקה שאנחנו מצווים עליה עולה חובה אחר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ובת ההוד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זועקים ומתריעים וצמ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שבאה תשועה וגשמים יורדים אומרים הלל לה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וונותינו הרב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כל מקום בעור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הכרת ההודיה מורגשת במלוא חיו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ינו לדעת שהיתה כאן תשועה גדולה ביות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אר הקרבנות והכאב הגד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נחנו חייבים להוד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לו ידענו את גודל התשועה היינו חטים את היסוד המשיחי של התשועה הזאת ועל כר עוד נעמוד לקמ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רה מה שקרה ואנחנו נכנסנו למלחמה זו לל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חושה של סכ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כל היו בטוחים שצ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ינצ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 אמ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חז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 הוסיפ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צ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חז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תחושת סכנה לא הי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 כן אין חשים את גודל התשוע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אותם אנשים שחשו על בשרם את הסכנה הגד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שנה אומר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כל מאודך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כל מידה ומידה שהוא מודד ל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וי מודה לו במאד מא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רכות פרק 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ההלכה אומר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 רכ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מת אבי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ברך דיין האמ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ה לו ממון שיורש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אין לו אחים מברר גם כן שהחי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יש לו אחים במקום שהחיינו מברר הטוב והמט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את ההלכ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ם כאשר הכאב גד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ם כאשר ספדו משפחות משפח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זעקה אינה משכיחה את חובת ההוד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אמר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 ת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באתי עליכם את הטוב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תנו הוד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באתי עליכם את היסור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תנו הוד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ן דוד א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ס ישועות אש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שם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קר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רה ויגון אמצא ובשם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קר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מלחמה זו היא מלחמת מצווה משתי בחינות מצד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זרת ישראל מיד צ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ערוך למלחמה נגד צבא צורר הרוצה להשמיד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צווה על כל ישראל שיכולים לבוא ולצאת ולעזור לאחיהם שבמצור ולהצילם מיד העכ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ו כן מלחמה על ארץ ישראל גם ללא סכנת השמדה היא מלחמת מצוו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לחמים על ארץ יש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 גם כאשר נלחמים במצ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ם פוסק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כים פ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קבות הירושלמ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ותר לחזור לארץ מצרים לסחורה ולפרקמטיא ולכבוש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נם יש שתי גירסאות בדב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אחרת 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כבוש ארצות אח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הגירסא בירושלמי 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כבוש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שם שאב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 את דבר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מלחמה בישראל היא מלחמה על יחו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דועים דברי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ם שדיברנו עליהם בעצם יום הכ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אחר שיכנס בקשרי המלחמה ישען על מקוה ישראל ומושיעו בעת צ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דע שעל יהו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א עושה 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שים נפשו בכפ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יירא ולא יפח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יחשוב לא באשתו ולא בבנ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ימחה זכרונם מלבו ויפנה מכל דבר ל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המתחיל לחשוב להרהר במלחמה ומבהיל עצמו עובר בלא תעש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 ירך לבבכ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 תראו ואל תחפזו ואל תערצו מפנ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עוד אלא שכל דמי ישראל תלויים בצווא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לא נצח ולא עשה מלחמה בכל לבו ובכל נפש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זה כמי ששפר דמי הבל 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ימס את לבב אחיו כלבב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רי מפורש בקב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רור עושה מלאכ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מיה וארור מונע חרבו מד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הנלחם בכל לבו בלא פח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תהיה כוונתו לקדש את השם ב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ובטח לו שלא ימצא נזק ולא תגיעהו רעה ויבנה לו בית נכון בישראל ויזכה לו ולבניו עד עולם ויזכה לחיי העולם ה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כים פ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 ה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ישנה מצווה מיוחד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ידע שעל יחו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א עוש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הידיעה אינה משנה את טיבה של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יא נעשית על יחו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ן שהנוטל חלק בה מכיר בכ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ין שאינו מכי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ישראל מייצג </w:t>
      </w:r>
      <w:r>
        <w:rPr>
          <w:rFonts w:ascii="Arial;Times New Roman" w:hAnsi="Arial;Times New Roman" w:eastAsia="Times New Roman;Times New Roman"/>
          <w:b/>
          <w:b/>
          <w:bCs/>
          <w:sz w:val="24"/>
          <w:sz w:val="24"/>
          <w:szCs w:val="24"/>
          <w:rtl w:val="true"/>
        </w:rPr>
        <w:t>בעצם קיומו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 את הרעיון האלוהי של יחו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רכ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 צדקה ומשפ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צחון ישראל פירוש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צחון הרעיון האלה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ן חס ושלום להיפ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ם עדי נאום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ני 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יכולים לבטא בצורה חריפה כזא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ל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 ת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שאתם עדי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י 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כשאין אתם עדי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ביכ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ני 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אומר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ל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 תקע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דיק ונוש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דיק ומושיע אין כתיב כא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צדיק ונוש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 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ה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ך ושלנו ה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ראנו בישע אל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שע ישראל לא נאמר כי אם בישע אל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ם של הגויים היא מלחמה נג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פי שאינם יכולים להילחם נגד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הם נלחמים נגד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ים ידינו רמה ולא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פעל כל 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ם היו יכולים לחתור את הרקיע ולעלות למעלה היו עוש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תה פיתוחיה יחד בכשיל וכילפות יהלומ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קשו לעלות לשמים ולא יכולו ועשו עמך מלחמה ב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חו באש מקדש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שביל שלא יכלו לשלוט בשמים שלטו ב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ו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וב ע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על ארץ ישראל היא מלחמה על ירוש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יפרתי פעם אחת את הסיפור שעתה ניתן לו אישור מפיו של אותו צור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סנין הייכ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ד הדיפלומאטים החשובים ביקר לפני שש שנים אצל שליט מצרים ובא א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ך לירושלים ואמר לראש העיר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דע ל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בעיה העיקרית היא ירוש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התע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ינ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שארם 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יי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ירוש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!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 ראש העי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דהמ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צ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ם במצ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 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ירושלים היא הבע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ם אצל המצ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מלחמה נגד היהדות ונגד ירושלים היתה יכולה לאחד את כל ארצות ערב אשר רק תמול שלשום איש 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 רעהו חיים בלע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כן לא חזו את התופעה הזאת המוחות המבריקים ביותר של מבשרי הציונות המדינ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עולם הם לא הביאו בחשבון שתקומת מדינת ישראל תה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רוכה במלחמה עם כל ארצות ער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ום מדינאי יהודי ושום מדינאי גוי לא העלו בדעתם שכל ארצות ערב תתאחדנה בשביל פיסת ארץ כה קט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הם כולם שכחו כי מלחמתם היא נגד ירוש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גד ירושלים יש 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הא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דבר בא לידי ביטוי נשגב ביותר בעובדה שהמלחמה פרצה ביום ה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ום קדוש ונשגב 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ן זו מלחמה נגד היהד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ין יום שמבטא יותר את המיוחד שב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הקשר שלו אל אביו שבשמים מאשר יום ה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את ועו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ם של הגויים היא בעיקר נגד היהודים היפים יהודי יום 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מפני שייחד אותנו הבורא במצוותיו ובחוקותיו והתבארה </w:t>
      </w:r>
      <w:r>
        <w:rPr>
          <w:rFonts w:ascii="Arial;Times New Roman" w:hAnsi="Arial;Times New Roman" w:eastAsia="Times New Roman;Times New Roman"/>
          <w:b/>
          <w:b/>
          <w:bCs/>
          <w:sz w:val="24"/>
          <w:sz w:val="24"/>
          <w:szCs w:val="24"/>
          <w:rtl w:val="true"/>
        </w:rPr>
        <w:t>מעלתנו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 על זולתנו בכללותיו ובמשפט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י גוי גדול אשר לו חוקים ומשפטים צדי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ינאונו עובדי עבודה זרה כולם על דתנו קנאה גדולה וילחצו מלכיהם בשבילה לערער עלינו שטנה ואיבה ורצונם להלחם 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עשות מריבה עמו ואלקים הוא ומי ירב 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גרת תימ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חורה אני ונאו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חורה אני כל ימות השנה ונאוה אני ביום ה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דברים הללו אמ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וב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חס לכל 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אשר אנחנו מדברים על מלחמה יש לראות את הדברים ראייה 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ת ואת המלחמה הזאת במימד משי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צם תופעת המלחמה היא תופעה 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אלפיים שנות גלותנו לא ידענו 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דענו צרות רבות ורע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לא ידע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תה התרגשות רבה מן ההתקוממות בגיטו וארש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מרד הגיטו מלחמת יאוש ה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 קוממ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כפי ש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 א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רדפו מכם חמשה מ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תן בלבם אומץ של גבורה להילח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הי תופעה של החלק הראשון שבפרשת בחקו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גלות אין 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מציאות של הגלות הי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באתי מורך בלבב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עלה נידף יפחיד א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לחמה יש לראות את המימד ה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ך מלא 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הואיל ולא עסקנו במלחמות לא שמנו לב אלי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שה רבינו בימיו האחרונים דיבר אל כל השבט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מה דיב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יבר על מלחמות ועל נצחונות ב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חי ראובן ואל ימ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זאת ליהוד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ע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ול יהוד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זר מצריו תה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יבר על תו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ורו משפטיך ליעקב ותורתך ל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מיד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רך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לו ופועל ידיו תרצ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חץ מתנים קמיו ומשנאיו מן יקומ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לים האחרונות של משה רבינו 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רעיא מהימנ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ריך ישראל מי כמור עם נושע 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גן עזרך ואשר חרב גאותך ויכחשו איביך לך ואתה על במותימו תדר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זמורי תהלים מקבלים משמעות שאינה חדשה ל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ם שבים ומקבלים את משמעותם הראשונ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רי דוד מלך ישראל עשה 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סור להסתכל על מלחמה זאת כדרך שהסתכלנו על הצרות בימי הגל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ינו לראות את גודל השע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ימד ה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ש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א יכולה להיראות רק באספקלריה משיח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חוזרים ונושמים אחרי אלפיים שנות גלות אווירה תנ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דבר אפשרי רק מתוך אורו של מש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יפר לי אחד מראשי הישיב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קבות המלחמה הוטל עליו ללכת אל משפחה שכולה ולהודיעה על נפילת הב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חר ההלם הראש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שעברה כמחצית השעה אמר הא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ברתי את השו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לתי בה אשה וחמישה ילד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א זכו אפילו להגיע לקבר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ני זה זכה להיוולד ב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חיות 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למוד 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מסור את חייו למענה ולהגיע לקבר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כל זאת קצת התקד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אדם נתפס על צע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י לא הייתי אומר התקדמות קימע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לם יכולני להעיד כי בימי נעו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שהיינו נתונים בעיצומה של השו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ה חלומנו היותר מתו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ם נגזר עלינו להיהר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יפלה נא לפחות במלחמה ב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מלחמת יום הכיפורים יש לראות במימד משיחי בגלל שלושה דב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לחמה פרצה על רקע תקומת מלכו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ך ירגזו ע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ים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ל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 תתנ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שישראל נגא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שישראל מתחילים לכונן מלכו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ות העולם נרגז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ל זמן שישראל בגלו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ות העולם יושבות בשלוו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ן אינן רוגז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ים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שכך משיב להם ה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ה שלטונות שלטו מכם ולא כעסו בנ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כשיו אתם כועס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ף אני אכעס כעס שאין בו רצ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ך ירגזו ע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ף בספרי 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גם לעתיד לבוא תחזור אותה תופעה שהיתה ביציאת מצ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עו עמים ירגז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ן הגויים חשים כי קרוב יום איד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ת רוח הטומאה אעביר מן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 הם פרפורי גסיסה של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ו המוקד של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גויים נלחמים על עצם קיומם כגו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טמא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שעה נלחמת את מלחמת קיו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א יודעת כי במלחמו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יהיה מקום לא לשטן ולא לרוח הטומ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ז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באה על רקע תקומת מלכו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א שמקנה לה את המימד המשי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שתתפותן של כל מדינות העולם במלחמה אף היא באה מכות המימד המשיחי ש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זו בלבד שכל כך הרבה ארצות ערב משתתפות 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שמלחמה זו קשורה לכל אחת ואחת מאומות הע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עצ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ות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עצמות ומדינות קטנ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מדינות הצורכות נפ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ו גו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טו מ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שינויים המפליגים שנוצרים ויווצרו בגלל המלחמה ה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מיבנה המדיני המתפור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שינויים הטכנולוגיים שיווצרו עקב חיפוש תחליפים לנפ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אליל של תרבות המערב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טכנולוגי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אבק על עצם קיו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זה בעקבות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פולת התרבות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וסרית של כל התרבות הנוצרית המערב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יבורים על אחוות ע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סולידאריות ב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אומי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תגלים כריקים וחסרי ש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נוכיות מתגלה בכל מערומ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ום דבר לא יצליח לכסות על התרפסותם של אדירי עולם לפני קיקיונים תרבותיים ומוסר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פני עריצי ארצות שמשטר עבדים שולט בהן ועלטה עוד מלפני ימי הביניים שוררת ש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דברים הללו מפקיעים את המלחמה מן המימד המקומי והזמני ומשווים לה את המימד המשי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המימד ההיסטורי המהפכנ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ו גו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טו מ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תן בקולו תמוג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באות עמנו משגב לנו אלהי יעקב ס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הלים מו 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תשועה הגד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פי שעה עדיין מעטים בלבד מכירים 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ועטות היו בתולדות ישראל מלחמות מעטים נגד רבים כמלחמה זו שהיתה הפע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תמיד הדגמנו מלחמת מעטים נגד רב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ה תושבים יש במדינת ישראל וכמה יש בכל ארצות ער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לם בחז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גיזרה המסויימת לא היה יחס כ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פעם עמד טאנק אחד מול מאה טאנ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חס של אחד למאה לא היה קודם לכ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תוסיף לכך את הנשק הרב של האוייב ואת המצב האומלל שהתחלנו בו את המלחמה ה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תם מחדלים שעליהם מדברים ועוד ידב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חרי כל זה הגענו למה שהגע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נחשוב על אותן הגזרות בצפון ובדרום שבהן לא היו כוחותינו ערוכים בכל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כל זאת האויב נעצר ב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זה היה ממש על פי צו מלמע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ן אילמלא נעצ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כול היה להמשיך לדה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מקום שהיה דוהר היה שורף ומכ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נשוחח עם חיילים ועם לוח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נאזין לסיפוריהם של מפקדים בכי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סיפורים אשר סיפרו כאשר לבם עדיין היה פתוח עקב הזעזועים שבאו אחרי המלחמ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ולי שוב לא יחזרו על אותם סיפור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בין כי תשועה בשיעור שהיתה במלחמה ה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בה צד של ניסים גדו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נותנים לה את המימד המשי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בכך היינו רגילים בכל תקופה אחר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זה מסוג הישועות שהיינו זוכים להן בגל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אן מדובר בתשועות שהנביאים ניבאו עלי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יהן דיברו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ק בעוונותינו הרבים עדיין לא חדרה ההרגשה ללבב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לושת הדברים הל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לחמה שבאה על רקע תקומ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וניברסאליות של ה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מדים של התשועה הגד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אם נצרף גם את העובדה שמלחמה זאת פרצה ביום הכיפור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ם שנותנים למלחמת יום ה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המימד המשי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שוב ונחזור לשאלות ששאלנו בראשית דבר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שמעותה של מלחמה זאת על תופעותיה המעציבות ו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בדו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מקומן של מלחמות בתקופה של 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ום באות המלחמות רק לפני כינון מלכו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 שמא הן באות גם אחרי תקומ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לות אלה שדחינו מעל פנינו משום שלא רצינו ולא היה נוח לדבר עלי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היו צפויות מלחמות גם אחרי כינון מלכו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צוף השא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ם באות המלחמות אך ורק למען כיבוש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 שמא יש להן גם מטרות אח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נסה לברר כיצד ניתן לשלב את המלחמה הזאת בתהליכי ה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אש לכל נקדים ו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מה שנוגע לתקופת הגאולה ולתקופת המשיח אין אנחנו יודעים ב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ין אנחנו מתאמרים לדעת את פרטי הדברים לגב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כל אלו הדברים וכיוצא בהן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ידע אדם איך יהיו עד שיה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דברים סתומים הם אצל הנביא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ם החכמים אין להם קבלה בדברים א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על פי הכרע הפסו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פיכך יש להם מחלוקת בדברים א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 כל פנים אין סידור הווית הדברים הללו ולא דקדוקיהן עיקר בד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עולם לא יתעסק אדם בדברי ההגדות ולא יאריך במדרשות האמורים בעניינים אלו וכיוצא בה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א ישימם עיק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ינם מביאים לא לידי יראה ול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ידי אה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ן לא יחשב הקיצ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לחכה ויאמין בכלל הדבר כמו שבאר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כות מלכים פרק 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ואלים על הקשר בין אתחלתא דגאולה ובין ה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גמר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סכת מגילה י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ה נמי אתחלתא דגאולה 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צם המלחמות הם אתחלתא דגא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כים 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ותן סימן לזהותו של המש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ם יעמוד מלך מבית דו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גה בתורה ועוסק במצוות כדוד אב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פי תורה שבכתב ושבעל פ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כוף כל ישראל לילך בה ולחזק בידקה וילחם מלחמו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זה בחזקת שהוא מש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שאחר כינון מלכות בית דו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היה על המלך להילחם מלחמו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מדרש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ות רבה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ושי הלום ואכלת מן הלחם וטבלת פתך בחומ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גושי הלו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רבי ל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אכלת מן הלח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 לחמה של 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טבלת פתך בחומץ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ו היסור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בר אוכלים מלחמה של 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ף על פי כ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ובלים אותה בחומ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ס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 גוג ומגו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תי היא ב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ן אד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ים פניך אל גוג ארץ המגוג נשיא ראש משך ותב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נבא על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שובבתיך ונתתי חחים בלחיי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וצאתי אותך ואת כל חילך סוסים ופרשים לבשי מכלול כ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הל רב צנה ומג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פשי חרבות כ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ימים רבים תפקד באחרית השנים תבוא אל ארץ משובבת מחר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קובצת מעמים רב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ל הרי ישראל אשר היו לחרבה תמ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א מעמים הוצאה וישבו לבטח כ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ת אעלה על ארץ פרז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וא השקטים ישבי לבט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לם ישבים באין חומה ובריח ודלתים אין ל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חזקאל ל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קופה של יושבים לבט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קופה של קיבוץ גלו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זכור את דברי הג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כי מלחמת גוג ומגוג בתקופתנו מתפצלת למלחמות קטנ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וא מצטט את המדר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של למלך שנשבע לזרוק אבן על ב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ימים נתפייס המלך על ב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ני יכול לבטל את דבר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עש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בר את האבן לחתיכות וזרק על ב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 הגא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זכות התפיל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זכות היסורים ובזכות כל שתיקנו גדולי ישרא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לחמת גוג ומגוג מתפצל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זה מדובר אחרי תקופה של ביטח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זכריה נ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ה ביום ההוא אשים את ירושלם אבן מעמסה לכל הע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עומסיה שרוט ישרט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אספו עליה כל גויי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ה ביום ההוא אבקש להשמיד את כל הגוים הבאים על ירוש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שפכתי על בית דוד ועל יושב ירושלם רוח חן ותחנונ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לאחר מכן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ביטו אלי את אשר דקר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ספדו עליו כמספד על היח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מר עליו כהמר על הבכ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ום ההוא יגדל המספד בירושלם כמספד הדדרמון בבקעת מגד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ספדה הארץ משפחות משפחות 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ומר הר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ך אמר שאם יזדמן שידקרו אחד מהם במלחמה ואפלו הדיוט שב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ימה גדולה יהיה להם היאך יהיה דבר 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חשבו אותו שהוא תחילת ירידה והכנעה נגד אויב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;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מו שעשה יהוש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אשר הכו אנשי העי מישראל שלשים וששה אי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הה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אומר אחרי אשר הפר ישראל עורף לפני אויב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ן יהיה עניינם ע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יראו שידקרו מהם אפילו יתמה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זוהי התופעה והתחושה ש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ספדו משפחות משפח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דברים שקשה לתפוס אותם ועוד יותר קשה לעכל א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שורת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דמיך חי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אותם הדברים שה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בעצמו כביבול מרגיש שאין ישראל מסוגלים לתפוס או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אמנ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דמיך חי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י יש ניגוד גדול יותר משפיכת דם וח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אמנם כך זה חייב לה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ק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 חוזר על אמרתו פעם שניי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עבור עליך ואראך מתבוססת בדמיך ואומר לך בדמיך חיי ואומר לך בדמיך חי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רי כינון מלכות ישראל תבוא איפוא מלח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לי מלחמ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מקורות מדברים על מלחמה אכזר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ננו יודעים את פרטי הדב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מדברים על ארבעים וחמישה יו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ננו יודעים את משמעותם של הפרט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אנחנו יודעים שתהא זו תופעה ארעית ב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גואל הראשון כך גואל האחר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ים 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ל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 תקי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גם אצל הגואל הראשון נשאלה השא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מה הרעתה לעם הז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?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ו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ול דודי הנה זה 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דלג על ההרים מקפץ על הגבע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ומה דודי לצב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 ב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דומה דודי לצבי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צבי זה נראה וחוזר ונכסה כך גואל האחרון נגלה להם וחוזר ונכסה מ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ה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 סדר א תרנא כ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שעות של איתגליא וישנן שעות של איתכס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גלל קיפולי הקרקע אין רואים את הצב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הוא ממשיך לרו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ך אנחנו מקובלים מהגא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שראל אין חזרה לאחור בתקופת שיבת צי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כל צרה תבוא ישוע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ד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המלחמה על ירושלים שהנביאים דיברו על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כולה להיות גם בתעלה וגם במוסקב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מלחמה מודרנית אין נלחמים על העי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לחמים ממרתק גד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שם שארצות הברית נלחמת את מלחמתה כאן או בוויאטנא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לכדה העי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כריה ל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פשר שהכוונה ללכידת קו התעלה או נפח שברמת הגול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מבחינה מסוימ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שנלכדו הרמה וקו התעלה היתה חרד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כ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דרך פתוחה לירושל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ש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שם מה באה המלחמה הזא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יש לכבו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שם מה באה מלחמת גוג ומגו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שם מה מביאים ארצות לא ידועות רחוקות מצפ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מען כיבוש הארץ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רי כינון מלכו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כולה להיות למלחמה משמעות אחת ב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ירופ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יקוקה וליבונה של כנס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זעזע את כנסת ישראל בדי לצרף או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כן זעזוע גדול עובר על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אנחנו מדברים על כל אותם מאות ואלפים שיה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עמדו בשערי המוות וראו ניס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תחילו להתפלל ולהניח תפיל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א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דברים הללו מצטרפ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אי יש להם מקום גדול בש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אי וודאי שיש להם מקום גם מבחינת התפתחותה של כנס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ם אם תופעה זאת עראית ה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מדובר כאן בתהליכ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תהליכים פנימיים של כיווני מחשבה וכיווני רגש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ר עדיין רק אפס קצהו אנחנו רוא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תהליך במתואר בהושע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ט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רדפה את מאהביה ולא תשיג א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קשתם ולא תמצ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כה ואשובה אל אישי הראשון כי טוב לי אז מעת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ו תהליך ארו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אשר כל העולם מתנכ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אשר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רדפה את מאהביה ולא תשיג אות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ב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חיפוש אחר זהות עצמ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בעצם כוח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חנו עומדים מול העולם כו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!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בוא התכנסות אל עצמ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נותן את התקווה ואת הבטחון שישראל תוסיף להתקי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 יחייב את החיפוש ואת ההתכנסות פנימ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פוש טעם לסבל היהו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הבין את פשר המלחמות הללו ואת יעוד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כאן תבוא הזדהות עם העם היהודי בחיפוש דרך היחוד היהו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יבוא תהליך של הכרת ההבדל בין ישראל לעמ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הו תנאי ראשון לכל עלייה רוחנ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ראה לי כי במלחמה זאת זכיתי להבין את שיטתו של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ן בספר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ורת האד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ין מספידין להרוגי 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גמר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נהדרין 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ספרת לנו שביקשו חכמים לספוד גם לרבי יהודה בן בבא באותו הספד גד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 חס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 ע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תלמידו של הל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א שנטרפה שע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ין מספידין על הרוגי 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 וכל הראשונים מפרש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מספידין מפני אימת המלכ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מלכות תשמע שמספידים אותם שהוציאה להורג ותוסיף צ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כן הספד על הרוג מלכות תלוי במצ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יש אימה או ל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 קבע להלכה שאין מספיד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בית יוסף מקשה על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י משום שנהרגו על ידי מלכות אין מספידים עליה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רי הגמר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סנהדרין מ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מר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פילו רשע שנהרג ברשע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הוא נחשב כחס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יון דלאו כי אורחיה קמיית הויה ליה כפ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וגי מלכות כיון דשלא בדין קא מיקטל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ויה להו כפ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בשעה אחת קונה את עול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כאש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וונותי הרב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יב הייתי להספיד חב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וד חב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וד חב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קום דמ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גשתי לבט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יטלטלים אנחנו מכאבו של יחיד לכאבו של ציבו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יך אבוא להספיד יחיד בין כלל אותם היחידים שנפל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ר זכו כולם למדריגות הגבוהות ביות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מי יכול לעמוד במחיצת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ני אדבר על יח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!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ומה שכאן הבנתי את שיטתו של ה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ר אפשר לדבר על 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הודה בן ב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הי חסיד הי ענ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י יחד עמו נהרגו כמה וכמה שכולם חסידים וענוו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ף על פי כן אין הלכה כרמ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חה דע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ולי יש עניין מיוחד להספיד יחיד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די להחדיר את ההכרה אצל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כן אין כאן שאלה מספר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ן מדברים על מספ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ו מדברים על עולמות על כל אחד שהיה עולם בפני עצ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די להגדיל את ההכ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בין בני לבין בן חמ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ההבדל בין ישראל לע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ך מתייחס ישראל לחיי נפש של יח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ך אנו דואגים לשבוי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כנגד זה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צד האויבים מדברים על מיליוני קרבנ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נה מעלה דווקא בהספד על יח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חלק מן התיקון שהמלחמה צריכה לבנות ולהחדיר הו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כן יש ערך ליחי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ש הבדל בין ישראל לעמים כהבדל בין האור לחוש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 דרש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שושנה בין החוח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קוץ שדוקר את השושנה מגביר את ריח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סורים מגלים את עצמיותה של כנס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והוא פשוטו ועומקו של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דמיך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בדמיך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חזקאל טז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תקופה זו אנו זקוקים לאמונה גד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בטחון גדול ולעצבים חזק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ד היכן הדברים מגיעים נוכל ללמוד משאול המל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ר ששמואל משח את שאול למל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ציווהו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ו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רדת לפני הגלג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נה אנכי ירד אליך להעלות עלות לזבח זבחי של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בעת ימים תוחל עד בואי אליך והודעתי לך את אשר תעש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ול המלך נקלע למצב הרבה יותר גרוע משהיינו אנו ערב מלחמת יום הכיפ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היו עם שאול אלפים במכמש ובהר בית 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לף היו עם יונתן בגבעת בנימ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תר העם שלח איש לאהל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ציודם ה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נרא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נים ומקל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פי הנאמר ש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חרש לא ימצא בכל ארץ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מרו פלשתים פן יעשו העברים חרב או חנ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.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ה ביום מלחמה ולא נמצא חרב וחנית ביד כל העם אשר את שאול ואת יונת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תמצא לשאול וליונתן ב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כנגדם נאספו פלשתים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הלחם עם ישראל שלשים אלף רכב וששת אלפים פרש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ם כחול אשר על שפת הים לרו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 בלא סוף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יש ישראל ראו כי צר לו כי נגף הע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תחבאו העם במערות ובחוחים ובסלעים ובצריחים ובבר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ברים עברו את הירדן ארץ גד וגלע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שאול עודנו בגלגל וכל העם חרדו אחר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מו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י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ך נשאר שאול עם שש מאות איש בלב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חר שהשאר ברחו ממנו מול שלושים אלף רכ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שת אלפים פרשים וח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ר כחול ה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יכול עוד שאול לעש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? 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התפל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!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אמר שאול הגשו אלי העלה והשלמ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על הע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הי ככלתו להעלות העלה והנה שמואל ב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צא שאול לקראתו לברכ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אמר שמו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ה עשי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אמר שא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ראיתי כי נפץ העם מעל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תה לא באת למועד הימים ופלשתים נאספים מכמ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תה ירדו פלשתים אלי הגלגל ופני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חלי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וואל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וד לא התפלל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!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תאפק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תרגם אונקלוס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תחזק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,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עלה הע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בעה ימים החזיק בכל כוחותיו הנפשיים עם שש מאות איש מצויידים במקלות ובאבנ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ברגע האחרון איבד את עצביו והתפל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זוהי תפילה מתוך יאו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עלה העול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יאמר שמואל אל שאו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סכל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א שמרת את מצות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ך אשר צו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עתה הכין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ת ממלכתך אל ישראל עד ע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תה ממלכתך לא תקו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קש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ו איש כלבבו ויצוהו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נגיד על עמה כי לא שמרת את אשר צווך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 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ושר עמידה ועצבים חזקים כאלה הם הנדרשים מן המנהיג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 להתחזק באמונה ובבטח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פי שנאמר בסוף שירת האזי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שא אל שמים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אמרתי חי אנכי לעו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ם שנותי ברק חרבי ותאחז במשפט יד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יב נקם לצרי ולמשנאי אשל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כיר חצי מדם וחרבי תאכל בש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דם חלל ושב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ראש פרעות אוי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ספרי אומ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מה שעשו בשבויי עמ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רנינו גוים עמו כי דם עבדיו יקו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קם ישיב לצריו וכפר אדמתו ע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[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צווים אנו לחיות עם האמו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אין נסיגה מאז התחלת שיבת ציו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סתרות ארעיות ישנ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נסיגה א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ל הדרכים הסלולות והבלתי סלולות מובילות לגאולת ישרא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דעת מראש כי אתחלתא דגאולה באה בדרך חבלים ונעימים כמרומז בפסוק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חבלים ליוסף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יא באה במידת הדין באיתערותא דלתת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קבות משיחא באים בחבלים ולפעמים גם בעקיפי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ך מצד שני באה לעומתה מידת החס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חינת וישת יד ימינו על ראש אפ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לדעת מראש כי בעקבות משיח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-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כל צרה יוצא ישוע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הישועה באה מתור צרה על פי הכתו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ת צרה היא ליעקב ממנה יוש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שר על זה אומר רבנו הג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א בחבקוק בביאורו על הפסוק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'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נוח ליום צר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זה נאמר על משיח בן יוסף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לדעת מראש כי ארץ ישראל נקנית ביסורי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בל בזה היא נקנית ממש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עקבות משיחא באות בהפרעות ומכשולים מצד שרו של עשו וגם ע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די ארמילוס שר הער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רב אבל בסופו נופל ביד שרו של יוסף כדאיתא במדרש תנחומא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תצ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)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עזרתו של משיח בן דוד בחינת יהוד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מציל את יוסף אף מעז יצא מתוק ופועל ידינו ירצה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כן חלילה לנו לסגת אחור במשהו אם יהיה ח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 איזה קוש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יזה מכשלה בדרך עבודת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להיות בטוחים כי דווקא ממנה יעקב יושע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מן המיצר נגיע למרחבי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ול התור פ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 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נאמן אתה הוא 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להינו ונאמנים דברי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דבר אחד מדבריך אחור לא ישוב ריק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"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דבר </w:t>
      </w:r>
      <w:r>
        <w:rPr>
          <w:rFonts w:ascii="Arial;Times New Roman" w:hAnsi="Arial;Times New Roman" w:eastAsia="Times New Roman;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 xml:space="preserve"> מדבריך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כאשר ירד הגשם והשלג מן השמים ושמה לא ישוב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ם הרוה את הארץ והולידה והצמיח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תן זרע לזרע ולחם לאוכ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ן יהיה דברי אשר יצא מפי לא ישוב אלי ריקם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י אם עשה את אשר חפצתי והצליח אשר שלחתי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עיה נה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-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באמונה כזאת יש לחיות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כל מי שבא במגע עם בן תורה צריך שישאב אמונה מעצם הפגישה ע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אמונה צריכה לקרון ממנ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עליה להקרין אל נפשו של כל אחד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סיים בדברי הנביא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: 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קרבתי צדקתי לא תרחק ותשועתי לא תאחר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ונתתי בציון תשועה לישראל תפארתי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 (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שעיהו מו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יג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;Times New Roman" w:hAnsi="Arial;Times New Roman" w:eastAsia="Times New Roman;Times New Roman" w:cs="Arial;Times New Roman"/>
          <w:sz w:val="24"/>
          <w:szCs w:val="24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Arial;Times New Roman" w:ascii="Arial;Times New Roman" w:hAnsi="Arial;Times New Roman"/>
          <w:color w:val="0000FF"/>
        </w:rPr>
        <w:instrText xml:space="preserve"> HYPERLINK "../in/ma02.html" \l "_ftnref1"</w:instrTex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Arial;Times New Roman" w:ascii="Arial;Times New Roman" w:hAnsi="Arial;Times New Roman"/>
          <w:color w:val="0000FF"/>
        </w:rPr>
        <w:fldChar w:fldCharType="separate"/>
      </w:r>
      <w:bookmarkStart w:id="1" w:name="_ftn1"/>
      <w:r>
        <w:rPr>
          <w:rStyle w:val="InternetLink"/>
          <w:rFonts w:eastAsia="Times New Roman;Times New Roman" w:cs="Arial;Times New Roman" w:ascii="Arial;Times New Roman" w:hAnsi="Arial;Times New Roman"/>
          <w:color w:val="0000FF"/>
          <w:sz w:val="24"/>
          <w:szCs w:val="24"/>
          <w:u w:val="single"/>
          <w:rtl w:val="true"/>
        </w:rPr>
        <w:t>[</w:t>
      </w:r>
      <w:r>
        <w:rPr>
          <w:rtl w:val="true"/>
          <w:rStyle w:val="InternetLink"/>
          <w:sz w:val="24"/>
          <w:u w:val="single"/>
          <w:szCs w:val="24"/>
          <w:rFonts w:eastAsia="Times New Roman;Times New Roman" w:cs="Arial;Times New Roman" w:ascii="Arial;Times New Roman" w:hAnsi="Arial;Times New Roman"/>
          <w:color w:val="0000FF"/>
        </w:rPr>
        <w:fldChar w:fldCharType="end"/>
      </w:r>
      <w:r>
        <w:rPr>
          <w:rStyle w:val="InternetLink"/>
          <w:rFonts w:eastAsia="Times New Roman;Times New Roman" w:cs="Arial;Times New Roman" w:ascii="Arial;Times New Roman" w:hAnsi="Arial;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rFonts w:eastAsia="Times New Roman;Times New Roman" w:cs="Arial;Times New Roman" w:ascii="Arial;Times New Roman" w:hAnsi="Arial;Times New Roman"/>
          <w:color w:val="0000FF"/>
          <w:sz w:val="24"/>
          <w:szCs w:val="24"/>
          <w:u w:val="single"/>
          <w:rtl w:val="true"/>
        </w:rPr>
        <w:t>]</w:t>
      </w:r>
      <w:bookmarkEnd w:id="1"/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שיחה בישיבת הר עציון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כ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ה מרחשון תשל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rtl w:val="true"/>
        </w:rPr>
        <w:t>"</w:t>
      </w:r>
      <w:r>
        <w:rPr>
          <w:rFonts w:ascii="Arial;Times New Roman" w:hAnsi="Arial;Times New Roman" w:eastAsia="Times New Roman;Times New Roman"/>
          <w:sz w:val="24"/>
          <w:sz w:val="24"/>
          <w:szCs w:val="24"/>
          <w:rtl w:val="true"/>
        </w:rPr>
        <w:t>ד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ation">
    <w:name w:val="quota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1:00Z</dcterms:created>
  <dc:creator>tmpUser</dc:creator>
  <dc:description/>
  <dc:language>en-US</dc:language>
  <cp:lastModifiedBy>tmpUser</cp:lastModifiedBy>
  <dcterms:modified xsi:type="dcterms:W3CDTF">2016-02-29T11:14:00Z</dcterms:modified>
  <cp:revision>1</cp:revision>
  <dc:subject/>
  <dc:title/>
</cp:coreProperties>
</file>