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קידושין כ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ו</w:t>
      </w:r>
    </w:p>
    <w:p>
      <w:pPr>
        <w:pStyle w:val="Normal"/>
        <w:spacing w:lineRule="auto" w:line="36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למהותו של קניין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אחר קנייני האישה והעב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נו עוברים לדון בפרקנו בקנייני הבה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קרקעות והמיטלטל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קדיש את עיוננו השבוע לחקירה יסודית במשמעות הקניינ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אם גדר מעשה הקניין מהווה רק ביטוי חזק ותקיף יותר של החלטת ליבו ופיו של האדם להקנות ולק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מעשה נותן גושפנקא סופית לרצו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שמא מעשה הקניין נחוץ מהותית להעברת הבעלות ולא רק כביטוי לגמירות דע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שאלה זו רח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זוקקת עיון ודיון רב בסוגיות ר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סתפק במסגרת זאת בהצגת שתי דעות מרכזי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דעת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מ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דעת התוספות מאיד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תב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כירה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): "</w:t>
      </w:r>
      <w:r>
        <w:rPr>
          <w:rFonts w:ascii="Narkisim" w:hAnsi="Narkisim"/>
          <w:sz w:val="24"/>
          <w:sz w:val="24"/>
          <w:szCs w:val="24"/>
          <w:rtl w:val="true"/>
        </w:rPr>
        <w:t>המקח אינו נקנה בד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פילו העידו עליהם עד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יצ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ת זה אני מוכר לך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ופסקו הד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רצה הלוקח ואמר קני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רצה המוכר ואמר מכר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מרו לעדים הוו עלינו עדים שמכר זה ושלקח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י זה אינו כלום וכאילו לא היה ביניהם דברים מעול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מסתימת לשו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שעיקרו של המקח זוקק מעשה בלא קשר לעניין גמירות ד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צד השני של חקירת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נג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ו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קשו בכמה מקומות ב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ס שמצינו בהם שמועיל הקניין אף בלא מע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צד השווה בתירוצי התו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מקום שיש גמירות דעת מוכ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ף בלא מעשה קניין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מה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יחודם של כל המקומות הבעייתיים 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סוד גמירות הדעת בולט שם יותר מאשר במקומות אח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כן סגי שם בלא מע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ציין שניים מהמקרים שבהם דנו התו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תירצו כ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תובות דף ק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. (</w:t>
      </w:r>
      <w:r>
        <w:rPr>
          <w:rFonts w:ascii="Narkisim" w:hAnsi="Narkisim"/>
          <w:sz w:val="24"/>
          <w:sz w:val="24"/>
          <w:szCs w:val="24"/>
          <w:rtl w:val="true"/>
        </w:rPr>
        <w:t>תו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 אליבא</w:t>
      </w:r>
      <w:r>
        <w:rPr>
          <w:rFonts w:cs="Narkisim" w:ascii="Narkisim" w:hAnsi="Narkisim"/>
          <w:sz w:val="24"/>
          <w:szCs w:val="24"/>
          <w:rtl w:val="true"/>
        </w:rPr>
        <w:t xml:space="preserve">) - </w:t>
      </w:r>
      <w:r>
        <w:rPr>
          <w:rFonts w:ascii="Narkisim" w:hAnsi="Narkisim"/>
          <w:sz w:val="24"/>
          <w:sz w:val="24"/>
          <w:szCs w:val="24"/>
          <w:rtl w:val="true"/>
        </w:rPr>
        <w:t>הסוגיא שם עוסקת באומר לחברו חייב אני לך מ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דעת רבי יוחנן חיי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ת הבין שהסוגיא מדברת בהתחייבות חד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דם מחייב את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עקבות זאת הקש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היכי משתעבד בשטר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 אין מטלטלין נקנין בשט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ותירץ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דיש לומר דהואיל וטרח למכתב שט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גמר ומשעבד נפשי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רי אפילו באמירה בעלמא יש דברים שנקנים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..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 דף 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. - "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הלוקח ירק מן השוק ובירר והניח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גמר בליבו לקנותו קנה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אטו משום דגמר בליבו לקנות קנה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אמר רב הושע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כא בירא שמים עסקינ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ון רב ספרא דקיים בנפשיה ודובר אמת בלבבו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/>
          <w:sz w:val="24"/>
          <w:sz w:val="24"/>
          <w:szCs w:val="24"/>
          <w:rtl w:val="true"/>
        </w:rPr>
        <w:t>שוב ראינו דברים מפורשים מתוך סוגיית הגמרא עצ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רא שמים שליבו ופיו שוו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גומר בדע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ף בלא מעשה קניין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קו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וכח מתוך דברי התו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הרש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בינו שהוא קניין גמור כפשט הסוג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רי שאלו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כיצד כתוב בסוגיא שאם רצה ירא השמים להחזיר למוכר את הסחורה רשא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רי קנא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תירצו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אין הכי נמ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נו רשאי להחזיר אלא מדעת המוכ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 w:val="24"/>
          <w:szCs w:val="24"/>
          <w:rtl w:val="true"/>
        </w:rPr>
        <w:t>לשיטת רמב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ם יש להבין את המקרים הנ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ל באופן שונה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כפי שהבינם בעצמו</w:t>
      </w:r>
      <w:r>
        <w:rPr>
          <w:rFonts w:eastAsia="Calibri"/>
          <w:color w:val="000000"/>
          <w:sz w:val="24"/>
          <w:szCs w:val="24"/>
          <w:rtl w:val="true"/>
        </w:rPr>
        <w:t>:</w:t>
      </w:r>
    </w:p>
    <w:p>
      <w:pPr>
        <w:pStyle w:val="1"/>
        <w:bidi w:val="1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כתב הרמב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 xml:space="preserve">ם </w:t>
      </w:r>
      <w:r>
        <w:rPr>
          <w:rFonts w:eastAsia="Calibri"/>
          <w:color w:val="000000"/>
          <w:sz w:val="24"/>
          <w:szCs w:val="24"/>
          <w:rtl w:val="true"/>
        </w:rPr>
        <w:t>(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לכות מכירה י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ט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</w:t>
      </w:r>
      <w:r>
        <w:rPr>
          <w:rFonts w:eastAsia="Calibri"/>
          <w:color w:val="000000"/>
          <w:sz w:val="24"/>
          <w:szCs w:val="24"/>
          <w:rtl w:val="true"/>
        </w:rPr>
        <w:t>): 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מחייב עצמו בממון לאחר בלא תנאי כלל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ף על פי שלא היה חייב לו כלום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רי זה חייב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דבר זה מתנה היא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אינה אסמכתא</w:t>
      </w:r>
      <w:r>
        <w:rPr>
          <w:rFonts w:eastAsia="Calibri"/>
          <w:color w:val="000000"/>
          <w:sz w:val="24"/>
          <w:szCs w:val="24"/>
          <w:rtl w:val="true"/>
        </w:rPr>
        <w:t xml:space="preserve">"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ברור מדבריו שמועיל אף בלא קניין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לכאורה הוא סותר את דבריו לעיל</w:t>
      </w:r>
      <w:r>
        <w:rPr>
          <w:rFonts w:eastAsia="Calibri"/>
          <w:color w:val="000000"/>
          <w:sz w:val="24"/>
          <w:szCs w:val="24"/>
          <w:rtl w:val="true"/>
        </w:rPr>
        <w:t>: 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מקח אינו נקנה בדברים</w:t>
      </w:r>
      <w:r>
        <w:rPr>
          <w:rFonts w:eastAsia="Calibri"/>
          <w:color w:val="000000"/>
          <w:sz w:val="24"/>
          <w:szCs w:val="24"/>
          <w:rtl w:val="true"/>
        </w:rPr>
        <w:t xml:space="preserve">"?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בן האזל ועוד תירצו על פי מה שכתב הרא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 xml:space="preserve">ש </w:t>
      </w:r>
      <w:r>
        <w:rPr>
          <w:rFonts w:eastAsia="Calibri"/>
          <w:color w:val="000000"/>
          <w:sz w:val="24"/>
          <w:szCs w:val="24"/>
          <w:rtl w:val="true"/>
        </w:rPr>
        <w:t>(</w:t>
      </w:r>
      <w:r>
        <w:rPr>
          <w:rFonts w:eastAsia="Calibri"/>
          <w:color w:val="000000"/>
          <w:sz w:val="24"/>
          <w:sz w:val="24"/>
          <w:szCs w:val="24"/>
          <w:rtl w:val="true"/>
        </w:rPr>
        <w:t>כתובות שם</w:t>
      </w:r>
      <w:r>
        <w:rPr>
          <w:rFonts w:eastAsia="Calibri"/>
          <w:color w:val="000000"/>
          <w:sz w:val="24"/>
          <w:szCs w:val="24"/>
          <w:rtl w:val="true"/>
        </w:rPr>
        <w:t xml:space="preserve">)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מטלטלין המיוחדים אין נקנין אלא במשיכה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בל שיעבוד וחוב מהני בשטר</w:t>
      </w:r>
      <w:r>
        <w:rPr>
          <w:rFonts w:eastAsia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ביאור הדברים – מעשה קניין נחוץ לצורך העברת הבעלויות בלבד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זה אינו אלא כשרוצה בדבריו להקנות חפץ מסויים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לעשות את השני לבעלים עליו</w:t>
      </w:r>
      <w:r>
        <w:rPr>
          <w:rFonts w:eastAsia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ולם במקום שאינו רוצה להקנות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לא להתחייב וליצור שיעבוד על עצמו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ין זה כדין מקח שאין נקנה בדברים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הרי אין כאן חפץ נשוא הקניין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סגי בהתחייבותו באופן שיש בה גמר דעת כדי ליצור שיעבוד</w:t>
      </w:r>
      <w:r>
        <w:rPr>
          <w:rFonts w:eastAsia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ראה רמב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ם שם ה</w:t>
      </w:r>
      <w:r>
        <w:rPr>
          <w:rFonts w:eastAsia="Calibri"/>
          <w:color w:val="000000"/>
          <w:sz w:val="24"/>
          <w:szCs w:val="24"/>
          <w:rtl w:val="true"/>
        </w:rPr>
        <w:t>/</w:t>
      </w:r>
      <w:r>
        <w:rPr>
          <w:rFonts w:eastAsia="Calibri"/>
          <w:color w:val="000000"/>
          <w:sz w:val="24"/>
          <w:sz w:val="24"/>
          <w:szCs w:val="24"/>
          <w:rtl w:val="true"/>
        </w:rPr>
        <w:t>יא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דו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ק</w:t>
      </w:r>
      <w:r>
        <w:rPr>
          <w:rFonts w:eastAsia="Calibri"/>
          <w:color w:val="000000"/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/>
          <w:color w:val="000000"/>
          <w:sz w:val="24"/>
          <w:szCs w:val="24"/>
          <w:rtl w:val="true"/>
        </w:rPr>
        <w:t xml:space="preserve">. 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במקרה של האיש ירא השמים שגמר בליבו לקנות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בין הרמב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ם את העניין מגדרי מדת חסידות בלבד</w:t>
      </w:r>
      <w:r>
        <w:rPr>
          <w:rFonts w:eastAsia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לשיטתו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יכול הלוקח להחזירם למוכר בלא שום פקפוק אף שלא לדעת המוכר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הרי לא קנאם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בהעדר מעשה קניין</w:t>
      </w:r>
      <w:r>
        <w:rPr>
          <w:rFonts w:eastAsia="Calibri"/>
          <w:color w:val="000000"/>
          <w:sz w:val="24"/>
          <w:szCs w:val="24"/>
          <w:rtl w:val="true"/>
        </w:rPr>
        <w:t xml:space="preserve">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רק כחומרא בעלמא לעניין מעשר הווי כקנאם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וחייב לעשר לפני שמחזירם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אין חבר מוציא מתחת ידו דבר שאינו מתוקן</w:t>
      </w:r>
      <w:r>
        <w:rPr>
          <w:rFonts w:eastAsia="Calibri"/>
          <w:color w:val="000000"/>
          <w:sz w:val="24"/>
          <w:szCs w:val="24"/>
          <w:rtl w:val="true"/>
        </w:rPr>
        <w:t>. (</w:t>
      </w:r>
      <w:r>
        <w:rPr>
          <w:rFonts w:eastAsia="Calibri"/>
          <w:color w:val="000000"/>
          <w:sz w:val="24"/>
          <w:sz w:val="24"/>
          <w:szCs w:val="24"/>
          <w:rtl w:val="true"/>
        </w:rPr>
        <w:t>עיין רמב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ם מעשר פ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ה</w:t>
      </w:r>
      <w:r>
        <w:rPr>
          <w:rFonts w:eastAsia="Calibri"/>
          <w:color w:val="000000"/>
          <w:sz w:val="24"/>
          <w:szCs w:val="24"/>
          <w:rtl w:val="true"/>
        </w:rPr>
        <w:t>"</w:t>
      </w:r>
      <w:r>
        <w:rPr>
          <w:rFonts w:eastAsia="Calibri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/>
          <w:color w:val="000000"/>
          <w:sz w:val="24"/>
          <w:szCs w:val="24"/>
          <w:rtl w:val="true"/>
        </w:rPr>
        <w:t>).</w:t>
      </w:r>
    </w:p>
    <w:p>
      <w:pPr>
        <w:pStyle w:val="1"/>
        <w:bidi w:val="1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 w:val="24"/>
          <w:szCs w:val="24"/>
          <w:rtl w:val="true"/>
        </w:rPr>
        <w:t>איתא במדרש</w:t>
      </w:r>
      <w:r>
        <w:rPr>
          <w:sz w:val="24"/>
          <w:sz w:val="24"/>
          <w:szCs w:val="24"/>
          <w:rtl w:val="true"/>
        </w:rPr>
        <w:t xml:space="preserve"> רות רבה 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: </w:t>
      </w:r>
      <w:r>
        <w:rPr>
          <w:rFonts w:eastAsia="Calibri"/>
          <w:color w:val="000000"/>
          <w:sz w:val="24"/>
          <w:sz w:val="24"/>
          <w:szCs w:val="24"/>
          <w:rtl w:val="true"/>
        </w:rPr>
        <w:t xml:space="preserve">וזאת לפנים בישראל על הגאולה ועל התמורה </w:t>
      </w:r>
      <w:r>
        <w:rPr>
          <w:rFonts w:eastAsia="Calibri"/>
          <w:color w:val="000000"/>
          <w:sz w:val="24"/>
          <w:szCs w:val="24"/>
          <w:rtl w:val="true"/>
        </w:rPr>
        <w:t xml:space="preserve">.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לשעבר היו מקלסין על הגאולה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נאמר זה א</w:t>
      </w:r>
      <w:r>
        <w:rPr>
          <w:rFonts w:eastAsia="Calibri"/>
          <w:color w:val="000000"/>
          <w:sz w:val="24"/>
          <w:szCs w:val="24"/>
          <w:rtl w:val="true"/>
        </w:rPr>
        <w:t>-</w:t>
      </w:r>
      <w:r>
        <w:rPr>
          <w:rFonts w:eastAsia="Calibri"/>
          <w:color w:val="000000"/>
          <w:sz w:val="24"/>
          <w:sz w:val="24"/>
          <w:szCs w:val="24"/>
          <w:rtl w:val="true"/>
        </w:rPr>
        <w:t>לי ואנוהו ועכשיו על התמורה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שנאמר וימירו את כבודם בתבנית שור אוכל עשב</w:t>
      </w:r>
      <w:r>
        <w:rPr>
          <w:rFonts w:eastAsia="Calibri"/>
          <w:color w:val="000000"/>
          <w:sz w:val="24"/>
          <w:szCs w:val="24"/>
          <w:rtl w:val="true"/>
        </w:rPr>
        <w:t xml:space="preserve">, .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בראשונה היו קונין במנעל ובסנדל שנאמר שלף איש נעלו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חזרו להיות קונין בקצצה</w:t>
      </w:r>
      <w:r>
        <w:rPr>
          <w:rFonts w:eastAsia="Calibri"/>
          <w:color w:val="000000"/>
          <w:sz w:val="24"/>
          <w:szCs w:val="24"/>
          <w:rtl w:val="true"/>
        </w:rPr>
        <w:t xml:space="preserve">, ..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חזרו להיות קונין במנעל ובסנדל שלף איש נעלו ונתן לרעהו</w:t>
      </w:r>
      <w:r>
        <w:rPr>
          <w:rFonts w:eastAsia="Calibri"/>
          <w:color w:val="000000"/>
          <w:sz w:val="24"/>
          <w:szCs w:val="24"/>
          <w:rtl w:val="true"/>
        </w:rPr>
        <w:t xml:space="preserve">, </w:t>
      </w:r>
      <w:r>
        <w:rPr>
          <w:rFonts w:eastAsia="Calibri"/>
          <w:color w:val="000000"/>
          <w:sz w:val="24"/>
          <w:sz w:val="24"/>
          <w:szCs w:val="24"/>
          <w:rtl w:val="true"/>
        </w:rPr>
        <w:t>חזרו להיות קונים בכסף ובשטר ובחזקה</w:t>
      </w:r>
      <w:r>
        <w:rPr>
          <w:rFonts w:eastAsia="Calibri"/>
          <w:color w:val="000000"/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איתי לאחד האחר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בר ספר מלאכת מח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פירש העניין 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רש כל קניין הוא בהסכמה הפנימית וגמירות 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ה בשעת מתן תורה שהיו ישראל בקדושתם ובטהר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הם וליבם ש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 כולם למדרגת רב ספרא שמשגמרו בליבם 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 ס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 שברבות 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טאו בני ישראל והמירו את כב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וב לא ראו בבהיר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יטשטשה הראיה וההכ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בלבלה 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ב לא גמר האדם בדעתו בצורה 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אם כן נתלווה לדבריו מעשה המבטא את 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 כוונת 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המירו את כב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רכו למעשה הקניין לגלגוליו השונים</w:t>
      </w:r>
      <w:r>
        <w:rPr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פי זה נראה ל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זכה קניין סודר להיקר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 שהוא הקניין היסודי שממנו נתפצלו ונתגלגלו אחר כך דרכי הקניין ה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 שבו נשמר יסוד גמירות הדעת גם בדרכי הקניין ובמשמע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ינת הסודר והמנעל אינם אלא ביטוי של גמירות 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לכשתמצי לומר שבקניין סודר יש משמעות למעשה הקניין כלשלעצמו כחליפי חפץ בחפ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 מקום בוודאי שהוא בא גם לבטא גמירות 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גדרתו כחליפי חפץ בחפץ אינה אלא נתינת משמעות לעצם המעש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יקרו לא בא אלא לגמירות דעת</w:t>
      </w:r>
      <w:r>
        <w:rPr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 שלשיטת התוס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ש להסביר כך אף את שאר הק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מסתבר שקניין משיכה הוא בעל משמעות של שליטה או כניסה לרשות כמבואר ב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על פי כן ברור שבמקום שיש גמירות דעת אין צורך במעשה המשיכה לשיטת התוס</w:t>
      </w:r>
      <w:r>
        <w:rPr>
          <w:sz w:val="24"/>
          <w:szCs w:val="24"/>
          <w:rtl w:val="true"/>
        </w:rPr>
        <w:t xml:space="preserve">' , </w:t>
      </w:r>
      <w:r>
        <w:rPr>
          <w:sz w:val="24"/>
          <w:sz w:val="24"/>
          <w:szCs w:val="24"/>
          <w:rtl w:val="true"/>
        </w:rPr>
        <w:t>והיינו משום דאף שעיקר המעשה בא לגמירות 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 מקום נוצקו לקניין זה תכנים ומשמעויות שהעמידוהו כביכול בזכות 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 בקניין סו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 בולט יותר שהרי אין הסודר שייך לגוף העיס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ר אם כן שעיקרו בהשגת גמירות 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כן זכה קניין סודר להקר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בו בא הדבר לידי ביטוי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הי מגמתם ומשמעותם של כל הקניינים</w:t>
      </w:r>
      <w:r>
        <w:rPr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 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 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 יש מקום לומר שביסודו של דבר לא הוצרכו למעשה הקניינים וסגי בגמירות 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שאחר כך הוצרכו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סמכו על גמירות דעת 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זקקו למעשה שיבטא בפועל את העברת הבעלות הפורמ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 לשיט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יין סודר הוא היסודי שבין הק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ון לגלגולי הקניינים למ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המעשה שבו אינו בדרך כלל מגוף העי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פי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 שזוהי הסיבה שירא שמים ראוי שיחמיר על עצמו בגמירות דעת ב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 שהוא צריך לנהוג כפי שעלה במח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צב שבו היה העולם מתו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שאין זה מחייב מבחינה הלכ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ר ניתנו ק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עדיהם אין המקח נקנה</w:t>
      </w:r>
      <w:r>
        <w:rPr>
          <w:sz w:val="24"/>
          <w:szCs w:val="24"/>
          <w:rtl w:val="true"/>
        </w:rPr>
        <w:t>.</w:t>
      </w:r>
    </w:p>
    <w:p>
      <w:pPr>
        <w:pStyle w:val="1"/>
        <w:bidi w:val="1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 שיש למצוא שימור לאותה תקופת זוהר בתחומי הה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קיימא לן אמירתו לגבוה כמסירתו להדי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תחברים לדברים שב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ר עדיין הרושם הקמאי של אמירה בעלת משמעות הפועלת יותר מכל 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חינ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ומים הם הבנים לאב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ה הו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 ויה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ף 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ירתם פועלת ויוצר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 כגון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 שנישא תפ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דש ימינו כקד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ולרב </w:t>
            </w:r>
            <w:r>
              <w:rPr>
                <w:rtl w:val="true"/>
              </w:rPr>
              <w:t>ברוך גי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ד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Cs w:val="16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cs="Narkisim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Narkisim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David"/>
      <w:bCs/>
      <w:iCs w:val="false"/>
      <w:color w:val="000000"/>
      <w:sz w:val="24"/>
      <w:szCs w:val="22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cs="Narkisim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1"/>
    </w:rPr>
  </w:style>
  <w:style w:type="character" w:styleId="BodyText3Char">
    <w:name w:val="Body Text 3 Char"/>
    <w:qFormat/>
    <w:rPr>
      <w:rFonts w:ascii="Times New Roman" w:hAnsi="Times New Roman" w:cs="Narkisim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BlockText">
    <w:name w:val="Block Text"/>
    <w:basedOn w:val="Normal"/>
    <w:qFormat/>
    <w:pPr>
      <w:spacing w:lineRule="auto" w:line="240" w:before="0" w:after="0"/>
      <w:ind w:left="0" w:right="720" w:hanging="0"/>
      <w:jc w:val="both"/>
    </w:pPr>
    <w:rPr>
      <w:rFonts w:cs="Arial"/>
      <w:sz w:val="24"/>
      <w:szCs w:val="24"/>
    </w:rPr>
  </w:style>
  <w:style w:type="paragraph" w:styleId="Char">
    <w:name w:val="ראש Char"/>
    <w:basedOn w:val="Normal"/>
    <w:qFormat/>
    <w:pPr>
      <w:spacing w:lineRule="auto" w:line="240" w:before="0" w:after="0"/>
      <w:ind w:left="0" w:right="0" w:hanging="0"/>
      <w:jc w:val="center"/>
    </w:pPr>
    <w:rPr>
      <w:rFonts w:cs="David"/>
      <w:b/>
      <w:bCs/>
      <w:i/>
      <w:color w:val="FF00FF"/>
      <w:sz w:val="24"/>
      <w:szCs w:val="36"/>
      <w:u w:val="thick"/>
    </w:rPr>
  </w:style>
  <w:style w:type="paragraph" w:styleId="1">
    <w:name w:val="רגיל1"/>
    <w:basedOn w:val="Normal"/>
    <w:qFormat/>
    <w:pPr>
      <w:autoSpaceDE w:val="true"/>
      <w:bidi w:val="0"/>
      <w:spacing w:lineRule="auto" w:line="240" w:before="100" w:after="100"/>
    </w:pPr>
    <w:rPr>
      <w:rFonts w:ascii="Narkisim" w:hAnsi="Narkisim" w:cs="Narkisim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6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09-06T08:06:00Z</dcterms:modified>
  <cp:revision>2</cp:revision>
  <dc:subject/>
  <dc:title>פרשת לך לך</dc:title>
</cp:coreProperties>
</file>