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צוות האירוסי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צרי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ב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וד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קדוש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ו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וח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דש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נ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מר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קד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ב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הטע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פנ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הדב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לו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דע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מש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ש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רצ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ק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ברכ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בטל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זה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טע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ברכ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א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מבר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הכניס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ברית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רה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ינו</w:t>
      </w:r>
      <w:r>
        <w:rPr>
          <w:rFonts w:cs="David" w:ascii="David" w:hAnsi="David"/>
          <w:color w:val="000000"/>
          <w:sz w:val="18"/>
          <w:szCs w:val="18"/>
          <w:rtl w:val="true"/>
        </w:rPr>
        <w:t>.+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די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ס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ד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ו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זכ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יית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דושי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ש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צו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ו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בר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ס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בר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ס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ת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חו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זכ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רי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א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ש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צוה</w:t>
      </w:r>
      <w:r>
        <w:rPr>
          <w:rFonts w:cs="David" w:ascii="David" w:hAnsi="David"/>
          <w:b/>
          <w:bCs/>
          <w:color w:val="000000"/>
          <w:vertAlign w:val="superscript"/>
          <w:rtl w:val="true"/>
        </w:rPr>
        <w:t>**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צו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ג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ו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לו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ר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ו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ב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ד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ט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ר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ק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ק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דש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צו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בדי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ו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ד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ת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ר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ו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דוש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ד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הו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ד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א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ש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ס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סדר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6:00Z</dcterms:created>
  <dc:creator>aviad Tavory</dc:creator>
  <dc:description/>
  <dc:language>en-US</dc:language>
  <cp:lastModifiedBy>aviad Tavory</cp:lastModifiedBy>
  <dcterms:modified xsi:type="dcterms:W3CDTF">2005-11-23T16:56:00Z</dcterms:modified>
  <cp:revision>2</cp:revision>
  <dc:subject/>
  <dc:title>מצוות האירוסין</dc:title>
</cp:coreProperties>
</file>