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6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ונתן פיינטוך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5"/>
        <w:widowControl/>
        <w:spacing w:before="0" w:after="240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ימים ההם אין מלך בישראל איש הישר בעיניו יעשה</w:t>
      </w:r>
      <w:r>
        <w:rPr>
          <w:rFonts w:eastAsia="CG Times" w:cs="CG Times"/>
          <w:rtl w:val="true"/>
        </w:rPr>
        <w:t>"</w:t>
      </w:r>
    </w:p>
    <w:p>
      <w:pPr>
        <w:pStyle w:val="Style22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התאמת כותרות המסגרת לסיפור פילגש בגבע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ופט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)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פתיחה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ספר שופטים מסתיים בשתי יחידו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יפור פסל מי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נער הלוי ומסע הכיבוש של שבט ד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רק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);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יפור פילגש 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לחמה בבני בנימין והצלת בנימין מהכחד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רק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שתי היחידות משותפת הכותרת המופיעה פעמיים בכל אח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לואה או בחלק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בימים ההם אין מלך בישראל איש הישר בעיניו יעש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ופט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>)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מכותרות אלה נראה כי הנושא המרכזי של סוף ספר שופטים הוא הבעייתיות של עם ללא מלך וללא שלטון מרכז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תי היחידות האלה באות להדגים ולהמחיש רעיון זה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קשר שבין הכותרת ובין הסיפורים שביחידה הראשונה פשוט יותר להב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יחידה זו נחשפים פגמים רבים בעם 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ל בבעיות במישור הדת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עשיית פסל ומסכה במקדש פרט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ינוי כוהנים שאינם מבני אהרן וגנבת הפסל והכוהן בידי בני דן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וכלה בחסרונות של סדר מדיני וחברת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תבטאים בכך ששבט הנמצא במצוקה בעניין נחל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ולה על דעת עצמו לאזור אחר וכובש לו עיר ש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ם שקט ו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טח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ז</w:t>
      </w:r>
      <w:r>
        <w:rPr>
          <w:rFonts w:eastAsia="CG Times" w:cs="CG Times"/>
          <w:rtl w:val="true"/>
        </w:rPr>
        <w:t>)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חידה השנייה קשה יותר להבין את הקשר בין הכותרת לתוכ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מנם נעשה כאן פשע חמור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כנסת אורחים שסופה אונס ורצח מזעזעים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אולם מדובר במעשה בוד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שתה קבוצה מצומצמת של אנש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תרה מז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עקבות מעשה הפשע המזעזע באה תגובה של הע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צדק נתבע ונע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פושעים והמחפים עליהם נענש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כאורה היה כאן תפקוד טוב מאוד של השב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פיעו כמלוכדים מבחינה רוחנית וארגונ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עם התגלה כבעל רמה מוסרית גבוהה בתגובתו לפש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מבחינה דתית עומד סיפור פילגש בגבעה בניגוד גמור לסיפור פסל מיכ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ין בו פסלים ותרפ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אלה בה</w:t>
      </w:r>
      <w:r>
        <w:rPr>
          <w:rFonts w:eastAsia="CG Times" w:cs="CG Times"/>
          <w:rtl w:val="true"/>
        </w:rPr>
        <w:t>' (</w:t>
      </w:r>
      <w:r>
        <w:rPr>
          <w:rFonts w:ascii="CG Times" w:hAnsi="CG Times" w:eastAsia="CG Times" w:cs="CG Times"/>
          <w:rtl w:val="true"/>
        </w:rPr>
        <w:t>על ידי אורים ותומים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מו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וף הסיפור העם מגלה אחריות ודאגה כלפי שבט בנימין העלול להיכ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וצא פתרונ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אומנם הוצגה כאן חברה בעייתית כל 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אם קיומו של מלך היה הופך חברה זו לטובה יותר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וכי במקומות שנשלטים על ידי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פילו יהיה זה המלך האידאל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יימצאו תמיד פושע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וּ מע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בצעו מעשים מזעזעים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באותם תנא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ראה שהעם תִפקד יפה גם ללא מלך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"/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טענתנו במאמר זה היא שניתן להוכי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ידי ניתוח ספרותי של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ת נכונותה של הכותרת והתאמתה ל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מתברר מקומה של היחידה האחרונה של הספ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מצביע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חד עם היחידה הקודמת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על הבעייתיות שבחברה ללא מלך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קריאה דקדקנית ורגישה תגלה לנו תמונה מורכבת בהרבה מזו שזה עתה הצג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תברר כי מאחרי חזות תמימה מסתתרים בה דברים תמימים פח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חד האמצעים שנוקט הכתוב כדי לרמוז על אופיים האמתי של המאורעות הוא יצירת חוסר התאמה בולט בין המצב המתואר על פני השטח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 מה שהיינו מצפים לו בפשטות במצב ז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לבין האופן שבו מעוצב התיא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פן הרומז למשהו מורכב הרבה 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וסף ל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נו שימוש באמצעים ספרותיים שו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אחד הבולטים שבהם הוא הקבלות היוצרות אסוציאצי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לוזיות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בתוכן ובצ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פרשיות קודמות מוכרות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עיקר בספר ב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ראה</w:t>
      </w:r>
      <w:r>
        <w:rPr>
          <w:rFonts w:eastAsia="CG Times" w:cs="CG Times"/>
          <w:rtl w:val="true"/>
        </w:rPr>
        <w:t xml:space="preserve">. 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פרדה והאיחוד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סיפור הפרֵדה בין האיש לפילגשו</w:t>
      </w:r>
      <w:r>
        <w:rPr>
          <w:rStyle w:val="FootnoteCharacters"/>
          <w:rStyle w:val="FootnoteAnchor"/>
          <w:rFonts w:ascii="CG Times" w:hAnsi="CG Times" w:eastAsia="CG Times" w:cs="CG Times"/>
          <w:rtl w:val="true"/>
        </w:rPr>
        <w:footnoteReference w:id="5"/>
      </w:r>
      <w:r>
        <w:rPr>
          <w:rFonts w:ascii="CG Times" w:hAnsi="CG Times" w:eastAsia="CG Times" w:cs="CG Times"/>
          <w:rtl w:val="true"/>
        </w:rPr>
        <w:t xml:space="preserve"> פותח במיל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תזנה עליו פילגש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ין מסופר דבר על אדם שאתו זינתה ה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עומת זאת מסופר על הליכתה לבית אב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ראה שבעקבות זאת טוענים רבים מן הפרשנים</w:t>
      </w:r>
      <w:r>
        <w:rPr>
          <w:rStyle w:val="FootnoteCharacters"/>
          <w:rStyle w:val="FootnoteAnchor"/>
          <w:rFonts w:ascii="CG Times" w:hAnsi="CG Times" w:eastAsia="CG Times" w:cs="CG Times"/>
          <w:rtl w:val="true"/>
        </w:rPr>
        <w:footnoteReference w:id="6"/>
      </w:r>
      <w:r>
        <w:rPr>
          <w:rFonts w:ascii="CG Times" w:hAnsi="CG Times" w:eastAsia="CG Times" w:cs="CG Times"/>
          <w:rtl w:val="true"/>
        </w:rPr>
        <w:t xml:space="preserve"> כי אין מדובר פה בזנות ממ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בכעס של ה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גרם לה לחזור לבית אב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מרו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נקט הכתוב את הלשון החריפ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תזנ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ייתכן שזהו אמצעי ספרותי שנועד להעצים את רושם הקונפליקט בין האיש לפילגש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ו דוגמה ראשונה של חוסר התאמה בין המאורע המתואר לבין אופן התיא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אמור ליצור אצל הקורא תחושה רעה לקראת ההמש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מנם תחושה זו היא עמו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קורא אינו יודע עדיין לפרשה כראוי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spacing w:before="0" w:after="0"/>
        <w:rPr/>
      </w:pPr>
      <w:r>
        <w:rPr>
          <w:rFonts w:ascii="CG Times" w:hAnsi="CG Times" w:eastAsia="CG Times" w:cs="CG Times"/>
          <w:rtl w:val="true"/>
        </w:rPr>
        <w:t>הנערה שוהה בבית אב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חר זמן אישהּ בא לחפשהּ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פסוק המתאר את הליכתו זו מתאר לכאורה אדם מתגעגע ואוה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פרדה הייתה קשה עלי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קם אישה וילך אחריה לדבר על לבה להשיב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בט שני נמצא כבר כעת רמז ליחס אח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תברר בהמשך כיחס האמתי כלפי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אופן תמו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חיכה הלוי שנה וארבעה חדש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 לפחות ארבעה חודשים</w:t>
      </w:r>
      <w:r>
        <w:rPr>
          <w:rFonts w:eastAsia="CG Times" w:cs="CG Times"/>
          <w:rtl w:val="true"/>
        </w:rPr>
        <w:t>)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עד שהלך בעקבות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ש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ראה מעו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כאן תיאור מעין זה של פלטי בן לי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הולך אחר אשתו הלוך ובכ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ה ואינו מוכן להיפרד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התאמה שבין התיאור הר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ין הזמן שעבר עד שהאיש ה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ורמת לנו לחשוד שקיים משהו בעייתי ביחסו של האיש לנע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חושה זו יכולה להתחזק כתוצאה מההקבלה בין פסוק ז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יקם אישה וילך אחריה </w:t>
      </w:r>
      <w:r>
        <w:rPr>
          <w:rFonts w:ascii="CG Times" w:hAnsi="CG Times" w:eastAsia="CG Times" w:cs="CG Times"/>
          <w:b/>
          <w:b/>
          <w:bCs/>
          <w:rtl w:val="true"/>
        </w:rPr>
        <w:t>לדבר על לב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לבין פסוק מקביל במעשה שכם</w:t>
      </w:r>
      <w:r>
        <w:rPr>
          <w:rFonts w:eastAsia="CG Times" w:cs="CG Times"/>
          <w:rtl w:val="true"/>
        </w:rPr>
        <w:t>:</w:t>
      </w:r>
    </w:p>
    <w:p>
      <w:pPr>
        <w:pStyle w:val="Style18"/>
        <w:widowControl/>
        <w:tabs>
          <w:tab w:val="clear" w:pos="335"/>
          <w:tab w:val="right" w:pos="6861" w:leader="none"/>
        </w:tabs>
        <w:rPr/>
      </w:pPr>
      <w:r>
        <w:rPr>
          <w:rFonts w:ascii="CG Times" w:hAnsi="CG Times" w:eastAsia="CG Times" w:cs="CG Times"/>
          <w:rtl w:val="true"/>
        </w:rPr>
        <w:t>וַיַּרְא 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ָהּ שְׁכֶם בֶּן חֲמוֹר הַחִוִּי נְשִׂיא הָאָרֶץ וַיִּקַּח 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ָהּ וַיִּשְׁכַּב 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ָהּ וַיְעַנֶּהָ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תִּדְבַּק נַפְשׁוֹ בְּדִינָה בַּת יַעֲק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ב וַיֶּאֱהַב אֶת הַנַּעֲרָ </w:t>
      </w:r>
      <w:r>
        <w:rPr>
          <w:rFonts w:ascii="CG Times" w:hAnsi="CG Times" w:eastAsia="CG Times" w:cs="CG Times"/>
          <w:b/>
          <w:b/>
          <w:bCs/>
          <w:rtl w:val="true"/>
        </w:rPr>
        <w:t>וַיְדַבֵּר עַל לֵב הַנַּעֲרָ</w:t>
      </w:r>
      <w:r>
        <w:rPr>
          <w:rFonts w:eastAsia="CG Times" w:cs="CG Times"/>
          <w:rtl w:val="true"/>
        </w:rPr>
        <w:tab/>
        <w:t>(</w:t>
      </w:r>
      <w:r>
        <w:rPr>
          <w:rFonts w:ascii="CG Times" w:hAnsi="CG Times" w:eastAsia="CG Times" w:cs="CG Times"/>
          <w:rtl w:val="true"/>
        </w:rPr>
        <w:t>בראשית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>).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זהו המקום היחיד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ך שנזכר בו הביט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לדבר על לב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הקשר של יחסים בין איש לאיש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8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יית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השימוש בלשון זו נועד להזכיר לקורא את שכ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דמות שלילית בפני עצמ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שאף הוא מדבר על לב הנע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גם אונס אותה</w:t>
      </w:r>
      <w:r>
        <w:rPr>
          <w:rFonts w:eastAsia="CG Times" w:cs="CG Times"/>
          <w:rtl w:val="true"/>
        </w:rPr>
        <w:t>.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בית החותן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ירוח אידאלי</w:t>
      </w:r>
      <w:r>
        <w:rPr>
          <w:rFonts w:eastAsia="CG Times" w:cs="CG Times"/>
          <w:rtl w:val="true"/>
        </w:rPr>
        <w:t>?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בפסוקים ד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 מתוארת סצנ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ש הרואים בה דוגמה להכנסת אורחים מופת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ומדת כנגד 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כנסת האורחים בגבע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9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מבט ראשון אכן נראה 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חותן מספק את כל צורכי אורחיו במשך שהות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חוזר ומפציר בהם להישאר עוד וע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בקריאה שני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גישה יו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דמה שמתקבלת תמונה שו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 משהו מופרז מאוד בתיאור מאמציו של החותן לגרום לזוג להישא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יאור האופן שבו הוא מפציר בהם עמוס מד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כוונה תח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שפטים החוזרים על עצמ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טענות חוז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ין בהן טעם של ממ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וצג כאן במצב נוא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עט עלו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פצרותיו החוזרות</w:t>
      </w:r>
      <w:r>
        <w:rPr>
          <w:rFonts w:eastAsia="CG Times" w:cs="CG Times"/>
          <w:rtl w:val="true"/>
        </w:rPr>
        <w:t>:</w:t>
      </w:r>
    </w:p>
    <w:tbl>
      <w:tblPr>
        <w:tblW w:w="696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1842"/>
        <w:gridCol w:w="3119"/>
        <w:gridCol w:w="1330"/>
      </w:tblGrid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 xml:space="preserve">יום </w:t>
            </w:r>
            <w:r>
              <w:rPr>
                <w:rFonts w:eastAsia="CG Times" w:cs="CG Times"/>
              </w:rPr>
              <w:t>4</w:t>
            </w:r>
            <w:r>
              <w:rPr>
                <w:rFonts w:eastAsia="CG Times" w:cs="CG Times"/>
                <w:rtl w:val="true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ַשְׁכִּימוּ בַב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קֶר וַיָּקָם לָלֶכֶת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סְעָד לִבְּךָ פַּת לֶחֶם וְאַחַר תֵּלֵכוּ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כְלוּ שְׁנֵיהֶם יַחְדָּו וַיִּשְׁתּוּ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szCs w:val="23"/>
              </w:rPr>
            </w:pPr>
            <w:r>
              <w:rPr>
                <w:rFonts w:eastAsia="CG Times" w:cs="CG Times"/>
                <w:szCs w:val="23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וֹאֶל נָא וְלִין וְיִטַב לִבֶּךָ</w:t>
            </w:r>
            <w:r>
              <w:rPr>
                <w:rFonts w:eastAsia="CG Times" w:cs="CG Times"/>
                <w:rtl w:val="true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הָאִישׁ לָלֶכֶת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ִפְצַר בּוֹ ח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תְנוֹ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שָׁב וַיָּלֶן שָׁם</w:t>
            </w:r>
            <w:r>
              <w:rPr>
                <w:rFonts w:eastAsia="CG Times" w:cs="CG Times"/>
                <w:rtl w:val="true"/>
              </w:rPr>
              <w:t>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 xml:space="preserve">יום </w:t>
            </w:r>
            <w:r>
              <w:rPr>
                <w:rFonts w:eastAsia="CG Times" w:cs="CG Times"/>
              </w:rPr>
              <w:t>5</w:t>
            </w:r>
            <w:r>
              <w:rPr>
                <w:rFonts w:eastAsia="CG Times" w:cs="CG Times"/>
                <w:rtl w:val="true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ַשְׁכֵּם בַּב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קֶר</w:t>
            </w:r>
            <w:r>
              <w:rPr>
                <w:rFonts w:eastAsia="CG Times" w:cs="CG Times"/>
                <w:rtl w:val="true"/>
              </w:rPr>
              <w:t xml:space="preserve">... </w:t>
            </w:r>
            <w:r>
              <w:rPr>
                <w:rFonts w:ascii="CG Times" w:hAnsi="CG Times" w:eastAsia="CG Times" w:cs="CG Times"/>
                <w:rtl w:val="true"/>
              </w:rPr>
              <w:t>לָלֶכֶת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סְעָד נָא לְבָבְךָ וְהִתְמַהְמְהוּ עַד נְטוֹת הַיּוֹם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כְלוּ שְׁנֵיהֶם</w:t>
            </w:r>
            <w:r>
              <w:rPr>
                <w:rFonts w:eastAsia="CG Times" w:cs="CG Times"/>
                <w:rtl w:val="true"/>
              </w:rPr>
              <w:t>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הָאִישׁ לָלֶכֶת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ִנֵּה נָא רָפָה הַיּוֹם לַעֲרוֹב לִינוּ נָא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ִנֵּה חֲנוֹת הַיּוֹם לִין פ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ה וְיִיטַב לְבָבֶךָ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ְלֹא אָבָה הָאִישׁ לָלוּן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וַיֵּלֶךְ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33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righ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  <w:t>(</w:t>
            </w:r>
            <w:r>
              <w:rPr>
                <w:rFonts w:ascii="CG Times" w:hAnsi="CG Times" w:eastAsia="CG Times" w:cs="CG Times"/>
                <w:rtl w:val="true"/>
              </w:rPr>
              <w:t>י</w:t>
            </w:r>
            <w:r>
              <w:rPr>
                <w:rFonts w:eastAsia="CG Times" w:cs="CG Times"/>
                <w:rtl w:val="true"/>
              </w:rPr>
              <w:t>"</w:t>
            </w:r>
            <w:r>
              <w:rPr>
                <w:rFonts w:ascii="CG Times" w:hAnsi="CG Times" w:eastAsia="CG Times" w:cs="CG Times"/>
                <w:rtl w:val="true"/>
              </w:rPr>
              <w:t>ט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ה</w:t>
            </w:r>
            <w:r>
              <w:rPr>
                <w:rFonts w:eastAsia="CG Times" w:cs="CG Times"/>
                <w:rtl w:val="true"/>
              </w:rPr>
              <w:t>-</w:t>
            </w:r>
            <w:r>
              <w:rPr>
                <w:rFonts w:ascii="CG Times" w:hAnsi="CG Times" w:eastAsia="CG Times" w:cs="CG Times"/>
                <w:rtl w:val="true"/>
              </w:rPr>
              <w:t>י</w:t>
            </w:r>
            <w:r>
              <w:rPr>
                <w:rFonts w:eastAsia="CG Times" w:cs="CG Times"/>
                <w:rtl w:val="true"/>
              </w:rPr>
              <w:t>)</w:t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העמדת הדברים נראה בבירור כי הדברים חוזרים על עצמ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לי שתיטען שום טענה עניינ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ני הימים החותן פותח בהפצרה שיאכ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ברור שהמטרה היא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למשוך זמן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ד שיהיה מאוחר מדי לצאת לדר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יום החמישי החותן אף אומר זאת במפורש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סעד נא לבבך והתמהמהו עד נטות היום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לאחר מכן בא בטענ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נה נא רפה היום לערוֹב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כאילו לא זאת הייתה כוונתו המקור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תן לחזק נקודה זו אם נשווה את הפצרותיו אלה של החותן בימים הרביעי והחמישי לעומת שלושת הימים הראשונ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ַחזק בו ח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נו אבי הנערה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כאן אין פירוט של הפצרות אלא מילה אחת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ַחזק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ור כאן שהחותן תובע בזכות שלושה ימים של שהי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כן אין התנגדות לכך מצד הח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נו שומעים על כל כוונה ללכת במשך שלושה ימ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את לעומת ההפצרות הרבות הנדרשות בימים הבאים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תמונה המתקבלת כאן ודאי איננה תמונה פשוטה של הכנסת אורח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הפך הוא הנכון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אחר שאנו קוראים את הקט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צר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עניות דעת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חושה שעל פני השטח הכול נראה שפי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תחת לפני השטח משהו אינו כשורה ואינו נורמל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מאוד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בלי שניתן כרגע להגדיר בדיוק 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גורם העיקרי לכך הוא התנהגות החות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ת התנהגותו המוזרה נית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אף סביר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לפרש כחשש ממשה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אינו ידוע כרג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לאב ולא לקור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מעין ניסיון נואש לעכב את הזוג אצלו ככל שני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י למנוע מש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לפחות לדחות את הקץ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מותו של האב המעוצבת כאן דומה לדמותה של אם המגִנה נואשות על ילדיה מפני סכנה שאין באפשרותה למנו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ייתכן שהאב התרשם לרעה מחתנו במשך שלושת הימים הראשונ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ף שבתחילה שמח לקראתו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ולי ניחן ב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תחושת בטן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ל סכנה האורבת לב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חושש לתת לה ללכת עם האיש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למרות שאינו יכול למנוע את הליכת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רק לעכבם למספר ימ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זוהי כ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רק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תחושת בטן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רגישות הקוראת נכון את אופיו האמתי של החתן ואת יחסו לפילג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סתתר תחת חזות תמימ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חס שהקורא יגלה בהמשך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אב אינו יכול לבסס את תחושתו על מעשה ספציפי של הח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אינו יכול לטעון כנגדו במפור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ודאי שלא לדרוש בתוקף שיישארו תחת חסו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 הוא נאלץ להסתיר את סערת התחושות הזו מאחורי הפצרות אדיבות ומוגז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 שמעניק לו דמות ציור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סכנה ונלעגת מש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תיאור הכתוב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 xml:space="preserve">עוד ניתן להוסיף שישנו תפקיד נוסף למיל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ויַחזק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הוזכרה לעי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ילה זו מעידה על משהו כוחני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0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ין אנו פוגשים אותה בדרך כלל בהקשרים של הכנסת אורח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ילה אינה נפוצה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מקומות בהם היא מופיעה ההקשר הוא בדרך כלל א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וחנ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פעמים נוא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דוג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ששמואל מבשר לשאול על לקיחת המלוכה ממ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תוב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ס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ב שמואל ללכת </w:t>
      </w:r>
      <w:r>
        <w:rPr>
          <w:rFonts w:ascii="CG Times" w:hAnsi="CG Times" w:eastAsia="CG Times" w:cs="CG Times"/>
          <w:b/>
          <w:b/>
          <w:bCs/>
          <w:rtl w:val="true"/>
        </w:rPr>
        <w:t>ויַחזק</w:t>
      </w:r>
      <w:r>
        <w:rPr>
          <w:rFonts w:ascii="CG Times" w:hAnsi="CG Times" w:eastAsia="CG Times" w:cs="CG Times"/>
          <w:rtl w:val="true"/>
        </w:rPr>
        <w:t xml:space="preserve"> בכנף מעילו ויקרע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גם כאן מתואר ניסיון נואש של מישהו להחזיק בכוח במשהו שנלקח ממ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אין לו סיכוי אמתי להשאירו אצל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הנ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ילה ז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אמור אינה נפוצה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פיעה פעמיים נוספות בסיפור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קראת הסו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אנשי הגבעה אינם מוכנים לוותר על זממ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b/>
          <w:b/>
          <w:bCs/>
          <w:rtl w:val="true"/>
        </w:rPr>
        <w:t>ויַחזק</w:t>
      </w:r>
      <w:r>
        <w:rPr>
          <w:rFonts w:ascii="CG Times" w:hAnsi="CG Times" w:eastAsia="CG Times" w:cs="CG Times"/>
          <w:rtl w:val="true"/>
        </w:rPr>
        <w:t xml:space="preserve"> האיש בפילגשו וי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צא אליהם החוץ וידעו אותה ויתעללו בה כל הלילה</w:t>
      </w:r>
      <w:r>
        <w:rPr>
          <w:rFonts w:eastAsia="CG Times" w:cs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בהמשך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יקח את המאכלת </w:t>
      </w:r>
      <w:r>
        <w:rPr>
          <w:rFonts w:ascii="CG Times" w:hAnsi="CG Times" w:eastAsia="CG Times" w:cs="CG Times"/>
          <w:b/>
          <w:b/>
          <w:bCs/>
          <w:rtl w:val="true"/>
        </w:rPr>
        <w:t>ויַחזק</w:t>
      </w:r>
      <w:r>
        <w:rPr>
          <w:rFonts w:ascii="CG Times" w:hAnsi="CG Times" w:eastAsia="CG Times" w:cs="CG Times"/>
          <w:rtl w:val="true"/>
        </w:rPr>
        <w:t xml:space="preserve"> בפילגשו וינתחה</w:t>
      </w:r>
      <w:r>
        <w:rPr>
          <w:rFonts w:eastAsia="CG Times" w:cs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ט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אן האיש הלוי הוא המחזי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קשה להתעלם מההשוואה בין החזקת החותן להחזקת החת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פשט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ראה שיש כאן השוואה על דרך הניגוד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חותן מחזיק כדי להשאיר בפ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החתן מחזיק בפילגש כדי להוציאה לחוץ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חזקת החותן מטרתה לגונ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השאיר תחת חסו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החזקת החתן מטרתה להפקי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טל את ההג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פקרה זו ממיטה על הפילגש אסו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אן אנו מקבלים אירוניה נוספ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ותו פועל ששימש בתחילת הסיפור לשם הגנה על הפילגש מסַכנה בלתי ידו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וא הגורם להתממשות הסכנ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אף לחילול גופתה באופן מזעזע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בכך נסגר מעגל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שראינו את המורכבות שבקט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תבונן בפרט נוסף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השוואה לאברהם אבינו ולהכנסת האורחים של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>)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1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פצרות המארח באור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במיוחד המשפט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סעד לבך פת לחם ואחר תלכ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מזכירות מאוד את בקשת אברהם כשהגיעו אליו שלושת האנש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אקחה פת לחם וסעדו לבכם אחר תע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וא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מקום לחשוב שהכתוב רצה ליצור את האסוציאציה במכוו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שלאור מה שראינו עד 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ראה שכוונתו אינה להשוות את שני הסיפורים אלא להנגי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דרך האירונ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ילו אמ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ם תעמיקו בהשוואה תיווכח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מה שנראה במבט ראשוני כהכנסת האורחים המופתית של 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ו אלא ניסיון נואש לעכב את החתן בניגוד לרצונ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נחמדות והאדיבות שבהפצ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נראות כניסיון להדר בהכנסת אורחים כ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ן אלא מסווה לדאגה העמוקה של האב לגורל בתו אם תלך עם האיש הלו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השוואה בין הכנסת האורחים שבפרקנו לבין זו של אברהם היא אפוא אירונית בעיק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ו התיאור כול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3"/>
      </w:r>
    </w:p>
    <w:p>
      <w:pPr>
        <w:pStyle w:val="1"/>
        <w:widowControl/>
        <w:rPr/>
      </w:pPr>
      <w:r>
        <w:rPr>
          <w:rFonts w:ascii="CG Times" w:hAnsi="CG Times" w:eastAsia="CG Times" w:cs="CG Times"/>
          <w:rtl w:val="true"/>
        </w:rPr>
        <w:t>הדרך והעצירה בגבעה</w:t>
      </w:r>
      <w:r>
        <w:rPr>
          <w:rFonts w:ascii="CG Times" w:hAnsi="CG Times" w:eastAsia="CG Times" w:cs="CG Times"/>
          <w:u w:val="single"/>
          <w:rtl w:val="true"/>
        </w:rPr>
        <w:t xml:space="preserve"> 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פסוק י מתוארת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בסוף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היציאה לדר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עניין לבחון את התיאור הז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קם וילך וי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 עד נ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כח יבוס היא ירושלם ועמו צמד חמורים חבושים ופילגשו עמו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כאן אין מתוארת הליכה בצוותא של איש ופילגשו שהתפייס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יתן היה אולי לצפות לאור הליכתו אחריה בתחילת הסיפ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תחילת הפסוק מתואר רק האי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ועֵל לבד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רק בסוף הפסוק מתוארי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ובייקט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לקח עמ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ראשי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צמד חמורים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ושני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פילגשו עמ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חייתה של הפילגש אל רשימת הדברים שעם האיש והזכרתה אחרי החמורים מצביעים על יחס לא אישי של הלוי לפילגש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תייחס אליה כאל חלק מרכוש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ראינו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עוד בהליכתו אחריה להשיבה כבר רמז הכתוב לכך שאין כאן יחס של אוהב שאיבד את אהוב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יש פער ניכר בין יחסו של האיש בתחילת הסיפור ובין היחס המתואר בעת הליכתם מבית החו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פער זה עוד ילך ויגדל בהמש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פער נראה לעין בהשוואת הפסוק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קיים ביניהם דמיון רב</w:t>
      </w:r>
      <w:r>
        <w:rPr>
          <w:rFonts w:eastAsia="CG Times" w:cs="CG Times"/>
          <w:rtl w:val="true"/>
        </w:rPr>
        <w:t>:</w:t>
      </w:r>
    </w:p>
    <w:tbl>
      <w:tblPr>
        <w:tblW w:w="707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1"/>
        <w:gridCol w:w="1386"/>
        <w:gridCol w:w="2965"/>
        <w:gridCol w:w="1852"/>
      </w:tblGrid>
      <w:tr>
        <w:trPr/>
        <w:tc>
          <w:tcPr>
            <w:tcW w:w="871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ג</w:t>
            </w:r>
          </w:p>
        </w:tc>
        <w:tc>
          <w:tcPr>
            <w:tcW w:w="138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ָקָם אִישָׁהּ</w:t>
            </w:r>
          </w:p>
        </w:tc>
        <w:tc>
          <w:tcPr>
            <w:tcW w:w="296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 xml:space="preserve">וַיֵּלֶךְ </w:t>
            </w:r>
            <w:r>
              <w:rPr>
                <w:rFonts w:ascii="CG Times" w:hAnsi="CG Times" w:eastAsia="CG Times" w:cs="CG Times"/>
                <w:rtl w:val="true"/>
              </w:rPr>
              <w:t xml:space="preserve">אַחֲרֶיהָ לְדַבֵּר עַל לִבָּהּ להשיבו </w:t>
            </w:r>
            <w:r>
              <w:rPr>
                <w:rFonts w:eastAsia="CG Times" w:cs="CG Times"/>
                <w:rtl w:val="true"/>
              </w:rPr>
              <w:t>[</w:t>
            </w:r>
            <w:r>
              <w:rPr>
                <w:rFonts w:ascii="CG Times" w:hAnsi="CG Times" w:eastAsia="CG Times" w:cs="CG Times"/>
                <w:rtl w:val="true"/>
              </w:rPr>
              <w:t>לַהֲשִׁיבָהּ קרי</w:t>
            </w:r>
            <w:r>
              <w:rPr>
                <w:rFonts w:eastAsia="CG Times" w:cs="CG Times"/>
                <w:rtl w:val="true"/>
              </w:rPr>
              <w:t>]</w:t>
            </w:r>
          </w:p>
        </w:tc>
        <w:tc>
          <w:tcPr>
            <w:tcW w:w="185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 xml:space="preserve">וְנַעֲרוֹ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עִמּוֹ וְצֶמֶד חֲמ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רִים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י</w:t>
            </w:r>
          </w:p>
        </w:tc>
        <w:tc>
          <w:tcPr>
            <w:tcW w:w="138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 xml:space="preserve">וַיָּקָם </w:t>
            </w:r>
            <w:r>
              <w:rPr>
                <w:rFonts w:eastAsia="CG Times" w:cs="CG Times"/>
                <w:b/>
                <w:bCs/>
                <w:rtl w:val="true"/>
              </w:rPr>
              <w:t>[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האיש</w:t>
            </w:r>
            <w:r>
              <w:rPr>
                <w:rFonts w:eastAsia="CG Times" w:cs="CG Times"/>
                <w:b/>
                <w:bCs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eastAsia="CG Times" w:cs="CG Times"/>
                <w:rtl w:val="true"/>
              </w:rPr>
              <w:footnoteReference w:id="14"/>
            </w:r>
          </w:p>
        </w:tc>
        <w:tc>
          <w:tcPr>
            <w:tcW w:w="296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ֵלֶךְ</w:t>
            </w:r>
            <w:r>
              <w:rPr>
                <w:rFonts w:ascii="CG Times" w:hAnsi="CG Times" w:eastAsia="CG Times" w:cs="CG Times"/>
                <w:rtl w:val="true"/>
              </w:rPr>
              <w:t xml:space="preserve"> וַיָּב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 עַד נ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כַח יְבוּס הִיא יְרוּשָׁלָםִ</w:t>
            </w:r>
          </w:p>
        </w:tc>
        <w:tc>
          <w:tcPr>
            <w:tcW w:w="185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ְעִמּוֹ צֶמֶד חֲמוֹרִים חֲבוּשִׁים וּפִילַגְשׁוֹ עִמּוֹ</w:t>
            </w:r>
            <w:r>
              <w:rPr>
                <w:rFonts w:eastAsia="CG Times" w:cs="CG Times"/>
                <w:b/>
                <w:bCs/>
                <w:rtl w:val="true"/>
              </w:rPr>
              <w:t>.</w:t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ם בהמשך המסע מתקבל הרושם הז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איש מתייעץ עם נערו היכן לעצור ללי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פילגש איננה צד בעניין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פסוקים י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ד הנער מציע ללון ביבוס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הצעה נדחית והם מגיעים לגבע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פסוקים אלה בנויים במבנה כיאסטי</w:t>
      </w:r>
      <w:r>
        <w:rPr>
          <w:rFonts w:eastAsia="CG Times" w:cs="CG Times"/>
          <w:rtl w:val="true"/>
        </w:rPr>
        <w:t>: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5"/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הֵם עִם יְבוּס וְהַיּוֹם רַד מְא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>.</w:t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מֶר הַנַּעַר אֶל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ָיו לְכָה נָּא וְנָסוּרָה אֶל עִיר הַיְבוּסִי הַז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ת וְנָלִין בָּהּ</w:t>
      </w:r>
      <w:r>
        <w:rPr>
          <w:rFonts w:eastAsia="CG Times" w:cs="CG Times"/>
          <w:rtl w:val="true"/>
        </w:rPr>
        <w:t>.</w:t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מֶר אֵלָיו אֲ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ָיו לֹא נָסוּר אֶל עִיר נָכְרִי אֲשֶׁר לֹא מִבְּנֵי יִשְׂרָאֵל הֵנָּה וְעָבַרְנוּ עַד גִּבְעָה</w:t>
      </w:r>
      <w:r>
        <w:rPr>
          <w:rFonts w:eastAsia="CG Times" w:cs="CG Times"/>
          <w:rtl w:val="true"/>
        </w:rPr>
        <w:t>.</w:t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'</w:t>
        <w:tab/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מֶר לְנַעֲרוֹ לְךָ וְנִקְרְבָה בְּאַחַד הַמְּק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מוֹת וְלַנּוּ בַגִּבְעָה אוֹ בָרָמָ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יַּעַבְרוּ וַיֵּלֵכוּ</w:t>
      </w:r>
      <w:r>
        <w:rPr>
          <w:rFonts w:eastAsia="CG Times" w:cs="CG Times"/>
          <w:rtl w:val="true"/>
        </w:rPr>
        <w:t>.</w:t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'</w:t>
        <w:tab/>
      </w:r>
      <w:r>
        <w:rPr>
          <w:rFonts w:ascii="CG Times" w:hAnsi="CG Times" w:eastAsia="CG Times" w:cs="CG Times"/>
          <w:rtl w:val="true"/>
        </w:rPr>
        <w:t>וַתָּב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 לָהֶם הַשֶּׁמֶשׁ אֵצֶל הַגִּבְעָה אֲשֶׁר לְבִנְיָמִן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spacing w:before="120" w:after="120"/>
        <w:ind w:hanging="0"/>
        <w:rPr/>
      </w:pPr>
      <w:r>
        <w:rPr>
          <w:rtl w:val="true"/>
        </w:rPr>
        <w:t>ישנה הקבלה ברורה בין א לא</w:t>
      </w:r>
      <w:r>
        <w:rPr>
          <w:rtl w:val="true"/>
        </w:rPr>
        <w:t xml:space="preserve">', </w:t>
      </w:r>
      <w:r>
        <w:rPr>
          <w:rtl w:val="true"/>
        </w:rPr>
        <w:t>הקבלה שהיא בעצמה כיאסטית</w:t>
      </w:r>
      <w:r>
        <w:rPr>
          <w:rtl w:val="true"/>
        </w:rPr>
        <w:t xml:space="preserve">: </w:t>
      </w:r>
    </w:p>
    <w:tbl>
      <w:tblPr>
        <w:tblW w:w="365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5"/>
        <w:gridCol w:w="1559"/>
      </w:tblGrid>
      <w:tr>
        <w:trPr/>
        <w:tc>
          <w:tcPr>
            <w:tcW w:w="2095" w:type="dxa"/>
            <w:tcBorders/>
          </w:tcPr>
          <w:p>
            <w:pPr>
              <w:pStyle w:val="Style18"/>
              <w:widowControl/>
              <w:spacing w:before="0" w:after="120"/>
              <w:ind w:left="0" w:hanging="0"/>
              <w:jc w:val="center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תיאור מקום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/>
              <w:spacing w:before="0" w:after="120"/>
              <w:ind w:left="0" w:hanging="0"/>
              <w:jc w:val="center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תיאור זמן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ֵם עִם יְבוּס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ְהַיּוֹם רַד מְא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ד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תָּב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 לָהֶם הַשֶּׁמֶש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אֵצֶל הַגִּבְעָה אֲשֶׁר לְבִנְיָמִן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ם בין ב לב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ש הקבלה ברורה</w:t>
      </w:r>
      <w:r>
        <w:rPr>
          <w:rFonts w:eastAsia="CG Times" w:cs="CG Times"/>
          <w:rtl w:val="true"/>
        </w:rPr>
        <w:t>:</w:t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1275"/>
        <w:gridCol w:w="1843"/>
        <w:gridCol w:w="1986"/>
      </w:tblGrid>
      <w:tr>
        <w:trPr/>
        <w:tc>
          <w:tcPr>
            <w:tcW w:w="181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מֶר הַנַּעַר אֶל אֲד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נָיו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לְכָה נָּא וְנָסוּרָה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אֶל עִיר הַיְבוּסִי הַז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ת</w:t>
            </w:r>
          </w:p>
        </w:tc>
        <w:tc>
          <w:tcPr>
            <w:tcW w:w="198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ְנָלִין בָּהּ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מֶר לְנַעֲרוֹ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לְךָ וְנִקְרְבָה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בְּאַחַד הַמְּק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מוֹת</w:t>
            </w:r>
          </w:p>
        </w:tc>
        <w:tc>
          <w:tcPr>
            <w:tcW w:w="198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ְלַנּוּ בַגִּבְעָה אוֹ בָרָמָה</w:t>
            </w:r>
          </w:p>
        </w:tc>
      </w:tr>
    </w:tbl>
    <w:p>
      <w:pPr>
        <w:pStyle w:val="Style14"/>
        <w:widowControl/>
        <w:spacing w:before="120" w:after="120"/>
        <w:ind w:hanging="0"/>
        <w:rPr/>
      </w:pPr>
      <w:r>
        <w:rPr>
          <w:rFonts w:ascii="CG Times" w:hAnsi="CG Times" w:eastAsia="CG Times" w:cs="CG Times"/>
          <w:rtl w:val="true"/>
        </w:rPr>
        <w:t>מבנה זה מעמיד במרכזו בצורה ברורה מאוד את המשפט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אמר אליו אדניו לא נסור אל עיר נכרי אשר לא מבני ישראל הנה ועברנו עד גבע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וא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זהו משפט מרכזי לעלילה כו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ן הוא מדגיש את האירוניה</w:t>
      </w:r>
      <w:r>
        <w:rPr>
          <w:rStyle w:val="FootnoteCharacters"/>
          <w:rStyle w:val="FootnoteAnchor"/>
          <w:rFonts w:ascii="CG Times" w:hAnsi="CG Times" w:eastAsia="CG Times" w:cs="CG Times"/>
          <w:rtl w:val="true"/>
        </w:rPr>
        <w:footnoteReference w:id="16"/>
      </w:r>
      <w:r>
        <w:rPr>
          <w:rFonts w:ascii="CG Times" w:hAnsi="CG Times" w:eastAsia="CG Times" w:cs="CG Times"/>
          <w:rtl w:val="true"/>
        </w:rPr>
        <w:t xml:space="preserve"> המתגלה בסוף כאשר גורלם של האנשים 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די אחיהם בני 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רוע עשרת מונים מכל מה שיכולנו לדמיין שעלול להתרחש בעיר הנכרית יבוס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אך האירוניה גדולה אף 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b/>
          <w:b/>
          <w:bCs/>
          <w:rtl w:val="true"/>
        </w:rPr>
        <w:t>נסגר כאן מעגל חשוב ואירוני הנפתח בתחילת ספר שופטים</w:t>
      </w:r>
      <w:r>
        <w:rPr>
          <w:rFonts w:eastAsia="CG Times" w:cs="CG Times"/>
          <w:b/>
          <w:bCs/>
          <w:rtl w:val="true"/>
        </w:rPr>
        <w:t>.</w:t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שם מסופר כי בני בנימין לא הורישו את יבוס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ובדה זו באה שם כחלק מרשימת מקומות שלא הורישו בני ישראל והיו להם לרועץ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ן השאר בגלל החשש מהשפעה רעה של הנכרים היושבים בהם על השבט הישראלי שליד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הנה כאן מתברר שלפחות במקרה של יבו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יתכן שאנשיה יכלו ללמד את אנשי בנימין הסמוכים פרק בהלכות התנהגות עם אורחים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באמצעות ההשוואה ליבו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לכת ומצטיירת לנגד עינינו חברה שמשהו בתוכה רקו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תן לראות מסר זה עוד בחלק הקו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כא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גע שהכתוב הבליט לעינ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ם ללעג ולקל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ת דברי האיש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לא נסור אל עיר נכרי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אשר לא מבני ישראל </w:t>
      </w:r>
      <w:r>
        <w:rPr>
          <w:rFonts w:ascii="CG Times" w:hAnsi="CG Times" w:eastAsia="CG Times" w:cs="CG Times"/>
          <w:rtl w:val="true"/>
        </w:rPr>
        <w:t>הנ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אולי הוא רומז על בעייתיות בחברה הישראלית כו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ילו ניתן לומר שבאופן כללי אין הנורמות בעם ישראל באותה תקופה עולות על אלה של שכניהם הגויים</w:t>
      </w:r>
      <w:r>
        <w:rPr>
          <w:rFonts w:eastAsia="CG Times" w:cs="CG Times"/>
          <w:rtl w:val="true"/>
        </w:rPr>
        <w:t>.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סדום היינו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 xml:space="preserve">בקטע המספר על שהתרחש בגבעה ניכרת ההשוואה לסיפור סדו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השוואה ידועה ובולטת לע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ן לא נטרח להעמיד אותה כאן בפירוט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המסר המרכזי של ההשוואה הוא כמובן שפל המדרגה שהגיעה אליו עיר בישראל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דרגתה של סד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כל חומרתה ועל כל הנובע ממנ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תן לומר גם אמירה כללית יותר על עם או חברה שבקרבם יש עיר שהגיעה לרמה מוסרית נמוכה כל כך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לא שגם כא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יתכן שדווקא ההבדלים בין הסיפו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ולטים על רקע ההשוו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שובים לא פח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השוואה מעוררת בקורא ציפיות מסוי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פי מה שזכור לו מן הסיפור בסד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כאן נכונו לו הפתעות מספר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לו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ציע לאנשי עירו את </w:t>
      </w:r>
      <w:r>
        <w:rPr>
          <w:rFonts w:ascii="CG Times" w:hAnsi="CG Times" w:eastAsia="CG Times" w:cs="CG Times"/>
          <w:b/>
          <w:b/>
          <w:bCs/>
          <w:rtl w:val="true"/>
        </w:rPr>
        <w:t>שתי בנות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מנת שלא ירעו לאורח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זקן כאן מציע את בתו האחת ואת </w:t>
      </w:r>
      <w:r>
        <w:rPr>
          <w:rFonts w:ascii="CG Times" w:hAnsi="CG Times" w:eastAsia="CG Times" w:cs="CG Times"/>
          <w:b/>
          <w:b/>
          <w:bCs/>
          <w:rtl w:val="true"/>
        </w:rPr>
        <w:t>הפילגש של אורחו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היא עצמה אורחת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יש אירוניה גדולה בכך שגם כאן מוצעות להמון שתי נ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כיוון שיש רק בת אחת למאר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וא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נאלץ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ביכול להציע את הפילגש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8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שוואה ניגודית זו ללוט מעמידה באור שלילי אפילו את הזק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ד כה נראָה כדמות החיובית ביותר בסיפ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נדייק בכתובים נגלה פרט נוסף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כאשר לוט מציע לאנשי סדום את בנותיו הוא אומ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עשו להן כטוב בעיניכ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ל רקע זה בולט השוני בדברי הזקן שאינו מסתפק ב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וסיף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אוציאה נא אותם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וענו אותם </w:t>
      </w:r>
      <w:r>
        <w:rPr>
          <w:rFonts w:ascii="CG Times" w:hAnsi="CG Times" w:eastAsia="CG Times" w:cs="CG Times"/>
          <w:rtl w:val="true"/>
        </w:rPr>
        <w:t>ועשו להם הטוב בעיניכם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כלומר הוא מציע להם במפורש לאנוס את שתי הנ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משתמש בלשון הקש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b/>
          <w:b/>
          <w:bCs/>
          <w:rtl w:val="true"/>
        </w:rPr>
        <w:t>וענו</w:t>
      </w:r>
      <w:r>
        <w:rPr>
          <w:rFonts w:ascii="CG Times" w:hAnsi="CG Times" w:eastAsia="CG Times" w:cs="CG Times"/>
          <w:rtl w:val="true"/>
        </w:rPr>
        <w:t xml:space="preserve"> אותם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המוּכרת לנו מאונס דינ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של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חוקר סטיוארט לסין פיתח את ההנגדה האירונית הז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טענתו הכול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ולה  מן ההשוואות האלה ומהשוואות נוספ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כי</w:t>
      </w:r>
    </w:p>
    <w:p>
      <w:pPr>
        <w:pStyle w:val="Style18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טרת הניסוח המשווה של הכתוב בשופטים היא להראות כיצד אירוח נהפך על פ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האורחים אינם מלאכים וכאשר הדמויות חיות בדור שאנוכיות שלטת בו</w:t>
      </w:r>
      <w:r>
        <w:rPr>
          <w:rFonts w:eastAsia="CG Times" w:cs="CG Times"/>
          <w:rtl w:val="true"/>
        </w:rPr>
        <w:t>..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19"/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סין מפנה את תשומת לבנו לכך שההבדל אינו רק באירוח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גם האורח בסיפורנו אינו אותו אורח תמים כמו המלאכים בסיפור לוט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ובהמשך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1</w:t>
      </w:r>
      <w:r>
        <w:rPr>
          <w:rFonts w:eastAsia="CG Times" w:cs="CG Times"/>
          <w:rtl w:val="true"/>
        </w:rPr>
        <w:t>):</w:t>
      </w:r>
    </w:p>
    <w:p>
      <w:pPr>
        <w:pStyle w:val="Style18"/>
        <w:widowControl/>
        <w:spacing w:lineRule="exact" w:line="288" w:before="0" w:after="12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קוראים המעיינים בשני הסיפורים יחדיו ייתקלו בניגוד החד שבין אורחים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מלאכים המעוורים את עיני ההמון הזו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בין אורח יצור אנוש המשליך את פילגשו החוצה להמון שעושה לה א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טוב בעיניו</w:t>
      </w:r>
      <w:r>
        <w:rPr>
          <w:rFonts w:eastAsia="CG Times" w:cs="CG Times"/>
          <w:rtl w:val="true"/>
        </w:rPr>
        <w:t>'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גם השימוש בשם העצ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עיני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שמש להנגד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שני המקרים הוציאו את הנשים כדי שיעשה בהן ההמון א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טוב בעיניו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 xml:space="preserve">אולם אצל לוט המלאכים מעוורים את </w:t>
      </w:r>
      <w:r>
        <w:rPr>
          <w:rFonts w:ascii="CG Times" w:hAnsi="CG Times" w:eastAsia="CG Times" w:cs="CG Times"/>
          <w:b/>
          <w:b/>
          <w:bCs/>
          <w:rtl w:val="true"/>
        </w:rPr>
        <w:t>עיני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ילו בגבעה ההמון מצליח לעשות את הטוב </w:t>
      </w:r>
      <w:r>
        <w:rPr>
          <w:rFonts w:ascii="CG Times" w:hAnsi="CG Times" w:eastAsia="CG Times" w:cs="CG Times"/>
          <w:b/>
          <w:b/>
          <w:bCs/>
          <w:rtl w:val="true"/>
        </w:rPr>
        <w:t>בעיני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0"/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לסין אף מצביע על מרכזיות משחק מילים זה בפרק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רקע לו עומד המשפט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איש הישר </w:t>
      </w:r>
      <w:r>
        <w:rPr>
          <w:rFonts w:ascii="CG Times" w:hAnsi="CG Times" w:eastAsia="CG Times" w:cs="CG Times"/>
          <w:b/>
          <w:b/>
          <w:bCs/>
          <w:rtl w:val="true"/>
        </w:rPr>
        <w:t>בעיניו</w:t>
      </w:r>
      <w:r>
        <w:rPr>
          <w:rFonts w:ascii="CG Times" w:hAnsi="CG Times" w:eastAsia="CG Times" w:cs="CG Times"/>
          <w:rtl w:val="true"/>
        </w:rPr>
        <w:t xml:space="preserve"> יעש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כן בתקופת ה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תקופות אח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יש הישר בעיני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 הטוב בעיניו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יע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דבר יכול לכלול גם אונס אכזרי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המשפט הזה מאפיין את התקופ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יגוד לסיפור סד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אן גם חלק מהקרבנות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לומר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ותו ההמון ביקש בתחילה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ומי שמנסה להגן עליה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זקן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אינם נקיים וחפים מפשע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בוודאי שאינם מלאכים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עד לפני רגע כמעט היה קרבן של ההמ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צטרף במעשהו למעשיהם הרע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ך הדבר במידה מסוימת אף לגבי המארח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צב מורכב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שוררת בו תחושת בלבול וקשה להבחין בו בין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טוב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רעים</w:t>
      </w:r>
      <w:r>
        <w:rPr>
          <w:rFonts w:eastAsia="CG Times" w:cs="CG Times"/>
          <w:rtl w:val="true"/>
        </w:rPr>
        <w:t>'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1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וא העומד בבסיס טענתנ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אמצעות יצירת הרושם הזה הכתוב מותח ביקורת על ה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מדובר רק בכמה בני בלייעל חריגים שביצעו מעשה נבלה</w:t>
      </w:r>
      <w:r>
        <w:rPr>
          <w:rFonts w:eastAsia="CG Times" w:cs="CG Times"/>
          <w:rtl w:val="true"/>
        </w:rPr>
        <w:t>.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בוקר שאחרי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קטע זה בסיפור הוא ללא ספק אחד הקטעים שעוצבו באירוניה הרבה ב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פתיחה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קם אדנֶיה בבקר ויפתח דלתות הבית ויצא ללכת לדרכ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ז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עוד שפילגשו הייתה נתונה בידיו של ההמון הזועם במשך כל הל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ראה שהלוי דווקא בילה לילה שקט ושלו למד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י ישן שנת ישר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שינה זו הוא קם בבוק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ילו לא קרה דב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וצא לדר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תמיות זועק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כול תוך התעלמות מוחלטת מפילגשו וממצב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כאילו שכח את עצם קיו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אשר הוא יוצא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הנה האשה פילגשו נ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פלת פתח הבית</w:t>
      </w:r>
      <w:r>
        <w:rPr>
          <w:rFonts w:eastAsia="CG Times" w:cs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) -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במקר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וא נתקל בה בדרכ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ופתה פשוט מפריעה לו לצאת מהב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וחמור מכול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הוא פונה אליה במשפט הסתמי והבלתי רגיש ביותר שניתן להעלות על הדעת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קומי ונלכ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כאילו היא בילתה לילה שקט בשינה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על המרפסת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ולא ברור מדוע היא עדיין שוכבת ואינה מוכנה ליציאה לדרך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אירוניה מתעצמת על ידי השוואה לשונית עם הימים הקוד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ד בבית האב</w:t>
      </w:r>
      <w:r>
        <w:rPr>
          <w:rFonts w:eastAsia="CG Times" w:cs="CG Times"/>
          <w:rtl w:val="true"/>
        </w:rPr>
        <w:t>:</w:t>
      </w:r>
    </w:p>
    <w:tbl>
      <w:tblPr>
        <w:tblW w:w="691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2293"/>
        <w:gridCol w:w="284"/>
        <w:gridCol w:w="796"/>
        <w:gridCol w:w="2747"/>
      </w:tblGrid>
      <w:tr>
        <w:trPr/>
        <w:tc>
          <w:tcPr>
            <w:tcW w:w="79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ח</w:t>
            </w:r>
          </w:p>
        </w:tc>
        <w:tc>
          <w:tcPr>
            <w:tcW w:w="229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ַשְׁכֵּם בַּב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קֶר בַּיּוֹם הַחֲמִישִׁי לָלֶכֶת</w:t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כז</w:t>
            </w:r>
          </w:p>
        </w:tc>
        <w:tc>
          <w:tcPr>
            <w:tcW w:w="2747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אֲד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נֶיהָ בַּב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קֶר</w:t>
            </w:r>
            <w:r>
              <w:rPr>
                <w:rFonts w:eastAsia="CG Times" w:cs="CG Times"/>
                <w:rtl w:val="true"/>
              </w:rPr>
              <w:t xml:space="preserve">... </w:t>
            </w:r>
            <w:r>
              <w:rPr>
                <w:rFonts w:ascii="CG Times" w:hAnsi="CG Times" w:eastAsia="CG Times" w:cs="CG Times"/>
                <w:rtl w:val="true"/>
              </w:rPr>
              <w:t>וַיֵּצֵא לָלֶכֶת לְדַרְכּו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ט</w:t>
            </w:r>
          </w:p>
        </w:tc>
        <w:tc>
          <w:tcPr>
            <w:tcW w:w="229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הָאִישׁ לָלֶכֶת</w:t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כח</w:t>
            </w:r>
          </w:p>
        </w:tc>
        <w:tc>
          <w:tcPr>
            <w:tcW w:w="2747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קוּמִי וְנֵלֵכָה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י</w:t>
            </w:r>
          </w:p>
        </w:tc>
        <w:tc>
          <w:tcPr>
            <w:tcW w:w="229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ָקָם וַיֵּלֶךְ</w:t>
            </w:r>
            <w:r>
              <w:rPr>
                <w:rFonts w:eastAsia="CG Times" w:cs="CG Times"/>
                <w:rtl w:val="true"/>
              </w:rPr>
              <w:t xml:space="preserve">... </w:t>
            </w:r>
            <w:r>
              <w:rPr>
                <w:rFonts w:ascii="CG Times" w:hAnsi="CG Times" w:eastAsia="CG Times" w:cs="CG Times"/>
                <w:rtl w:val="true"/>
              </w:rPr>
              <w:t>וְעִמּוֹ צֶמֶד חֲמוֹרִים</w:t>
            </w:r>
            <w:r>
              <w:rPr>
                <w:rFonts w:eastAsia="CG Times" w:cs="CG Times"/>
                <w:rtl w:val="true"/>
              </w:rPr>
              <w:t xml:space="preserve">... </w:t>
            </w:r>
            <w:r>
              <w:rPr>
                <w:rFonts w:ascii="CG Times" w:hAnsi="CG Times" w:eastAsia="CG Times" w:cs="CG Times"/>
                <w:rtl w:val="true"/>
              </w:rPr>
              <w:t>וּפִילַגְשׁוֹ עִמּוֹ</w:t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</w:tc>
        <w:tc>
          <w:tcPr>
            <w:tcW w:w="2747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ַיִּקָּחֶהָ עַל הַחֲמוֹר וַיָּקָם הָאִישׁ וַיֵּלֶךְ לִמְק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מוֹ</w:t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תברר שבדיוק באותו שקט ובאותה סתמיות שנעשו הדברים בבית האב ביום הקו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הכול עוד היה כש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הם נעשים גם ע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ילו לא אירעה טרגדיה נוראה בינתי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בר לא השתנה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רעיון דומה בא לידי ביטוי במבנה ה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שוואת ראשית המסע לסופ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מבט כולל על מסע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כולל את רובו של ה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הבחין במבנה כיאסט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ן מבחינת הנושאים של החלקים השו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ן מבחינת ההקבלות הלשוניות</w:t>
      </w:r>
      <w:r>
        <w:rPr>
          <w:rFonts w:eastAsia="CG Times" w:cs="CG Times"/>
          <w:rtl w:val="true"/>
        </w:rPr>
        <w:t>: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 xml:space="preserve">יציאה מהבית למסע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לוי לבד ללא ה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ג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בחציו הראשון</w:t>
      </w:r>
      <w:r>
        <w:rPr>
          <w:rFonts w:eastAsia="CG Times" w:cs="CG Times"/>
          <w:rtl w:val="true"/>
        </w:rPr>
        <w:t>])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מציאת ה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ירוח בבית האב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)</w:t>
      </w:r>
    </w:p>
    <w:p>
      <w:pPr>
        <w:pStyle w:val="9"/>
        <w:widowControl/>
        <w:rPr/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המסע המשות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ילוג על יבוס</w:t>
      </w:r>
      <w:r>
        <w:rPr>
          <w:rStyle w:val="FootnoteCharacters"/>
          <w:rStyle w:val="FootnoteAnchor"/>
          <w:rFonts w:ascii="CG Times" w:hAnsi="CG Times" w:eastAsia="CG Times" w:cs="CG Times"/>
          <w:rtl w:val="true"/>
        </w:rPr>
        <w:footnoteReference w:id="22"/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/>
          <w:rtl w:val="true"/>
        </w:rPr>
        <w:t>)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'</w:t>
        <w:tab/>
      </w:r>
      <w:r>
        <w:rPr>
          <w:rFonts w:ascii="CG Times" w:hAnsi="CG Times" w:eastAsia="CG Times" w:cs="CG Times"/>
          <w:rtl w:val="true"/>
        </w:rPr>
        <w:t>אירוח 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יבוד מחודש של הפילגש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ו</w:t>
      </w:r>
      <w:r>
        <w:rPr>
          <w:rFonts w:eastAsia="CG Times" w:cs="CG Times"/>
          <w:rtl w:val="true"/>
        </w:rPr>
        <w:t>)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'</w:t>
        <w:tab/>
      </w:r>
      <w:r>
        <w:rPr>
          <w:rFonts w:ascii="CG Times" w:hAnsi="CG Times" w:eastAsia="CG Times" w:cs="CG Times"/>
          <w:rtl w:val="true"/>
        </w:rPr>
        <w:t xml:space="preserve">החזרה הבית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לוי לב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לא הפילגש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בחיים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כז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ח</w:t>
      </w:r>
      <w:r>
        <w:rPr>
          <w:rFonts w:eastAsia="CG Times" w:cs="CG Times"/>
          <w:rtl w:val="true"/>
        </w:rPr>
        <w:t>)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חלק א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ב הלוי לנקודת הפתיחה של מסע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רתי משמע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וא שב לבי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שב לבד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הפילגש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שים לב גם להשוואה ולהנגדה הלשונית שבין הפסוקים בחלקים א ו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':</w:t>
      </w:r>
    </w:p>
    <w:p>
      <w:pPr>
        <w:pStyle w:val="Style18"/>
        <w:widowControl/>
        <w:spacing w:before="0" w:after="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וַיָּקָם אִישָׁהּ וַיֵּלֶךְ אַחֲרֶיהָ לְדַבֵּר עַל לִבָּהּ לַהֲשִׁיבָהּ וְנַעֲרוֹ עִמּוֹ וְצֶמֶד חֲ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ִים</w:t>
      </w:r>
      <w:r>
        <w:rPr>
          <w:rFonts w:eastAsia="CG Times" w:cs="CG Times"/>
          <w:rtl w:val="true"/>
        </w:rPr>
        <w:t>.</w:t>
      </w:r>
    </w:p>
    <w:p>
      <w:pPr>
        <w:pStyle w:val="Style18"/>
        <w:widowControl/>
        <w:spacing w:before="0" w:after="120"/>
        <w:ind w:left="340" w:hanging="34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'</w:t>
        <w:tab/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מֶר אֵלֶיהָ קוּמִי וְנֵלֵכָה וְאֵין ע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ֶה וַיִּקָּחֶהָ עַל הַחֲמוֹר וַיָּקָם הָאִישׁ וַיֵּלֶךְ לִמְק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מוֹ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קם אישה וילך אחרי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לעומ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ויקם </w:t>
      </w:r>
      <w:r>
        <w:rPr>
          <w:rFonts w:ascii="CG Times" w:hAnsi="CG Times" w:eastAsia="CG Times" w:cs="CG Times"/>
          <w:b/>
          <w:b/>
          <w:bCs/>
          <w:rtl w:val="true"/>
        </w:rPr>
        <w:t>האיש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בר לא אישהּ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וילך </w:t>
      </w:r>
      <w:r>
        <w:rPr>
          <w:rFonts w:ascii="CG Times" w:hAnsi="CG Times" w:eastAsia="CG Times" w:cs="CG Times"/>
          <w:b/>
          <w:b/>
          <w:bCs/>
          <w:rtl w:val="true"/>
        </w:rPr>
        <w:t>למקומו</w:t>
      </w:r>
      <w:r>
        <w:rPr>
          <w:rFonts w:eastAsia="CG Times" w:cs="CG Times"/>
          <w:rtl w:val="true"/>
        </w:rPr>
        <w:t>". "</w:t>
      </w:r>
      <w:r>
        <w:rPr>
          <w:rFonts w:ascii="CG Times" w:hAnsi="CG Times" w:eastAsia="CG Times" w:cs="CG Times"/>
          <w:rtl w:val="true"/>
        </w:rPr>
        <w:t>ונערו עמו וצמד חמורי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מקביל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קחה על החמור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וממילא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לדבר על לבה להשיבה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היוצר רושם רך ועדין של געגו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עומ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אמר אליה קומי ונלכה ואין ע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ֶ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כך נסגר המעגל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3"/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חר שעברנו על הפרק כו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ניק לנו הכתוב באמצעות המבנה הכיאסטי וההקבלה הלשונית בין החלקים המקבי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ט מסכם על האיש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ילו אומר לנ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כסופו כן תחיל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אחורי החזות התמימה שלו בתחילת הסיפ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ר הסתתרה הדמות שנגלתה לעינינו לבסוף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חס לפילגש שראינו בתחילת הסיפור היה רק מסווה של צביעות ליחס האמת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תגלה בסוף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העיר שלמרות שזו התמונה השל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מתגלה רק בסוף הסיפ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בט רטרוספקטיב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וך כדי קריאת הסיפ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כתוב בונה את הדברים כתהליך ליניאר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הוא חושף לעינינו את היחס האמתי לפילגש באופן הדרגת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תחילת הסיפור היחס נראה שפיר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4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אשר הוא הולך אחריה להשי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אותה נקודה היחס הולך ומידרד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הראינו במהלך הדברים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5"/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יתוח הגופה</w:t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גם בקטע קצר זה מנצל הכתוב היטב כמה אמצעים ספרות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ם מסייעים בהעברת המס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סיפור מדבר בעד עצמ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קשה לדמיין כיצד מסוגל אדם לנתח לנתחים את גופת אשתו שזה עתה מ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כן המעשה מצליח לזעזע את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ליו בעיק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פחות על האונס עצמו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הם אומרי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א נהיתה ולא נראתה כזאת</w:t>
      </w:r>
      <w:r>
        <w:rPr>
          <w:rFonts w:eastAsia="CG Times" w:cs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>)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6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ם ניזכר בקטע הקו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כבר הראינו שיחסו של האיש לפילגשו בשלב זה הוא בלתי אנוש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שאין להתפלא על מעשה הניתוח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דבר המפעים ביותר הוא העמדה שאליה נכנס הלוי מרגע ז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עמדת הקרבן ודורש הצד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ציניות שבכניסה לעמדה זו והצביעות שבה מדהימות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ך מעבר לסיפור עצמ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ניין מחוז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מצעים ספרותיים</w:t>
      </w:r>
      <w:r>
        <w:rPr>
          <w:rFonts w:eastAsia="CG Times" w:cs="CG Times"/>
          <w:rtl w:val="true"/>
        </w:rPr>
        <w:t>: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. </w:t>
        <w:tab/>
      </w:r>
      <w:r>
        <w:rPr>
          <w:rFonts w:ascii="CG Times" w:hAnsi="CG Times" w:eastAsia="CG Times" w:cs="CG Times"/>
          <w:rtl w:val="true"/>
        </w:rPr>
        <w:t>אם נדייק בפסוק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לא נאמר בהם בשום מקום במפורש שהנערה מתה</w:t>
      </w:r>
      <w:r>
        <w:rPr>
          <w:rFonts w:eastAsia="CG Times" w:cs="CG Times"/>
          <w:rtl w:val="true"/>
        </w:rPr>
        <w:t xml:space="preserve">! </w:t>
      </w:r>
      <w:r>
        <w:rPr>
          <w:rFonts w:ascii="CG Times" w:hAnsi="CG Times" w:eastAsia="CG Times" w:cs="CG Times"/>
          <w:rtl w:val="true"/>
        </w:rPr>
        <w:t>הדבר היחיד שנאמר הוא שלאחר שהגיעה בכוחות עצמה לבית והתמוטטה על הס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אינה עונה לפניי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ננו טוענים שקיימת אפשרות לפרש שהיא לא מתה והוא ניתח אותה בעודה ח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בר זה מופרך לחלוט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רור בהחלט שהכתוב התכוון שנחשוב שהיא מ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בחירת הכתוב שלא לספר לנו על כך במפור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להשאיר לנו להסיק זאת בעצמ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וך ערפול מסו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מרת דרשנ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פשט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ומר שזהו אמצעי נוסף הבא להבליט את היחס האינסטרומנטלי והבלתי אנושי של האיש כלפ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אינו טורח לוודא שהיא אכן מ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אין מסופר לנו על איזשהו ביטוי של צער או של אבל מצדו על האבדן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. </w:t>
        <w:tab/>
      </w:r>
      <w:r>
        <w:rPr>
          <w:rFonts w:ascii="CG Times" w:hAnsi="CG Times" w:eastAsia="CG Times" w:cs="CG Times"/>
          <w:rtl w:val="true"/>
        </w:rPr>
        <w:t>המסופר בפסוקים אלה מעלה השוואה לשתי פרשיות אחר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אח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פרשת שאול ואנשי יבש גלעד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פי שראינו קוד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ף כאן ההשוואה היא על דרך הניג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אול מנתח צמד בק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עומת האיש המנתח את פילגש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ף אם היא מתה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בדל זה מבליט את אופיו המזעזע של מעשה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ולי אף מראה כי כשיש מלך ב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השיג את אותה תוצ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ידי מעשה פחות נורא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8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יתֵרה מז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נבדוק את תחושות המנתחים נגלה הבדל נוסף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שאול עושה מעשה כאשר צולחת עליו רוח אלוה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מתוך דאג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נוכח הרצון לפגוע באחיו בני ישרא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לוי עושה את מעשה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ד כמה שניתן לשפו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סערת רגשות נראית לע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להפך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בקור רוח בלתי אנוש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לבסו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שהו של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יה מיועד לעורר תחושות נק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יא למלחמת אחים עקובה מדם ולפגיעה חמורה ביבש גלע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טרת מעשהו של שאול הייתה לעורר סולידריות ב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אופן ספציפי המעשה הביא להצלת אנשי יבש גלעד ממוות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29"/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השוואה נוספת שעולה כאן מתייחסת לעקדת יצח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שוואה זו הוזכרה כבר בדבריהם של כמה כותבים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0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ך לצורך המחשת ענייננו נביא אותה במלוא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השוואה נובעת מהביט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קח את המאכלת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שאינו מופיע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 אלא כאן ובמעשה העקד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1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קשה מאוד להתייחס לשימוש בביטוי זה כאן כשימוש מקר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קשה להטיל ספק בכך שהכותב כאן התכוון ליצור אסוציאציה לפרשת העקד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ביטוי הזה מוביל להשוואה מקיפה יותר של הפרש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תברר שישנן הקבלות רבות נוספות בין פרשתנו לפרשת העקדה</w:t>
      </w:r>
      <w:r>
        <w:rPr>
          <w:rFonts w:eastAsia="CG Times" w:cs="CG Times"/>
          <w:rtl w:val="true"/>
        </w:rPr>
        <w:t>:</w:t>
      </w:r>
    </w:p>
    <w:p>
      <w:pPr>
        <w:pStyle w:val="Style18"/>
        <w:widowControl/>
        <w:spacing w:lineRule="exact" w:line="288" w:before="0" w:after="120"/>
        <w:ind w:left="0" w:hanging="0"/>
        <w:jc w:val="left"/>
        <w:rPr/>
      </w:pPr>
      <w:r>
        <w:rPr>
          <w:rtl w:val="true"/>
        </w:rPr>
        <w:t>פסוקי תחילת המסע</w:t>
      </w:r>
      <w:r>
        <w:rPr>
          <w:rtl w:val="true"/>
        </w:rPr>
        <w:t>:</w:t>
      </w:r>
    </w:p>
    <w:tbl>
      <w:tblPr>
        <w:tblW w:w="685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8"/>
        <w:gridCol w:w="2835"/>
      </w:tblGrid>
      <w:tr>
        <w:trPr/>
        <w:tc>
          <w:tcPr>
            <w:tcW w:w="4018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ראשית כ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שופטים י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ט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 ג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>וַיַּחֲב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 xml:space="preserve">שׁ אֶת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חֲמ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רו</w:t>
            </w:r>
            <w:r>
              <w:rPr>
                <w:rFonts w:ascii="CG Times" w:hAnsi="CG Times" w:eastAsia="CG Times" w:cs="CG Times"/>
                <w:rtl w:val="true"/>
              </w:rPr>
              <w:t xml:space="preserve">ֹ וַיִּקַּח אֶת שְׁנֵי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נְעָרָיו</w:t>
            </w:r>
            <w:r>
              <w:rPr>
                <w:rFonts w:ascii="CG Times" w:hAnsi="CG Times" w:eastAsia="CG Times" w:cs="CG Times"/>
                <w:rtl w:val="true"/>
              </w:rPr>
              <w:t xml:space="preserve"> אִתּוֹ  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ים ו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ח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 xml:space="preserve">וַיֵּלְכוּ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שְׁנֵיהֶם יַחְדָּו</w:t>
            </w:r>
            <w:r>
              <w:rPr>
                <w:rFonts w:eastAsia="CG Times" w:cs="CG Times"/>
                <w:rtl w:val="true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ג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ְנַעֲרוֹ</w:t>
            </w:r>
            <w:r>
              <w:rPr>
                <w:rFonts w:ascii="CG Times" w:hAnsi="CG Times" w:eastAsia="CG Times" w:cs="CG Times"/>
                <w:rtl w:val="true"/>
              </w:rPr>
              <w:t xml:space="preserve"> עִמּוֹ וְצֶמֶד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חֲמ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רִים</w:t>
            </w:r>
            <w:r>
              <w:rPr>
                <w:rStyle w:val="FootnoteCharacters"/>
                <w:rStyle w:val="FootnoteAnchor"/>
                <w:rFonts w:ascii="CG Times" w:hAnsi="CG Times" w:eastAsia="CG Times" w:cs="CG Times"/>
                <w:rtl w:val="true"/>
              </w:rPr>
              <w:footnoteReference w:id="32"/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ו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>וַיּ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 xml:space="preserve">אכְלוּ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שְׁנֵיהֶם יַחְדָּו</w:t>
            </w:r>
            <w:r>
              <w:rPr>
                <w:rStyle w:val="FootnoteCharacters"/>
                <w:rStyle w:val="FootnoteAnchor"/>
                <w:rFonts w:ascii="CG Times" w:hAnsi="CG Times" w:eastAsia="CG Times" w:cs="CG Times"/>
                <w:rtl w:val="true"/>
              </w:rPr>
              <w:footnoteReference w:id="33"/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שני המקרים זהו פסוק הבא לבטא קרב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שר קיימת עדיין בתחילת סיפור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פחות לכאורה</w:t>
      </w:r>
      <w:r>
        <w:rPr>
          <w:rFonts w:eastAsia="CG Times" w:cs="CG Times"/>
          <w:rtl w:val="true"/>
        </w:rPr>
        <w:t>).</w:t>
      </w:r>
    </w:p>
    <w:p>
      <w:pPr>
        <w:pStyle w:val="Style14"/>
        <w:widowControl/>
        <w:ind w:hanging="0"/>
        <w:rPr/>
      </w:pPr>
      <w:r>
        <w:rPr>
          <w:rtl w:val="true"/>
        </w:rPr>
        <w:t>הקבלות לגבי יעד הנסיעה</w:t>
      </w:r>
      <w:r>
        <w:rPr>
          <w:rtl w:val="true"/>
        </w:rPr>
        <w:t>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3"/>
        <w:gridCol w:w="3291"/>
      </w:tblGrid>
      <w:tr>
        <w:trPr/>
        <w:tc>
          <w:tcPr>
            <w:tcW w:w="351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ראשית כ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</w:t>
            </w:r>
          </w:p>
        </w:tc>
        <w:tc>
          <w:tcPr>
            <w:tcW w:w="3291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שופטים י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ט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ב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 xml:space="preserve">עַל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אַחַד הֶהָרִים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יעד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 xml:space="preserve">ארץ המוריה </w:t>
            </w:r>
            <w:r>
              <w:rPr>
                <w:rFonts w:eastAsia="CG Times" w:cs="CG Times"/>
                <w:rtl w:val="true"/>
              </w:rPr>
              <w:t xml:space="preserve">- </w:t>
            </w:r>
            <w:r>
              <w:rPr>
                <w:rFonts w:ascii="CG Times" w:hAnsi="CG Times" w:eastAsia="CG Times" w:cs="CG Times"/>
                <w:rtl w:val="true"/>
              </w:rPr>
              <w:t xml:space="preserve">ירושלים </w:t>
            </w:r>
            <w:r>
              <w:rPr>
                <w:rFonts w:eastAsia="CG Times" w:cs="CG Times"/>
                <w:rtl w:val="true"/>
              </w:rPr>
              <w:t>(</w:t>
            </w:r>
            <w:r>
              <w:rPr>
                <w:rFonts w:ascii="CG Times" w:hAnsi="CG Times" w:eastAsia="CG Times" w:cs="CG Times"/>
                <w:rtl w:val="true"/>
              </w:rPr>
              <w:t>הר הבית</w:t>
            </w:r>
            <w:r>
              <w:rPr>
                <w:rFonts w:eastAsia="CG Times" w:cs="CG Times"/>
                <w:rtl w:val="true"/>
              </w:rPr>
              <w:t>)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/>
                <w:rtl w:val="true"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 ג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 xml:space="preserve">וַיַּשְׁכֵּם </w:t>
            </w:r>
            <w:r>
              <w:rPr>
                <w:rFonts w:ascii="CG Times" w:hAnsi="CG Times" w:eastAsia="CG Times" w:cs="CG Times"/>
                <w:rtl w:val="true"/>
              </w:rPr>
              <w:t xml:space="preserve">אַבְרָהָם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ַּבּ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קֶר</w:t>
            </w:r>
            <w:r>
              <w:rPr>
                <w:rFonts w:eastAsia="CG Times" w:cs="CG Times"/>
                <w:rtl w:val="true"/>
              </w:rPr>
              <w:t xml:space="preserve">...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ָקָם וַיֵּלֶךְ</w:t>
            </w:r>
            <w:r>
              <w:rPr>
                <w:rFonts w:eastAsia="CG Times" w:cs="CG Times"/>
                <w:rtl w:val="true"/>
              </w:rPr>
              <w:tab/>
            </w:r>
          </w:p>
        </w:tc>
        <w:tc>
          <w:tcPr>
            <w:tcW w:w="3291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יג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 xml:space="preserve">וְנִקְרְבָה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ְּאַחַד הַמְּק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מוֹת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שם בסיפורנו מגיעים ליבוס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היא ירושלים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וכן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פסוק יח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>וְאֶת בֵּית ה</w:t>
            </w:r>
            <w:r>
              <w:rPr>
                <w:rFonts w:eastAsia="CG Times" w:cs="CG Times"/>
                <w:rtl w:val="true"/>
              </w:rPr>
              <w:t xml:space="preserve">' </w:t>
            </w:r>
            <w:r>
              <w:rPr>
                <w:rFonts w:ascii="CG Times" w:hAnsi="CG Times" w:eastAsia="CG Times" w:cs="CG Times"/>
                <w:rtl w:val="true"/>
              </w:rPr>
              <w:t>אֲנִי ה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לֵךְ</w:t>
            </w:r>
          </w:p>
          <w:p>
            <w:pPr>
              <w:pStyle w:val="Style18"/>
              <w:widowControl/>
              <w:spacing w:before="0" w:after="0"/>
              <w:ind w:left="0"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ים ה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ח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ַשְׁכִּימוּ בַבּ</w:t>
            </w:r>
            <w:r>
              <w:rPr>
                <w:rFonts w:eastAsia="CG Times" w:cs="CG Times"/>
                <w:b/>
                <w:bCs/>
              </w:rPr>
              <w:t>Ê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קֶר וַיָּקָם לָלֶכֶת</w:t>
            </w:r>
          </w:p>
        </w:tc>
      </w:tr>
    </w:tbl>
    <w:p>
      <w:pPr>
        <w:pStyle w:val="Style14"/>
        <w:widowControl/>
        <w:spacing w:before="120" w:after="120"/>
        <w:ind w:hanging="0"/>
        <w:rPr/>
      </w:pPr>
      <w:r>
        <w:rPr>
          <w:rtl w:val="true"/>
        </w:rPr>
        <w:t>סוף המסע</w:t>
      </w:r>
      <w:r>
        <w:rPr>
          <w:rtl w:val="true"/>
        </w:rPr>
        <w:t xml:space="preserve">, </w:t>
      </w:r>
      <w:r>
        <w:rPr>
          <w:rtl w:val="true"/>
        </w:rPr>
        <w:t>ההגעה הביתה לאחר תפנית דרמטית</w:t>
      </w:r>
      <w:r>
        <w:rPr>
          <w:rtl w:val="true"/>
        </w:rPr>
        <w:t>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54"/>
        <w:gridCol w:w="3150"/>
      </w:tblGrid>
      <w:tr>
        <w:trPr/>
        <w:tc>
          <w:tcPr>
            <w:tcW w:w="365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ראשית כ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ב</w:t>
            </w:r>
          </w:p>
        </w:tc>
        <w:tc>
          <w:tcPr>
            <w:tcW w:w="315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שופטים י</w:t>
            </w:r>
            <w:r>
              <w:rPr>
                <w:rFonts w:eastAsia="CG Times" w:cs="CG Times"/>
                <w:b/>
                <w:bCs/>
                <w:rtl w:val="true"/>
              </w:rPr>
              <w:t>"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ט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 יט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ָקֻמוּ וַיֵּלְכוּ</w:t>
            </w:r>
            <w:r>
              <w:rPr>
                <w:rFonts w:ascii="CG Times" w:hAnsi="CG Times" w:eastAsia="CG Times" w:cs="CG Times"/>
                <w:rtl w:val="true"/>
              </w:rPr>
              <w:t xml:space="preserve"> יַחְדָּו אֶל בְּאֵר שָׁבַע</w:t>
            </w:r>
          </w:p>
          <w:p>
            <w:pPr>
              <w:pStyle w:val="Style18"/>
              <w:widowControl/>
              <w:spacing w:before="0" w:after="0"/>
              <w:ind w:left="0" w:hanging="0"/>
              <w:rPr/>
            </w:pPr>
            <w:r>
              <w:rPr>
                <w:rFonts w:eastAsia="CG Times" w:cs="CG Times"/>
                <w:rtl w:val="true"/>
              </w:rPr>
              <w:t>(</w:t>
            </w:r>
            <w:r>
              <w:rPr>
                <w:rFonts w:ascii="CG Times" w:hAnsi="CG Times" w:eastAsia="CG Times" w:cs="CG Times"/>
                <w:rtl w:val="true"/>
              </w:rPr>
              <w:t>היכן יצחק</w:t>
            </w:r>
            <w:r>
              <w:rPr>
                <w:rFonts w:eastAsia="CG Times" w:cs="CG Times"/>
                <w:rtl w:val="true"/>
              </w:rPr>
              <w:t>?)</w:t>
            </w:r>
            <w:r>
              <w:rPr>
                <w:rStyle w:val="FootnoteCharacters"/>
                <w:rStyle w:val="FootnoteAnchor"/>
                <w:rFonts w:eastAsia="CG Times" w:cs="CG Times"/>
                <w:rtl w:val="true"/>
              </w:rPr>
              <w:footnoteReference w:id="34"/>
            </w:r>
            <w:r>
              <w:rPr>
                <w:rFonts w:eastAsia="CG Times" w:cs="CG Times"/>
                <w:rtl w:val="true"/>
              </w:rPr>
              <w:tab/>
            </w:r>
          </w:p>
        </w:tc>
        <w:tc>
          <w:tcPr>
            <w:tcW w:w="315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 כח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ָקָם</w:t>
            </w:r>
            <w:r>
              <w:rPr>
                <w:rFonts w:ascii="CG Times" w:hAnsi="CG Times" w:eastAsia="CG Times" w:cs="CG Times"/>
                <w:rtl w:val="true"/>
              </w:rPr>
              <w:t xml:space="preserve"> הָאִישׁ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ֵלֶךְ</w:t>
            </w:r>
            <w:r>
              <w:rPr>
                <w:rFonts w:ascii="CG Times" w:hAnsi="CG Times" w:eastAsia="CG Times" w:cs="CG Times"/>
                <w:rtl w:val="true"/>
              </w:rPr>
              <w:t xml:space="preserve"> לִמְק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מוֹ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jc w:val="left"/>
              <w:rPr/>
            </w:pPr>
            <w:r>
              <w:rPr>
                <w:rFonts w:ascii="CG Times" w:hAnsi="CG Times" w:eastAsia="CG Times" w:cs="CG Times"/>
                <w:rtl w:val="true"/>
              </w:rPr>
              <w:t>פסוקים ד</w:t>
            </w:r>
            <w:r>
              <w:rPr>
                <w:rFonts w:eastAsia="CG Times" w:cs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>יג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ִשָּׂא</w:t>
            </w:r>
            <w:r>
              <w:rPr>
                <w:rFonts w:ascii="CG Times" w:hAnsi="CG Times" w:eastAsia="CG Times" w:cs="CG Times"/>
                <w:rtl w:val="true"/>
              </w:rPr>
              <w:t xml:space="preserve"> אַבְרָהָם אֶת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עֵינָיו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ַרְא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  <w:tc>
          <w:tcPr>
            <w:tcW w:w="3150" w:type="dxa"/>
            <w:tcBorders/>
          </w:tcPr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יז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b/>
                <w:b/>
                <w:bCs/>
                <w:rtl w:val="true"/>
              </w:rPr>
              <w:t>וַיִּשָּׂא עֵינָיו וַיַּרְא</w:t>
            </w:r>
          </w:p>
          <w:p>
            <w:pPr>
              <w:pStyle w:val="Style18"/>
              <w:widowControl/>
              <w:spacing w:before="0" w:after="0"/>
              <w:ind w:left="0"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פסוק ל</w:t>
            </w:r>
            <w:r>
              <w:rPr>
                <w:rFonts w:eastAsia="CG Times" w:cs="CG Times"/>
                <w:rtl w:val="true"/>
              </w:rPr>
              <w:t xml:space="preserve">: </w:t>
            </w:r>
            <w:r>
              <w:rPr>
                <w:rFonts w:ascii="CG Times" w:hAnsi="CG Times" w:eastAsia="CG Times" w:cs="CG Times"/>
                <w:rtl w:val="true"/>
              </w:rPr>
              <w:t>וְהָיָה כָל הָר</w:t>
            </w:r>
            <w:r>
              <w:rPr>
                <w:rFonts w:eastAsia="CG Times" w:cs="CG Times"/>
              </w:rPr>
              <w:t>Ê</w:t>
            </w:r>
            <w:r>
              <w:rPr>
                <w:rFonts w:ascii="CG Times" w:hAnsi="CG Times" w:eastAsia="CG Times" w:cs="CG Times"/>
                <w:rtl w:val="true"/>
              </w:rPr>
              <w:t>אֶה וְאָמַר</w:t>
            </w:r>
            <w:r>
              <w:rPr>
                <w:rFonts w:eastAsia="CG Times" w:cs="CG Times"/>
                <w:rtl w:val="true"/>
              </w:rPr>
              <w:t>...</w:t>
            </w:r>
          </w:p>
        </w:tc>
      </w:tr>
    </w:tbl>
    <w:p>
      <w:pPr>
        <w:pStyle w:val="Style14"/>
        <w:widowControl/>
        <w:spacing w:before="120" w:after="12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באופן כללי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בשני הסיפורים יוצאים שני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הבים ואהובים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למס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ליווי חמורים ונע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חד מניף על השני את המאכלת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ור הקבלות א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ספק שהכתוב אצלנו רצה להפנותנו לסיפור העק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קרוב לוודאי שבא להדגיש את הניגוד הצץ ועולה באופן בולט מן ההשווא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רהם נענה לצו אלוה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ובש רחמיו והולך בעל כורחו להקריב את יצח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כך הוא מניף מעליו את המאכ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דנו באהב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מלא כאֵ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לוי הבוגדני וחסר הר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ציא את פילגשו להיאנס באכזר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ניף את המאכלת באדישות מוחלט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הוא מבתר את גופתה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מנם עוד קודם להנפת המאכ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התבונן במס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רהם יוצא בציווי אלוהי ויעדו הוא הר המורי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עומ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צא ביזמתו ש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עדו הוא בי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ניגוד בולט על רקע אמירת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שקרית כנראה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של הל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את בית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ני ה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לך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מעשה אין הוא הולך אלא לבי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וסף ל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הוא מגיע במקרה ליעדו של 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ו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מדלג עליו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ניגוד קיים גם בסוף הסיפ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הנפת המאכל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שאברהם לוקח את המאכ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צר אותו מלא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ת הלוי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יש אינו עוצ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וב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אין את מי להצ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פילגש כבר מת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ך בנוסף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לעומת ההקבלה הבולטת כל כך של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קח את המאכלת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מודגש ההבדל בין התערבות המלאך אצל אברהם לבין 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התערבות אצל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משיך ומבצע את מעשה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רהם ויצחק ראויים להתערבות אלוהית שתציל אותם מן הסוף ה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הלוי אינו ראוי להתערבות כלשהי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5"/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ניסיון לגרום לקורא להרגיש כאן בחסרונו של המלאך המושיע ממשיך באופן יפה את הסצנה הקודמ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שוותה למעשה סדו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ציַ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ולט הסוף ה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עומת סופם הטוב של לו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שפחתו ואורח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גרם על ידי המלאכ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ראה שיש כאן מגמה להשוות את סיפורנו לשני סיפורים דומים 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שניהם מסתיימים בסוף טוב בסיוע מלאכ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סיפורנ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כך מודגש ההבדל בין הדמויות כא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גם אלה שאינן שייכות לצד של מבצעי המעשה המזעזע 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פילו אלה שהן קרבנות בעצמן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לבין הדמויות בספר בראשי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ברהם ויצחק ואף לוט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כאן אנו שבים לטענה הבסיסית לגבי הפר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טרת הכתוב היא ליצור אצל הקורא תחושת חוסר נוחות ואולי גם בלב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סביב השאלה מי הם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טוב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ומי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רעים</w:t>
      </w:r>
      <w:r>
        <w:rPr>
          <w:rFonts w:eastAsia="CG Times" w:cs="CG Times"/>
          <w:rtl w:val="true"/>
        </w:rPr>
        <w:t xml:space="preserve">'; </w:t>
      </w:r>
      <w:r>
        <w:rPr>
          <w:rFonts w:ascii="CG Times" w:hAnsi="CG Times" w:eastAsia="CG Times" w:cs="CG Times"/>
          <w:rtl w:val="true"/>
        </w:rPr>
        <w:t>מי הם קרבנות בלבד</w:t>
      </w:r>
      <w:r>
        <w:rPr>
          <w:rFonts w:eastAsia="CG Times" w:cs="CG Times"/>
          <w:rtl w:val="true"/>
        </w:rPr>
        <w:t>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6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מי הם אשמים שרק מתחזים לקרבנ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את כדי להצביע על הריקבון של ה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ברהם ולוט מוצגים בספר בראשית כניגוד לכוחות הרשע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סדום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עומתם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שהוא במידה מסוימת קרבן לניסיון אנשי הגבעה לעשות בו מעשה סד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יך גם ל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רעים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הוא בהחלט נושא באחריות ובאשמה למותה של פילגש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ל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אברהם וללו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הזקן מאפ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יזכו להתערבות אלוהית באמצעות מלאכים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יש להדגיש שהנקודה העיקרית אינה חסרון המלאכ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ניתן לטעון שהוא נובע מכך שהם אינם קיימים בסיפור מלכתח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ן אין סיבה לצפות שיופיעו פתאום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עיקר הוא הניגוד שבין המארח והלוי לבין לוט ואורחיו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בין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עת לקיחת המאכ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ותו מצב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גודים אלה נובעים כאמור ממצבה של ה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אם מעשים קיצוניים ואכזריים כמעשי אנשי הגבעה אינם נחלת כול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גם הדמויות האחרות מצטיירות כבעייתיות ביותר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/>
      </w:pPr>
      <w:r>
        <w:rPr>
          <w:rFonts w:ascii="CG Times" w:hAnsi="CG Times" w:eastAsia="CG Times" w:cs="CG Times"/>
          <w:rtl w:val="true"/>
        </w:rPr>
        <w:t>תחושה זו מתעצמת כאשר קוראים את המשך מעללי ה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פרק הב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חר שהוא הצליח לזעזע את העם כולו ולגרום לו להתאס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מד הלוי בעמדה שהי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טופה בצביע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שם השגת נקמה באנשי ה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דורש עשיית צדק בניסוח כל כך מר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חסד ומשכנ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נו עלולים לשכוח לרגע את אחריותו לגורל פילגשו ואת יחסו כלפי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יש סיבה נוספת שבגללה הנאום משכנ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לוי משנה את העובדות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קֻמו עלַי בעלי הגבעה ויס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 xml:space="preserve">בו עלי את הבית לילה </w:t>
      </w:r>
      <w:r>
        <w:rPr>
          <w:rFonts w:ascii="CG Times" w:hAnsi="CG Times" w:eastAsia="CG Times" w:cs="CG Times"/>
          <w:b/>
          <w:b/>
          <w:bCs/>
          <w:rtl w:val="true"/>
        </w:rPr>
        <w:t>א</w:t>
      </w:r>
      <w:r>
        <w:rPr>
          <w:rFonts w:eastAsia="CG Times" w:cs="CG Times"/>
          <w:b/>
          <w:bCs/>
        </w:rPr>
        <w:t>Ê</w:t>
      </w:r>
      <w:r>
        <w:rPr>
          <w:rFonts w:ascii="CG Times" w:hAnsi="CG Times" w:eastAsia="CG Times" w:cs="CG Times"/>
          <w:b/>
          <w:b/>
          <w:bCs/>
          <w:rtl w:val="true"/>
        </w:rPr>
        <w:t>תי דִמו להרוג</w:t>
      </w:r>
      <w:r>
        <w:rPr>
          <w:rFonts w:ascii="CG Times" w:hAnsi="CG Times" w:eastAsia="CG Times" w:cs="CG Times"/>
          <w:rtl w:val="true"/>
        </w:rPr>
        <w:t xml:space="preserve"> ואת פילגשי עִנו ותמת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א רק שאינו מזכיר את אחריותו לעני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הוא משנה את הסיפור כדי לחזק את עמדתו כקרבן בלב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די להסיר מעליו כל חשד של אחריות למעשה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סיכום חלק ז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אחר שניתחנו את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 ברור שהסיפור מורכב הרבה יותר מזעקת העשוק כנגד קבוצה מצומצמת שעשתה מעשה נבלה חרי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תגייסות כל העם לצד הצד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מנם העם אינו לגמרי מודע ל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אמת אין מדובר כאן בדרישת צדק על ידי הקרב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יית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ור כל מה שהראי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לוי כואב באמת את מה שנעשה לפילג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זה מניעו לדרוש את הצד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דובר כאן באדם התובע נקמה למרות שהוא עצמו א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ן הוא אינו ראוי לדרוש צד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מרו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מצליח לגייס את העם כולו לביצוע נקמתו הפרט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 שהמניע שלו הוא תחושות אשם שלאחר מע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אולי הפחד שחלקו במעשה יתג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הוא מנסה לטשטש אותו</w:t>
      </w:r>
      <w:r>
        <w:rPr>
          <w:rFonts w:eastAsia="CG Times" w:cs="CG Times"/>
          <w:rtl w:val="true"/>
        </w:rPr>
        <w:t>.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נונימיות הדמויות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מרות כל מה שתיארנו עד 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דיין ניתן לטעון שמדובר בסדרת מעשים מקומ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ין בהם כדי להטיל דופי ב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שהכתוב משתמש באמצעי ספרותי נוסף כדי לסתור טענה ז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אנונימיות של הדמוי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ף דמות אחת אינה מוזכרת בפרק בש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נו יודעים שיש איש 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ארח זקן וע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ם איננו יודעים את שמותיה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טרת האנונימיות היא לבטל את ממד המקריות והמקומיות של המעש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מילים אח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כאן אוניברסליזציה של הדמויות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7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דמויות אינן מייצגות אנשים ספציפ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התופעות המתוארות אינן מוגבלות לאנשים מסוימ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מויות מייצגות את כלל החב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ההתנהגות המיוחסת להן מאפיינת את החברה כתופעה רחבה הקיימת בה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8"/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מלחמה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מרות שנושא המאמר הוא בעיקר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צוני להעיר כמה הערות לגבי ההמש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יפור המלח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צורך השלמת העניין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 מתמקד בניסיון להעניק לקו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ירות ובעקיפ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ת תחושת הריקבון והבעייתיות שבחבר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 xml:space="preserve">כלומר </w:t>
      </w:r>
      <w:r>
        <w:rPr>
          <w:rFonts w:eastAsia="CG Times" w:cs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איש הישר בעיניו יעשה</w:t>
      </w:r>
      <w:r>
        <w:rPr>
          <w:rFonts w:eastAsia="CG Times" w:cs="CG Times"/>
          <w:rtl w:val="true"/>
        </w:rPr>
        <w:t xml:space="preserve">")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פרקים כ</w:t>
      </w:r>
      <w:r>
        <w:rPr>
          <w:rFonts w:eastAsia="CG Times" w:cs="CG Times"/>
          <w:rtl w:val="true"/>
        </w:rPr>
        <w:t>'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המוקד אינו בשחיתות או בריקבון חברת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ביכולת לתפקד ברמה הציבורית ללא מלך או מנהיג אח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וך כדי הסיפור ניתן להצביע על מספר בעיות שבאופן די ברור נובעות מחסרונו של מנהיג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מנם אנו קוראים על מצב אידאלי לכא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כל העם מצליח להתאחד ללא מנהי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קבל החלטות ולבצען יח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ולם החוליות החלשות שבהתנהגות העם במצב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ידיל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ה מלמדות על הצורך ב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אין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אם העם מצליח לאחד כוחות ולפעול כגוף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צפויות בעיות קשות</w:t>
      </w:r>
      <w:r>
        <w:rPr>
          <w:rFonts w:eastAsia="CG Times" w:cs="CG Times"/>
          <w:rtl w:val="true"/>
        </w:rPr>
        <w:t>.</w:t>
      </w:r>
    </w:p>
    <w:p>
      <w:pPr>
        <w:pStyle w:val="Style14"/>
        <w:widowControl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נקודות הבעייתיות העיקריות שניתן להצביע עליהן הן</w:t>
      </w:r>
      <w:r>
        <w:rPr>
          <w:rFonts w:eastAsia="CG Times" w:cs="CG Times"/>
          <w:rtl w:val="true"/>
        </w:rPr>
        <w:t>:</w:t>
      </w:r>
    </w:p>
    <w:p>
      <w:pPr>
        <w:pStyle w:val="9"/>
        <w:widowControl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.</w:t>
        <w:tab/>
      </w:r>
      <w:r>
        <w:rPr>
          <w:rFonts w:ascii="CG Times" w:hAnsi="CG Times" w:eastAsia="CG Times" w:cs="CG Times"/>
          <w:rtl w:val="true"/>
        </w:rPr>
        <w:t>תגובת העם למעשה ביתור הפילגש ולסיפור הלוי שבא בעקבותיו היא כל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ולה רגשית וספונטנ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חל מהתגובה לראיית חלקי גופת הפילגש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לא נהיתה ולא נראתה כזאת למיום עלות בני ישראל מארץ מצרים עד היום הזה</w:t>
      </w:r>
      <w:r>
        <w:rPr>
          <w:rFonts w:eastAsia="CG Times" w:cs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כלה בהחלטה הספונטנית לצאת למלחמה נגד ה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תקבלת פה אחד לאחר שמיעת הסיפור מפי הלו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גובה רגשית כזאת למראה ולסיפור המזעזעים סבירה כתגובה ראשונ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ין זה מצב בריא אם זו נותרת התגובה היחי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ניתוח רציונלי מסודר של המצ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יא הקובעת את הצעדים בהמש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ם במקרה זה התגייסות מידית של כל העם למלחמה בגבע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והי תוצאה אופיינית למצב שבו אין מנהיג אח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ולם מחליטים י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תגובת ההמון המתלהטת והרגשית עולה מעל לכל קול אחר ונשארת למעשה הקול היחיד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rPr/>
      </w:pP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דובּר קודם על האנונימיות של הדמוי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שנה דמות אחת שבכל זאת שמה מוזכ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פינחס הכוה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שערות שונות עלו ביחס לכך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9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ניתן אולי לשאול אם מקרי הדבר שדווקא שמו הוזכר בתוך בליל התחושות הרגשיות של העם והחלטותיו הקטלני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מו של פינחס בהקשר זה נותן את אחת הכותרות המתאימות למעשי העם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עשה קנא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עשה כאמור כתגובה ספונטנית של זעזו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לא הליך שיקול מסוד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שמעשה קנאות הוא נכון ומועיל רק בנסיבות מסוימ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ק כאשר הוא מבוצע בידי מי שראוי לכ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יגוד למעשהו של פינחס בבעל פע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הקשר המסוים שלו היה נכ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מעידה תגובת 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אן אין בהכרח נסיבות כא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אינו דומה אדם אחד ראוי שמבצע מעשה מעין 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המון אנ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וב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פועל מתוך סערת רגשות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.</w:t>
        <w:tab/>
      </w:r>
      <w:r>
        <w:rPr>
          <w:rFonts w:ascii="CG Times" w:hAnsi="CG Times" w:eastAsia="CG Times" w:cs="CG Times"/>
          <w:rtl w:val="true"/>
        </w:rPr>
        <w:t>בהמשך לנקודה הקודמ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ור כי כאשר אנשי העם שומעים סיפור כ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ם חייבים לברר את אמִתותו ואת דיוק פרטיו קודם תגובת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יתכן להיאסף מיד למלח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פי עדותו של אדם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א נוגע בדבר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ואכן א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קורא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דעים כי דברי הלוי כללו בתוכם גם דברי שק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תמונה האמתית מורכבת 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העם מקבל מיד את גרס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לי לנסות לברר גרסות נוספ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גובת העם עומדת בניגוד גמור לציווי התורה על אופן הפעולה במקרה דו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עיר מסוימת חטאה ועל העם לבערה מתוכ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לוא היא פרשת עיר הנידחת</w:t>
      </w:r>
      <w:r>
        <w:rPr>
          <w:rFonts w:eastAsia="CG Times" w:cs="CG Times"/>
          <w:rtl w:val="true"/>
        </w:rPr>
        <w:t>:</w:t>
      </w:r>
    </w:p>
    <w:p>
      <w:pPr>
        <w:pStyle w:val="Style18"/>
        <w:widowControl/>
        <w:rPr/>
      </w:pPr>
      <w:r>
        <w:rPr>
          <w:rFonts w:ascii="CG Times" w:hAnsi="CG Times" w:eastAsia="CG Times" w:cs="CG Times"/>
          <w:rtl w:val="true"/>
        </w:rPr>
        <w:t>כִּי תִשְׁמַע בְּאַחַת עָרֶיךָ אֲשֶׁר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ֱלֹהֶיךָ נ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ֵן לְךָ לָשֶׁבֶת שָׁם לֵאמ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יָצְאוּ </w:t>
      </w:r>
      <w:r>
        <w:rPr>
          <w:rFonts w:ascii="CG Times" w:hAnsi="CG Times" w:eastAsia="CG Times" w:cs="CG Times"/>
          <w:b/>
          <w:b/>
          <w:bCs/>
          <w:rtl w:val="true"/>
        </w:rPr>
        <w:t>אֲנָשִׁים בְּנֵי בְלִיַּעַל</w:t>
      </w:r>
      <w:r>
        <w:rPr>
          <w:rFonts w:ascii="CG Times" w:hAnsi="CG Times" w:eastAsia="CG Times" w:cs="CG Times"/>
          <w:rtl w:val="true"/>
        </w:rPr>
        <w:t xml:space="preserve"> מִקִּרְבֶּךָ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b/>
          <w:b/>
          <w:bCs/>
          <w:rtl w:val="true"/>
        </w:rPr>
        <w:t>וְדָרַשְׁתָּ וְחָקַרְתָּ וְשָׁאַלְתָּ הֵיטֵב וְהִנֵּה אֱמֶת נָכוֹן הַדָּבָר</w:t>
      </w:r>
      <w:r>
        <w:rPr>
          <w:rFonts w:ascii="CG Times" w:hAnsi="CG Times" w:eastAsia="CG Times" w:cs="CG Times"/>
          <w:rtl w:val="true"/>
        </w:rPr>
        <w:t xml:space="preserve"> נֶעֶשְׂתָה הַתּוֹעֵבָה הַז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את בְּקִרְבֶּ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ַכֵּה תַכֶּה אֶת י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שְׁבֵי הָעִיר הַהִוא</w:t>
      </w:r>
      <w:r>
        <w:rPr>
          <w:rFonts w:eastAsia="CG Times" w:cs="CG Times"/>
          <w:rtl w:val="true"/>
        </w:rPr>
        <w:t>...</w:t>
        <w:tab/>
        <w:t>(</w:t>
      </w:r>
      <w:r>
        <w:rPr>
          <w:rFonts w:ascii="CG Times" w:hAnsi="CG Times" w:eastAsia="CG Times" w:cs="CG Times"/>
          <w:rtl w:val="true"/>
        </w:rPr>
        <w:t>דבר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>).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ההשוואה לשם מתבקשת גם מבחינה לשונ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כן הכינ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נשים בני בליעל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שאינו נפוץ מאוד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פיע 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בפרשתנו מכונים כך אנשי הגבעה פעמי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מנם אין מדובר כאן בעיר נידח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זה ודאי אינו מפחית את הצורך בבדיקה יסודית של הדברים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. </w:t>
        <w:tab/>
      </w:r>
      <w:r>
        <w:rPr>
          <w:rFonts w:ascii="CG Times" w:hAnsi="CG Times" w:eastAsia="CG Times" w:cs="CG Times"/>
          <w:rtl w:val="true"/>
        </w:rPr>
        <w:t>בנוסף לכך שלא נעשה בירור מקי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בחון את עצם ההחלטה שהתקב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רעיון לצאת למלחמת אחים העלולה להביא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אף כמעט מביאה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להשמדת שבט שלם מישר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רעיון קיצוני ב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ספק גדול אם מלך האחראי לכל הע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ולל השבט הסורר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היה מקבל החלטה כז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ן הסתם ניתן לחשוב על אמצעי קיצוני פחות להענשה ולהרתע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אמצעים כאלה עומדים בעיקר לרשותו של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ש לו מנגנון שלטוני מסוד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נם עומדים לרשות ע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סרה מנגנון כ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יא מתאחדת מדי פעם באירועים חריגים לפעולה משותפ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מו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ברר שהע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אם היא פועלת י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ה אלא אוסף של שב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פעמים מובל באופן ספונטני על ידי שיקולים שבט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על ידי שיקולים לאומיים כלל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מלך מונחה על ידם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הראיה לטעות שבתגובת העם מגיעה בהמש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הניצח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אשר העם מכיר בטעותו ובמחיר שכמעט שולם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בדן שבט של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 אנו נתקלים שוב באותה תגובה רג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סף היסטר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נוכח השלכות המלח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יד משתנות בקיצוניות התחושות כלפי שבט בנימ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וך הבעת צער וייסורי מצפון קולנ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נקטות פעולות לתיקון הנזק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יתן להתווכח אם פעולות א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חוקות מלהיות סמל המוסר ומופת להתנהגות ראו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ו הכרחיות לנוכח המציאו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אם נסכים שלא הייתה בר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מסתב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רי שלכל הפעולות שהובילו למצב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ין ברר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גום זה מיתוספת ביקורת נוספ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נודות קיצוניות אלה במצב הרוח הלאומי ביחס לבנימ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ף קובעות את המדינ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אפיינות חוסר הנהג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ן היו נמנעות אילו היה מלך חזק המקבל החלטה נכונה ועקב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וך  שיקול דעת ולא מתוך כניעה למצב רוח משתנה של העם</w:t>
      </w:r>
      <w:r>
        <w:rPr>
          <w:rFonts w:eastAsia="CG Times" w:cs="CG Times"/>
          <w:rtl w:val="true"/>
        </w:rPr>
        <w:t>.</w:t>
      </w:r>
    </w:p>
    <w:p>
      <w:pPr>
        <w:pStyle w:val="9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. </w:t>
        <w:tab/>
      </w:r>
      <w:r>
        <w:rPr>
          <w:rFonts w:ascii="CG Times" w:hAnsi="CG Times" w:eastAsia="CG Times" w:cs="CG Times"/>
          <w:rtl w:val="true"/>
        </w:rPr>
        <w:t>מוב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ינדיקטור חשוב ביותר לשיפוט התנהגות העם הוא יחסו של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כל העניי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לעם נביא שיביע ישירות את עמדת 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ך העם נמצא בקשר מתמיד אתו באמצעות האורים והתו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יש לראות בתוצאות השונות של המלחמה הבעת עמדה ישירה מצד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 הקורא מוצא עצמו מבולב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כיוון הכללי הוא אמנם תמיכה בהענשת אנשי הגבעה ואנשי בנימין המחפים על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עולה מתשובות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מתוצאותיה הסופיות של המלח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באופן שהוא ייחודי לסיפור זה במק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תמיכת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עם חוזר מוכה ונפסד משתי מערכ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ק בשלישית הוא מנצח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פרשנות הסבירה ביותר לכך היא שיש בדברי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סר כי המצב הוא מורכב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0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מנם בני בנימין אשמים וייענ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גם העם אינו נקי ואינו צודק לחלוט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ל בלוי האחראי לכל המלחמה וכלה בדרך קבלת ההחלטות השגוי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פגמים החמורים המתגלים ב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ך קיבלנו שוב את המסר שאין כאן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טוב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לגמרי מול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רעים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לא בכולם יש פגם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1"/>
      </w:r>
    </w:p>
    <w:p>
      <w:pPr>
        <w:pStyle w:val="Style14"/>
        <w:widowControl/>
        <w:ind w:hanging="0"/>
        <w:rPr/>
      </w:pPr>
      <w:r>
        <w:rPr>
          <w:rFonts w:ascii="CG Times" w:hAnsi="CG Times" w:eastAsia="CG Times" w:cs="CG Times"/>
          <w:rtl w:val="true"/>
        </w:rPr>
        <w:t>נגענו רק באופן כללי בפרקים כ</w:t>
      </w:r>
      <w:r>
        <w:rPr>
          <w:rFonts w:eastAsia="CG Times" w:cs="CG Times"/>
          <w:rtl w:val="true"/>
        </w:rPr>
        <w:t>'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קצרה היריעה מלנתחם באופן מפורט במסגרת ז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די בכך כדי להצביע היטב על המגמה הכלל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ניגוד לרושם הראשון שהצגנו בפתיח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בוודאי בניגוד לדעת הסבורים כך אף במסקנה הסופית</w:t>
      </w:r>
      <w:r>
        <w:rPr>
          <w:rFonts w:eastAsia="CG Times" w:cs="CG Times"/>
          <w:rtl w:val="true"/>
        </w:rPr>
        <w:t>),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2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המצב המתואר רחוק מלהי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ידילי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תִּפקוד השב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כאשר הם מתאגדים לגוף אח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וקה מאוד בחס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הביא לתוצאות חמו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די לנסות לתקנן נאלצים לבצע מעשים שהם בעייתיים כשלעצמם</w:t>
      </w:r>
      <w:r>
        <w:rPr>
          <w:rFonts w:eastAsia="CG Times" w:cs="CG Times"/>
          <w:rtl w:val="true"/>
        </w:rPr>
        <w:t xml:space="preserve">. </w:t>
      </w:r>
    </w:p>
    <w:p>
      <w:pPr>
        <w:pStyle w:val="1"/>
        <w:widowControl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סיכום</w:t>
      </w:r>
    </w:p>
    <w:p>
      <w:pPr>
        <w:pStyle w:val="Style14"/>
        <w:widowControl/>
        <w:spacing w:before="0" w:after="120"/>
        <w:ind w:hanging="0"/>
        <w:rPr/>
      </w:pPr>
      <w:r>
        <w:rPr>
          <w:rFonts w:ascii="CG Times" w:hAnsi="CG Times" w:eastAsia="CG Times" w:cs="CG Times"/>
          <w:rtl w:val="true"/>
        </w:rPr>
        <w:t>ניסינו להרא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מצעות ניתוח ספרותי קפדני של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 ובחינת כמה נקודות בפרקים כ</w:t>
      </w:r>
      <w:r>
        <w:rPr>
          <w:rFonts w:eastAsia="CG Times" w:cs="CG Times"/>
          <w:rtl w:val="true"/>
        </w:rPr>
        <w:t>'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סיפור אכן מקיים את הציפיות של כותרות ההתחלה והסיו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בימים ההם אין מלך בישראל איש הישר בעיניו יעש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לאורך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 מתעוררת תחושה של ריקבון בתחום היחסים הבין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יש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ן ישיר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ידי הפרטים המסופ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ין בעקיפ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ידי האמצעים הספרותיים השוני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תגלות מערכות יחסים בעייתיות מאוד בין איש לפילגשו ובין אדם לחברו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3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ין מדובר רק בחטאם המזעזע של אנשי הגבע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ורך הפרק כו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מויות נוספות מעוררות בהתנהגותן תחושות הנעות בין תמיהה לבין כעס ושאט נפ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פיכך אין שום אפשרות להגדיר רק את אנשי הגבעה כרשעים גמורים ואת כל השאר כטובים וכצודק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יסו אחדים לעשות</w:t>
      </w:r>
      <w:r>
        <w:rPr>
          <w:rFonts w:eastAsia="CG Times" w:cs="CG Times"/>
          <w:rtl w:val="true"/>
        </w:rPr>
        <w:t>.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44"/>
      </w:r>
      <w:r>
        <w:rPr>
          <w:rFonts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חל מהסצנה בבית האב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חות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כל שהיא מתפתחת כך היא מעלה תמיהה וחשד בשל התנהגותו החריג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לה בהתנהגות הלוי וביחסו הלא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נושי אל הפילגש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נראה קיים היה כבר מתח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וא הולך ונגלה לעינינו בהדרגת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ידרדר והו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תנהגותו של הלוי כלפי פילג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הולכת ומחמירה לאורך הפרק כו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שקפת נורמות פסולות ביותר של התנהגות אנושית וחברתי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וקא העובדה שבתחילה מוסווים אופיו ויחסו של הלוי תורמת לתחושת הריקבון שבאותה חב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ף הזקן מאפ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כאורה מהווה דמות חיוב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ו יוצא נק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אמצעים אלה ואחרים יוצר הכתוב את התחושה שלפח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שהו מאוד לא בסדר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ם לא רקוב לחלוט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אמצעות האנונימיות של הדמויות הוא מכליל את התחושות לגבי החברה כול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נראה שבכך מוצדקת האמיר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יש הישר בעיניו יעשה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יש לזכור שכשלעצמה אינה מדברת דווקא על מעשי רשע קיצוניים כדוגמת אונס או רצח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חלק האחרון של דברינו הראינו כיצד הנהגת השבטים בפרקים כ</w:t>
      </w:r>
      <w:r>
        <w:rPr>
          <w:rFonts w:eastAsia="CG Times" w:cs="CG Times"/>
          <w:rtl w:val="true"/>
        </w:rPr>
        <w:t>'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חרים תיארוה באופן אידיל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למעשה פגומה ביות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כך מחזקים פרקים אלה את הצורך ב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נם טוענים נגדו</w:t>
      </w:r>
      <w:r>
        <w:rPr>
          <w:rFonts w:eastAsia="CG Times" w:cs="CG Times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284" w:header="0" w:top="1418" w:footer="851" w:bottom="1701"/>
      <w:pgNumType w:start="4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78</w:t>
    </w:r>
    <w:r>
      <w:rPr>
        <w:rtl w:val="true"/>
        <w:rStyle w:val="PageNumber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3457" w:leader="none"/>
        <w:tab w:val="left" w:pos="6861" w:leader="none"/>
      </w:tabs>
      <w:jc w:val="right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77</w:t>
    </w:r>
    <w:r>
      <w:rPr>
        <w:rtl w:val="true"/>
        <w:rStyle w:val="PageNumber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4024" w:leader="none"/>
        <w:tab w:val="left" w:pos="6861" w:leader="none"/>
      </w:tabs>
      <w:jc w:val="right"/>
      <w:rPr/>
    </w:pPr>
    <w:r>
      <w:rPr>
        <w:rStyle w:val="PageNumber"/>
        <w:rFonts w:eastAsia="Arial" w:cs="Arial"/>
        <w:szCs w:val="16"/>
      </w:rPr>
      <w:t>îâãéí ìä (ðéñï úùñ"á)</w:t>
    </w:r>
    <w:r>
      <w:rPr>
        <w:rStyle w:val="PageNumber"/>
        <w:rFonts w:eastAsia="Arial" w:cs="Arial"/>
        <w:rtl w:val="true"/>
      </w:rPr>
      <w:tab/>
    </w:r>
    <w:r>
      <w:rPr>
        <w:rStyle w:val="PageNumber"/>
        <w:rFonts w:eastAsia="Arial" w:cs="Arial"/>
        <w:rtl w:val="true"/>
      </w:rPr>
      <w:fldChar w:fldCharType="begin"/>
    </w:r>
    <w:r>
      <w:rPr>
        <w:rStyle w:val="PageNumber"/>
        <w:rFonts w:eastAsia="Arial" w:cs="Arial"/>
      </w:rPr>
      <w:instrText xml:space="preserve"> PAGE </w:instrText>
    </w:r>
    <w:r>
      <w:rPr>
        <w:rStyle w:val="PageNumber"/>
        <w:rFonts w:eastAsia="Arial" w:cs="Arial"/>
      </w:rPr>
      <w:fldChar w:fldCharType="separate"/>
    </w:r>
    <w:r>
      <w:rPr>
        <w:rStyle w:val="PageNumber"/>
        <w:rFonts w:eastAsia="Arial" w:cs="Arial"/>
      </w:rPr>
      <w:t>49</w:t>
    </w:r>
    <w:r>
      <w:rPr>
        <w:rStyle w:val="PageNumber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קורות מספר שופטים יצוינו להלן על ידי פרק ופסוק בלבד</w:t>
      </w:r>
      <w:r>
        <w:rPr>
          <w:rFonts w:eastAsia="CG Times" w:cs="CG Times"/>
          <w:rtl w:val="true"/>
        </w:rPr>
        <w:t>.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שאלה זו שאלו ביתר עוז וביתר פירוט כמה מן החוקרים המודרני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יא הביאה אות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חד עם הנחות יסוד מסוימות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למסקנה שיחידה זו אינה שייכת במק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חינה תמט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ספר שופטים בכל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רעיון המסכם שלו בפרט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זוהי יחידה שמקורה בפולמוס נגד שאול ובי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טרת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שיבוצה בסוף ספר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יצור אצל הקורא עמדה שלילית מוקדמת על שאול ועל כל הקשור אל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פני שיקרא את ספר שמוא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מדה זו ראשיתה בחוקרי המאה ה</w:t>
      </w:r>
      <w:r>
        <w:rPr>
          <w:rFonts w:eastAsia="CG Times" w:cs="CG Times"/>
        </w:rPr>
        <w:t>19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גידמן וגרץ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בין חוקרי זמננו היא מיוצגת בהרחבה אצל יאירה אמ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מאמרה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פרשת פילגש בגבעה כפולמוס סמוי נגד מלכות שאול ואוהדיה</w:t>
      </w:r>
      <w:r>
        <w:rPr>
          <w:rFonts w:eastAsia="CG Times" w:cs="CG Times"/>
          <w:rtl w:val="true"/>
        </w:rPr>
        <w:t>' (</w:t>
      </w:r>
      <w:r>
        <w:rPr>
          <w:rFonts w:ascii="CG Times" w:hAnsi="CG Times" w:eastAsia="CG Times" w:cs="CG Times"/>
          <w:b/>
          <w:b/>
          <w:bCs/>
          <w:rtl w:val="true"/>
        </w:rPr>
        <w:t>בית מקרא</w:t>
      </w:r>
      <w:r>
        <w:rPr>
          <w:rFonts w:ascii="CG Times" w:hAnsi="CG Times" w:eastAsia="CG Times" w:cs="CG Times"/>
          <w:rtl w:val="true"/>
        </w:rPr>
        <w:t xml:space="preserve"> ל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קכט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118-109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בספרהּ על ספר שופט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מ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ספר שופטים </w:t>
      </w:r>
      <w:r>
        <w:rPr>
          <w:rFonts w:eastAsia="CG Times" w:cs="CG Times"/>
          <w:b/>
          <w:bCs/>
          <w:rtl w:val="true"/>
        </w:rPr>
        <w:t xml:space="preserve">- </w:t>
      </w:r>
      <w:r>
        <w:rPr>
          <w:rFonts w:ascii="CG Times" w:hAnsi="CG Times" w:eastAsia="CG Times" w:cs="CG Times"/>
          <w:b/>
          <w:b/>
          <w:bCs/>
          <w:rtl w:val="true"/>
        </w:rPr>
        <w:t>אמנות הערי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ובפירושהּ לספר שופטים בסדרת </w:t>
      </w:r>
      <w:r>
        <w:rPr>
          <w:rFonts w:ascii="CG Times" w:hAnsi="CG Times" w:eastAsia="CG Times" w:cs="CG Times"/>
          <w:b/>
          <w:b/>
          <w:bCs/>
          <w:rtl w:val="true"/>
        </w:rPr>
        <w:t>מקרא לישראל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b/>
          <w:b/>
          <w:bCs/>
          <w:rtl w:val="true"/>
        </w:rPr>
        <w:t>שופטים</w:t>
      </w:r>
      <w:r>
        <w:rPr>
          <w:rFonts w:ascii="CG Times" w:hAnsi="CG Times" w:eastAsia="CG Times" w:cs="CG Times"/>
          <w:rtl w:val="true"/>
        </w:rPr>
        <w:t xml:space="preserve"> עם מבוא ופירוש מאת יאירה אמ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תוך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אחיטוב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עורך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מקרא לישראל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פירוש מדעי למק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ל אביב 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284-280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נגד מגמת הפרשנות ברוח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נט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שאול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יצא קויפמ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קויפמ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>ספר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278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סקירה של עמדות החוקרים ניתן למצוא אצל אביטל גולדנר</w:t>
      </w:r>
      <w:r>
        <w:rPr>
          <w:rFonts w:eastAsia="CG Times" w:cs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>עיונים בפרשת פילגש בגבע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b/>
          <w:b/>
          <w:bCs/>
          <w:rtl w:val="true"/>
        </w:rPr>
        <w:t>מגדים</w:t>
      </w:r>
      <w:r>
        <w:rPr>
          <w:rFonts w:ascii="CG Times" w:hAnsi="CG Times" w:eastAsia="CG Times" w:cs="CG Times"/>
          <w:rtl w:val="true"/>
        </w:rPr>
        <w:t xml:space="preserve"> י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2-39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מובן בספרות המחקר עצמ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וונתי במאמר זה לנסות ולהראות שניתוח ספרותי מדוקדק של הפרק מצביע על התאמה בין תוכנו ובין כותרות המסגרת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כאן כוונה להתמודד עם כל טענות החוקרים בעניין הפרק ובעניין עריכתו של ספר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רק עם שאלת התאמת הכותרת לתוכן הפרק ועם הטענות בדבר היותו של הפרק חלק מפולמוס נגד בית שאו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כיוון דומה הלך גולדנר במאמר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הוא השתמש להוכחת טענתו בדוגמה ספרותית אחת של הקבלות פסוק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מבנה הכללי של הסיפור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ואילו מאמר זה מציע ניתוח ספרותי מקיף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פחות לסיפור הפילגש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)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שאלה אחרת הדורשת התמודדות היא הניגוד בין המסר החוזר בסוף ספר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סר של ביקורת על חברה ללא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ין המסר שבתחילת ספר שמו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שולל לכאורה את רעיון ה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נדון כאן בבעיה זו</w:t>
      </w:r>
      <w:r>
        <w:rPr>
          <w:rFonts w:eastAsia="CG Times" w:cs="CG Times"/>
          <w:rtl w:val="true"/>
        </w:rPr>
        <w:t>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לא נוכל לערוך כאן דיון מקיף בשאלה מהי פילגש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סתפק בציטוט שתי הגדרות למושג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דברי 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אליצו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ירוש דעת מקרא לשופטים ח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לא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פילגש היא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ישה שנייה במע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ין דרגת ביניים חוקית בין אישה לבין אמ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פלק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 xml:space="preserve">ערך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פילגש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b/>
          <w:b/>
          <w:bCs/>
          <w:rtl w:val="true"/>
        </w:rPr>
        <w:t>אנציקלופדיה מקראית</w:t>
      </w:r>
      <w:r>
        <w:rPr>
          <w:rFonts w:ascii="CG Times" w:hAnsi="CG Times" w:eastAsia="CG Times" w:cs="CG Times"/>
          <w:rtl w:val="true"/>
        </w:rPr>
        <w:t xml:space="preserve"> 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55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כותב כי פילגש היא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שה החיה דרך קבע עם איש אחד בלא שתהא נשואה לו כדין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כנראה כבר בתקופת המקרא לא היו זכויות הפילגש מובטחות כזכויותיה של אשה חוק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היה לה מוהר כאש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ן הסתם גם לא עשו לה משתה וברכות כִּלְכַלָה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מצד שני אותם לשונות המשמשים בעניין נישואי אשה משמשים גם לגבי פילגש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חוסר ההבחנה לגבי השמות ניכר בסיפור של יעקב ובלהה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אולי לא היה הפרש גדול בין מעמד הפילגש למעמד האש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לקבלת תמונה מלאה יו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יין כל הערך שם</w:t>
      </w:r>
      <w:r>
        <w:rPr>
          <w:rFonts w:eastAsia="CG Times" w:cs="CG Times"/>
          <w:rtl w:val="true"/>
        </w:rPr>
        <w:t>.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יין במיוחד ר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וסף קר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ל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ד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ק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ירוש א</w:t>
      </w:r>
      <w:r>
        <w:rPr>
          <w:rFonts w:eastAsia="CG Times" w:cs="CG Times"/>
          <w:rtl w:val="true"/>
        </w:rPr>
        <w:t xml:space="preserve">'), </w:t>
      </w:r>
      <w:r>
        <w:rPr>
          <w:rFonts w:ascii="CG Times" w:hAnsi="CG Times" w:eastAsia="CG Times" w:cs="CG Times"/>
          <w:rtl w:val="true"/>
        </w:rPr>
        <w:t>ר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מטראני</w:t>
      </w:r>
      <w:r>
        <w:rPr>
          <w:rFonts w:eastAsia="CG Times" w:cs="CG Times"/>
          <w:rtl w:val="true"/>
        </w:rPr>
        <w:t>.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פרק הזמן תלוי בפרשנות המיל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ימים ארבעה חדשי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; </w:t>
      </w:r>
      <w:r>
        <w:rPr>
          <w:rFonts w:ascii="CG Times" w:hAnsi="CG Times" w:eastAsia="CG Times" w:cs="CG Times"/>
          <w:rtl w:val="true"/>
        </w:rPr>
        <w:t>עיין בדברי רד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ביא את שני הפירושים</w:t>
      </w:r>
      <w:r>
        <w:rPr>
          <w:rFonts w:eastAsia="CG Times" w:cs="CG Times"/>
          <w:rtl w:val="true"/>
        </w:rPr>
        <w:t>.</w:t>
      </w:r>
    </w:p>
  </w:footnote>
  <w:footnote w:id="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ביט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דבר על לב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ינו בא עוד בהקשר ממשי של יחסי איש ואישה אלא כמטפו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גון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דברו על לב ירושל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שעיהו מ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).</w:t>
      </w:r>
    </w:p>
  </w:footnote>
  <w:footnote w:id="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מית טוענת כי הפרק בא להעיד לטובת בית דוד ונגד בית שא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ל ידי הנגדה של הכנסת האורחים המופתית </w:t>
      </w:r>
      <w:r>
        <w:rPr>
          <w:rFonts w:ascii="CG Times" w:hAnsi="CG Times" w:eastAsia="CG Times" w:cs="CG Times"/>
          <w:b/>
          <w:b/>
          <w:bCs/>
          <w:rtl w:val="true"/>
        </w:rPr>
        <w:t>בבית לחם יהודה</w:t>
      </w:r>
      <w:r>
        <w:rPr>
          <w:rFonts w:ascii="CG Times" w:hAnsi="CG Times" w:eastAsia="CG Times" w:cs="CG Times"/>
          <w:rtl w:val="true"/>
        </w:rPr>
        <w:t xml:space="preserve"> אל חוסר הכנסת האורחים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בגבעה אשר לבנימי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ספר שופטים </w:t>
      </w:r>
      <w:r>
        <w:rPr>
          <w:rFonts w:eastAsia="CG Times" w:cs="CG Times"/>
          <w:b/>
          <w:bCs/>
          <w:rtl w:val="true"/>
        </w:rPr>
        <w:t xml:space="preserve">-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אמנות העריכה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323-322</w:t>
      </w:r>
      <w:r>
        <w:rPr>
          <w:rFonts w:eastAsia="CG Times" w:cs="CG Times"/>
          <w:rtl w:val="true"/>
        </w:rPr>
        <w:t xml:space="preserve">). </w:t>
      </w:r>
    </w:p>
  </w:footnote>
  <w:footnote w:id="1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אם 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שפט זה עומד בסתירה וב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תאמ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ר בשלב הז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ילים שקדמו ל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ראהו אבי הנערה וישמח לקראתו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ם נכון הדב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י שכבר מלכתחילה חש האב שלא בנוח לגבי חת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נמנע מלתת לכך ביטוי חיצוני</w:t>
      </w:r>
      <w:r>
        <w:rPr>
          <w:rFonts w:eastAsia="CG Times" w:cs="CG Times"/>
          <w:rtl w:val="true"/>
        </w:rPr>
        <w:t>.</w:t>
      </w:r>
    </w:p>
  </w:footnote>
  <w:footnote w:id="1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שוואה זו הועלתה גם היא אצל המנסים להציג את האב כמארח אידאלי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8</w:t>
      </w:r>
      <w:r>
        <w:rPr>
          <w:rFonts w:eastAsia="CG Times" w:cs="CG Times"/>
          <w:rtl w:val="true"/>
        </w:rPr>
        <w:t>).</w:t>
      </w:r>
    </w:p>
  </w:footnote>
  <w:footnote w:id="1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ניתן להסתפק אפילו בכך שאברהם אמנם מפציר באורחיו להתארח אצ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כאשר הם רוצים ללכת אין הוא מפציר בהם עו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קם לשלח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טז שם</w:t>
      </w:r>
      <w:r>
        <w:rPr>
          <w:rFonts w:eastAsia="CG Times" w:cs="CG Times"/>
          <w:rtl w:val="true"/>
        </w:rPr>
        <w:t>).</w:t>
      </w:r>
    </w:p>
  </w:footnote>
  <w:footnote w:id="1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קבלה אחרת מעלה טליה רודין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 xml:space="preserve">אוברסקי </w:t>
      </w:r>
      <w:r>
        <w:rPr>
          <w:rFonts w:eastAsia="CG Times" w:cs="CG Times"/>
          <w:rtl w:val="true"/>
        </w:rPr>
        <w:t>('</w:t>
      </w:r>
      <w:r>
        <w:rPr>
          <w:rFonts w:ascii="CG Times" w:hAnsi="CG Times" w:eastAsia="CG Times" w:cs="CG Times"/>
          <w:rtl w:val="true"/>
        </w:rPr>
        <w:t xml:space="preserve">הנספח לספר שופטים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שופט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]', </w:t>
      </w:r>
      <w:r>
        <w:rPr>
          <w:rFonts w:ascii="CG Times" w:hAnsi="CG Times" w:eastAsia="CG Times" w:cs="CG Times"/>
          <w:b/>
          <w:b/>
          <w:bCs/>
          <w:rtl w:val="true"/>
        </w:rPr>
        <w:t>באר שבע</w:t>
      </w:r>
      <w:r>
        <w:rPr>
          <w:rFonts w:ascii="CG Times" w:hAnsi="CG Times" w:eastAsia="CG Times" w:cs="CG Times"/>
          <w:rtl w:val="true"/>
        </w:rPr>
        <w:t xml:space="preserve"> 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150-143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החותן מכונה כאן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בי הנערה</w:t>
      </w:r>
      <w:r>
        <w:rPr>
          <w:rFonts w:eastAsia="CG Times" w:cs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זהו ביטוי נדיר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ופיע עוד בעיקר בפרשת מוציא שם רע בספר דבר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רק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כך נוצרת אסוציאציה בין שני המצב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משותף להם הוא אב המנסה לגונן על בתו מפני הטלת דופי ופגיעה מצד הבע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שוואה זו מחזקת את דברינו על חששות וחשדות של האב לגבי יחס חתנו לבתו</w:t>
      </w:r>
      <w:r>
        <w:rPr>
          <w:rFonts w:eastAsia="CG Times" w:cs="CG Times"/>
          <w:rtl w:val="true"/>
        </w:rPr>
        <w:t>.</w:t>
      </w:r>
    </w:p>
  </w:footnote>
  <w:footnote w:id="1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מיל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איש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מופיעה מוקדם יותר בפסוק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לא אבה האיש ללון ויקם</w:t>
      </w:r>
      <w:r>
        <w:rPr>
          <w:rFonts w:eastAsia="CG Times" w:cs="CG Times"/>
          <w:rtl w:val="true"/>
        </w:rPr>
        <w:t>...".</w:t>
      </w:r>
    </w:p>
  </w:footnote>
  <w:footnote w:id="1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בנה זה הובא כאן על פי מאמרו של פוקלמן</w:t>
      </w:r>
      <w:r>
        <w:rPr>
          <w:rFonts w:eastAsia="CG Times" w:cs="CG Times"/>
          <w:rtl w:val="true"/>
        </w:rPr>
        <w:t xml:space="preserve">: </w:t>
      </w:r>
      <w:r>
        <w:rPr>
          <w:rFonts w:eastAsia="CG Times" w:cs="CG Times"/>
        </w:rPr>
        <w:t xml:space="preserve">J.P. Fokkelman, 'Structural Remarks on Judges 9 and 19', </w:t>
      </w:r>
      <w:r>
        <w:rPr>
          <w:rFonts w:eastAsia="CG Times" w:cs="CG Times"/>
          <w:i/>
          <w:iCs/>
        </w:rPr>
        <w:t xml:space="preserve">Sha'arei Talmon, </w:t>
      </w:r>
      <w:r>
        <w:rPr>
          <w:rFonts w:eastAsia="CG Times" w:cs="CG Times"/>
        </w:rPr>
        <w:t>Winona Lake 1992, p. 40</w:t>
      </w:r>
      <w:r>
        <w:rPr>
          <w:rFonts w:eastAsia="CG Times" w:cs="CG Times"/>
          <w:rtl w:val="true"/>
        </w:rPr>
        <w:t>.</w:t>
      </w:r>
    </w:p>
  </w:footnote>
  <w:footnote w:id="1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ל האירוניה הגדולה שבפרט זה בסיפור הצביעה רודין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 xml:space="preserve">אוברסקי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12</w:t>
      </w:r>
      <w:r>
        <w:rPr>
          <w:rFonts w:eastAsia="CG Times" w:cs="CG Times"/>
          <w:rtl w:val="true"/>
        </w:rPr>
        <w:t>).</w:t>
      </w:r>
    </w:p>
  </w:footnote>
  <w:footnote w:id="1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Style w:val="FootnoteCharacters"/>
          <w:rFonts w:eastAsia="CG Times" w:cs="CG Times"/>
          <w:szCs w:val="20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צם ההשוואה נזכרת בדברי 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 ל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. 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 xml:space="preserve">פירוט של ההשוואה ניתן למצוא אצל קויפמן </w:t>
      </w:r>
      <w:r>
        <w:rPr>
          <w:rStyle w:val="FootnoteCharacters"/>
          <w:rFonts w:eastAsia="CG Times" w:cs="CG Times"/>
          <w:szCs w:val="20"/>
          <w:rtl w:val="true"/>
        </w:rPr>
        <w:t>(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לעיל</w:t>
      </w:r>
      <w:r>
        <w:rPr>
          <w:rStyle w:val="FootnoteCharacters"/>
          <w:rFonts w:eastAsia="CG Times" w:cs="CG Times"/>
          <w:szCs w:val="20"/>
          <w:rtl w:val="true"/>
        </w:rPr>
        <w:t xml:space="preserve">, 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 xml:space="preserve">הערה </w:t>
      </w:r>
      <w:r>
        <w:rPr>
          <w:rStyle w:val="FootnoteCharacters"/>
          <w:rFonts w:eastAsia="CG Times" w:cs="CG Times"/>
          <w:szCs w:val="20"/>
        </w:rPr>
        <w:t>2</w:t>
      </w:r>
      <w:r>
        <w:rPr>
          <w:rStyle w:val="FootnoteCharacters"/>
          <w:rFonts w:eastAsia="CG Times" w:cs="CG Times"/>
          <w:szCs w:val="20"/>
          <w:rtl w:val="true"/>
        </w:rPr>
        <w:t xml:space="preserve">), 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עמ</w:t>
      </w:r>
      <w:r>
        <w:rPr>
          <w:rStyle w:val="FootnoteCharacters"/>
          <w:rFonts w:eastAsia="CG Times" w:cs="CG Times"/>
          <w:szCs w:val="20"/>
          <w:rtl w:val="true"/>
        </w:rPr>
        <w:t xml:space="preserve">' </w:t>
      </w:r>
      <w:r>
        <w:rPr>
          <w:rStyle w:val="FootnoteCharacters"/>
          <w:rFonts w:eastAsia="CG Times" w:cs="CG Times"/>
          <w:szCs w:val="20"/>
        </w:rPr>
        <w:t>277</w:t>
      </w:r>
      <w:r>
        <w:rPr>
          <w:rStyle w:val="FootnoteCharacters"/>
          <w:rFonts w:eastAsia="CG Times" w:cs="CG Times"/>
          <w:szCs w:val="20"/>
          <w:rtl w:val="true"/>
        </w:rPr>
        <w:t>.</w:t>
      </w:r>
    </w:p>
  </w:footnote>
  <w:footnote w:id="1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</w:t>
      </w:r>
      <w:r>
        <w:rPr>
          <w:rFonts w:eastAsia="CG Times" w:cs="CG Times"/>
          <w:rtl w:val="true"/>
        </w:rPr>
        <w:t xml:space="preserve">: </w:t>
      </w:r>
      <w:r>
        <w:rPr>
          <w:rFonts w:eastAsia="CG Times" w:cs="CG Times"/>
        </w:rPr>
        <w:t xml:space="preserve">S. Lasine, 'Guest and Host in Judges 19: Lot’s Hospitality in an Inverted World', </w:t>
      </w:r>
      <w:r>
        <w:rPr>
          <w:rFonts w:eastAsia="CG Times" w:cs="CG Times"/>
          <w:i/>
          <w:iCs/>
        </w:rPr>
        <w:t>JSOT</w:t>
      </w:r>
      <w:r>
        <w:rPr>
          <w:rFonts w:eastAsia="CG Times" w:cs="CG Times"/>
        </w:rPr>
        <w:t xml:space="preserve"> 29, 1984, pp. 37-59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חבר מפתח השוואה זו 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1-39</w:t>
      </w:r>
      <w:r>
        <w:rPr>
          <w:rFonts w:eastAsia="CG Times" w:cs="CG Times"/>
          <w:rtl w:val="true"/>
        </w:rPr>
        <w:t>.</w:t>
      </w:r>
    </w:p>
  </w:footnote>
  <w:footnote w:id="1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0</w:t>
      </w:r>
      <w:r>
        <w:rPr>
          <w:rFonts w:eastAsia="CG Times" w:cs="CG Times"/>
          <w:rtl w:val="true"/>
        </w:rPr>
        <w:t xml:space="preserve"> (</w:t>
      </w:r>
      <w:r>
        <w:rPr>
          <w:rFonts w:ascii="CG Times" w:hAnsi="CG Times" w:eastAsia="CG Times" w:cs="CG Times"/>
          <w:rtl w:val="true"/>
        </w:rPr>
        <w:t xml:space="preserve">התרגום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לי</w:t>
      </w:r>
      <w:r>
        <w:rPr>
          <w:rFonts w:eastAsia="CG Times" w:cs="CG Times"/>
          <w:rtl w:val="true"/>
        </w:rPr>
        <w:t>).</w:t>
      </w:r>
    </w:p>
  </w:footnote>
  <w:footnote w:id="2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עני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מוטיב זה קיים קודם לכן כבר בספר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צל שמש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בוחר אישה שישרה בעינ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לבסוף הפלישתים מנקרים את עיניו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וכבר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ציינו זאת</w:t>
      </w:r>
      <w:r>
        <w:rPr>
          <w:rFonts w:eastAsia="CG Times" w:cs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>שמשון הלך אחר עיניו לפיכך נקרו פלשתים את עינ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נאמר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אחזוהו פלשתים וינקרו את עיני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ופטים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/>
          <w:rtl w:val="true"/>
        </w:rPr>
        <w:t>)' (</w:t>
      </w:r>
      <w:r>
        <w:rPr>
          <w:rFonts w:ascii="CG Times" w:hAnsi="CG Times" w:eastAsia="CG Times" w:cs="CG Times"/>
          <w:rtl w:val="true"/>
        </w:rPr>
        <w:t>משנה סוטה פ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>).</w:t>
      </w:r>
    </w:p>
  </w:footnote>
  <w:footnote w:id="2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היחידה שנותר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נקיי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יא הפילג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א שחשוב לציין שלאורך רוב הסיפור היא אינה דמות פע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דמות סבילה שהדמויות האחרות משחקות בה כרצונן</w:t>
      </w:r>
      <w:r>
        <w:rPr>
          <w:rFonts w:eastAsia="CG Times" w:cs="CG Times"/>
          <w:rtl w:val="true"/>
        </w:rPr>
        <w:t xml:space="preserve">. </w:t>
      </w:r>
    </w:p>
  </w:footnote>
  <w:footnote w:id="2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בפסוקים אלה בפני עצמם יש מבנה כיאסט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הראינו לעי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פוקלמ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14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טוען למבנה כיאסטי בכל ה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הוא בונה אותו אחרת ועושה בו שימוש אחר</w:t>
      </w:r>
      <w:r>
        <w:rPr>
          <w:rFonts w:eastAsia="CG Times" w:cs="CG Times"/>
          <w:rtl w:val="true"/>
        </w:rPr>
        <w:t>.</w:t>
      </w:r>
    </w:p>
  </w:footnote>
  <w:footnote w:id="2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במרכז נמצא חלק 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ם משום שיש לו תפקיד אירוני מרכזי בסיפו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עיין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קטע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דרך והעצירה בגבעה</w:t>
      </w:r>
      <w:r>
        <w:rPr>
          <w:rFonts w:eastAsia="CG Times" w:cs="CG Times"/>
          <w:rtl w:val="true"/>
        </w:rPr>
        <w:t xml:space="preserve">"), </w:t>
      </w:r>
      <w:r>
        <w:rPr>
          <w:rFonts w:ascii="CG Times" w:hAnsi="CG Times" w:eastAsia="CG Times" w:cs="CG Times"/>
          <w:rtl w:val="true"/>
        </w:rPr>
        <w:t xml:space="preserve">ואם מפני שהוא מציין משהו שלא נעש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א חנו ביבוס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אין לו מקבילה</w:t>
      </w:r>
      <w:r>
        <w:rPr>
          <w:rFonts w:eastAsia="CG Times" w:cs="CG Times"/>
          <w:rtl w:val="true"/>
        </w:rPr>
        <w:t>.</w:t>
      </w:r>
    </w:p>
  </w:footnote>
  <w:footnote w:id="2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מנם כבר הראינו לעיל שבחינה מדוקדקת מראה לנו כבר בתחילת הסיפור רמזים לכך שיחס הלוי לפילגשו לוקה בחסר</w:t>
      </w:r>
      <w:r>
        <w:rPr>
          <w:rFonts w:eastAsia="CG Times" w:cs="CG Times"/>
          <w:rtl w:val="true"/>
        </w:rPr>
        <w:t>.</w:t>
      </w:r>
    </w:p>
  </w:footnote>
  <w:footnote w:id="2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ניתן לעקוב אחר מגמה הדרגתית זו על פי כמה ביטויים או מוטיבים החוזרים באופן משתנה לאורך הסיפו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לדוגמ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הכינויים שבהם מכונה האיש מהווים אינדיקטור טוב למצב מערכת היחס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ודין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וברסק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12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תחילת הפר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הוא הולך אחריה להשיב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וא מכונ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ישהּ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ביטוי שהוא חיובי ביחס לפילג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המשך הוא מכונ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איש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אילו בנקודה הסופ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שר יחסו אליה הוא תת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נוש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פסוק משתמש בכינו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ד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י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היא אינה עבורו אלא רכוש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ראה ר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שעיהו מטראני לפסוק כ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אשר אדוניה שם</w:t>
      </w:r>
      <w:r>
        <w:rPr>
          <w:rFonts w:eastAsia="CG Times" w:cs="CG Times"/>
          <w:rtl w:val="true"/>
        </w:rPr>
        <w:t>).</w:t>
      </w:r>
    </w:p>
  </w:footnote>
  <w:footnote w:id="2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Style w:val="FootnoteCharacters"/>
          <w:rFonts w:eastAsia="CG Times" w:cs="CG Times"/>
          <w:szCs w:val="20"/>
          <w:rtl w:val="true"/>
        </w:rPr>
        <w:tab/>
        <w:t>.</w:t>
        <w:tab/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 xml:space="preserve">האמירה באה כתגובה למראה העיניים </w:t>
      </w:r>
      <w:r>
        <w:rPr>
          <w:rStyle w:val="FootnoteCharacters"/>
          <w:rFonts w:eastAsia="CG Times" w:cs="CG Times"/>
          <w:szCs w:val="20"/>
          <w:rtl w:val="true"/>
        </w:rPr>
        <w:t>- "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והיה כל הר</w:t>
      </w:r>
      <w:r>
        <w:rPr>
          <w:rStyle w:val="FootnoteCharacters"/>
          <w:rFonts w:eastAsia="CG Times" w:cs="CG Times"/>
          <w:szCs w:val="20"/>
        </w:rPr>
        <w:t>Ê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אה ואמר</w:t>
      </w:r>
      <w:r>
        <w:rPr>
          <w:rStyle w:val="FootnoteCharacters"/>
          <w:rFonts w:eastAsia="CG Times" w:cs="CG Times"/>
          <w:szCs w:val="20"/>
          <w:rtl w:val="true"/>
        </w:rPr>
        <w:t xml:space="preserve">" 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וגו</w:t>
      </w:r>
      <w:r>
        <w:rPr>
          <w:rStyle w:val="FootnoteCharacters"/>
          <w:rFonts w:eastAsia="CG Times" w:cs="CG Times"/>
          <w:szCs w:val="20"/>
          <w:rtl w:val="true"/>
        </w:rPr>
        <w:t xml:space="preserve">' - </w:t>
      </w:r>
      <w:r>
        <w:rPr>
          <w:rStyle w:val="FootnoteCharacters"/>
          <w:rFonts w:ascii="CG Times" w:hAnsi="CG Times" w:eastAsia="CG Times" w:cs="CG Times"/>
          <w:szCs w:val="20"/>
          <w:rtl w:val="true"/>
        </w:rPr>
        <w:t>ומה שנראה לעין הוא הגופה המנותחת ולא מעשה האונס</w:t>
      </w:r>
      <w:r>
        <w:rPr>
          <w:rStyle w:val="FootnoteCharacters"/>
          <w:rFonts w:eastAsia="CG Times" w:cs="CG Times"/>
          <w:szCs w:val="20"/>
          <w:rtl w:val="true"/>
        </w:rPr>
        <w:t>.</w:t>
      </w:r>
    </w:p>
  </w:footnote>
  <w:footnote w:id="2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פרשים וחוקרים רבים התייחסו להשוואה ז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גולדנ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בונה על השוואה זו את טענתו לגבי מטרת הפר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ידי הדגשת הניגודים שבין הסיפו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אנו נלך בדרכ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ראה גם בהערה הבאה</w:t>
      </w:r>
      <w:r>
        <w:rPr>
          <w:rFonts w:eastAsia="CG Times" w:cs="CG Times"/>
          <w:rtl w:val="true"/>
        </w:rPr>
        <w:t>.</w:t>
      </w:r>
    </w:p>
  </w:footnote>
  <w:footnote w:id="2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זה הכיוון שהולך בו לסי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17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3-41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וא מתפלמס עם אלה שמנצלים השוואה זו לחיזוק טענתם בדבר מטרת הפרק כאן כמבקר את שאו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סין טוען שההיפך הוא הנכ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כ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ן ההשוואה שאול יוצא נשכ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סכם את ההשוואה כך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הניגוד המכוון שבין שתי הסיטואציות מצביע על העיוות שבאירועים המתוארים בשופטים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ך גם על התוהו ובוהו השורר בעולם שבו עושים האנשים את הטוב בעיני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מלך שיעמוד בדרכם</w:t>
      </w:r>
      <w:r>
        <w:rPr>
          <w:rFonts w:eastAsia="CG Times" w:cs="CG Times"/>
          <w:rtl w:val="true"/>
        </w:rPr>
        <w:t>".</w:t>
      </w:r>
    </w:p>
  </w:footnote>
  <w:footnote w:id="2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לסין אף מעלה נקודה מעניינת נוספ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וטיב ה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עיני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דיברנו בו קוד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חש מעוניין לנקר את עינם של אנשי יבש גלע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עקבות הבטחת שאול הם עונים לו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מחר נצא אליכם ועשיתם לנו ככל הטוב בעיניכ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מ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פסוק זה מזכיר את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וציאה נא אותם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עשו להם כטוב בעיניכם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ף כאן הניגוד מלמד על ההבדל בין מצב ללא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בו אכן עושים כולם את הטוב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 הישר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בעיני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ין מצב שבו יש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וא מונע את אות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שיית הטוב בעיניהם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נוראה</w:t>
      </w:r>
      <w:r>
        <w:rPr>
          <w:rFonts w:eastAsia="CG Times" w:cs="CG Times"/>
          <w:rtl w:val="true"/>
        </w:rPr>
        <w:t>.</w:t>
      </w:r>
    </w:p>
  </w:footnote>
  <w:footnote w:id="3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גון</w:t>
      </w:r>
      <w:r>
        <w:rPr>
          <w:rFonts w:eastAsia="CG Times" w:cs="CG Times"/>
          <w:rtl w:val="true"/>
        </w:rPr>
        <w:t xml:space="preserve">: </w:t>
      </w:r>
      <w:r>
        <w:rPr>
          <w:rFonts w:eastAsia="CG Times" w:cs="CG Times"/>
        </w:rPr>
        <w:t xml:space="preserve">J. Unterman, 'The Literary Influence of the Binding of Isaac (Genesis 22) on the Outrage at Gibeah (Judges 19)', </w:t>
      </w:r>
      <w:r>
        <w:rPr>
          <w:rFonts w:eastAsia="CG Times" w:cs="CG Times"/>
          <w:i/>
          <w:iCs/>
        </w:rPr>
        <w:t>Hebrew Annual Review</w:t>
      </w:r>
      <w:r>
        <w:rPr>
          <w:rFonts w:eastAsia="CG Times" w:cs="CG Times"/>
        </w:rPr>
        <w:t xml:space="preserve"> 4, 1980, pp. 161-166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חריו הזכיר את ההשוואה גם 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גרוסמן </w:t>
      </w:r>
      <w:r>
        <w:rPr>
          <w:rFonts w:eastAsia="CG Times" w:cs="CG Times"/>
          <w:rtl w:val="true"/>
        </w:rPr>
        <w:t>('</w:t>
      </w:r>
      <w:r>
        <w:rPr>
          <w:rFonts w:eastAsia="CG Times" w:cs="CG Times"/>
          <w:spacing w:val="40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רא את המקום מרח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ק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עקֵדת יצחק כסיפור רקע לברית האגנות ולסיפורים נוספים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b/>
          <w:b/>
          <w:bCs/>
          <w:rtl w:val="true"/>
        </w:rPr>
        <w:t>מגדים</w:t>
      </w:r>
      <w:r>
        <w:rPr>
          <w:rFonts w:ascii="CG Times" w:hAnsi="CG Times" w:eastAsia="CG Times" w:cs="CG Times"/>
          <w:rtl w:val="true"/>
        </w:rPr>
        <w:t xml:space="preserve"> 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90-88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שניהם לא פיתחו את הסבר תכלית ההשוו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בר להערות קצרות וכלל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כן ראיתי לנכון לפרט כאן את ההשוואה במלוא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דון בה באריכות</w:t>
      </w:r>
      <w:r>
        <w:rPr>
          <w:rFonts w:eastAsia="CG Times" w:cs="CG Times"/>
          <w:rtl w:val="true"/>
        </w:rPr>
        <w:t>.</w:t>
      </w:r>
    </w:p>
  </w:footnote>
  <w:footnote w:id="3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Style w:val="FootnoteCharacters"/>
          <w:rFonts w:eastAsia="CG Times" w:cs="CG Times"/>
          <w:szCs w:val="20"/>
          <w:rtl w:val="true"/>
        </w:rPr>
        <w:tab/>
        <w:t>.</w:t>
      </w: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בכל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מילה </w:t>
      </w:r>
      <w:r>
        <w:rPr>
          <w:rFonts w:ascii="CG Times" w:hAnsi="CG Times" w:eastAsia="CG Times" w:cs="CG Times"/>
          <w:b/>
          <w:b/>
          <w:bCs/>
          <w:rtl w:val="true"/>
        </w:rPr>
        <w:t>מאכלת</w:t>
      </w:r>
      <w:r>
        <w:rPr>
          <w:rFonts w:ascii="CG Times" w:hAnsi="CG Times" w:eastAsia="CG Times" w:cs="CG Times"/>
          <w:rtl w:val="true"/>
        </w:rPr>
        <w:t xml:space="preserve"> איננה מופיעה עוד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רט לפעם אחת בצורת רבים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דור חרבות שניו ומאכלות מתלע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תי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שלי ל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/>
          <w:rtl w:val="true"/>
        </w:rPr>
        <w:t>).</w:t>
      </w:r>
    </w:p>
  </w:footnote>
  <w:footnote w:id="3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ין מוזכרים בשום מקור אחר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 חמורים ונערים המלווים אדם במסע</w:t>
      </w:r>
      <w:r>
        <w:rPr>
          <w:rFonts w:eastAsia="CG Times" w:cs="CG Times"/>
          <w:rtl w:val="true"/>
        </w:rPr>
        <w:t>.</w:t>
      </w:r>
    </w:p>
  </w:footnote>
  <w:footnote w:id="3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>שניהם יחדו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ביטוי נדיר ב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ך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ק שתי הופעות נוספו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ישעיהו א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לא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ובווריאציה קלה עמוס 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מעניין משחק המילים וילכו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ויאכלו</w:t>
      </w:r>
      <w:r>
        <w:rPr>
          <w:rFonts w:eastAsia="CG Times" w:cs="CG Times"/>
          <w:rtl w:val="true"/>
        </w:rPr>
        <w:t>.</w:t>
      </w:r>
    </w:p>
  </w:footnote>
  <w:footnote w:id="3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פסוק זה מתייחס לאברהם ונער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יצחק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ופן מעני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ו מוזכר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ניכנס לשאלה זו אשר שייכת לפרשת העק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עניין שגם אצלנו הפסוק המקביל מתאר את הגעת האיש הביתה ללא בן זוגו המקורי למסע</w:t>
      </w:r>
      <w:r>
        <w:rPr>
          <w:rFonts w:eastAsia="CG Times" w:cs="CG Times"/>
          <w:rtl w:val="true"/>
        </w:rPr>
        <w:t>.</w:t>
      </w:r>
    </w:p>
  </w:footnote>
  <w:footnote w:id="3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אונטרמ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9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מעלה את הרעיון שההשוואה היא על דרך הניגוד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טענ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טרה היא הדגשת את חוסר ההתערבות האלוהית ב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תערבות האמורה להציל את ה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קרבן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חף מפשע לעומת העקד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טענת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צגת הגבעה כמקום שהאל עזבוֹ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אינו ראוי להשגחתו ולהתערבות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נשי הגבעה הרשעים עומדים בניגוד מוחלט ל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יה ראוי להתערבות שכז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נטרמן ממשיך ושוזר טענות אלה בתוך הטענה הכללית שהזכרנו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 הניסיון להכפיש את הגבעה כדי לערער על הלגיטימיות של מלכות שאול</w:t>
      </w:r>
      <w:r>
        <w:rPr>
          <w:rFonts w:eastAsia="CG Times" w:cs="CG Times"/>
          <w:rtl w:val="true"/>
        </w:rPr>
        <w:t xml:space="preserve">. </w:t>
      </w:r>
    </w:p>
    <w:p>
      <w:pPr>
        <w:pStyle w:val="Footnote"/>
        <w:widowControl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  <w:tab/>
      </w:r>
      <w:r>
        <w:rPr>
          <w:rFonts w:ascii="CG Times" w:hAnsi="CG Times" w:eastAsia="CG Times" w:cs="CG Times"/>
          <w:rtl w:val="true"/>
        </w:rPr>
        <w:t>ניתן לאמץ את הכיוון הכללי של אונטרמן מבלי לאמץ את מסקנות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שי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יש לזכור כי המניף את המאכלת היוצרת את הזיקה החזקה בין הסיפורים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שאותו לא עצר מלאך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ינם אנשי הגבע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אם האיש הלו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זכור גם שהלוי אשם גם הוא באונס וברצח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ון שהוא מסר בעצמו את פילגשו להמון הזוע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וסף לכ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תר ההקבלות לעקדה מתייחסות למעשי האיש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הנגדה אינה בין אנשי הגבעה ל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אם בין הלוי לאברהם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גם אומר ההיגי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ן אברהם אינו יוזם מהלך משל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ינו מציל את יצחק מידי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קריאת המלאך מצילה את שניהם מתוצאות המעשה הקש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הנגדה היא בין אברה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כובש רחמיו ועומד לעשות את רצון קונו ברגע הנפת המאכל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רות תחושות הכאב העצום על בנו יחיד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ין הלוי הבוגדני וחסר הרגש המתעלל בפילגשו</w:t>
      </w:r>
      <w:r>
        <w:rPr>
          <w:rFonts w:eastAsia="CG Times" w:cs="CG Times"/>
          <w:rtl w:val="true"/>
        </w:rPr>
        <w:t>.</w:t>
      </w:r>
    </w:p>
  </w:footnote>
  <w:footnote w:id="3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חידה שהיא קרבן חף מפשע היא הפילגש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אך ככל שמצבה טרגי ומעורר רח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כל זאת גם לא נאמר עליה שום דבר חיובי שיציג אותה בסיפור כדמות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טובה</w:t>
      </w:r>
      <w:r>
        <w:rPr>
          <w:rFonts w:eastAsia="CG Times" w:cs="CG Times"/>
          <w:rtl w:val="true"/>
        </w:rPr>
        <w:t>'.</w:t>
      </w:r>
    </w:p>
  </w:footnote>
  <w:footnote w:id="3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ך</w:t>
      </w:r>
      <w:r>
        <w:rPr>
          <w:rFonts w:eastAsia="CG Times" w:cs="CG Times"/>
          <w:rtl w:val="true"/>
        </w:rPr>
        <w:t xml:space="preserve">: </w:t>
      </w:r>
      <w:r>
        <w:rPr>
          <w:rFonts w:eastAsia="CG Times" w:cs="CG Times"/>
        </w:rPr>
        <w:t xml:space="preserve">D.M. Hudson, 'Living in a Land of Epithets: Anonymity in Judges 19-21', </w:t>
      </w:r>
      <w:r>
        <w:rPr>
          <w:rFonts w:eastAsia="CG Times" w:cs="CG Times"/>
          <w:i/>
          <w:iCs/>
        </w:rPr>
        <w:t>JSOT</w:t>
      </w:r>
      <w:r>
        <w:rPr>
          <w:rFonts w:eastAsia="CG Times" w:cs="CG Times"/>
        </w:rPr>
        <w:t xml:space="preserve"> 62, 1994, pp. 49-66</w:t>
      </w:r>
      <w:r>
        <w:rPr>
          <w:rFonts w:eastAsia="CG Times" w:cs="CG Times"/>
          <w:rtl w:val="true"/>
        </w:rPr>
        <w:t xml:space="preserve"> . </w:t>
      </w:r>
      <w:r>
        <w:rPr>
          <w:rFonts w:ascii="CG Times" w:hAnsi="CG Times" w:eastAsia="CG Times" w:cs="CG Times"/>
          <w:rtl w:val="true"/>
        </w:rPr>
        <w:t>במאמר זה הוא דן בכמה תפקידים של האנונימיות בסיפו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חד מהם הוא האוניברסליזציה של הדמוי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ן התחושה שאין מדובר בעניין מקר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במשהו המאפיין ציבור רחב</w:t>
      </w:r>
      <w:r>
        <w:rPr>
          <w:rFonts w:eastAsia="CG Times" w:cs="CG Times"/>
          <w:rtl w:val="true"/>
        </w:rPr>
        <w:t>.</w:t>
      </w:r>
    </w:p>
  </w:footnote>
  <w:footnote w:id="3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עיין גולדנ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המדבר על היחס בין פרק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וסק במישור הפרט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בין פרקים כ</w:t>
      </w:r>
      <w:r>
        <w:rPr>
          <w:rFonts w:eastAsia="CG Times" w:cs="CG Times"/>
          <w:rtl w:val="true"/>
        </w:rPr>
        <w:t>'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וסקים במישור הלאומ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צירוף של שניהם יוצר תמונה מקיפה של חברה בעייתית</w:t>
      </w:r>
      <w:r>
        <w:rPr>
          <w:rFonts w:eastAsia="CG Times" w:cs="CG Times"/>
          <w:rtl w:val="true"/>
        </w:rPr>
        <w:t>.</w:t>
      </w:r>
    </w:p>
  </w:footnote>
  <w:footnote w:id="3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לפי הדסון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36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המטרה היא ציון כרונולוג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לומר הבהרה שמדובר בזמן שאינו רחוק מימי יהושע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כך רוצה הכתוב להדגיש את מהירות ההידרדרות של העם ממצבו בימי יהושע עד למצבו בסיפור ז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לאמית דעה אחרת לגבי הזכרת פינחס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b/>
          <w:b/>
          <w:bCs/>
          <w:rtl w:val="true"/>
        </w:rPr>
        <w:t>מקרא לישראל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303-302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ספר שופטים </w:t>
      </w:r>
      <w:r>
        <w:rPr>
          <w:rFonts w:eastAsia="CG Times" w:cs="CG Times"/>
          <w:b/>
          <w:bCs/>
          <w:rtl w:val="true"/>
        </w:rPr>
        <w:t xml:space="preserve">- </w:t>
      </w:r>
      <w:r>
        <w:rPr>
          <w:rFonts w:ascii="CG Times" w:hAnsi="CG Times" w:eastAsia="CG Times" w:cs="CG Times"/>
          <w:b/>
          <w:b/>
          <w:bCs/>
          <w:rtl w:val="true"/>
        </w:rPr>
        <w:t>אמנות העריכה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]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322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41</w:t>
      </w:r>
      <w:r>
        <w:rPr>
          <w:rFonts w:eastAsia="CG Times" w:cs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יין שם בפירושה</w:t>
      </w:r>
      <w:r>
        <w:rPr>
          <w:rFonts w:eastAsia="CG Times" w:cs="CG Times"/>
          <w:rtl w:val="true"/>
        </w:rPr>
        <w:t>.</w:t>
      </w:r>
    </w:p>
  </w:footnote>
  <w:footnote w:id="40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יין אברבנא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ופטים כ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תורה ודע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קנה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ק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מב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 על התורה בראשית י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עניין זה עיין גם מאמרו של גולדנר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הנותן לעמדת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מלחמה פרשנות דומה לשל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גם מעט שונה</w:t>
      </w:r>
      <w:r>
        <w:rPr>
          <w:rFonts w:eastAsia="CG Times" w:cs="CG Times"/>
          <w:rtl w:val="true"/>
        </w:rPr>
        <w:t xml:space="preserve">. </w:t>
      </w:r>
    </w:p>
  </w:footnote>
  <w:footnote w:id="41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סיפור מזכיר מאוד במוטיבים רבים את המלחמה בע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פר יהושע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יתכן שאף בזה טמון המסר על חוסר ניקיון הכפיים מצד הע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וביל להפסדים וקרבנות בנפש</w:t>
      </w:r>
      <w:r>
        <w:rPr>
          <w:rFonts w:eastAsia="CG Times" w:cs="CG Times"/>
          <w:rtl w:val="true"/>
        </w:rPr>
        <w:t>.</w:t>
      </w:r>
    </w:p>
  </w:footnote>
  <w:footnote w:id="4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>.</w:t>
      </w:r>
    </w:p>
  </w:footnote>
  <w:footnote w:id="4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</w:t>
      </w:r>
      <w:r>
        <w:rPr>
          <w:rFonts w:eastAsia="CG Times" w:cs="CG Times"/>
          <w:rtl w:val="true"/>
        </w:rPr>
        <w:t xml:space="preserve">: </w:t>
      </w:r>
      <w:r>
        <w:rPr>
          <w:rFonts w:eastAsia="CG Times" w:cs="CG Times"/>
        </w:rPr>
        <w:t xml:space="preserve">S. Niditch, 'The "Sodomite" Theme in Judges 19-20: Family, Community, and Social Disintegration', </w:t>
      </w:r>
      <w:r>
        <w:rPr>
          <w:rFonts w:eastAsia="CG Times" w:cs="CG Times"/>
          <w:i/>
          <w:iCs/>
        </w:rPr>
        <w:t>CBQ</w:t>
      </w:r>
      <w:r>
        <w:rPr>
          <w:rFonts w:eastAsia="CG Times" w:cs="CG Times"/>
        </w:rPr>
        <w:t xml:space="preserve"> 44, 1982, pp. 365-378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מאמרה טוענת נידיץ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י הכתוב טווה מהלך מוסרי של התפרקות החבר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ראשיתו בבעיה בין איש לאיש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שכו בבעיות בין אדם לקהיל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גון א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הכנסת אורח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סופו במלחמת אחים כוללת</w:t>
      </w:r>
      <w:r>
        <w:rPr>
          <w:rFonts w:eastAsia="CG Times" w:cs="CG Times"/>
          <w:rtl w:val="true"/>
        </w:rPr>
        <w:t>.</w:t>
      </w:r>
    </w:p>
  </w:footnote>
  <w:footnote w:id="4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גם טענת אמית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ע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/>
        </w:rPr>
        <w:t>2</w:t>
      </w:r>
      <w:r>
        <w:rPr>
          <w:rFonts w:eastAsia="CG Times" w:cs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ח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דבר המגמה האנטי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שאולית אינה נראית מבוסס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נסתרת למשל מהשוואת ניתוח הגופה על ידי הלוי לניתוח הבקר על ידי שאו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כתבנו</w:t>
      </w:r>
      <w:r>
        <w:rPr>
          <w:rFonts w:eastAsia="CG Times" w:cs="CG Times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both"/>
    </w:pPr>
    <w:rPr>
      <w:rFonts w:ascii="CG Times" w:hAnsi="CG Times" w:eastAsia="Narkisim" w:cs="Narkisim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Narkisim" w:cs="Narkisim"/>
      <w:szCs w:val="16"/>
      <w:vertAlign w:val="superscript"/>
    </w:rPr>
  </w:style>
  <w:style w:type="character" w:styleId="PageNumber">
    <w:name w:val="Page Number"/>
    <w:basedOn w:val="DefaultParagraphFont"/>
    <w:rPr>
      <w:rFonts w:eastAsia="Narkisim" w:cs="Narkisim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402" w:leader="none"/>
        <w:tab w:val="left" w:pos="6861" w:leader="none"/>
      </w:tabs>
    </w:pPr>
    <w:rPr>
      <w:rFonts w:ascii="Arial" w:hAnsi="Arial" w:eastAsia="Arial" w:cs="Arial"/>
      <w:sz w:val="24"/>
      <w:szCs w:val="1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auto" w:line="312" w:before="0" w:after="120"/>
      <w:ind w:firstLine="340"/>
    </w:pPr>
    <w:rPr>
      <w:szCs w:val="23"/>
    </w:rPr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spacing w:lineRule="auto" w:line="312" w:before="0" w:after="120"/>
      <w:jc w:val="center"/>
    </w:pPr>
    <w:rPr>
      <w:b/>
      <w:bCs/>
      <w:sz w:val="30"/>
      <w:szCs w:val="32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spacing w:lineRule="auto" w:line="312" w:before="0" w:after="120"/>
    </w:pPr>
    <w:rPr>
      <w:b/>
      <w:bCs/>
      <w:sz w:val="24"/>
      <w:szCs w:val="26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qFormat/>
    <w:pPr>
      <w:tabs>
        <w:tab w:val="left" w:pos="335" w:leader="none"/>
        <w:tab w:val="right" w:pos="6861" w:leader="none"/>
      </w:tabs>
      <w:spacing w:lineRule="auto" w:line="288" w:before="120" w:after="120"/>
      <w:ind w:left="567" w:hanging="0"/>
    </w:pPr>
    <w:rPr>
      <w:sz w:val="20"/>
      <w:szCs w:val="21"/>
    </w:rPr>
  </w:style>
  <w:style w:type="paragraph" w:styleId="2">
    <w:name w:val="ëåúøú2"/>
    <w:basedOn w:val="Style14"/>
    <w:next w:val="Style14"/>
    <w:qFormat/>
    <w:pPr>
      <w:spacing w:before="240" w:after="120"/>
      <w:ind w:hanging="0"/>
      <w:jc w:val="center"/>
    </w:pPr>
    <w:rPr>
      <w:rFonts w:ascii="Courier;Courier New" w:hAnsi="Courier;Courier New" w:eastAsia="Courier;Courier New" w:cs="Courier;Courier New"/>
      <w:b/>
      <w:bCs/>
      <w:sz w:val="20"/>
      <w:szCs w:val="20"/>
    </w:rPr>
  </w:style>
  <w:style w:type="paragraph" w:styleId="Style19">
    <w:name w:val="äòøåú"/>
    <w:basedOn w:val="Style14"/>
    <w:qFormat/>
    <w:pPr>
      <w:spacing w:lineRule="auto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auto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>
      <w:keepNext w:val="true"/>
      <w:spacing w:before="120" w:after="120"/>
    </w:pPr>
    <w:rPr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9">
    <w:name w:val="ñ_x0012_9òåó"/>
    <w:basedOn w:val="Style14"/>
    <w:qFormat/>
    <w:pPr>
      <w:ind w:left="340" w:hanging="340"/>
    </w:pPr>
    <w:rPr/>
  </w:style>
  <w:style w:type="paragraph" w:styleId="11">
    <w:name w:val="öéèåè1"/>
    <w:basedOn w:val="Style18"/>
    <w:qFormat/>
    <w:pPr>
      <w:spacing w:before="0" w:after="120"/>
      <w:ind w:left="680" w:hanging="340"/>
    </w:pPr>
    <w:rPr/>
  </w:style>
  <w:style w:type="paragraph" w:styleId="21">
    <w:name w:val="öéèåè2"/>
    <w:basedOn w:val="11"/>
    <w:qFormat/>
    <w:pPr>
      <w:ind w:left="1758" w:hanging="1418"/>
    </w:pPr>
    <w:rPr/>
  </w:style>
  <w:style w:type="paragraph" w:styleId="Style21">
    <w:name w:val="îåèå"/>
    <w:basedOn w:val="Style18"/>
    <w:next w:val="Style14"/>
    <w:qFormat/>
    <w:pPr>
      <w:spacing w:before="0" w:after="0"/>
      <w:ind w:left="4253" w:hanging="0"/>
      <w:jc w:val="center"/>
    </w:pPr>
    <w:rPr/>
  </w:style>
  <w:style w:type="paragraph" w:styleId="Style22">
    <w:name w:val="ëåúøú îùðä"/>
    <w:basedOn w:val="Normal"/>
    <w:next w:val="Normal"/>
    <w:qFormat/>
    <w:pPr>
      <w:tabs>
        <w:tab w:val="clear" w:pos="567"/>
        <w:tab w:val="left" w:pos="335" w:leader="none"/>
      </w:tabs>
      <w:spacing w:lineRule="auto" w:line="312" w:before="0" w:after="120"/>
      <w:jc w:val="center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3:30:00Z</dcterms:created>
  <dc:creator>���� ���</dc:creator>
  <dc:description/>
  <dc:language>en-US</dc:language>
  <cp:lastModifiedBy>���� ���</cp:lastModifiedBy>
  <cp:lastPrinted>2002-03-21T12:29:00Z</cp:lastPrinted>
  <dcterms:modified xsi:type="dcterms:W3CDTF">2002-03-21T12:29:00Z</dcterms:modified>
  <cp:revision>53</cp:revision>
  <dc:subject/>
  <dc:title>����� �������</dc:title>
</cp:coreProperties>
</file>