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G Times Euro" w:hAnsi="CG Times Euro" w:eastAsia="CG Times Euro" w:cs="CG Times Euro"/>
        </w:rPr>
      </w:pPr>
      <w:r>
        <w:rPr>
          <w:rFonts w:eastAsia="CG Times Euro" w:cs="CG Times Euro"/>
          <w:rtl w:val="true"/>
        </w:rPr>
      </w:r>
    </w:p>
    <w:p>
      <w:pPr>
        <w:pStyle w:val="Style14"/>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Pr>
        <w:t>éåáì ùøìå</w:t>
      </w:r>
    </w:p>
    <w:p>
      <w:pPr>
        <w:pStyle w:val="Style14"/>
        <w:rPr>
          <w:rFonts w:ascii="CG Times Euro" w:hAnsi="CG Times Euro" w:eastAsia="CG Times Euro" w:cs="CG Times Euro"/>
        </w:rPr>
      </w:pPr>
      <w:r>
        <w:rPr>
          <w:rFonts w:eastAsia="CG Times Euro" w:cs="CG Times Euro"/>
          <w:rtl w:val="true"/>
        </w:rPr>
      </w:r>
    </w:p>
    <w:p>
      <w:pPr>
        <w:pStyle w:val="Style15"/>
        <w:rPr>
          <w:rFonts w:ascii="Times New Roman" w:hAnsi="Times New Roman" w:eastAsia="Times New Roman" w:cs="Times New Roman"/>
        </w:rPr>
      </w:pPr>
      <w:r>
        <w:rPr>
          <w:rFonts w:eastAsia="Times New Roman" w:cs="Times New Roman"/>
        </w:rPr>
        <w:t>äàí äúð"ê 'äéä</w:t>
      </w:r>
      <w:r>
        <w:rPr>
          <w:rFonts w:eastAsia="Times New Roman" w:cs="Times New Roman"/>
          <w:rtl w:val="true"/>
        </w:rPr>
        <w:t>'?</w:t>
      </w:r>
    </w:p>
    <w:p>
      <w:pPr>
        <w:pStyle w:val="Style14"/>
        <w:rPr>
          <w:rFonts w:ascii="CG Times Euro" w:hAnsi="CG Times Euro" w:eastAsia="CG Times Euro" w:cs="CG Times Euro"/>
        </w:rPr>
      </w:pPr>
      <w:r>
        <w:rPr>
          <w:rFonts w:eastAsia="CG Times Euro" w:cs="CG Times Euro"/>
          <w:rtl w:val="true"/>
        </w:rPr>
      </w:r>
    </w:p>
    <w:p>
      <w:pPr>
        <w:pStyle w:val="1"/>
        <w:rPr>
          <w:rFonts w:ascii="CG Times" w:hAnsi="CG Times" w:eastAsia="CG Times" w:cs="CG Times"/>
        </w:rPr>
      </w:pPr>
      <w:r>
        <w:rPr>
          <w:rFonts w:eastAsia="CG Times" w:cs="CG Times"/>
        </w:rPr>
        <w:t>îáåà</w:t>
      </w:r>
    </w:p>
    <w:p>
      <w:pPr>
        <w:pStyle w:val="Style14"/>
        <w:spacing w:lineRule="exact" w:line="312"/>
        <w:ind w:hanging="0"/>
        <w:rPr/>
      </w:pPr>
      <w:r>
        <w:rPr>
          <w:rFonts w:eastAsia="CG Times Euro" w:cs="CG Times Euro"/>
        </w:rPr>
        <w:t>ääúòåøøåú äîçåãùú ùì äùàìä àí äúð"ê 'äéä', îñéèä àú äãéåï îï äùàìä äçùåáä áàîú àì òáø æå ùäéà îùðéú ìä. ùàìú 'äéåúå' ùì äúð"ê áîåáðä äðåëçé ðåâòú áàé-ääúàîä áéï äëúåá áúð"ê ìáéï äîãò. îåîçéí áúçåîé äàøëàåìåâéä åäôñéëåìåâéä, äâàåìåâéä åäñåöéåìåâéä, äáìùðåú åäàðúøåôåìåâéä, îòîéãéí àú äùàìä àí éù áéã äîãò ìäåëéç ãáø îä òì äîñåôø áúð"ê, åáòé÷ø òì àîéðåú äîñåôø áå. øåá àðùé äîãò ñáåøéí ëé éù áéã äîãò ìòùåú æàú, åçåì÷éí áéðéäí àí äîñ÷ðåú îàîúåú àú äëúåá áúð"ê àå ùåììåú àåúå. øåáí ñåáøéí ëé äîãò ùåìì àú ÷éåîå ùì çåè äùãøä äîøëæé ùì äúð"ê, åîéòåèí îðñéí ìàåùù ãáøéí äîñåôøéí áúð"ê áòæøú ëìéí îãòééí. äòåîãéí îðâã ùåììéí áãøëéí ùåðåú àú éëåìúå ùì äîãò ìòùåú æàú - çì÷í øåàéí áîãò âîã îúðùà ìîìåê, åèåòðéí ëé äåà òöîå îáåññ òì à÷ñéåîåú, åîîéìà àéðå éëåì ìùîù àîú îéãä ìîåã áä àú àîúåú äúð"ê; çì÷í èåòðéí ëé äñúéøåú áéï äîãò ìúð"ê àéðï ðåáòåú àìà î÷øéàä ìà ðëåðä ùì äëúåá áúð"ê, åàãøáä, äâéùä äîãòéú åôÅøåú äîç÷ø òùåééí ìäôåê ÷ììä ìáøëä, ùëï äí îçééáéí àú ÷åøàé äúð</w:t>
      </w:r>
      <w:r>
        <w:rPr>
          <w:rFonts w:eastAsia="CG Times Euro" w:cs="CG Times Euro"/>
          <w:lang w:val="he-IL"/>
        </w:rPr>
        <w:t>"ê ì÷øåà áàåôï îãåé÷ éåúø àú äëúåá áå, åáëê úéôúø äñúéøä ùìëàåøä. åéù ùèòðå ëé ñúéøä áéï äúð"ê åäîãò ëìì ìà úéúëï, ëéååï ùàéï äí îöåééí áîéùåø àçã: äúð"ê àéðå ñôø ìäëøú äîöéàåú, àìà ëìé ìâéìåé ãáø ä' åãøëé äåôòúå, åàéìå äîãò îá÷ù ìôòðç àú äçå÷éåú áîöéàåú æå åìîöåà ãøëéí ìðéöåìä</w:t>
      </w:r>
      <w:r>
        <w:rPr>
          <w:rFonts w:eastAsia="CG Times Euro" w:cs="CG Times Euro"/>
        </w:rPr>
        <w:t>. îùåí ëê äñúéøä áéðéäí ðåáòú îàé-äáðä áñéñéú, åìàîúå ùì ãáø àéï ÷éåîä àôùøé ëìì åòé÷ø</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t>÷</w:t>
      </w:r>
      <w:r>
        <w:rPr>
          <w:rFonts w:eastAsia="CG Times Euro" w:cs="CG Times Euro"/>
        </w:rPr>
        <w:t>ùä ìöôåú ìùëðåò äããé åîòáÈø îöã ìöã áéï äîúååëçéí, åäãáø àéðå ðåáò ø÷ îçåìùú äàãí ìäúééöá áôðé äàîú, àìà âí îï äîúåãåú äùåðåú ùáäï îùúîùéí äöããéí</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òåáãä äéà, ùàéï áëåç äîãò ìòøòø òì ÷ãåùúí ùì ëúáé ä÷åãù áòéðé ÷äì äîàîéðéí. àîåðúí ùì àìä ðöøôä áîùê äãåøåú åòîãä ááçéðåú îøåáåú, åäéà îåùøùú åòîå÷ä òã ìùìéìú éëåìúå ùì äîãò ìòøòøä. ääëøæä òì îåú äàìåäéí äééúä îåôøæú åùçöðéú, åáéðúééí ìà äàîåðä åìà äúð"ê äí ùîúå. ãáøéå ùì äîç÷ø äîãòé àéðí îòìéí åàéðí îåøéãéí áòéðé øåá ÷äì äîàîéðéí, åäí îîùéëéí ìäëéø á÷ãåùúå äðöçéú åáî÷åøå äàìåäé. ãáø æä ðëåï áéï áî÷åîåú ùáäí äîãò ñåúø àú äîñåôø áúð"ê àå àú äéçñ ùäúâáù àìéå, åáéï áî÷åîåú ùáäí äåà îàîú àú äëúåá. àîðí ðòéí ìäéååëç ëé äëúåá áúåøä îàåîú àó òì éãé äîãò, àê ìàîúå ùì ãáø, îáçéðä àôøéåøéú, ìòåáãä æå àéï îù÷ì ùì îîù</w:t>
      </w:r>
      <w:r>
        <w:rPr>
          <w:rFonts w:eastAsia="CG Times Euro" w:cs="CG Times Euro"/>
          <w:rtl w:val="true"/>
        </w:rPr>
        <w:t>.</w:t>
      </w:r>
    </w:p>
    <w:p>
      <w:pPr>
        <w:pStyle w:val="Style14"/>
        <w:rPr/>
      </w:pPr>
      <w:r>
        <w:rPr>
          <w:rFonts w:eastAsia="CG Times Euro" w:cs="CG Times Euro"/>
        </w:rPr>
        <w:t>áøí ãåîä ëé àëï äúð"ê 'ìà äéä', åæàú ìà áùì áçéðú äîàåøòåú äîñåôøéí áå, àìà áùì áçéðú äîöéàåú äàîåðéú äéåí åîéãú ääùôòä ùéù ìúð"ê òìéä. äîöéàåú îìîãú, ëé îáçéðú ÷äì äîàîéðéí àéï äúð"ê îäååä âåøí ùì îîù áòéöåá äçééí äéäåãééí äàîåðééí áæîï äæä. äðú÷ ùðåöø áéï äúð"ê ìáéï ãîåúä ùì úåøú éùøàì ùì äéåí òîå÷ ëì ëê, òã ùðéúï ìäàùéí ãåå÷à àú ùåîøé àîåðé éùøàì ëé äí òöîí îúééçñéí àì äúð"ê ëàéìå àéðå ãáø ä', åë</w:t>
      </w:r>
      <w:r>
        <w:rPr>
          <w:rFonts w:eastAsia="CG Times Euro" w:cs="CG Times Euro"/>
          <w:lang w:val="he-IL"/>
        </w:rPr>
        <w:t xml:space="preserve">àéìå ìà ðåòãå äëúåáéí áå ìäúîîù áîöéàåú. òã ùàðå áàéí ìäâï òì äúð"ê îôðé éã äîãò äîá÷ùú ìôâåò áå, àðå ðîðòéí îìäáéà àåúå àì áéúðå åîìäéáðåú îîðå. ðéúï ì÷áåò, ëé äúð"ê ëîòè ùàéðå úåôñ î÷åí áøùéîú äî÷åøåú ùîäí ùåàáéí àú äòîãä åääãøëä äúåøðéåú. àó òì ôé ùîñôø ìåîãé </w:t>
      </w:r>
      <w:r>
        <w:rPr>
          <w:rFonts w:eastAsia="CG Times Euro" w:cs="CG Times Euro"/>
        </w:rPr>
        <w:t>äúð"ê äåëôì ôé ëîä åëîä áùðéí äàçøåðåú, ðåúø ìéîåã æä áúçåí äúàåøèé ùì äìéîåã, åìà úåøâí ìçééí äîòùééí åìòîãåú äéñåã ùì äàãí äîàîéï</w:t>
      </w:r>
      <w:r>
        <w:rPr>
          <w:rFonts w:eastAsia="CG Times Euro" w:cs="CG Times Euro"/>
          <w:rtl w:val="true"/>
        </w:rPr>
        <w:t>.</w:t>
      </w:r>
    </w:p>
    <w:p>
      <w:pPr>
        <w:pStyle w:val="Style14"/>
        <w:rPr/>
      </w:pPr>
      <w:r>
        <w:rPr>
          <w:rFonts w:eastAsia="CG Times Euro" w:cs="CG Times Euro"/>
        </w:rPr>
        <w:t xml:space="preserve">ãåå÷à äéåöà îï äëìì ùì èòðä æå îòéã òì äëìì ëåìå. äùôòú äúð"ê áúçåí àçã ðéëøú, åðéúï ìøàåúä ëîëøòú, åäåà äéçñ ìàøõ éùøàì åîòîãä ùì àøõ éùøàì áòé÷øé äàîåðä. ðéúï ìäåëéç ëé áòðééï æä äúð"ê äåà äåà äáàø äòé÷øéú ùîîéîéä àðå ùåúéí. àøõ éùøàì àîðí úåôñú î÷åí çùåá áãáøé øéä"ì åøîá"ï, ùäí áéï äøàùåðéí ùãáøéäí îùôéòéí áéåúø òì ãîåúä ùì äéäãåú. áøí ìà àìä äí äî÷åø äîøëæé ùòéöá àú äéçñ ìàøõ éùøàì åàú î÷åîä áîáðä äëåìì ùì äúåøä. òåáãä äéà, ùòðééðé àøõ éùøàì àéðí îåöàéí î÷åí îøëæé áãáøé äøîá"í, ùìãáøéå äùôòä îëøòú òì ãîåúä ùì äéäãåú. âí ãáøé çæ"ì, äîôìéâéí áîòìú éùéáú àøõ éùøàì å÷ãåùúä äòöîéú, àéðí äî÷åø äéçéã ìäùôòä, </w:t>
      </w:r>
      <w:r>
        <w:rPr>
          <w:rFonts w:eastAsia="CG Times Euro" w:cs="CG Times Euro"/>
          <w:lang w:val="he-IL"/>
        </w:rPr>
        <w:t>åòåáãä äéà ëé ìàåøê äãåøåú ìà äáéàå ãáøéí àìä ìëãé úðåòú òìééä äîåðéú ìàøõ. øéä"ì òöîå îòéã òì ëê áôñ÷ä äîôåøñîú "îöàú î÷åí çøôúé îìê ëåæø" (</w:t>
      </w:r>
      <w:r>
        <w:rPr>
          <w:rFonts w:eastAsia="CG Times Euro" w:cs="CG Times Euro"/>
          <w:b/>
          <w:bCs/>
          <w:lang w:val="he-IL"/>
        </w:rPr>
        <w:t>ñôø äëåæøé</w:t>
      </w:r>
      <w:r>
        <w:rPr>
          <w:rFonts w:eastAsia="CG Times Euro" w:cs="CG Times Euro"/>
          <w:lang w:val="he-IL"/>
        </w:rPr>
        <w:t xml:space="preserve">, îàîø ùðé, ëã), åîúàø àú áðé ãåøå åáðé äãåøåú ä÷åãîéí ëøòéä äîñøáú ìäéòðåú ìãôé÷ú äãåã åìòìééä ìàøõ éùøàì. éù ÷ùø éùéø áéï èéá </w:t>
      </w:r>
      <w:r>
        <w:rPr>
          <w:rFonts w:eastAsia="CG Times Euro" w:cs="CG Times Euro"/>
        </w:rPr>
        <w:t>äî÷åøåú ùòéöáå àú ôðé äçáøä äàîåðéú ìáéï äéçñ äôåùø ìñåâééú àøõ éùøàì</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úçééú ìéîåã äúð"ê åääúééçñåú ìå äéà ùäáéàä àú äîôðä äâãåì. î÷åîä ùì àøõ éùøàì áúð"ê àéðå æ÷å÷ ìàøéëåú ãáøéí. ðéúï ìèòåï ëé äúð"ê ëåìå ñåáá ñáéá äàøõ åäúâìåú ä' áä. äéù áúð"ê î÷åí ìãáø îä àçø ùàéðå òåñ÷ áàøõ àå áòáåøä? äãáø áåìè, ìãåâîä, áúéàåø âìåú ùåîøåï (îì"á é"æ): àó ùáâìåú æå âìä øåáå äîëøéò ùì òí éùøàì, àéï äëúåá òåñ÷ áâåøì äâåìéí, àìà ø÷ îöééï àú äéòã åàú äî÷åîåú ùàìéäí âìå. îëàï ùá äúð"ê ìòñå÷ áîéòåè ùðùàø áàøõ éùøàì, åáãøëé äúîåããåúå òí äîöéàåú ùðåöøä. ìà îñôø äéäåãéí äåà äîãã ìòéñå÷ äúð"ëé, àìà äðòùä áàøõ éùøàì òì éãé îîùéëé äàåîä äîöåééí áàøõ éùøàì ãåå÷à</w:t>
      </w:r>
      <w:r>
        <w:rPr>
          <w:rFonts w:eastAsia="CG Times Euro" w:cs="CG Times Euro"/>
          <w:rtl w:val="true"/>
        </w:rPr>
        <w:t>.</w:t>
      </w:r>
    </w:p>
    <w:p>
      <w:pPr>
        <w:pStyle w:val="Style14"/>
        <w:rPr/>
      </w:pPr>
      <w:r>
        <w:rPr>
          <w:rFonts w:eastAsia="CG Times Euro" w:cs="CG Times Euro"/>
        </w:rPr>
        <w:t xml:space="preserve">úçééú ìéîåã äúð"ê åäéçñ äîéåçã ìëì îøçáé äàøõ äæéðå æä àú æä. éùéáú îøëæ äøá äåøúä ãøê îøëæéú äï áäçééàú ìéîåã äúð"ê ìòöîå (àí ëé áäé÷ôéí îöåîöîéí) åìéîåã ãáøé áòìé äàîåðä åäîçùáä, åäï áäòîãú àøõ éùøàì áøàù ñåìí äòðééðéí äùåàáéí ìúåëí àú øåá äàðøâéä </w:t>
      </w:r>
      <w:r>
        <w:rPr>
          <w:rFonts w:eastAsia="CG Times Euro" w:cs="CG Times Euro"/>
          <w:lang w:val="he-IL"/>
        </w:rPr>
        <w:t xml:space="preserve">äîòùéú. ðòøéí åðòøåú èééìå áîøçáé äàøõ ëùúð"ê áéãéäí, ìîãå àú ä÷ùø áéï òí éùøàì ìàøöå åàú îòìú àøõ éùøàì òöîä ãåå÷à, åöîçå </w:t>
      </w:r>
      <w:r>
        <w:rPr>
          <w:rFonts w:eastAsia="CG Times Euro" w:cs="CG Times Euro"/>
        </w:rPr>
        <w:t>ëãåø ùéçñå ìàøõ éùøàì äåà òðééï îåáðä áúåãòúå äàîåðéú; úìîéãé çëîéí ùàáå îîðå àú äúôéñåú äò÷øåðéåú áéåúø, åìéîãå ôø÷é âìåú åâàåìä, ëîå âí ôøùéåú äúðçìåú åîìçîä; ÷åáòé äîãéðéåú åäôåìéèé÷àéí îéîùå àú ùòåìä îï äúð"ê áéçñ ìàøõ éùøàì áîìåà äîåáï äàôùøé ùì îéîåù æä. úçééú ìéîåã äúð"ê äéà äîòééï äîøëæé ùîîðå ùàá òåìí äúåøä äöéåðé-ãúé àú äéëåìú, äòåæ åäîâîä ìùðåú àú ôðé îãéðú éùøàì, åáîåáï ùàéðå ôçåú îëê, àú ôðé ìéîåã äúåø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øí ðøàä ëé îöéàåú æå ìà çæøä òì òöîä, åäôøãú äúð"ê îï äçééí äàîåðééí åäîòùééí äåìëú åîòîé÷ä. àó ùìéîåã äúð"ê äåìê åîúøçá, áúé îãøù ùáäí ìåîãéí úð"ê îúøáéí, åáéèàåðéí ùáäí ëúéáä áøîä âáåää áòðééðé úð"ê äí òðééï ùáùâøä - éù ììéîåã æä äùôòä îåòèä òì àåøç äçééí äãúé åòì äúôéñåú äàîåðéåú. ôòø âãåì æä ðåáò àîðí âí îñéáä øàåéä, åäéà äñëðä äîøåáä ùì ãéìåâ òì ôðé ùìùìú îñéøú äúåøä áéùøàì, åäéöîãåú ùèçéú ìôùåèå ùì î÷øà. àåìí òåî÷å ùì äôòø åøåçáå àéðí îàôùøéí òåã ìäéåú àãéùéí ìîöéàåú æå, åãåîä ëé äîçñåí ä÷ééí áéï äìéîåã åäòéåï ìáéï äîöéàåú àéðå éëåì òåã ìòîåã áî÷åîå. ÷ùä ìäñáéø àú òöí ÷éåîä ùì çåîä æå, äâåøîú ìùâéàåú âñåú åìäìéëä áãøê ùàéðä îáèàú àú øöåï ä'. ääôøãä îøçé÷ä àú äîàîéðéí î÷éåí îìåà ãáøé àìåäéí çééí, ùëï äí úåçîéí òöîí ø÷ ìîä ùáà ìéãé áéèåé áäìëä åáñáéáúä ä÷øåáä, åàó æàú ø÷ îæååéú øàééä ùì î÷åøåú ääìëä. áëê äí îáéàéí òöîí ìà àçú ìòéååú ùì îîù áãøëä ùì úåøä. äîöéàåú îòéãä òì úäåí ëä òîå÷ä, òã ùãåîä ùðëåï éäéä ìèòåï ëé äúð"ê 'ìà äéä' áîä ùðåâò ìòéöåá äçééí äàîåðééí áúçééú äàåîä áàøöä. ÷åöø äéøéòä àéðå îàôùø ìñ÷åø àú ëì äîùîòåéåú, åòì ëï ðñúô÷ áäöâä çì÷éú ùì ôòø æä áúçåîéí ùåðéí, îúåê îâîä ëé úäéä áëê òãåú ìëìì äîìà</w:t>
      </w:r>
      <w:r>
        <w:rPr>
          <w:rFonts w:eastAsia="CG Times Euro" w:cs="CG Times Euro"/>
          <w:rtl w:val="true"/>
        </w:rPr>
        <w:t>.</w:t>
      </w:r>
    </w:p>
    <w:p>
      <w:pPr>
        <w:pStyle w:val="1"/>
        <w:rPr>
          <w:rFonts w:ascii="CG Times" w:hAnsi="CG Times" w:eastAsia="CG Times" w:cs="CG Times"/>
        </w:rPr>
      </w:pPr>
      <w:r>
        <w:rPr>
          <w:rFonts w:eastAsia="CG Times" w:cs="CG Times"/>
        </w:rPr>
        <w:t>à. àìåäéí ÷øåáéí</w:t>
      </w:r>
    </w:p>
    <w:p>
      <w:pPr>
        <w:pStyle w:val="Style14"/>
        <w:spacing w:lineRule="exact" w:line="312"/>
        <w:ind w:hanging="0"/>
        <w:rPr>
          <w:rFonts w:ascii="CG Times Euro" w:hAnsi="CG Times Euro" w:eastAsia="CG Times Euro" w:cs="CG Times Euro"/>
        </w:rPr>
      </w:pPr>
      <w:r>
        <w:rPr>
          <w:rFonts w:eastAsia="CG Times Euro" w:cs="CG Times Euro"/>
          <w:b/>
          <w:bCs/>
        </w:rPr>
        <w:t>äðáçø áàîåðåú åáãòåú</w:t>
      </w:r>
      <w:r>
        <w:rPr>
          <w:rFonts w:eastAsia="CG Times Euro" w:cs="CG Times Euro"/>
        </w:rPr>
        <w:t>, ñôø äàîåðä äøáðé äîåáä÷ äøàùåï, ðëúá òì éãé øá ñòãéä âàåï ìôðé ëàìó ùðéí. éù ìäãâéù ëé àéï ìøàåú áøñ"â îééñã ìéîåãé àîåðä åîçùáä áéùøàì. ðäôåê äåà, òðééðéí àìä òîãå áîøëæ äîôâù áøéáåðå ùì òåìí, îéåí áøåà àãí åòåìí òã äéåí äæä. äîé</w:t>
      </w:r>
      <w:r>
        <w:rPr>
          <w:rFonts w:eastAsia="CG Times Euro" w:cs="CG Times Euro"/>
          <w:lang w:val="he-IL"/>
        </w:rPr>
        <w:t>ìéí "áøàùéú áøà àìäéí àú äùîéí åàú äàøõ" (áøàùéú à', à)</w:t>
      </w:r>
      <w:r>
        <w:rPr>
          <w:rFonts w:eastAsia="Miriam" w:cs="Miriam" w:ascii="Miriam" w:hAnsi="Miriam"/>
          <w:lang w:val="he-IL"/>
        </w:rPr>
        <w:t xml:space="preserve"> </w:t>
      </w:r>
      <w:r>
        <w:rPr>
          <w:rFonts w:eastAsia="CG Times Euro" w:cs="CG Times Euro"/>
          <w:lang w:val="he-IL"/>
        </w:rPr>
        <w:t xml:space="preserve">î÷ôìåú áúåëï éñåãåú àîåðä å÷áìú òåì îìëåú ùîéí éåúø îàùø ñôøéí ùðòùå àéï ÷õ. âí ùàø ñôøé äúð"ê, ãáøé çæ"ì áàâãä, åàó áäìëä, åëï ôéåèéí, îãøùéí åñôøé éöéøä, òñ÷å </w:t>
      </w:r>
      <w:r>
        <w:rPr>
          <w:rFonts w:eastAsia="CG Times Euro" w:cs="CG Times Euro"/>
        </w:rPr>
        <w:t>áùàìåú äàîåðä. çéãåùå ùì øñ"â äúáèà áúøâåí îåùâé äàîåðä ìùôä äî÷åáìú áãåøå, äééðå ìò÷øåðåú äéñåã äîçùáúééí äðäåâéí áîçùáú ãåøå. òã éîéå äéä äòéñå÷ áòðééðé àîåðä ìéîåã ôðéîé, áèøîéðåìåâéä ùàéððä îòúé÷ä àú îåùâé äàîåðä ìùôä îçùáúéú, àìà ãðä áäí ìòöîí. ìà ðòùä ðéñéåï ìäåëéç ëé òðééï îñåéí äîöåé áúåøä îúàéí ìîçùáä äôéìåñåôéú, åìà ðåñçä úùåáä ìùàìåú äðåâòåú ìãøëé äðäâú ä' áòåìí. àó ìà ðòùä áãøê ëìì ðéñéåï ìðî÷ òðééï îñåéí, ì÷øáå àì äùëì, àå ìôøùå òì áñéñ îçùáú äú÷åôä. àîðí ôéìåï äàìëñðãøåðé òùä æàú ùðéí ìôðéå, àåìí àéï äåà çì÷ îäùúìùìåú äúåøä ùáòì ôä, åàéï ìøàåú áå ãîåú îòöáú ùì äîçùáä äéùøàìéú</w:t>
      </w:r>
      <w:r>
        <w:rPr>
          <w:rFonts w:eastAsia="CG Times Euro" w:cs="CG Times Euro"/>
          <w:rtl w:val="true"/>
        </w:rPr>
        <w:t>.</w:t>
      </w:r>
    </w:p>
    <w:p>
      <w:pPr>
        <w:pStyle w:val="Style14"/>
        <w:spacing w:lineRule="exact" w:line="312" w:before="0" w:after="0"/>
        <w:ind w:hanging="0"/>
        <w:rPr>
          <w:rFonts w:ascii="CG Times Euro" w:hAnsi="CG Times Euro" w:eastAsia="CG Times Euro" w:cs="CG Times Euro"/>
        </w:rPr>
      </w:pPr>
      <w:r>
        <w:rPr>
          <w:rFonts w:eastAsia="CG Times Euro" w:cs="CG Times Euro"/>
        </w:rPr>
        <w:t>ééçåãå ùì øñ"â áåìè ëáø áãáøé äùáç áôúéçú ñôøå</w:t>
      </w:r>
      <w:r>
        <w:rPr>
          <w:rFonts w:eastAsia="CG Times Euro" w:cs="CG Times Euro"/>
          <w:rtl w:val="true"/>
        </w:rPr>
        <w:t>:</w:t>
      </w:r>
    </w:p>
    <w:p>
      <w:pPr>
        <w:pStyle w:val="Style18"/>
        <w:rPr>
          <w:rFonts w:ascii="CG Times Euro" w:hAnsi="CG Times Euro" w:eastAsia="CG Times Euro" w:cs="CG Times Euro"/>
        </w:rPr>
      </w:pPr>
      <w:r>
        <w:rPr>
          <w:rFonts w:eastAsia="CG Times Euro" w:cs="CG Times Euro"/>
        </w:rPr>
        <w:t>ôúç îçáøå åàîø, áøåê ä' àìåäé éùøàì, äàîú áîåáï äàîúåú äáøåøä, äîàîú ìáðé àãí îöéàåú ðôùí áåãàåú âîåøä, åáàîöòåúä îöàå àú úçåùåúéäí îöéàåú åãàéú, åáäí éãòå àú éãéòåúéäí éãéòä öåã÷ú, åðñúì÷å îäí áëê äùéáåùéí, åñøå òì éãé ëê äñô÷åú, åðúìáðå ìäí äøàéåú, åðæãëëå ìäí ääåëçåú, éùúáç îòì ìëì úéàåø ðòìä åúäìä</w:t>
      </w:r>
      <w:r>
        <w:rPr>
          <w:rFonts w:eastAsia="CG Times Euro" w:cs="CG Times Euro"/>
          <w:rtl w:val="true"/>
        </w:rPr>
        <w:t xml:space="preserve"> </w:t>
        <w:tab/>
      </w:r>
      <w:r>
        <w:rPr>
          <w:rFonts w:eastAsia="CG Times Euro" w:cs="CG Times Euro"/>
        </w:rPr>
        <w:t>(îäã' ÷àôç, òî' à)</w:t>
      </w:r>
      <w:r>
        <w:rPr>
          <w:rFonts w:eastAsia="CG Times Euro" w:cs="CG Times Euro"/>
          <w:rtl w:val="true"/>
        </w:rPr>
        <w:t>.</w:t>
      </w:r>
    </w:p>
    <w:p>
      <w:pPr>
        <w:pStyle w:val="Style14"/>
        <w:spacing w:lineRule="exact" w:line="312"/>
        <w:ind w:hanging="0"/>
        <w:rPr>
          <w:rFonts w:ascii="CG Times Euro" w:hAnsi="CG Times Euro" w:eastAsia="CG Times Euro" w:cs="CG Times Euro"/>
        </w:rPr>
      </w:pPr>
      <w:r>
        <w:rPr>
          <w:rFonts w:eastAsia="CG Times Euro" w:cs="CG Times Euro"/>
        </w:rPr>
        <w:t>äãáø äáåìè äåà ùàéï øñ"â òåñ÷ áãáøé ôúéçúå áúåøä åáâéìåéä äàìåäé. àéï äåà îåãä ì÷á"ä òì ùðúï àú äúåøä, ùáòæøúä àðå éëåìéí ìòîåã òì äàîúåú äàìåäéåú. ùáçå ùì ä÷á"ä îúáèà áðúéðú äùëì, ùäåà éñåã ääëøä. øñ"â îùúîù áùëì äàðåùé åáôéìåñåôéä ùáéîéå ëãé ìäòîéã àú äôøùðåú ìúåøä áøåîîåúä äî÷ñéîìéú. àéï äëååðä, çñ åùìåí, ëôé ùèòðå îúðâãéå, ëé äåà îëôéó àú äúåøä ìôéìåñåôéä. äîçùáä äàðåùéú ùáú÷åôúå îùîùú áéãå ëìé ìäàãøú äúåøä, ìæé÷å÷ äàîåðä, åìèéôåñ ìùéà äáðú äâãìåú äàìåäéú. ìàçø ùäåëéç áòæøú äùëì àú àîúåú äúåøä, äåôëú äúåøä ìî÷åø ùîîðå ðéúï ìùàåá àú éãéòú äàîú</w:t>
      </w:r>
      <w:r>
        <w:rPr>
          <w:rFonts w:eastAsia="CG Times Euro" w:cs="CG Times Euro"/>
          <w:rtl w:val="true"/>
        </w:rPr>
        <w:t>.</w:t>
      </w:r>
    </w:p>
    <w:p>
      <w:pPr>
        <w:pStyle w:val="Style14"/>
        <w:rPr/>
      </w:pPr>
      <w:r>
        <w:rPr>
          <w:rFonts w:eastAsia="CG Times Euro" w:cs="CG Times Euro"/>
        </w:rPr>
        <w:t xml:space="preserve">øàùåï äéä øñ"â, åäåà ù÷áò áîéãä îøåáä àú ñãø äéåí ùì ìéîåã äàîåðä. äîçùáä äôéìåñåôéú òñ÷ä áòé÷ø áàåúí úçåîéí ùñôø </w:t>
      </w:r>
      <w:r>
        <w:rPr>
          <w:rFonts w:eastAsia="CG Times Euro" w:cs="CG Times Euro"/>
          <w:b/>
          <w:bCs/>
        </w:rPr>
        <w:t>äðáçø áàîåðåú åáãòåú</w:t>
      </w:r>
      <w:r>
        <w:rPr>
          <w:rFonts w:eastAsia="CG Times Euro" w:cs="CG Times Euro"/>
        </w:rPr>
        <w:t xml:space="preserve"> òåñ÷ áäí: äîàîø äøàùåï, ùäòåìí åëì àùø áå îçåãù; äîàîø äùðé, ùäáåøà éúøåîí áøåîîåúå àçã; äîàîø äùìéùé, ùéù ìå éúòìä öéååé åàæäøä; äîàîø äøáéòé, áîùîòú åáîøé; äîàîø äçîéùé, áæëéåú åáòååðåú; äîàîø äùéùé, áðôù, áîöá äîååú åáîä ùàçøéå; äîàîø äùáéòé, áúçééú äîúéí; äîàîø äùîéðé, áéùåòú áðé éùøàì; äîàîø äúùéòé, áâîåì åáòåðù; äîàîø äòùéøé, áîä ùèåá ìàãí ìòùåú áòåìí äæä</w:t>
      </w:r>
      <w:r>
        <w:rPr>
          <w:rFonts w:eastAsia="CG Times Euro" w:cs="CG Times Euro"/>
          <w:rtl w:val="true"/>
        </w:rPr>
        <w:t>.</w:t>
      </w:r>
    </w:p>
    <w:p>
      <w:pPr>
        <w:pStyle w:val="Style14"/>
        <w:rPr/>
      </w:pPr>
      <w:r>
        <w:rPr>
          <w:rFonts w:eastAsia="CG Times Euro" w:cs="CG Times Euro"/>
        </w:rPr>
        <w:t xml:space="preserve">îùîòåú äãáøéí äéà ëé øåá äìéîåã åäîç÷ø òåñ÷ áøéáåðå ùì òåìí, áîäåúå åáééçåãå, áãøëé äðäâúå àú äòåìí åáúåøú äâîåì. ñôø </w:t>
      </w:r>
      <w:r>
        <w:rPr>
          <w:rFonts w:eastAsia="CG Times Euro" w:cs="CG Times Euro"/>
          <w:b/>
          <w:bCs/>
        </w:rPr>
        <w:t>äðáçø áàîåðåú åáãòåú</w:t>
      </w:r>
      <w:r>
        <w:rPr>
          <w:rFonts w:eastAsia="CG Times Euro" w:cs="CG Times Euro"/>
        </w:rPr>
        <w:t xml:space="preserve"> äåà øùéîú äòðééðéí ùòì äàãí äîàîéï ìãòú àú ðëåðåúí, áäúàîä îåôìàä ùáéï äùëì ìáéï äúåøä. øùéîä æå äéà ëòéï øùéîú òé÷øé àîåðä, äîâãéøéí àú âáåìä ùì äàîåðä äéùøàìéú. åàëï, øñ"â àó ðéñç òé÷øé àîåðä áî÷åîåú ùåðéí áëúáéå: áîàîø äùìéùé áñôøå åáôøùðåúå ìîæîåø é"ç áúäéì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îäìê äøåçðé ùì äôøùðåú äôéìåñåôéú åäîçùáúéú ìúåøä, ùðôúç ìàåø ãáøéå, äúôöì ìâååðéí îøåáéí. äâååðéí ðáçðå åðáãìå æä îæä îñéáåú øáåú: áùì äùôä äôéìåñåôéú äùåðä ùáä äùúîù ìåîã äúåøä, áùì òîãåú éñåã áéçñ ìãáø ä' åäúâìåúå, åáùì äàåôé äùåðä ùì äìåîã. ðéúï ìñîï ùðé æøîéí îøëæéí, åäîééöâéí äáåìèéí ùìäí äí äøîá"í åøéä"ì. ìà ø÷ ùðé âãåìé éùøàì àìä òñ÷å áîçùáä, åìà ø÷ äí ééñãå æøîéí; áøí îøëæéåú ìéîåã äâåúí àó áæîï äæä îòéãä òì äéúã ùú÷òå áìéîåã äàîåðä</w:t>
      </w:r>
      <w:r>
        <w:rPr>
          <w:rFonts w:eastAsia="CG Times Euro" w:cs="CG Times Euro"/>
          <w:rtl w:val="true"/>
        </w:rPr>
        <w:t>.</w:t>
      </w:r>
    </w:p>
    <w:p>
      <w:pPr>
        <w:pStyle w:val="Style14"/>
        <w:rPr/>
      </w:pPr>
      <w:r>
        <w:rPr>
          <w:rFonts w:eastAsia="CG Times Euro" w:cs="CG Times Euro"/>
        </w:rPr>
        <w:t xml:space="preserve">áòú äòéñå÷ áúð"ê ðéúï ìäòîéã àú ääáçðä áéï ùðé âãåìé éùøàì àìä òì áñéñ çåîù äúåøä äîøëæé ùàìéå äøáå ìäúééçñ. ìå äéä äøîá"í ðùàì îäå ñôø äàîåðä äîøëæé áúð"ê ùòìéå éù ìáññ àú éñåãé äúåøä, äéä ðå÷á îï äñúí áùîå ùì ñôø áøàùéú. äøîá"í ôúç àú ñôø </w:t>
      </w:r>
      <w:r>
        <w:rPr>
          <w:rFonts w:eastAsia="CG Times Euro" w:cs="CG Times Euro"/>
          <w:b/>
          <w:bCs/>
        </w:rPr>
        <w:t>äéã äçæ÷ä</w:t>
      </w:r>
      <w:r>
        <w:rPr>
          <w:rFonts w:eastAsia="CG Times Euro" w:cs="CG Times Euro"/>
        </w:rPr>
        <w:t xml:space="preserve"> áäìëåú éñåãé äúåøä, åòñ÷ ùí áòðééðéí ä÷ùåøéí ëåìí ìñôø áøàùéú: äéåú äàìåäéí îöåé, áåøà òåìí, éçéã åáìúé ðúôñ. òì àìä áéññ äøîá"í àú äàîåðä äîçùáúéú åäôéìåñåôéú: áëì ùàðå éåãòéí òì øéáåðå ùì òåìí éù ìäàîéï, åæåäé îöååú òùä</w:t>
      </w:r>
      <w:r>
        <w:rPr>
          <w:rFonts w:eastAsia="CG Times Euro" w:cs="CG Times Euro"/>
          <w:rtl w:val="true"/>
        </w:rPr>
        <w:t>.</w:t>
      </w:r>
    </w:p>
    <w:p>
      <w:pPr>
        <w:pStyle w:val="Style14"/>
        <w:rPr/>
      </w:pPr>
      <w:r>
        <w:rPr>
          <w:rFonts w:eastAsia="CG Times Euro" w:cs="CG Times Euro"/>
        </w:rPr>
        <w:t>øéä"ì îòéã òì òöîå ëé äåà øåàä ãåå÷à áñôø ùîåú àú éñåã äàîåðä. àéï áéëåìúðå ìäâéò àì äàìåäéí áîçùáä ôéìåñåôéú, åàðå ôåâùéí áå ãåå÷à ãøê äúâìåúå äìàåîéú. øéáåðå ùì òåìí àéðå àìåäé äáøéàä áìáã, àìà àó àìåäé ääéñèåøéä. ëéååï ùàéï ìðå îâò òí äáøéàä òöîä, òìéðå ìáññ àú ääú÷øáåú àìéå åàú éãéòúå ø÷ òì äãøëéí ùáäï äåà ôåòì áòåìí. àðå éëåìéí ìäëéøå áãøê ùàðå îëéøéí àú îìê äåãå, àùø òì ôé ùìéçéå àðå ìîãéí òì îäåúå (</w:t>
      </w:r>
      <w:r>
        <w:rPr>
          <w:rFonts w:eastAsia="CG Times Euro" w:cs="CG Times Euro"/>
          <w:b/>
          <w:bCs/>
        </w:rPr>
        <w:t>ñôø äëåæøé</w:t>
      </w:r>
      <w:r>
        <w:rPr>
          <w:rFonts w:eastAsia="CG Times Euro" w:cs="CG Times Euro"/>
        </w:rPr>
        <w:t xml:space="preserve">, îàîø øàùåï, éè-ëä). òì ôé âéùä æå, </w:t>
      </w:r>
      <w:r>
        <w:rPr>
          <w:rFonts w:eastAsia="CG Times Euro" w:cs="CG Times Euro"/>
          <w:b/>
          <w:bCs/>
        </w:rPr>
        <w:t>ñôø äëåæøé</w:t>
      </w:r>
      <w:r>
        <w:rPr>
          <w:rFonts w:eastAsia="CG Times Euro" w:cs="CG Times Euro"/>
        </w:rPr>
        <w:t xml:space="preserve"> îöéá áîøëæ äàîåðä òðééðéí ùìà úôñå î÷åí îøëæé áîùðú äæøí äøîá"îé, åáòé÷ø àú òðééðé àøõ éùøàì åòí éùøàì</w:t>
      </w:r>
      <w:r>
        <w:rPr>
          <w:rFonts w:eastAsia="CG Times Euro" w:cs="CG Times Euro"/>
          <w:rtl w:val="true"/>
        </w:rPr>
        <w:t>.</w:t>
      </w:r>
    </w:p>
    <w:p>
      <w:pPr>
        <w:pStyle w:val="Style14"/>
        <w:spacing w:lineRule="exact" w:line="312" w:before="0" w:after="0"/>
        <w:rPr>
          <w:rFonts w:ascii="CG Times Euro" w:hAnsi="CG Times Euro" w:eastAsia="CG Times Euro" w:cs="CG Times Euro"/>
        </w:rPr>
      </w:pPr>
      <w:r>
        <w:rPr>
          <w:rFonts w:eastAsia="CG Times Euro" w:cs="CG Times Euro"/>
        </w:rPr>
        <w:t>äï äøîá"í åäï øéä"ì òåñ÷éí âí áäùìëåú òì ãøëí ùì äîàîéðéí. îãåáø äï áîöååú äàîåðä ìòöîä, äï áãøëéí ìòáåã àú øéáåðå ùì òåìí, åäï áòé÷øéí ùàåúí éù ìøàåú ëòåîãéí ááñéñ äéäãåú. òì ôé äøîá"í, éãéòú äòé÷øéí å÷áìúí äéà äîáçéðä áéï îé ùäåà çì÷ îï äòí äéäåãé ìáéï äîöåé áçåõ</w:t>
      </w:r>
      <w:r>
        <w:rPr>
          <w:rFonts w:eastAsia="CG Times Euro" w:cs="CG Times Euro"/>
          <w:rtl w:val="true"/>
        </w:rPr>
        <w:t>:</w:t>
      </w:r>
    </w:p>
    <w:p>
      <w:pPr>
        <w:pStyle w:val="Style18"/>
        <w:rPr>
          <w:rFonts w:ascii="CG Times Euro" w:hAnsi="CG Times Euro" w:eastAsia="CG Times Euro" w:cs="CG Times Euro"/>
        </w:rPr>
      </w:pPr>
      <w:r>
        <w:rPr>
          <w:rFonts w:eastAsia="CG Times Euro" w:cs="CG Times Euro"/>
        </w:rPr>
        <w:t>åëàùø éåãä äàãí áàìä äéñåãåú ëåìí, åéàîéï áäí àîåðä ùìîä - äøéäå ðëðñ áëìì éùøàì, åçééáéí ìàäáå, åìøçí òìéå, åëì îä ùçééá ä' î÷öúðå ì÷öúðå îï äàäáä åäàçåä. åàôéìå òùä îä ùòùä îï äòáéøåú îçîú äúàåä åäúâáøåú äèáò äâøåò - äøé äåà éòðù ëôé îøéå, åéù ìå çì÷, åäåà îôåùòé éùøàì. åàí éú÷ì÷ì ìàãí éñåã îàìä äéñåãåú - äøé éöà îï äëìì åëôø áòé÷ø, åð÷øà 'îéï' å'àôé÷åøåñ' å'÷åöõ áðèéòåú', åçééáéí ìùåðàå åìàáãå, åòìéå äåà àåîø 'äìåà îùðàéê ä' àùðà' åëå</w:t>
      </w:r>
      <w:r>
        <w:rPr>
          <w:rFonts w:eastAsia="CG Times Euro" w:cs="CG Times Euro"/>
          <w:rtl w:val="true"/>
        </w:rPr>
        <w:t>'</w:t>
        <w:tab/>
        <w:br/>
        <w:tab/>
        <w:t>(</w:t>
      </w:r>
      <w:r>
        <w:rPr>
          <w:rFonts w:eastAsia="CG Times Euro" w:cs="CG Times Euro"/>
        </w:rPr>
        <w:t>ôéøåù äîùðä, ä÷ãîä ìôø÷ çì÷, îäã' ùéìú òî' ÷îä-÷îå</w:t>
      </w:r>
      <w:r>
        <w:rPr>
          <w:rFonts w:eastAsia="CG Times Euro" w:cs="CG Times Euro"/>
          <w:rtl w:val="true"/>
        </w:rPr>
        <w:t>).</w:t>
      </w:r>
    </w:p>
    <w:p>
      <w:pPr>
        <w:pStyle w:val="Style14"/>
        <w:spacing w:lineRule="exact" w:line="312"/>
        <w:ind w:hanging="0"/>
        <w:rPr>
          <w:rFonts w:ascii="CG Times Euro" w:hAnsi="CG Times Euro" w:eastAsia="CG Times Euro" w:cs="CG Times Euro"/>
        </w:rPr>
      </w:pPr>
      <w:r>
        <w:rPr>
          <w:rFonts w:eastAsia="CG Times Euro" w:cs="CG Times Euro"/>
        </w:rPr>
        <w:t>áøí, òðééï àçã, ùäåà àçã äîøëæééí áúð"ê, ãåå÷à àéðå îöåé áãáøé äøîá"í åøéä"ì áîéãä äøàåéä: ðôúåìé ä÷ùø ùáéï äååééúå ùì äàãí (åìà ø÷ úåãòúå) åáéï øéáåðå ùì òåìí. ùðéäí òåîãéí áð÷åãú îáè äøåàä àú ÷áéòú äòðééðéí äðëåðéí åäøàåééí ìàîåðä. ùðéäí îðéçéí áàåôï èáòé ëé ëùéúáøøå òðééðéí àìä àì ðëåï, éäôåê àåúí äàãí ìîøëæ çééå. ìôé äøîá"í äöéåú äîåçìè éúçæ÷ îòöí éãéòú äúåëï äôðéîé ùì ãáø ä', åìãòú øéä"ì ééëåï äëåì òì äùîéòä ì÷åì ä' åääùúëðòåú äîåçìèú îòöí äî÷åø äàìåäé ùì äîöååú. àéï àðå îåöàéí áãáøéäí ìà äúìáèåú åìà ÷ùééí, ìà ñúéøåú åìà ãéðîéåú. òðééðéí àìä, äòåîãéí ëàçã äîå÷ãéí äîøëæééí ùì äúð"ê, áåìèéí áäéòãø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äå äðåùà äòé÷øé ùáå ãðä äúåøä ëùäéà òåñ÷ú áéçñé àãí åàìåäéå? ëùáàä äúåøä ìàôééï àú ééçåãä ùì àîåðú éùøàì äéà ðå÷èú ùðé òðééðéí. àçã ðåâò ìäìëä (åáå ðòñå÷ áäîùê), åàçã ðåâò á÷øáú àìåäéí: "ëé îé âåé âãåì àùø ìå àìäéí ÷øÊáéí àìéå ëä' àìäéðå áëì ÷øàðå àìéå" (ãáøéí ã', æ)</w:t>
      </w:r>
      <w:r>
        <w:rPr>
          <w:rFonts w:eastAsia="CG Times Euro" w:cs="CG Times Euro"/>
          <w:rtl w:val="true"/>
        </w:rPr>
        <w:t>.</w:t>
      </w:r>
    </w:p>
    <w:p>
      <w:pPr>
        <w:pStyle w:val="Style14"/>
        <w:rPr/>
      </w:pPr>
      <w:r>
        <w:rPr>
          <w:rFonts w:eastAsia="CG Times Euro" w:cs="CG Times Euro"/>
        </w:rPr>
        <w:t>îçã âéñà, ÷øáú àìåäéí æå äéà äòåðâ äâãåì áéåúø - "åàðé ÷øáú àìäéí ìé èåá" (úäéìéí ò"â, ëç). äãá÷åú áøéáåðå ùì òåìí, ùùåï éùòå åøåçå äðãéáä äí îäòðééðéí äîøëæééí ùàåúí îá÷ù ãåã äîìê ìäùéá ìòöîå ìàçø çèà áú ùáò. îàéãê âéñà, éù áä úáðéåú îøåáåú ùì ÷ùééí, îöå÷åú, äúøåîîåú øåçðéú åðôéìä òîå÷ä. á÷øáä æå ðàìõ àãí ìò÷åã ìòúéí àú ò÷øåðåúéå åàú îåñøéåúå (òðééï ùàó òìéå ðòîåã áäîùê), åäúðåãä áéï àéùéåúå äòöîéú ìáéï öå ä' äéà îäðåùàéí äòé÷øééí ùáäí òåñ÷ äúð"ê áúçåí àîåðú äéçéã. áñåâéä æå òñ÷å áòé÷ø ñôøé äëúåáéí, ùëï äí îúøëæéí éåúø áòåìîå ùì äàãí äôøèé îåì äàìåäéí: ñôø àéåá ãï áùàìä ëéöã éâéá àãí òì äáà òìé</w:t>
      </w:r>
      <w:r>
        <w:rPr>
          <w:rFonts w:eastAsia="CG Times Euro" w:cs="CG Times Euro"/>
          <w:lang w:val="he-IL"/>
        </w:rPr>
        <w:t xml:space="preserve">å </w:t>
      </w:r>
      <w:r>
        <w:rPr>
          <w:rFonts w:eastAsia="CG Times Euro" w:cs="CG Times Euro"/>
        </w:rPr>
        <w:t>ëùäåà îùåëðò ùàéï äãáø øàåé ìå ëìì åòé÷ø. àéï îãåáø áñôø úàåìåâé òì îùîòåúå ùì äøò áòåìí åîäåúå, àìà áñôø ÷éåîé, äðåâò áèéá ä÷ùø òí øéáåðå ùì òåìí; ñôø ÷äìú, àó ùøàùéúå ãáøé úåøä åñåôå ãáøé úåøä, ãï áùàìú äñô÷ äîð÷øú. àéï äñôø îñúô÷ áúùåáä ùäéà ìîòìä îï äùîù, àìà îá÷ù àú îùîòåú äçééí åä÷ùø áîöéàåú ä÷ééîú ìðåëç òéðéðå, åùàðå çì÷ îîðä; ñôø úäéìéí òåñ÷ áãéðîéåú ùì ä÷ùø òí øéáåðå ùì òåìí, äîúâìä ìòúéí ë"æ÷ðä áéåí ãéï" åìòúéí ë"áçøåú áéåí ÷øá", ìà ø÷ áîéùåøéí äìàåîééí, ëé àí âí áòðééðéí ôøèééí; åîòì ìëåì - ñôø ùéø äùéøéí, ùäâãéøå øáé ò÷éáà ë÷åãù ä÷åãùéí. ñôø æä äåà ñôø äàîåðä äîôåúìú, äòîå÷ä åäîåøëáú. ìà ðçì÷å âãåìé éùøàì òì ëê ùùéø äùéøéí äåà îùì ìãáø îä àçø, åøåáí ñáøå ëé îãåáø áîùì äòåñ÷ áéçñé ëðñú éùøàì åä÷á"ä ìàåøê öéø äæîï. ðúééçã äøîá"í áëê ùøàä áùéø äùéøéí îùì ì÷ùø ùáéï àãí ìàìåäéå (äìëåú úùåáä ô"é ä"â). áéï ëê åáéï ëê ñôø ùéø äùéøéí îìîã òì òåî÷å åòì îåøëáåúå ùì ÷ùø æ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t>÷</w:t>
      </w:r>
      <w:r>
        <w:rPr>
          <w:rFonts w:eastAsia="CG Times Euro" w:cs="CG Times Euro"/>
        </w:rPr>
        <w:t>åãù ÷åãùéí æä àéððå ôùåè ëìì åòé÷ø, åäåà çåãø òã úäåîåú åòã òåî÷é äãá÷åú äáìúé àôùøéú. îï äòáø äàçã ðîöà äîìê áéøåùìéí, àùø ùéùéí âéáåøéí ñáéá ìå îâéáåøé éùøàì, åáàøîåðåúéå îöåéåú ùéùéí îìëåú åùîåðéí ôéìâùéí åòìîåú àéï îñôø. îï äòáø äùðé ðîöàú ðòøä îòéï âãé àùø àçÆéä ùîåä ðåèøä àú äëøîéí, åäéà îùìîú îçéø ëôåì áùì ùîéøä æå - ìà æå áìáã ùëøîä ùìä àéðå ððèø áòú äæàú, òåã ùåæôú àåúä äùîù, åáùì ëê äéà ðøàéú ëòåøä áòéðé áðåú éøåùìéí. îùåí ëê àéï îòøëú äéçñéí áéï äîìê åäðòøä ôùåèéí ëìì åòé÷ø - òúéí îãåáø áëéñåôéí åòúéí ááøéçä, òúéí áçéôåù åòúéí áòöìåú, òúéí äéà ðòðéú åòúéí äéà ùåìçú àåúå àì äøé áùîéí</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îëàï ùàó ä÷ùø áéðéðå ìáéï ä÷á"ä äåà ãéðîé. ääìëä îòöáú åîâáùú ÷ùø æä ìëãé éñåãåú ÷áåòéí, ëãé ùìà úäééðä òáåãú ä' åääìéëä áãøëéå ðúåðåú ìúäôåëåú îúîéãåú. áëê îâáùú ääìëä òîåã ùãøä, ùàéððå ðò áëì øåç ñòø. îé ùçøá òìéå òåìîå î÷ééí àåúï îöååú áãéå÷ ëôé ùî÷ééí îé ùæëä áòåùø âãåì. äçéôåù àçø àìåäéí ÷øåáéí îòîé÷ àú äöã äùðé, ùäåà ááçéðú øöåà åùåá, åáå òåñ÷ äî÷øà ììà äøó. æäå òåìí ùáå àéï ääìëä òåñ÷ú, åäåà çì÷ îùéøú ä÷åãù, î÷Äøáú àìåäéí åîçéôåù àçø ãøëé äúâìåú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éòãøåúå ùì äçéôåù àçø ÷øáú àìåäéí áåìè îàåã áçééðå äàîåðééí. ðòøéí åðòøåú àéðí éåöøéí ùéøä àîåðéú áãøê ëìì. òåìîí äçååééúé àéðå îúééçñ ëìì ìøéáåðå ùì òåìí. ãúééí äí - àê ìà àîåðééí. úìîéãé çëîéí àéðí éåöøéí àú äáñéñ äøåçðé äøàåé ìúçåí æä, åîúî÷ãéí áòé÷ø áöã ä÷áåò åäîâåáù ùì äöéåú ìãáø ä'; ÷åáòé äîãéðéåú åäôåìéèé÷ä äôðéí éäåãéú øåàéí àú îùéîúí á÷éøåá òí éùøàì ìäéáè äçéöåðé ùì òáåãú ä', àê àéï äí éåöøéí çééí àîåðééí. áùì ëê àéï îöåéä áðå àåúä úçåùä ùì ñôø úäéìéí, åòáåãú ä' ãåîä éåúø ìäøâì îàùø ìîòééï áòì äúçãùåú úîéãéú</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ìå äééðå îééñãéí äéåí àú ìéîåãé äàîåðä àìéáà ãúð"ê, äééðå òåñ÷éí áòðééðéí ùåðéí ìçìåèéï. áøàù äãáøéí, åëøåç äîøçôú îòì äëåì, äééðå îá÷ùéí àú äãøê àì ä'. ìùí ëê äééðå ôåñòéí áðúéáé ñôø áøàùéú åìåîãéí òì äàãí åòì úëåðåúéå, òì îäåúå åòì òðééðå. ìàçø îëï äééðå îáøøéí ëéöã îöà äàãí àú àìåäéå, åîëåç îä äâéò àáøäí ìîñ÷ðä ëé éù îðäéâ ìáéøä. îùí äééðå îúôúçéí àì òáø ðôúåìé äàîåðä åðéñéåðåúéå ùì àáøäí àáéðå, åëï äìàä. ø÷ ìàçø îëï äééðå ùåúôéí áä÷îú äàåîä, áîòáø îãåø àáåú ìãåø áðéí, åîãåø áðéí ìãåø àåîä. ëùí ùúåøä ðéúðä ìàçø ë"å ãåøåú, àó àðçðå äééðå îâéòéí ìîöååú ø÷ îàåçø éåúø, åìåîãéí àú îèøú ðúéðú äîöååú, àú ñãø ðúéðúï åîùîòåúå (ùéáåøøå ìäìï), åàú îòîã ãøê äàøõ ù÷ãîä ìúåøä: äàí áéèì îúï úåøä àú äðàîðåú ìãøê äàøõ åäúåøä áàä áî÷åîå, àå ùãøê äàøõ îùîùú òãééï áñéñ ìòáåãú ä</w:t>
      </w:r>
      <w:r>
        <w:rPr>
          <w:rFonts w:eastAsia="CG Times Euro" w:cs="CG Times Euro"/>
          <w:rtl w:val="true"/>
        </w:rPr>
        <w:t>'.</w:t>
      </w:r>
    </w:p>
    <w:p>
      <w:pPr>
        <w:pStyle w:val="Style14"/>
        <w:rPr/>
      </w:pPr>
      <w:r>
        <w:rPr>
          <w:rFonts w:eastAsia="CG Times Euro" w:cs="CG Times Euro"/>
        </w:rPr>
        <w:t>ëì æä äéä îëååï àì áðééï ä÷åãù äîìà, äùøàú ùëéðä áàåîä, ãáø ä' äéåöà îáéï ùðé äëøåáéí, òáåãú ä' áî÷ãù áéøåùìéí åáîòùä ä÷øáðåú. ìà òì ä÷á"ä äééðå ìåîãéí, àìà òì òöîðå - îøàùéú áéøåø èéáðå ëáðé àãí åëòí ä', ãøê ðôúåìé äàîåðä, äðéñéåðåú, äîåñø äèáòé åãøê äàøõ</w:t>
      </w:r>
      <w:r>
        <w:rPr>
          <w:rFonts w:eastAsia="CG Times Euro" w:cs="CG Times Euro"/>
          <w:lang w:val="he-IL"/>
        </w:rPr>
        <w:t xml:space="preserve">, åòã äîöååú, äîùëï åä÷øáðåú. áøí àðå òåñ÷éí áàîåðúðå ìà îúåê äúð"ê, åìà òì ôé </w:t>
      </w:r>
      <w:r>
        <w:rPr>
          <w:rFonts w:eastAsia="CG Times Euro" w:cs="CG Times Euro"/>
        </w:rPr>
        <w:t>ðåùàéå äîøëæééí, àìà îëåçí ùì äøàùåðéí ùáé÷ùå ìúøâí àú îåùâé äúåøä ìùëì äàðåùé, òðééï ùäåà àçø ìçìåèéï îæä äîåôéò áúð"ê. ìà ìçéðí ðú÷áì ùÅí äî÷öåò 'îçùáú éùøàì', äîòéã òì äéãò ùàåúå àðå îàîöéí, àê ìà òì çéôåù ÷øáú àìåäéí. çéôåù æä ðòãø äï î'ìéîåãé àîåðä' åäï îï ääìëä</w:t>
      </w:r>
      <w:r>
        <w:rPr>
          <w:rFonts w:eastAsia="CG Times Euro" w:cs="CG Times Euro"/>
          <w:rtl w:val="true"/>
        </w:rPr>
        <w:t>.</w:t>
      </w:r>
    </w:p>
    <w:p>
      <w:pPr>
        <w:pStyle w:val="1"/>
        <w:rPr>
          <w:rFonts w:ascii="CG Times" w:hAnsi="CG Times" w:eastAsia="CG Times" w:cs="CG Times"/>
        </w:rPr>
      </w:pPr>
      <w:r>
        <w:rPr>
          <w:rFonts w:eastAsia="CG Times" w:cs="CG Times"/>
        </w:rPr>
        <w:t>á. öéãå÷ äãéï</w:t>
      </w:r>
    </w:p>
    <w:p>
      <w:pPr>
        <w:pStyle w:val="Style14"/>
        <w:spacing w:lineRule="exact" w:line="312" w:before="0" w:after="0"/>
        <w:ind w:hanging="0"/>
        <w:rPr>
          <w:rFonts w:ascii="CG Times Euro" w:hAnsi="CG Times Euro" w:eastAsia="CG Times Euro" w:cs="CG Times Euro"/>
        </w:rPr>
      </w:pPr>
      <w:r>
        <w:rPr>
          <w:rFonts w:eastAsia="CG Times Euro" w:cs="CG Times Euro"/>
        </w:rPr>
        <w:t>áéï äñúéøåú ä÷ùåú äîìååú àú çéé äàîåðä òåîãú äñúéøä ùáéï äéåú ä' èåá ìëåì åøçîéå òì ëì îòùéå, ìáéï äåôòú äøò áòåìí. îëéååðéí ùåðéí ðùàìú ùàìä æå. ìòúéí äùàìä äéà îôðé îä öãé÷ åøò ìå öãé÷ åèåá ìå, øùò åøò ìå øùò åèåá ìå, ëîå ãáøé äâîøà òì îùä øáðå</w:t>
      </w:r>
      <w:r>
        <w:rPr>
          <w:rFonts w:eastAsia="CG Times Euro" w:cs="CG Times Euro"/>
          <w:rtl w:val="true"/>
        </w:rPr>
        <w:t>:</w:t>
      </w:r>
    </w:p>
    <w:p>
      <w:pPr>
        <w:pStyle w:val="Style18"/>
        <w:rPr>
          <w:rFonts w:ascii="CG Times Euro" w:hAnsi="CG Times Euro" w:eastAsia="CG Times Euro" w:cs="CG Times Euro"/>
        </w:rPr>
      </w:pPr>
      <w:r>
        <w:rPr>
          <w:rFonts w:eastAsia="CG Times Euro" w:cs="CG Times Euro"/>
        </w:rPr>
        <w:t>á÷ù ìäåãéòå ãøëéå ùì ä÷ãåù áøåê äåà åðúï ìå ùðàîø 'äåãéòðé ðà àú ãøëéê'. àîø ìôðéå øáåðå ùì òåìí îôðé îä éù öãé÷ åèåá ìå åéù öãé÷ åøò ìå éù øùò åèåá ìå åéù øùò åøò ìå...</w:t>
      </w:r>
      <w:r>
        <w:rPr>
          <w:rFonts w:eastAsia="CG Times Euro" w:cs="CG Times Euro"/>
          <w:rtl w:val="true"/>
        </w:rPr>
        <w:tab/>
      </w:r>
      <w:r>
        <w:rPr>
          <w:rFonts w:eastAsia="CG Times Euro" w:cs="CG Times Euro"/>
        </w:rPr>
        <w:t>(áøëåú æ ò"à)</w:t>
      </w:r>
      <w:r>
        <w:rPr>
          <w:rFonts w:eastAsia="CG Times Euro" w:cs="CG Times Euro"/>
          <w:rtl w:val="true"/>
        </w:rPr>
        <w:t>.</w:t>
      </w:r>
    </w:p>
    <w:p>
      <w:pPr>
        <w:pStyle w:val="Style14"/>
        <w:spacing w:lineRule="exact" w:line="312"/>
        <w:ind w:hanging="0"/>
        <w:rPr>
          <w:rFonts w:ascii="CG Times Euro" w:hAnsi="CG Times Euro" w:eastAsia="CG Times Euro" w:cs="CG Times Euro"/>
        </w:rPr>
      </w:pPr>
      <w:r>
        <w:rPr>
          <w:rFonts w:eastAsia="CG Times Euro" w:cs="CG Times Euro"/>
        </w:rPr>
        <w:t>ìòúéí ðáçðú äùàìä îï äæååéú äîá÷ùú ìäáéï ëéöã æä úöà îôé ä' äøòåú åäèåá. äæò÷ä äàéùéú ùì äàãí áå÷òú åòåìä úãéø òì ø÷ò äîöéàåú ä÷ù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úôéñä äàîåðéú äùìèú ÷åáòú ëé éù ìäöãé÷ àú ãéï øéáåðå ùì òåìí áëì úðàé åáëì îöá. ëì úôéìåúéðå åëì äôø÷éí äðàîøéí áîöáéí ä÷ùéí îëååðéí àì öéãå÷ äãéï. òé÷ø æä ðñîê àó òì îòùä àáåú, åáøàùí àäøï äëåäï, ùðãí áòú ùîúå ùðé áðéå îëåç äåôòú ùëéðä (åé÷øà é', â). îàæ äôëä ãîåúå ì÷åáòú òé÷øåï îçééá ùì öéãå÷ äãéï, åúôéìåú øáåú ðåñçå áàåôï æä. îòáø ìãîåúå ùì àäøï, îùîùú âí äñáøä äéùøä ëîëåððú àú öéãå÷ äãéï - ùäøé àéï ùëì äàãí éëåì ìòîåã îåì âãìåú øéáåðå ùì òåìí, åëì ùàìåúéðå åæò÷åúéðå ðåáòåú îï äôòø äâãåì ùáéï àìåäéí åàãí</w:t>
      </w:r>
      <w:r>
        <w:rPr>
          <w:rFonts w:eastAsia="CG Times Euro" w:cs="CG Times Euro"/>
          <w:rtl w:val="true"/>
        </w:rPr>
        <w:t>.</w:t>
      </w:r>
    </w:p>
    <w:p>
      <w:pPr>
        <w:pStyle w:val="Style14"/>
        <w:rPr/>
      </w:pPr>
      <w:r>
        <w:rPr>
          <w:rFonts w:eastAsia="CG Times Euro" w:cs="CG Times Euro"/>
        </w:rPr>
        <w:t>áøí áðéâåã ìúôéñä æå, äî÷øà îìà áãîåéåú ùùàìå ùàìåú øáåú òì ãøëå ùì ä'. ãîåéåú àìå ìà äéå ãîåéåú ùåìéåú, àå àðùéí äîìåôôéí áçèà, ëé àí ãîåéåú äòåîãåú áîøëæ äáéîä äúð"ëéú. àáøäí ðéöá áôðé øéáåðå ùì òåìí áîòùä ñãåí, åòøòø òì èéá äùéôåè äàìåäé - "äùÊôè ëì äàøõ ìà éòùä îùôè" (áøàùéú é"ç, ëä), åìà ãé ùìà ððæó, àìà æëä ìîòðä àìåäé; àáéîìê èòï "äâåé âí öãé÷ úäøÊâ" (ùí ë', ã), åðòðä; îùä øáðå îçä "äàéù àçã éçèà åòì ëì äòãä ú÷öÊó" (áîãáø è"æ, ëá), åðòðä; âãòåï äúôìà "åéù ä' òîðå" (ùåôèéí å', éâ), åðòðä; çá÷å÷ äèéç ãáøéí ÷ùéí ëìôé îòìä, åðòðä; àéåá úáò àú äúâìåú ä' åðòðä; éåðä äúçî÷ îï äùìéçåú äàìåäéú, ðúçééá ìáöòä, àê æëä áäîùê ìäñáø àìåäé; ãåã äîìê ÷øà ÷øéàåú âãåìåú åúáò "òåøä ìîä úéùï ä'</w:t>
      </w:r>
      <w:r>
        <w:rPr>
          <w:rFonts w:eastAsia="CG Times" w:cs="CG Times" w:ascii="CG Times" w:hAnsi="CG Times"/>
          <w:spacing w:val="40"/>
        </w:rPr>
        <w:t>"</w:t>
      </w:r>
      <w:r>
        <w:rPr>
          <w:rFonts w:eastAsia="CG Times Euro" w:cs="CG Times Euro"/>
        </w:rPr>
        <w:t xml:space="preserve"> (úäéìéí î"ã, ëã), åòåã åòåã. ëì àìä îìîãéí ëé áäúðâùåú ùáéï òöîéåú äàãí åáéï îòùé ä' áòåìí, äèòðä ëé àì ìå ìàãí ìá÷ù àú äàîú îåì äàìåäéí àéðä ôùåèä ëìì åòé÷ø. îåáï îàìéå ëé èòðåú ëðâã äáåøà àéðï úåôòä ùâøúéú, åàó ðëåï éäéä ìèòåï ëé äæëåú ìèòåï èòðåú àìå îåúðéú áòåìí àîåðé åîåñøé èäåø ùì äèåòï. àê òöí äòåáãä ëé äèòðåú äàìä ðçùáåú ëâéìåéé àîåðä éù áä ëãé ìäåøåú ãøê</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ìôéëê éù ìáçåï îä î÷åøå ùì öéãå÷ äãéï, ùäåà äúâåáä äøàåéä ìîòùä ä' ëôé ùäéà îöèééøú áæîððå. äàåîðí îãåáø áâãìåú ðôù ùì àîåðä àå áðéúå÷ áéï äúçåùåú äôðéîéåú ìáéï äôðééä ìøéáåðå ùì òåìí? îäé ääëøòä äàìåäéú äðëåðä áååéëåç ùáéï àìéôæ ìàéåá: äàí òì äàãí ìåîø ìòöîå "äàðåù îàìåä éöã÷ àí îòÊùäå éèäø âáø" (àéåá ã', éæ) àå ùòìéå ìåîø "äï é÷èìðé ìà [ìå ÷øé] àéçì àê ãøëé àì ôðéå àåëéç. âí äåà ìé ìéùåòä ëé ìà ìôðéå çðó éáåà" (ùí é"â, èå-èæ). äàéï áãáøé ä' áñåó äñôø "ëé ìà ãáøúí àìé ðëåðä ëòáãé àéåá" (ùí î"á, æ) øàéä ëé ãåå÷à àéåá äåà ùäìê áãøê äàîåðä, åøòéå ìçðôéí ééçùáå</w:t>
      </w:r>
      <w:r>
        <w:rPr>
          <w:rFonts w:eastAsia="CG Times Euro" w:cs="CG Times Euro"/>
          <w:rtl w:val="true"/>
        </w:rPr>
        <w:t>?</w:t>
      </w:r>
    </w:p>
    <w:p>
      <w:pPr>
        <w:pStyle w:val="Style14"/>
        <w:rPr/>
      </w:pPr>
      <w:r>
        <w:rPr>
          <w:rFonts w:eastAsia="CG Times Euro" w:cs="CG Times Euro"/>
        </w:rPr>
        <w:t>ìîòùä, îãåáø ëàï áòðééï øçá áäøáä. äùéðåé äîùîòåúé áéåúø ùçì áçéé äàîåðä áùðéí äàçøåðåú äåà äçéìåï. òé÷øå ùì çéìåï æä äåà äòîãú äàãí áîøëæ ääååéä, áîðåú÷ îï ääëøä áøéáåðå ùì òåìí. áîñâøú æå, åëçì÷ áìúé ðôøã îîðä, æëå äîåñø äèáòé, äîöôåï äàðåùé, äùëì äôùåè, äøâùåú åàó äúàååú, ìäëøä ëòðééï äòåîã áôðé òöîå. äúôéñä äãúéú äùîøðéú äéà ìøàåú áëì àìä éöø äøò, åãáø îä ùàéðå ìâéèéîé ëìì åòé÷ø. áøí ôø÷é î÷øà àìä, ùáäí òîã àãí îåì ä' åèòï èòðåú ùçì÷ï îåñøéåú åçì</w:t>
      </w:r>
      <w:r>
        <w:rPr>
          <w:rFonts w:eastAsia="CG Times Euro" w:cs="CG Times Euro"/>
          <w:lang w:val="he-IL"/>
        </w:rPr>
        <w:t xml:space="preserve">÷ï òðééðéåú, àéðí éëåìéí ìäéîç÷ îï äúð"ê. èòðåú àìå îáåññåú òì äëøä áîåñø äàðåùé, ùàí ìà ëï, ëéöã ðéúï ìèòåï ëé îòùä àìåäé îñåéí àéðå îåñøé, àí àéï îåñø áðîöà ëìì? ëéöã ðéúï ìåîø "äùÊôè ëì äàøõ ìà éòùä îùôè" (áøàùéú é"ç, ëä), ëàéìå îçåéá ä÷á"ä </w:t>
      </w:r>
      <w:r>
        <w:rPr>
          <w:rFonts w:eastAsia="CG Times Euro" w:cs="CG Times Euro"/>
        </w:rPr>
        <w:t>ìòùåú îùôè öã÷, àí îùôè äöã÷ äåà ëì ãáø ùòåùä 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ãøëéí øáåú ìôúøåï äòéîåú ùáéï äàãí ìáéï àìåäéå, åáéñåãå ùì ãáø àëï îãåáø áãáø ùñåôå ãáøé úåøä - "àú äàìäéí éøà åàú îöåÊúéå ùîåø ëé æä ëì äàãí" (÷äìú é"á, éâ). áøí ùúé ãøëéí ìäâéò ìëìì æä. øàùåðä ùáäï äéà îðéòú ëì ñúéøä ôðéîéú îìëúçéìä. áãøê æå ð÷áò áàåôï ÷èâåøé, ëé àéï äàãí éëåì ìòøòø òì ôåòì îòùä ä', åäåà îöåÌåä òì öéãå÷ äãéï åòì ÷áìú ééñåøéí áàäáä. ìëàåøä îãåáø áòöîä ùì àîåðä, ùëï äàãí îååúø òì òöîå åòå÷ã àú îåñøå åàú øâùåúéå òì îæáç äàîåðä. áøí ìà ðåëì ìäúòìí îãáøé àéåá, ëé ìøåá îãåáø ìà áàîåðä àìà áçðåôä, àå áîä ùäåà âøåò îîðä - øéçå÷ îï äòðééï äàìåäé åéöéàä éãé çåáä áàîéøú îéìåú öéãå÷ äãéï. éëåìú öéãå÷ äãéï áî÷øä ëæä ðåáòú ãåå÷à îîöá ùì 'àìåäéí øçå÷éí'. öéãå÷ äãéï äæä øåôó åîòéã òì ÷èðåú äòöîåú äðôùéåú äðôâòåú îï äøåò</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ìòåîú ãøê æå, öéãå÷ äãéï äâãåì äåà òðééï ùåðä ìçìåèéï. àéï îãåáø áãéëåé øâùåú äàîåðä àå áúçåùú øéçå÷. ìäôê, äæò÷ä äáñéñéú ðàîøú îåì ä', åäîàîéï ùåèç áôðé ä÷á"ä àú ëì òåìîå - àú úçåùåúéå åàú îåñøå, àú úôéñú òåìîå åàú äáðú äçå÷ äøàåé. àîéøåú àìä àéðï ðåáòåú îçåñø àîåðä, ëé àí îàîåðä âãåìä ùîåì øéáåðå ùì òåìí éù ìáåà áæé÷å÷ äàîú äôðéîéú åìà áãéëåéä. ø÷ ìàçø îëï òåìä ääëøä ëé äàìåäéí áùîéí åàðçðå òì äàøõ òì ëï øàåé ùéäéå ãáøéðå îòèéí ìôðéå. äëøä æå àéðä îãëàú åàéðä îñúéøä àú îä ùáòåìîðå äôðéîé, àìà îëéøä äï áâãìåú äðôù åäï áäëøä äîðåâãú áãáø äôòø ùáéï àìåäéí åàãí. àðå ìîãéí ëéöã òì äàãí ì÷ééí àú ãáø ä' àó òì ôé ùéùåúå æåò÷ú ëðâã ÷éåí æä. æäå òåùøä ùì ääúééçñåú äëôåìä ìãáø ä' åìòöîðå</w:t>
      </w:r>
      <w:r>
        <w:rPr>
          <w:rFonts w:eastAsia="CG Times Euro" w:cs="CG Times Euro"/>
          <w:rtl w:val="true"/>
        </w:rPr>
        <w:t>.</w:t>
      </w:r>
    </w:p>
    <w:p>
      <w:pPr>
        <w:pStyle w:val="Style14"/>
        <w:rPr/>
      </w:pPr>
      <w:r>
        <w:rPr>
          <w:rFonts w:eastAsia="CG Times Euro" w:cs="CG Times Euro"/>
        </w:rPr>
        <w:t xml:space="preserve">îãåò àéï àðå ñåááéí áùàìåú âãåìåú òì ãøëå ùì ä' áùåàä? îãåò àéï àðå îåèøãéí îï äòåáãä ëé ãåå÷à îé ùäúðçì áàøõ åîñø ðôùå òì àøõ éùøàì ñåáì îäúðëìåéåú åòåîã áôðé ñëðä ùì âéøåù îðçìúå, åàéìå ãøëí ùì òåæáé ä' äéà äðøàéú ëî÷åáìú ìôðé ä'? äàåîðí àé-äúééçñåúðå ìùàìåú àìä ðåáòú îâãìåú àîåðä, àå </w:t>
      </w:r>
      <w:r>
        <w:rPr>
          <w:rFonts w:eastAsia="CG Times Euro" w:cs="CG Times Euro"/>
          <w:lang w:val="he-IL"/>
        </w:rPr>
        <w:t xml:space="preserve">îàèéîåú ðôùéú åîçåñø îòåøáåú, </w:t>
      </w:r>
      <w:r>
        <w:rPr>
          <w:rFonts w:eastAsia="CG Times Euro" w:cs="CG Times Euro"/>
        </w:rPr>
        <w:t xml:space="preserve">îæìæåì äï áòöîú øâùåúéðå åäï á÷øáú àìåäéí? </w:t>
      </w:r>
      <w:r>
        <w:rPr>
          <w:rFonts w:eastAsia="CG Times Euro" w:cs="CG Times Euro"/>
          <w:lang w:val="he-IL"/>
        </w:rPr>
        <w:t xml:space="preserve">ðòøéí åðòøåú àéðí ñåááéí ëùäí îá÷ùéí ìäáéï àú ãøê ä', åàéðí îúìáèéí îäé ääúðäâåú äøàåéä áîöéàåú äîòìä ùàìåú ÷ùåú. ìäôê, àðå îçðëéí </w:t>
      </w:r>
      <w:r>
        <w:rPr>
          <w:rFonts w:eastAsia="CG Times Euro" w:cs="CG Times Euro"/>
        </w:rPr>
        <w:t xml:space="preserve">àåúí ìëðéòä îìëúçéìä; úìîéãé çëîéí àëï òñå÷éí áðéñåç äúùåáåú äîåëðåú îøàù áãáø äéçñ àì äøò áòåìí. áøí áçì÷ ðéëø îúùåáåú àìå îãåáø áðåñçä åìà áçééí; áãáøéí </w:t>
      </w:r>
      <w:r>
        <w:rPr>
          <w:rFonts w:eastAsia="CG Times Euro" w:cs="CG Times Euro"/>
          <w:b/>
          <w:bCs/>
        </w:rPr>
        <w:t xml:space="preserve">ùøàåé </w:t>
      </w:r>
      <w:r>
        <w:rPr>
          <w:rFonts w:eastAsia="CG Times Euro" w:cs="CG Times Euro"/>
        </w:rPr>
        <w:t>ùäàãí éçåù àåúí, àê ìà áúéàåø ùì îöéàåú úåññú ùàëï ÷ééîú áðôù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òðééï öéãå÷ äãéï äåà ôø÷ ÷èï áìáã îúåê ùàìú éñåã äîöåéä áãåøðå, åäéà ùàìú äàåèåðåîéä ùì äàãí îåì äàìåäéí. àéï ëîòè ñôø áúð"ê ùàéðå ÷ùåø ìñåâéä æå. äøåç äëììéú äòåìä îï äúð"ê àéððä øåç ùì ëðéòä åáéèåì äàéùéåú. ðäôåê äåà, äúð"ê åáò÷áåúéå çæ</w:t>
      </w:r>
      <w:r>
        <w:rPr>
          <w:rFonts w:eastAsia="CG Times Euro" w:cs="CG Times Euro"/>
          <w:lang w:val="he-IL"/>
        </w:rPr>
        <w:t>"ì, äîãøù åäôéåè, éëåìéí ìäæéï òöîåú àéùéåú äðôâùåú áãáø ä',</w:t>
      </w:r>
      <w:r>
        <w:rPr>
          <w:rFonts w:eastAsia="CG Times Euro" w:cs="CG Times Euro"/>
        </w:rPr>
        <w:t xml:space="preserve"> îåöàåú ñúéøä å÷åùé ôðéîé ì÷áìå åîúîåããåú òí äãøëéí äøàåéåú ì÷áìú òåì îöååúéå, ìò÷ãä ôðéîéú, ìùéðåé àîåðåú åãòåú àå ìúôéìä åæò÷ä. áëì àìä îãåáø áàîåðä çéä å÷ééîú, åìà áëðéòä äîîéúä øåç àãí</w:t>
      </w:r>
      <w:r>
        <w:rPr>
          <w:rFonts w:eastAsia="CG Times Euro" w:cs="CG Times Euro"/>
          <w:rtl w:val="true"/>
        </w:rPr>
        <w:t xml:space="preserve">. </w:t>
      </w:r>
    </w:p>
    <w:p>
      <w:pPr>
        <w:pStyle w:val="Style14"/>
        <w:spacing w:lineRule="exact" w:line="312" w:before="0" w:after="0"/>
        <w:ind w:hanging="0"/>
        <w:rPr>
          <w:rFonts w:ascii="CG Times Euro" w:hAnsi="CG Times Euro" w:eastAsia="CG Times Euro" w:cs="CG Times Euro"/>
        </w:rPr>
      </w:pPr>
      <w:r>
        <w:rPr>
          <w:rFonts w:eastAsia="CG Times Euro" w:cs="CG Times Euro"/>
        </w:rPr>
        <w:t>ãåâîä ðàä ìãáøéí îöåéä áäúééçñåúí ùì çæ"ì ìùàìú äîîæøåú</w:t>
      </w:r>
      <w:r>
        <w:rPr>
          <w:rFonts w:eastAsia="CG Times Euro" w:cs="CG Times Euro"/>
          <w:rtl w:val="true"/>
        </w:rPr>
        <w:t>:</w:t>
      </w:r>
    </w:p>
    <w:p>
      <w:pPr>
        <w:pStyle w:val="Style18"/>
        <w:spacing w:before="120" w:after="0"/>
        <w:rPr/>
      </w:pPr>
      <w:r>
        <w:rPr>
          <w:rFonts w:eastAsia="CG Times Euro" w:cs="CG Times Euro"/>
          <w:rtl w:val="true"/>
        </w:rPr>
        <w:t>'</w:t>
      </w:r>
      <w:r>
        <w:rPr>
          <w:rFonts w:eastAsia="CG Times Euro" w:cs="CG Times Euro"/>
        </w:rPr>
        <w:t>åéöà áï àùä éùøàìéú' ää"ã 'åùáúé àðé åàøàä àú ëì äòùË÷éí' (÷äìú ã', à) - ãðéàì çééèà ôúø ÷øééä áîîæøéí: 'åäðä ãîòú äòùå÷éí' - àáåúí ùì àìå òåáøé òáéøåú åàéìéï òìåáéà îä àéëôú ìäåï, ëê àáéå ùì æä áà òì äòøåä æä îä çèà åîä àéëôú ìå. 'åàéï ìäí îðçí' àìà 'îéã òåù÷éäí ëç' - îéã ñðäãøé âãåìä ùì éùøàì ùáàä òìéäí îëçä ùì úåøä åîøç÷úï òì ùåí 'ìà éáà îîæø á÷äì ä'</w:t>
      </w:r>
      <w:r>
        <w:rPr>
          <w:rFonts w:eastAsia="CG Times" w:cs="CG Times" w:ascii="CG Times" w:hAnsi="CG Times"/>
          <w:spacing w:val="40"/>
        </w:rPr>
        <w:t>'</w:t>
      </w:r>
      <w:r>
        <w:rPr>
          <w:rFonts w:eastAsia="CG Times Euro" w:cs="CG Times Euro"/>
        </w:rPr>
        <w:t xml:space="preserve"> (ãáøéí ë"â, â). 'åàéï ìäí îðçí' - àîø ä÷á"ä òìé ìðçîï, ìôé ùáòåìí äæä éù áäï ôñåìú, àáì ìòúéã ìáåà àîø æëøéä àðà çîéúéä àìå ëåøñååï ëåìå ãäá ð÷é</w:t>
      </w:r>
      <w:r>
        <w:rPr>
          <w:rFonts w:eastAsia="CG Times Euro" w:cs="CG Times Euro"/>
          <w:rtl w:val="true"/>
        </w:rPr>
        <w:t>...</w:t>
      </w:r>
    </w:p>
    <w:p>
      <w:pPr>
        <w:pStyle w:val="Style18"/>
        <w:spacing w:before="0" w:after="120"/>
        <w:jc w:val="right"/>
        <w:rPr>
          <w:rFonts w:ascii="CG Times Euro" w:hAnsi="CG Times Euro" w:eastAsia="CG Times Euro" w:cs="CG Times Euro"/>
        </w:rPr>
      </w:pPr>
      <w:r>
        <w:rPr>
          <w:rFonts w:eastAsia="CG Times Euro" w:cs="CG Times Euro"/>
          <w:rtl w:val="true"/>
        </w:rPr>
        <w:t>(</w:t>
      </w:r>
      <w:r>
        <w:rPr>
          <w:rFonts w:eastAsia="CG Times Euro" w:cs="CG Times Euro"/>
        </w:rPr>
        <w:t>åé÷øà øáä, ôøùä ìá, ç</w:t>
      </w:r>
      <w:r>
        <w:rPr>
          <w:rFonts w:eastAsia="CG Times Euro" w:cs="CG Times Euro"/>
          <w:rtl w:val="true"/>
        </w:rPr>
        <w:t>).</w:t>
      </w:r>
    </w:p>
    <w:p>
      <w:pPr>
        <w:pStyle w:val="Style14"/>
        <w:spacing w:lineRule="exact" w:line="312"/>
        <w:ind w:hanging="0"/>
        <w:rPr>
          <w:rFonts w:ascii="CG Times Euro" w:hAnsi="CG Times Euro" w:eastAsia="CG Times Euro" w:cs="CG Times Euro"/>
        </w:rPr>
      </w:pPr>
      <w:r>
        <w:rPr>
          <w:rFonts w:eastAsia="CG Times Euro" w:cs="CG Times Euro"/>
        </w:rPr>
        <w:t>áòì äîãøù àéðå îäññ ì÷øåà ìñðäãøéï "òåù÷éäí", åìîöååúéä ùì úåøä "ëåç". àéï áòì äîãøù àèåí ìáòééú äöã÷ áäòðùú äîîæø òì çèà äåøéå. àó ùäîãøù îìîã ëé äôñåìú ùáîîæøåú îçééáú ìôñåì àåúí îìáåà á÷äì ä', àéï äåà îúòìí îï äáòéä äîåñøéú ùáãáø. æå ãøëå ùì äîãøù åæä ãøëí ùì ëúáé ä÷åãù - òðééï ùéù äøåàéí äéåí ëëôéøä áòé÷ø</w:t>
      </w:r>
      <w:r>
        <w:rPr>
          <w:rFonts w:eastAsia="CG Times Euro" w:cs="CG Times Euro"/>
          <w:rtl w:val="true"/>
        </w:rPr>
        <w:t xml:space="preserve">. </w:t>
      </w:r>
    </w:p>
    <w:p>
      <w:pPr>
        <w:pStyle w:val="1"/>
        <w:rPr>
          <w:rFonts w:ascii="CG Times" w:hAnsi="CG Times" w:eastAsia="CG Times" w:cs="CG Times"/>
        </w:rPr>
      </w:pPr>
      <w:r>
        <w:rPr>
          <w:rFonts w:eastAsia="CG Times" w:cs="CG Times"/>
        </w:rPr>
        <w:t>â. éù ñãø ìúåøä - ùàìú äîåñø</w:t>
      </w:r>
    </w:p>
    <w:p>
      <w:pPr>
        <w:pStyle w:val="Style14"/>
        <w:spacing w:lineRule="exact" w:line="312"/>
        <w:ind w:hanging="0"/>
        <w:rPr/>
      </w:pPr>
      <w:r>
        <w:rPr>
          <w:rFonts w:eastAsia="CG Times Euro" w:cs="CG Times Euro"/>
        </w:rPr>
        <w:t xml:space="preserve">ùðé ñôøé äìëä îåáä÷éí äí éñåãåú ääìëä áéùøàì: </w:t>
      </w:r>
      <w:r>
        <w:rPr>
          <w:rFonts w:eastAsia="CG Times Euro" w:cs="CG Times Euro"/>
          <w:b/>
          <w:bCs/>
        </w:rPr>
        <w:t>äéã äçæ÷ä</w:t>
      </w:r>
      <w:r>
        <w:rPr>
          <w:rFonts w:eastAsia="CG Times Euro" w:cs="CG Times Euro"/>
        </w:rPr>
        <w:t xml:space="preserve"> ìøîá"í åñôø </w:t>
      </w:r>
      <w:r>
        <w:rPr>
          <w:rFonts w:eastAsia="CG Times Euro" w:cs="CG Times Euro"/>
          <w:b/>
          <w:bCs/>
        </w:rPr>
        <w:t xml:space="preserve">ùåìçï òøåê </w:t>
      </w:r>
      <w:r>
        <w:rPr>
          <w:rFonts w:eastAsia="CG Times Euro" w:cs="CG Times Euro"/>
        </w:rPr>
        <w:t>ìøáé éåñó ÷àøå; åëì àçã îäí îñåãø áñãø àçø. äøîá"í ôúç áäìëåú éñåãé äúåøä åáãøëé àäáú ä' åîãòå; îëàï òáø ìàåøç äçééí ùì äàãí, ëìåîø ìòðééðé îåòã åðùéí; àçø ëê äáéà àú äìëåú äî÷ãù åàú ãéðé èåîàä åèäøä; åìáñåó çúí áäìëåú ðæé÷éï ùáéï àãí ìçáøå, áùåôèéí åáîùôèéí. ìòåîúå ôúç áòì ä</w:t>
      </w:r>
      <w:r>
        <w:rPr>
          <w:rFonts w:eastAsia="CG Times Euro" w:cs="CG Times Euro"/>
          <w:b/>
          <w:bCs/>
        </w:rPr>
        <w:t>ùåìçï òøåê</w:t>
      </w:r>
      <w:r>
        <w:rPr>
          <w:rFonts w:eastAsia="CG Times Euro" w:cs="CG Times Euro"/>
        </w:rPr>
        <w:t xml:space="preserve"> åòñ÷ áñãø éåîå ùì äàãí, áîòâì äéåí åáîòâì äùðä, åàçø ëê äîùéê áùìåùä ñôøéí ðåñôéí äîúî÷ãéí áòðééðé äìëä äðåäâéí áæîï äæä</w:t>
      </w:r>
      <w:r>
        <w:rPr>
          <w:rFonts w:eastAsia="CG Times Euro" w:cs="CG Times Euro"/>
          <w:rtl w:val="true"/>
        </w:rPr>
        <w:t>.</w:t>
      </w:r>
    </w:p>
    <w:p>
      <w:pPr>
        <w:pStyle w:val="Style14"/>
        <w:rPr/>
      </w:pPr>
      <w:r>
        <w:rPr>
          <w:rFonts w:eastAsia="CG Times Euro" w:cs="CG Times Euro"/>
        </w:rPr>
        <w:t>áéï ëê åáéï ëê ìà îöàðå ëé ìñãø äæä, òì ëì äñáøéå åîùîòåúå, éù äùìëåú îòùéåú òì òåìí ääìëä. ðéúï ì÷áåò ëé îáçéðä äìëúéú úçåí àçã àéðå úìåé áúçåí äùðé. îåáï îàìéå ëé øàåé ìå ìàãí ì÷ééí àú äîöååú ëåìï, àê áòú ùàéðå éëåì ìòùåú æàú, ìà îöàðå ëé ääìëä îãøéëä àåúå àéæä úçåí éù ìáññ úçéìä åàéæä</w:t>
      </w:r>
      <w:r>
        <w:rPr>
          <w:rFonts w:eastAsia="CG Times Euro" w:cs="CG Times Euro"/>
          <w:lang w:val="he-IL"/>
        </w:rPr>
        <w:t xml:space="preserve"> úçåí ðéúï ìãçééä æîðéú. ìîòìä îæàú, ääìëä ëé "äòåñ÷ áîöååä ôèåø îï äîöååä", îìîãú ëé àéï ìáëø îöååä àçú òì ôðé çáøúä, áòé÷ø àí äàãí ëáø òñå÷ áä. øàùåðéí äú÷ùå îãåò éù öåøê áôñå÷ îéåçã äîìîã ëé àéï ìãçåú îöååä îôðé çáøúä, åáéàøå ëé òé÷ø äçéãåù áôñå÷ </w:t>
      </w:r>
      <w:r>
        <w:rPr>
          <w:rFonts w:eastAsia="CG Times Euro" w:cs="CG Times Euro"/>
        </w:rPr>
        <w:t>äåà ùàó ëé îãåáø áîöååä çîåøä îåì îöååä ÷ìä (îáçéðú äòåðù), àéï ìãçåú ãáø îôðé ãáø àçø (àåø æøåò, äìëåú ñåëä, ñé' øöè). ëîòè ùìà îöàðå áäìëä äúééçñåú ìîöá ùáå òåîãåú ùúé îöååú áôðé äàãí åäåà îëøéò ìä÷ãéí æå îôðé æå òì éãé ÷áéòú îù÷ìï åçùéáåúï</w:t>
      </w:r>
      <w:r>
        <w:rPr>
          <w:rFonts w:eastAsia="CG Times Euro" w:cs="CG Times Euro"/>
          <w:rtl w:val="true"/>
        </w:rPr>
        <w:t>.</w:t>
      </w:r>
    </w:p>
    <w:p>
      <w:pPr>
        <w:pStyle w:val="Style14"/>
        <w:rPr/>
      </w:pPr>
      <w:r>
        <w:rPr>
          <w:rFonts w:eastAsia="CG Times Euro" w:cs="CG Times Euro"/>
        </w:rPr>
        <w:t>ìòåîú æàú, áñôøé äðáéàéí àðå îåöàéí äãøëä ùåðä. áàåôï øöåó åùéèúé îåôéòä áñôøé äðáéàéí ä÷áéòä äàìåäéú ëé ìôçåú úçåí àçã áúåøä îåúðä á÷éåîå ùì úçåí ù÷ãí ìå: ìòáåãú ä' áî÷ãù éù ìä÷ãéí àú äèåäø äîåñøé, åéù ìàçø àú äáàú ä÷øáðåú òã ì÷áìú òåì îìëåú ùîéí åòùééú öã÷ çáøúé: "åéàîø ùîåàì äçôõ ìä' áòÊìåú åæáçéí ëùîÊò á÷åì ä' äðä ùîÊò îæáç èåá ìä÷ùéá îçìá àéìéí" (ùî"à è"å, ëá); "ìîä ìé øá æáçéëí éàîø ä' ùáòúé òÊìåú àéìéí åçìá îøéàéí åãí ôøéí åëáùéí åòúåãéí ìà çôöúé. ëé úáÊàå ìÅøàåú ôðé îé áÄ÷ù æàú îéãëí øîÊñ çöøé" (éùòéäå à', éà-éá); "ëé çñã çôöúé åìà æáç åãòú àìäéí îòÊìåú" (äåùò å', å); "äæáçéí åîðçä äâùúí ìé áîãáø àøáòéí ùðä áéú éùøàì" (òîåñ ä', ëä); "áîä à÷ãí ä' àÄëÌÇó ìàìäé îøåí äà÷ãîðå áòåìåú áòâìéí áðé ùðä. äéøöä ä' áàìôé àéìéí áøááåú ðçìé ùîï äàúï áëåøé ôùòé ôøé áèðé çèàú ðôùé. äâéã ìê àãí îä èåá åîä ä' ãåøù îîê ëé àí òùåú îùôè åàäáú çñã åäöðò ìëú òí àìäéê" (îéëä å', å-ç); "ëé ìà úçôõ æáç åàúðä òåìä ìà úøöä. æáçé àìäéí øåç ðùáøä ìá ðùáø åðãëä àìäéí ìà úáæä" (úäéìéí ð"à, éç-éè); "ìà òì æáçéê àåëéçê åòåìúéê ìðâãé úîéã. ìà à÷ç îáéúê ôø îîëìàÊúéê òúåãéí" (ùí ð', ç-è) åòåã åòåã</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ä äî÷åø ìãáøé äðáéàéí? äàí ùéèúí òåìä îúåê äúåøä, àå ùäí îáññéí ðãáê ðåñó çåöä ìä? äöéåðåú äçéìåðéú áøàùéú ãøëä áé÷ùä ìîöåà áãáøé äðáéàéí äöã÷ä ì'éäãåú àçøú' - æå ùàéðä 'ôåìçðéú', àìà çáøúéú åñåöéàìéñèéú. äí øàå áðáéàéí î÷åø ùðéúï ìáññ òìéå úôéñú òåìí äâåøñú ùìà ÷ééîú îçåéáåú ìòáåãú ä' åìùîéøú îöååúéå ëåìï, ëé àí äöòä àçøú ìäìéëä áãøê äðëåðä - îåñø åöã÷ çáøúé, ììà îöååú ùáéï àãí ìî÷åí. ìãáøéäí, ÷ééîéí ëîä ôéøåùéí ìâéèéîééí ìúåøä, ùäáåìè ùáäí äåà ôéøåù äðáéàéí, äîòîéãéí àú äúåøä ëåìä òì úé÷åï çáøúé ùì äòåìí</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ùúé äòåáãåú - ôùè ãáøé äðáéàéí, åìäáãéì áéï ä÷åãù åáéï äçåì, ãáøé äöéåðåú äçéìåðéú - îòìåú ùàìä ëôåìä: äàåîðí îãåáø áãáøé äðáéàéí áôøùðåú àìèøðèéáéú ìúåøä, äáåøøú îãáøé äúåøä àú äîîã äçáøúé áìáã? åäàåîðí ÷áòå äðáéàéí ëé éù ìä÷ãéí åìáëø úçåí àçã áúåøä, åìäúðåú àú äòéñå÷ á÷øáðåú åáøàééú ôðé àìåäéí áð÷éåú ëôééí åáøåú ìáá, òðééï ùàéðå òåìä ëìì áúåøä ùáëúá, åìëàåøä àéï ìå áéñåñ</w:t>
      </w:r>
      <w:r>
        <w:rPr>
          <w:rFonts w:eastAsia="CG Times Euro" w:cs="CG Times Euro"/>
          <w:rtl w:val="true"/>
        </w:rPr>
        <w:t xml:space="preserve">? </w:t>
      </w:r>
    </w:p>
    <w:p>
      <w:pPr>
        <w:pStyle w:val="Style14"/>
        <w:rPr/>
      </w:pPr>
      <w:r>
        <w:rPr>
          <w:rFonts w:eastAsia="CG Times Euro" w:cs="CG Times Euro"/>
        </w:rPr>
        <w:t xml:space="preserve">äîòééï äéèá éîöà ëé ìà æå áìáã ùàéï ðú÷ áéï äëúåá áúåøä ìáéï ãáøé äðáéàéí, àìà ùäí îäååéí ìîòùä ôøùðåú îåáä÷ú ùì äðàîø áúåøä òöîä. ãáøé éøîéäå äðáéà äí äîôúç ì÷áéòä æå: "ëä àîø ä' öáàåú àìäé éùøàì òåìåúéëí ñôå òì æáçéëí åàëìå áùø. ëé ìà ãáøúé àú àáåúéëí åìà </w:t>
      </w:r>
      <w:r>
        <w:rPr>
          <w:rFonts w:eastAsia="CG Times Euro" w:cs="CG Times Euro"/>
          <w:lang w:val="he-IL"/>
        </w:rPr>
        <w:t xml:space="preserve">öåéúéí </w:t>
      </w:r>
      <w:r>
        <w:rPr>
          <w:rFonts w:eastAsia="CG Times Euro" w:cs="CG Times Euro"/>
          <w:b/>
          <w:bCs/>
        </w:rPr>
        <w:t>áéåí äåöéà [äåöéàé ÷øé] àåúí îàøõ îöøéí</w:t>
      </w:r>
      <w:r>
        <w:rPr>
          <w:rFonts w:eastAsia="CG Times Euro" w:cs="CG Times Euro"/>
        </w:rPr>
        <w:t xml:space="preserve"> òì ãáøé òåìä åæáç" (éøîéäå æ', ëà-ëá). éøîéäå àéðå èåòï ëé ìà ðöèåå éùøàì îòåìí ìä÷øéá ÷øáðåú. áãáøéå îåãâù äæîï ùòìéå äåà îãáø - áéåí äåöéà ä' àú éùøàì îîöøéí ìà ãéáø òîí òì ãáøé òåìä åæáç. àîðí, áî÷åîåú îñåéîéí áñôø ùîåú îöàðå ëé îãåáø áòðééðéí äîùé÷éí ì÷øáðåú - îòùä äôñç (ùîåú é"á) äåà ñåâ îñåéí ùì ÷øáï; âí áôñå÷éí äñîåëéí ìîòîã äø ñéðé ãåáø òì ä÷îú îæáç àáðéí åæáéçú òåìåú òìéå (ùí ë"ã, ã-ä); òì ÷øáï äúîéã ðöèåå ëáø áñåó ôøùú úöååä (ùí ë"è, ìç-îá). àó òì ôé ëï èåòï éøîéäå ëé ìà ãáøéí àìä òîãå áîå÷ã äöéååé. åàëï ãáøéå îåëçéí áòéåï áúåøä ùáëúá - áòùøú äãéáøåú ùùîòå áðé éùøàì áîòîã äø ñéðé àéï îåôéòéí òðééðé ÷øáðåú ëìì. âí áñôø äáøéú ùðëøú áò÷áåú îòîã äø ñéðé, òðééðé ÷øáðåú, ÷ãåùä åèäøä ëîòè ùàéðí îåæëøéí, åæàú ìîøåú äâéååï äøá áðåùàéí äðéãåðéí áôøùú îùôèéí. òì ëï ÷åáò éøîéäå ëé ìà òì ëê ãéáø ä' òí éùøàì áéåí äåöéàå àåúí îàøõ îöøéí</w:t>
      </w:r>
      <w:r>
        <w:rPr>
          <w:rFonts w:eastAsia="CG Times Euro" w:cs="CG Times Euro"/>
          <w:rtl w:val="true"/>
        </w:rPr>
        <w:t>.</w:t>
      </w:r>
    </w:p>
    <w:p>
      <w:pPr>
        <w:pStyle w:val="Style14"/>
        <w:rPr/>
      </w:pPr>
      <w:r>
        <w:rPr>
          <w:rFonts w:eastAsia="CG Times Euro" w:cs="CG Times Euro"/>
        </w:rPr>
        <w:t>ðîöà àôåà ëé ñãø äúåøä ëê äåà: áøàùéú ôúçä äúåøä áòùøéí åùéùä ãåøåú ùáäí ìà ðéúðä úåøä. æäå 'ãøê äàøõ' ù÷ãîä ìúåøä. ôúéçä æå îìîãú ëé éù ìä÷ãéí àú ãøê äàøõ ìëì òðééï, åàéï äúåøä îáèìú àú ä÷éåí äèáòé àìà îúáññú òìéå (òðééï æä éåæëø ùåá ìäìï). ìàçø îëï, áéåí ä</w:t>
      </w:r>
      <w:r>
        <w:rPr>
          <w:rFonts w:eastAsia="CG Times Euro" w:cs="CG Times Euro"/>
          <w:lang w:val="he-IL"/>
        </w:rPr>
        <w:t xml:space="preserve">åöéà </w:t>
      </w:r>
      <w:r>
        <w:rPr>
          <w:rFonts w:eastAsia="CG Times Euro" w:cs="CG Times Euro"/>
        </w:rPr>
        <w:t>ä' àú òí éùøàì îàøõ îöøéí, ðéúðä úåøä, ùòé÷øä ÷áìú òåì îìëåú ùîéí åñéìå÷ òáåãä æøä, îåòã åëéáåã äåøéí, åîòøëú îöååú äðåâòú ìúé÷åï òåìí áîìëåú ùãé áîéùåøéí ùáéï àãí ìçáøå. áäîùê ìëê ðéúï ñôø äáøéú. ôøùú îùôèéí àëï îôúçú òðééðéí àìä: ÷áìú îìëåú ä', îåòã åùáú åîùôèéí ùáéï àãí ìçáøå. âí ëùòåáøú äúåøä ìòñå÷ áòðééðé äîùëï, àéï äéà ôåúçú áîòùä òåìä åæáç. ôøùéåú úøåîä åúöååä, ëîå âí åé÷äì åô÷åãé, î÷ãéîåú àú äùøàú ùëéðä áàåîä åàú äãéáåø äàìåäé îáéï ùðé äëøåáéí. áîå÷ã ôøùéåú àìä òåîã äîùëï áî÷åí äùøàú ùëéðä áéùøàì. ø÷ ìàçø îëï, òí éøéãú äòðï òì àåäì îåòã åä÷øéàä ìîùä ìäéëðñ àìéå, ðöèåå òì ñãø ä÷øáðåú åòì òðééðé èåîàä åèäøä</w:t>
      </w:r>
      <w:r>
        <w:rPr>
          <w:rFonts w:eastAsia="CG Times Euro" w:cs="CG Times Euro"/>
          <w:rtl w:val="true"/>
        </w:rPr>
        <w:t>.</w:t>
      </w:r>
    </w:p>
    <w:p>
      <w:pPr>
        <w:pStyle w:val="Style14"/>
        <w:rPr/>
      </w:pPr>
      <w:r>
        <w:rPr>
          <w:rFonts w:eastAsia="CG Times Euro" w:cs="CG Times Euro"/>
        </w:rPr>
        <w:t>ãáø ä' ùáôé éøîéäå îìîã ëé àéï ìøàåú áñãø æä î÷øä äéñèåøé åúå ìà. îãåáø áñãø äî÷ôì áúåëå äåøàåú ìáéöåò. æäå äîñìåì ùáå éù ìä÷éí àú äåôòúä ùì úåøä. éù ìä÷ãéí úçåîéí îñåéîéí ìúçåîéí àçøéí, ìàåø äñãø ùáå ðöèååéðå òìéäí. ãáøé äðáéàéí åäëúåáéí îäååéí äîùê ìúåøä, åúåøó ãáøéäí ð</w:t>
      </w:r>
      <w:r>
        <w:rPr>
          <w:rFonts w:eastAsia="CG Times Euro" w:cs="CG Times Euro"/>
          <w:lang w:val="he-IL"/>
        </w:rPr>
        <w:t>àîï áãéå÷ ìàîåÌø áúåøä: "îé éòìä áäø ä' åîé é÷åí áî÷åí ÷ãùå - ð÷é ëôéí åáø ìáá àùø ìà ðùà ìùåà ðôùé åìà ðùáò ìîøîä" (úäéìéí ë"ã, â-ã). ìôéëê,</w:t>
      </w:r>
      <w:r>
        <w:rPr>
          <w:rFonts w:eastAsia="CG Times Euro" w:cs="CG Times Euro"/>
        </w:rPr>
        <w:t xml:space="preserve"> èòðú äöéåðåú äçéìåðéú ëé äðáéàéí îðåú÷éí îï äî÷øà åîöéòéí ìå àìèøðèéáä, ðñúøú îðéä åáéä. àéï áãáøé äðáéàéí àìà îä ùðàîø áî÷øà, åäðáéàéí äí ùìéîãåðå ìøàåú áñãø äîöååú çì÷ áìúé ðôøã îï äîöååú òöîï</w:t>
      </w:r>
      <w:r>
        <w:rPr>
          <w:rFonts w:eastAsia="CG Times Euro" w:cs="CG Times Euro"/>
          <w:rtl w:val="true"/>
        </w:rPr>
        <w:t>.</w:t>
      </w:r>
    </w:p>
    <w:p>
      <w:pPr>
        <w:pStyle w:val="Style14"/>
        <w:rPr/>
      </w:pPr>
      <w:r>
        <w:rPr>
          <w:rFonts w:eastAsia="CG Times Euro" w:cs="CG Times Euro"/>
        </w:rPr>
        <w:t>éñåã æä òåìä âí îñôø ãáøéí, ùëáø çæ"ì ëéðåäå áùí 'îùðä úåøä' (áøëåú ëà ò"á, îâéìä æ ò"à åòåã). ìëàåøä, äùí äæä îìîã ëé áñôø ãáøéí çåæø îùä òì äúåøä ëåìä; àåìí àéï äãáøéí òåîãéí áîáçï äòåáãåú. øàùéú, çì÷ ðéëø îîöååú ñôø ãáøéí äï 'îçåãùåú' (ëîéðåçå ùì øîá"ï áä÷ãîä ìñôø) åìà ðàîøå áçåîùéí ä÷åãîéí. àìå äï áòé÷ø îöååú äòåñ÷åú áäðäâú äòí, áîìçîä åááðééú äáéú áî÷åí àùø éáçø ä'. áëê îá</w:t>
      </w:r>
      <w:r>
        <w:rPr>
          <w:rFonts w:eastAsia="CG Times Euro" w:cs="CG Times Euro"/>
          <w:lang w:val="he-IL"/>
        </w:rPr>
        <w:t xml:space="preserve">åàø ëé àéï òðééðå ùì ñôø ãáøéí çæøä áìáã. ùðéú, âí ëùòåñ÷ </w:t>
      </w:r>
      <w:r>
        <w:rPr>
          <w:rFonts w:eastAsia="CG Times Euro" w:cs="CG Times Euro"/>
        </w:rPr>
        <w:t>îùä áîöååú ùàéðï îçåãùåú, ëîòè ùàéðå çåæø òì îöååú ñôø åé÷øà: àéï îåôéòåú áå ìà îöååú ä÷øáðåú åìà ãéðé èåîàä åèäøä. ôøùéåú òøéåú àéðï áàåú áå áä÷ùø ùì ÷øáú îùôçä ëáñôø åé÷øà, àìà ëôéúåç ùì ãéðé àùú àéù åàøåñåú áìáã. âí òðééðéí ðåñôéí ùì ÷ãåùä àéðí áàéí áñôø ãáøéí, åâí ùîéèú ÷ø÷òåú, äúåôñú î÷åí ëä îøëæé áñôø åé÷øà åáôøùú ä÷ììåú ùáñåôå, àéðä îåôéòä áñôø ãáøéí. äôøùä äòåñ÷ú áùîéèä áãáøéí è"å îãáøú áùîéèú ëñôéí áìáã</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ùåí ëê áéàøå àçøåðéí ëé îäåú ñôø ãáøéí àéððä çæøä òì ãáøé äúåøä, àìà äåøàåú øàùåðåú ìëðéñä ìàøõ áàåø ä' (øàä ìîùì ôéøåùå ùì øù"ø äéøù ìãáøéí à', â). òí äëðéñä ìàøõ ðöèåå éùøàì áîöååú äñãåøåú áàåôï ãåîä ìñãø òùøú äãéáøåú: ìäòîéã àú àîåðú ä' òì îëåðä, ìäøçé÷ òáåãä æøä îéùøàì, ìçâåâ àú äéîéí äîéåçãéí (ëäîùê ìîöååú äùáú), ìäòîéã àú îåñãåú ääðäâä - îìê, ùåôè, ðáéà åëåäï (áãåîä ìëéáåã àá åàí), ìñøèè àú ãøëï ùì ëì äîöååú ä÷ùåøåú áùôéëåú ãîéí (ëôéúåç ùì "ìà úøöç"), áéçñéí ùáâåó (ëôéúåç ùì "ìà úðàó") åáúé÷åï ôðé äçáøä áúçåí äëìëìé (ëäîùê ìîöååú "ìà úâðá"). ñôø ãáøéí òåñ÷ àôåà áîöååú òùøú äãéáøåú áìáã, åäåà ðàîï ìñãø ù÷áòä äúåøä òí ðúéðúä: òí äëðéñä ìàøõ ðöèåå éùøàì ìééùí àú áñéñ äúåøä, åééùåí øàùåðé æä äåà îäåúå ùì ñôø ãáøéí, ä÷åáò àú àåôéå åàú äòðééðéí ùáäí éù ìäúøëæ áúçéìä. òåã àåîø îùä áñôø ãáøéí ëé éâéò æîðå ùì äî÷åí àùø éáçø ä', åàæ éæëå éùøàì ìáðåú àú áéú ä' åìäáéà ùîä àú òåìåúéäí åàú æáçéäí (ãáøéí é"á, ä-å). áéðúééí àéï îùä çåùó îäå äî÷åí äæä. äúåøä îìîãú ëé ìàçø ùéáåàå àì äîðåçä åàì äðçìä éúâìä äî÷åí àùø éáçø ä'. ëê àîðí ÷øä, åî÷åí äî÷ãù äúâìä ìéùøàì ø÷ áñåó éîé ñôø ùîåàì, òí äåôòú äîìàê äîìîã àú ãåã ëé æäå àëï äî÷åí àùø éáçø ä</w:t>
      </w:r>
      <w:r>
        <w:rPr>
          <w:rFonts w:eastAsia="CG Times Euro" w:cs="CG Times Euro"/>
          <w:rtl w:val="true"/>
        </w:rPr>
        <w:t>'.</w:t>
      </w:r>
    </w:p>
    <w:p>
      <w:pPr>
        <w:pStyle w:val="Style14"/>
        <w:spacing w:lineRule="exact" w:line="312" w:before="0" w:after="0"/>
        <w:rPr/>
      </w:pPr>
      <w:r>
        <w:rPr>
          <w:rFonts w:eastAsia="CG Times Euro" w:cs="CG Times Euro"/>
        </w:rPr>
        <w:t>úôéñä æå îòöáú òåìí àîåðé ùáå òðééðé äîåñø åäöã÷ äçáøúé ÷åãîéí ìòáåãú ä'. îåáï ëé àéï îãåáø á÷ãéîä îåúðéú áàåôï îåçìè, àìà ááðééä áî÷áéì, åàéï äúåøä àåñøú ìäú÷ãí áòøåöéí îúåàîéí. áøí úùåîú äìá äøàùåðéú öøéëä ìäéðúï àì äàîåø áñôø ãáøéí, åáãáø ä' áéåí äåöéàå àåúí îàøõ îöøéí. äîòééï áãáøé éøîéäå éøàä ëé àëï áãéå÷ àú äãáøéí äàìä äåà àåîø: øàùéú, äåà ôåðä ìàåîä åàå</w:t>
      </w:r>
      <w:r>
        <w:rPr>
          <w:rFonts w:eastAsia="CG Times Euro" w:cs="CG Times Euro"/>
          <w:lang w:val="he-IL"/>
        </w:rPr>
        <w:t>îø "òÊìåúéëí ñôå òì æáçéëí åàëìå áùø" (éøîéäå æ', ëà), åáëê äåà ãåçä àú ä÷øáðåú ìñåó äøùéîä. ìàçø îëï äåà úåáò àú úçéìú òùøú äãéáøåú: "ëé àí àú äãáø äæä öåéúé àåúí ìàîø ùîòå á÷åìé åäééúé ìëí ìàìäéí åàúí úäéå ìé ìòí åäìëúí áëì äãøê àùø àöåä àúëí ìîòï ééèá ìëí" (ùí, ëâ).</w:t>
      </w:r>
      <w:r>
        <w:rPr>
          <w:rFonts w:eastAsia="CG Times Euro" w:cs="CG Times Euro"/>
        </w:rPr>
        <w:t xml:space="preserve"> áúçéìú ðáåàúå äåà äæëéø âí àú äöããéí äçáøúééí</w:t>
      </w:r>
      <w:r>
        <w:rPr>
          <w:rFonts w:eastAsia="CG Times Euro" w:cs="CG Times Euro"/>
          <w:rtl w:val="true"/>
        </w:rPr>
        <w:t>:</w:t>
      </w:r>
    </w:p>
    <w:p>
      <w:pPr>
        <w:pStyle w:val="Style18"/>
        <w:rPr>
          <w:rFonts w:ascii="CG Times Euro" w:hAnsi="CG Times Euro" w:eastAsia="CG Times Euro" w:cs="CG Times Euro"/>
        </w:rPr>
      </w:pPr>
      <w:r>
        <w:rPr>
          <w:rFonts w:eastAsia="CG Times Euro" w:cs="CG Times Euro"/>
        </w:rPr>
        <w:t>äÄðÌÅä àÇúÌÆí áÌÊèÀçÄéí ìÈëÆí òÇì ãÌÄáÀøÅé äÇùÌÑÈ÷Æø ìÀáÄìÀúÌÄé äåÉòÄéì. äÂâÈðÊá øÈöÊçÇ åÀðÈàÊó åÀäÄùÌÑÈáÅòÇ ìÇùÌÑÆ÷Æø åÀ÷ÇèÌÅø ìÇáÌÈòÇì åÀäÈìÉêÀ àÇçÂøÅé àÁìÉäÄéí àÂçÅøÄéí àÂùÑÆø ìÉà éÀãÇòÀúÌÆí. åÌáÈàúÆí åÇòÂîÇãÀúÌÆí ìÀôÈðÇé áÌÇáÌÇéÄú äÇæÌÆä àÂùÑÆø ðÄ÷ÀøÈà ùÑÀîÄé òÈìÈéå åÇàÂîÇøÀúÌÆí ðÄöÌÇìÀðåÌ ìÀîÇòÇï òÂùÒåÉú àÅú ëÌÈì äÇúÌåÉòÅáåÉú äÈàÅìÌÆä</w:t>
      </w:r>
      <w:r>
        <w:rPr>
          <w:rFonts w:eastAsia="CG Times Euro" w:cs="CG Times Euro"/>
          <w:rtl w:val="true"/>
        </w:rPr>
        <w:tab/>
        <w:br/>
        <w:tab/>
        <w:t>(</w:t>
      </w:r>
      <w:r>
        <w:rPr>
          <w:rFonts w:eastAsia="CG Times Euro" w:cs="CG Times Euro"/>
        </w:rPr>
        <w:t>ùí, ç-é</w:t>
      </w:r>
      <w:r>
        <w:rPr>
          <w:rFonts w:eastAsia="CG Times Euro" w:cs="CG Times Euro"/>
          <w:rtl w:val="true"/>
        </w:rPr>
        <w:t xml:space="preserve">). </w:t>
      </w:r>
    </w:p>
    <w:p>
      <w:pPr>
        <w:pStyle w:val="Style14"/>
        <w:spacing w:lineRule="exact" w:line="312"/>
        <w:ind w:hanging="0"/>
        <w:rPr>
          <w:rFonts w:ascii="CG Times Euro" w:hAnsi="CG Times Euro" w:eastAsia="CG Times Euro" w:cs="CG Times Euro"/>
        </w:rPr>
      </w:pPr>
      <w:r>
        <w:rPr>
          <w:rFonts w:eastAsia="CG Times Euro" w:cs="CG Times Euro"/>
        </w:rPr>
        <w:t>éøîéäå îôøù àôåà àú äúåøä òì ôé ñãøä</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îëàï ùäöéåðåú äçéìåðéú øàúä åìà éãòä îä øàúä. äéà øàúä àîðí àú ñãø ä÷ãéîåéåú, åáëê ÷øàä ðëåï àú ãáø ä'. áøí ìà éãòä ìäáéï àú àùø øàúä, ùëï ìà äáéðä ëé àéï èòðú äðáéàéí îåöéàä àú ãáøéäí îçåõ ìëåúìé áéú äîãøù, àìà î÷éîä àú áéú äîãøù äúåøúé äàîúé. ãøê îéåçãú æå äéà àîúúä ùì úåøú àîú</w:t>
      </w:r>
      <w:r>
        <w:rPr>
          <w:rFonts w:eastAsia="CG Times Euro" w:cs="CG Times Euro"/>
          <w:rtl w:val="true"/>
        </w:rPr>
        <w:t>.</w:t>
      </w:r>
    </w:p>
    <w:p>
      <w:pPr>
        <w:pStyle w:val="Style14"/>
        <w:rPr/>
      </w:pPr>
      <w:r>
        <w:rPr>
          <w:rFonts w:eastAsia="CG Times Euro" w:cs="CG Times Euro"/>
        </w:rPr>
        <w:t>åàéìå àðå òãééï áåçðéí àú 'äøîä äãúéú' ìàåø òðééðéí ùáéï àãí ìî÷åí, åàéï àðå îåùôòéí ãééðå îãáø ä' ùáôé äðáéàéí, ùäåà âåó äúåøä ùáëúá. ðòøéí åðòøåú àéðí îöåééí áäôâðåú äðåâòåú ìöã÷ çáøúé, ëùñôøé úð"ê áéãéäí, åàéï äí ðåúðéí áéèåé ìôñå÷é äðáéàéí ù÷</w:t>
      </w:r>
      <w:r>
        <w:rPr>
          <w:rFonts w:eastAsia="CG Times Euro" w:cs="CG Times Euro"/>
          <w:lang w:val="he-IL"/>
        </w:rPr>
        <w:t xml:space="preserve">øàå ìäéçìåú òì ùáø éåñó (òîåñ å', å). äî÷øà, ùäéä áñéñé ëì ëê áäú÷ùøåú ìòðééðé àøõ éùøàì, àéðå âåøí ôòéì áòðééðé îãéðú éùøàì. úìîéãé çëîéí òåñ÷éí áòé÷ø áòðééðéí äãåîéí ìòðééðé ä÷øáðåú åäèäøä; åãåâîä îåëçú ìãáø </w:t>
      </w:r>
      <w:r>
        <w:rPr>
          <w:rFonts w:eastAsia="CG Times Euro" w:cs="CG Times Euro"/>
        </w:rPr>
        <w:t xml:space="preserve">äéà äî÷åîåú äøáéí ùáäí îú÷ééîéí ùéòåøéí áäìëä (áéï àí îãåáø áùéòåøéí ÷öøéí áéï îðçä ìîòøéá, åáéï àí îãåáø áìéîåã äìëä îñåãø). áøåáí äîåçìè ùì äùéòåøéí ðìîãéí äñôøéí </w:t>
      </w:r>
      <w:r>
        <w:rPr>
          <w:rFonts w:eastAsia="CG Times Euro" w:cs="CG Times Euro"/>
          <w:b/>
          <w:bCs/>
        </w:rPr>
        <w:t>îùðä áøåøä</w:t>
      </w:r>
      <w:r>
        <w:rPr>
          <w:rFonts w:eastAsia="CG Times Euro" w:cs="CG Times Euro"/>
        </w:rPr>
        <w:t xml:space="preserve"> àå </w:t>
      </w:r>
      <w:r>
        <w:rPr>
          <w:rFonts w:eastAsia="CG Times Euro" w:cs="CG Times Euro"/>
          <w:b/>
          <w:bCs/>
        </w:rPr>
        <w:t>áï àéù çé</w:t>
      </w:r>
      <w:r>
        <w:rPr>
          <w:rFonts w:eastAsia="CG Times Euro" w:cs="CG Times Euro"/>
        </w:rPr>
        <w:t>, äðåâòéí ìàåøç çéé àãí. îòèéí îàåã, åñô÷ àí áëìì ÷ééîéí, äî÷åîåú ùáäí î÷ãéí äøá äîìîã úåøä äìëåú øéáéú åàåðàä ìäìëåú ëùøåú åùáú, äìëåú "òæÊá úòæÊá òîå" ìäìëåú éåí äëéôåøéí, åäìëåú "ôúÊç úôúç àú éãê" ìäìëåú ðéãä. ìîòìä îëê, îáçðé äñîéëä äðäåâéí áøáðåú äøàùéú àéðí îúééçñéí ìúçåîéí àìä ëìì åòé÷ø, åáëê äí îòöáéí àú äúçåîéí ùáäí îúîçä äøá áéùøàì: úòøåáåú, ðéãä, ùáú, àáìåú åîöååú äúìåéåú áàøõ; âí ÷åáòé äîãéðéåú äôåìéèéú øåàéí àú úô÷éãí ááéñåñ çå÷éí äðçùáéí 'ãúééí'. áäöòåú äùåðåú ìçå÷éí äîáññéí àú àåôééä äéäåãé ùì îãéðú éùøàì ìà ðîöà, áãøê ëìì, àú äôø÷ äòåñ÷ áöã÷ çáøúé, åÌåãàé ùìà áøàù äãáøéí. àéæä çéìåì äùí éù áòåáãä ëé ãåå÷à äîôìâåú äøçå÷åú îàåã îòðééðé àîåðä, åäôåòìåú ìà àçú ðâãä, äï äîåáéìåú áùàìåú äöã÷ äçáøúé</w:t>
      </w:r>
      <w:r>
        <w:rPr>
          <w:rFonts w:eastAsia="CG Times Euro" w:cs="CG Times Euro"/>
          <w:rtl w:val="true"/>
        </w:rPr>
        <w:t>!</w:t>
      </w:r>
    </w:p>
    <w:p>
      <w:pPr>
        <w:pStyle w:val="Style14"/>
        <w:rPr/>
      </w:pPr>
      <w:r>
        <w:rPr>
          <w:rFonts w:eastAsia="CG Times Euro" w:cs="CG Times Euro"/>
        </w:rPr>
        <w:t>áúçåí äöã÷ äçáøúé àéï äúð"ê îùôéò òì ñãø äéåí äàîåðé. äãáøéí áåìèéí áòé÷ø òì ø÷ò äòåáãä ëé áòðééðé çñã àéï ãåîä ìöéáåø äãúé. îôòìé äöã÷ä åäçñã, äâî"çéí ìîéðéäí, îåñãåú äëðñú àåøçéí åáé÷åø çåìéí, îòùø ëñôéí åòðééðéí ðåñôéí øáéí - ëì àìä îìîãéí òì àéîåõ ðåøîåú îøçé÷åú ìëú áúçåîé äçñã. ãåå÷à îùåí ëê áåìèú äòåáãä ëé àéï äúð"ê îòöá àú ääúééçñåú äîúîãú ìòðééðé öã÷ çáøúé, ùäåà òðééï ùåðä îàùø çñã (ääáçðä áéï öã÷ ìçñã îçééáú áéøåø ðåñó, åàí éòìä ä' áéãé òåã àòñå÷ áå)</w:t>
      </w:r>
      <w:r>
        <w:rPr>
          <w:rFonts w:eastAsia="CG Times Euro" w:cs="CG Times Euro"/>
          <w:rtl w:val="true"/>
        </w:rPr>
        <w:t>.</w:t>
      </w:r>
    </w:p>
    <w:p>
      <w:pPr>
        <w:pStyle w:val="1"/>
        <w:rPr>
          <w:rFonts w:ascii="CG Times" w:hAnsi="CG Times" w:eastAsia="CG Times" w:cs="CG Times"/>
        </w:rPr>
      </w:pPr>
      <w:r>
        <w:rPr>
          <w:rFonts w:eastAsia="CG Times" w:cs="CG Times"/>
        </w:rPr>
        <w:t>ã. äúôéìä</w:t>
      </w:r>
    </w:p>
    <w:p>
      <w:pPr>
        <w:pStyle w:val="Style14"/>
        <w:spacing w:lineRule="exact" w:line="312"/>
        <w:ind w:hanging="0"/>
        <w:rPr>
          <w:rFonts w:ascii="CG Times Euro" w:hAnsi="CG Times Euro" w:eastAsia="CG Times Euro" w:cs="CG Times Euro"/>
        </w:rPr>
      </w:pPr>
      <w:r>
        <w:rPr>
          <w:rFonts w:eastAsia="CG Times Euro" w:cs="CG Times Euro"/>
        </w:rPr>
        <w:t>àéï áúôéìä áúð"ê, ù÷ãîä äøáä ìúôéìä äðäåâä áéîéðå, îîã ùì ÷áò îëì ñåâ: ìà ð÷áò àåøëä åìà ðåñçå îéìåúéä; äéà ìà äééúä îåâáìú áæîï îñåéí, åìà öåîöîä ìñåâ îñåéí ùì áðé àãí. úôéìåú øáåú îöåéåú áëúáé ä÷åãù, åàéï áäï îëðä îùåúó àçã, àìà ø÷ äòåáãä ëé ðàîøå ìôðé ä'. ìòúéí úôéìåú àìå ÷öøåú "àì ðà øôà ðà ìä" (áîãáø é"á, éâ), åìòúéí àøëå àøáòéí éåí åàøáòéí ìéìä (øàä áøëåú ìã ò"à); ìòúéí îöåééí áäï ãáøé ùáç ìøåá, åìòúéí - ãáøé úçéðä åæò÷ä. äöã äùååä ùáäï, ùòáåãú ùòä îöåéä áäï. äï îâéáåú åôåòìåú áéçñ ìîöéàåú ùáäååä, åòì ëï àéï áäï îîã ùì ðöç. äòé÷ø äåà ëé àú ùçù äàãí äåà îôðä ëìôé øéáåðå ùì òåìí, äîàæéï ìúôéìú òí éùøàì áøçîéí. àìéáà ãøîá"ï (áäùâåúéå ìñôø äîöååú ìøîá"í, îöååú òùä å), æå äéà îöååú äúôéìä - äàãí îöååä ìäôðåú àú òåìîå äôðéîé ëìôé ä÷á"ä åìà ëìôé àìåäéí æø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ãéðîéåú ùáúôéìä áàä ìéãé áéèåé áòé÷ø áñôø úäéìéí. úôéìåú øáåú äéå ìãåã äîìê, åëì àçú ùåðä îçáøúä, äï áñâðåï äîéìéí åäï áúçåùä ùäéà îáèàú. ääé÷ó äðøçá ùì äîàåøòåú ùàåúí öåìç äàãí ìàåøê çééå äåà ëä îâååï, òã ùáñôø úäéìåú ãåã îåôéòåú äåôòåú ùåðåú ùì úôéìú äàãí. äúôéìä îùîùú ìàãí ëìé òé÷øé áôøéñú òåìîå äôðéîé áòîéãúå ìôðé ä'. ìàåø ãáøéå ùì äøàé"ä (òåìú øàé"ä, çì÷ à, îáåà, òî' èå) éù ìåîø, ëé àéï äúôéìä îá÷ùú ìùðåú ãáø îä áàìåäåú, àìà ìäúòìåú òí äîöéàåú àì ä', åòì éãé ëê ìäòðé÷ îùîòåú ùåðä ìòöí çéìåôé äæîðéí</w:t>
      </w:r>
      <w:r>
        <w:rPr>
          <w:rFonts w:eastAsia="CG Times Euro" w:cs="CG Times Euro"/>
          <w:rtl w:val="true"/>
        </w:rPr>
        <w:t>.</w:t>
      </w:r>
    </w:p>
    <w:p>
      <w:pPr>
        <w:pStyle w:val="Style14"/>
        <w:rPr/>
      </w:pPr>
      <w:r>
        <w:rPr>
          <w:rFonts w:eastAsia="CG Times Euro" w:cs="CG Times Euro"/>
        </w:rPr>
        <w:t>òì äúôéìä äðäåâä äéåí äåèìå ùúé îùéîåú ðåñôåú, ùùéðå àú àåôééä áàåôï îùîòåúé. øàùéú, úôéìú äéåí àéðä îúå÷ðú ø÷ ëðâã äàáåú, àìà àó ëðâã úîéãéï (áøëåú ëå ò"á). îàæ çåøáï äî÷ãù äåèì òì äúôéìä ìäéåú âí úçìéó æîðé ìòáåãú ä÷øáðåú. áùì ëê çééáú äéà ìäúîñã: ä÷øáðåú äéå ÷áåòéí òì éãé çå÷ä îñåéîú, åòì ëï âí äúôéìä äéà ëæå; äúîéãéï äéå ÷øáðåú öéáåø, åòì ëï òì äúôéìä ìäéåú öéáåøéú. îùéîä æå îáéàä áäëøç ìéöéøú ðåñç ÷áåò, ëéååï ùìà ðéúï ìâáù àú äöéáåø ñáéá ðåñçéí òöîàééí; áúîéãéï ðàîø "àú äëáù àçã úòùä ááÌÊ÷ø åàú äëáù äùðé úòùä áéï äòøáéÄí" (áîãáø ë"ç, ã), åîùåí ëê éù ÷áò ìúôéìä, åàéï æîðä ðúåï òåã ìøöåï àé</w:t>
      </w:r>
      <w:r>
        <w:rPr>
          <w:rFonts w:eastAsia="CG Times Euro" w:cs="CG Times Euro"/>
          <w:lang w:val="he-IL"/>
        </w:rPr>
        <w:t xml:space="preserve">ù </w:t>
      </w:r>
      <w:r>
        <w:rPr>
          <w:rFonts w:eastAsia="CG Times Euro" w:cs="CG Times Euro"/>
        </w:rPr>
        <w:t>åàéù; ä÷øáðåú äéå øàåééí ìáåà ìôðé ä' áî÷ãù áìáã, åîùåí ëê ð÷áò ëé àéï úôéìú àãí ðùîòú àìà ááéú äëðñú (áøëåú å ò"à), åòåã åòåã. äçåáä ùäåèìä òì äúôéìä, ìùîù ëúçìéó ìî÷ãù, ùéðúä àú àåôééä äî÷øàé ìáìé äëø. äîùéîåú äøåçðéåú äîåèìåú òúä òì äàãí äîúôìì äï ìäúëååï ìîéìéí ùîé</w:t>
      </w:r>
      <w:r>
        <w:rPr>
          <w:rFonts w:eastAsia="CG Times Euro" w:cs="CG Times Euro"/>
          <w:lang w:val="he-IL"/>
        </w:rPr>
        <w:t xml:space="preserve">ùäå àçø ðéñç, ìáåà áæîðéí äøàåééí ìáéú äëðñú, ìäéåú ùåúó áúôéìú äöéáåø áòðééú àîï åáàîéøåú ðåñôåú ùääìëä îçééáú àåúï, åì÷áåò î÷åí ìúôéìúå. äúôéìä äî÷øàéú ðòìîä ëîòè ìçìåèéï, åàú î÷åí äúçðåðéí úôñ îåñã ä÷áò. ðâðæä äúôéìä ùëðâã àáåú, åàú î÷åîä úôñ îîã äúîéã </w:t>
      </w:r>
      <w:r>
        <w:rPr>
          <w:rFonts w:eastAsia="CG Times Euro" w:cs="CG Times Euro"/>
        </w:rPr>
        <w:t>ùáúôéìä</w:t>
      </w:r>
      <w:r>
        <w:rPr>
          <w:rFonts w:eastAsia="CG Times Euro" w:cs="CG Times Euro"/>
          <w:rtl w:val="true"/>
        </w:rPr>
        <w:t>.</w:t>
      </w:r>
    </w:p>
    <w:p>
      <w:pPr>
        <w:pStyle w:val="Style14"/>
        <w:spacing w:lineRule="exact" w:line="312" w:before="0" w:after="0"/>
        <w:rPr>
          <w:rFonts w:ascii="CG Times Euro" w:hAnsi="CG Times Euro" w:eastAsia="CG Times Euro" w:cs="CG Times Euro"/>
        </w:rPr>
      </w:pPr>
      <w:r>
        <w:rPr>
          <w:rFonts w:eastAsia="CG Times Euro" w:cs="CG Times Euro"/>
        </w:rPr>
        <w:t>îùéîä ùðééä ùäåèìä òì äúôéìä äéà ìäéåú ôä âí ìàìä ùàéðí éåãòéí àú àåøçåúéä. àó ùúôéìú äî÷øà îàôùøú ìäúôìì áëì ìùåï, åçì÷ îãîåéåú äî÷øà àëï äúôììå áùôä ùåðä (ëâåï äîìçéí áñôéðúå ùì éåðä), îï äîåáçø äåà ùéúôìì äàãí áøåîîåú äìùåï äòáøéú åáãøëé áéèåéä, åòì äúôéìä äöéáåøéú ìàôùø ìå òðééï æä. áùì ëê ðöøôä äúôéìä åð÷áòä áãôåñéí îåáä÷éí, ùàéðí îàôùøéí òåã àú äâéååï, àú äçåôù åàú äçéøåú áúôéìä. ëê áéàø äøîá"í àú äðåñç ä÷áåò ùì äúôéìä</w:t>
      </w:r>
      <w:r>
        <w:rPr>
          <w:rFonts w:eastAsia="CG Times Euro" w:cs="CG Times Euro"/>
          <w:rtl w:val="true"/>
        </w:rPr>
        <w:t>:</w:t>
      </w:r>
    </w:p>
    <w:p>
      <w:pPr>
        <w:pStyle w:val="Style18"/>
        <w:rPr>
          <w:rFonts w:ascii="CG Times Euro" w:hAnsi="CG Times Euro" w:eastAsia="CG Times Euro" w:cs="CG Times Euro"/>
        </w:rPr>
      </w:pPr>
      <w:r>
        <w:rPr>
          <w:rFonts w:eastAsia="CG Times Euro" w:cs="CG Times Euro"/>
        </w:rPr>
        <w:t>ëéåï ùâìå éùøàì áéîé ðáåëãðöø äøùò ðúòøáå áôøñ åéåï åùàø äàåîåú åðåìãå ìäí áðéí áàøöåú äâåéí åàåúï äáðéí ðúáìáìå ùôúí åäéúä ùôú ëì àçã åàçã îòåøáú îìùåðåú äøáä åëéåï ùäéä îãáø àéðå éëåì ìãáø ëì öåøëå áìùåï àçú àìà áùéáåù ùðàîø 'åáðéäí çöé îãáø àùãåãéú åâå' åàéðí îëéøéí ìãáø éäåãéú åëìùåï òí åòí' (ðçîéä é"â, ëã). åîôðé æä ëùäéä àçã îäï îúôìì ú÷öø ìùåðå ìùàåì çôöéå àå ìäâéã ùáç ä÷ãåù áøåê äåà áìùåï ä÷ãù òã ùéòøáå òîä ìùåðåú àçøåú, åëéåï ùøàä òæøà åáéú ãéðå ëê òîãå åú÷ðå ìäí ùîðä òùøä áøëåú òì äñãø, ùìù øàùåðåú ùáç ìä' åùìù àçøåðåú äåãéä, åàîöòéåú éù áäï ùàìú ëì äãáøéí ùäï ëîå àáåú ìëì çôöé àéù åàéù åìöøëé äöéáåø ëåìï, ëãé ùéäéå òøåëåú áôé äëì åéìîãå àåúï åúäéä úôìú àìå äòìâéí úôìä ùìéîä ëúôìú áòìé äìùåï äöçä, åîôðé òðéï æä ú÷ðå ëì äáøëåú åäúôìåú îñåãøåú áôé ëì éùøàì ëãé ùéäà òðéï ëì áøëä òøåê áôé äòìâ</w:t>
      </w:r>
      <w:r>
        <w:rPr>
          <w:rFonts w:eastAsia="CG Times Euro" w:cs="CG Times Euro"/>
          <w:rtl w:val="true"/>
        </w:rPr>
        <w:tab/>
        <w:br/>
        <w:tab/>
        <w:t>(</w:t>
      </w:r>
      <w:r>
        <w:rPr>
          <w:rFonts w:eastAsia="CG Times Euro" w:cs="CG Times Euro"/>
        </w:rPr>
        <w:t>îùðä úåøä äìëåú úôéìä ô"à ä"ã</w:t>
      </w:r>
      <w:r>
        <w:rPr>
          <w:rFonts w:eastAsia="CG Times Euro" w:cs="CG Times Euro"/>
          <w:rtl w:val="true"/>
        </w:rPr>
        <w:t>).</w:t>
      </w:r>
    </w:p>
    <w:p>
      <w:pPr>
        <w:pStyle w:val="Style14"/>
        <w:spacing w:lineRule="exact" w:line="312"/>
        <w:ind w:hanging="0"/>
        <w:rPr/>
      </w:pPr>
      <w:r>
        <w:rPr>
          <w:rFonts w:eastAsia="CG Times Euro" w:cs="CG Times Euro"/>
        </w:rPr>
        <w:t>ñéáåú ðåñôåú äáéàå ìîéñåã éúø ùì äúôéìä. çì÷ï ñéáåú îäåúéåú, ëîå äöåøê ìäøëéá àú äúôéìä áîáðä îñåéí, ùáå äùáç ÷åãí ìá÷ùä, åäçåáä ìôðåú îòÄí ä' áùáç åäåãàä; åçì÷ï ñéáåú èëðéåú ëîå äîöàú äãôåñ åàôùøåú ääôöä ùì òåìí äúôéìåú áîìåà øåçáå ùì äòåìí äéäåãé. ëì àìä çáøå éçã åäáéàå ìäùúìèåú îîã äúîéãéï òì úôéìú äàáå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ðòøåú åðòøéí àéðí îçáøéí úôéìåú îùìäí, åàéðí ðéöáéí ìôðé ä' áàîéøúí äàéùéú. äúáéòä äîåôðéú ëìôéäí äéà îéìåé äçåáåú ääìëúéåú, åääúòìåú áúôéìä îåâãøú áîéöåé ëååðú äìá áîéìéí äëúåáåú áñéãåø; úìîéãé çëîéí àéðí ðåèéí ìäøáåú áçéðåê ìçéáåø úôéìåú åìäåñôåú úôéìä àéùéú áî÷åîåú äîéåòãéí ìëê òì ôé ääìëä. ðèééúí äéà ìèòåï ëé åìååàé ùéúôìì àãí àú äúôéìåú ä÷ééîåú ëøàåé, ÷åãí ùéåñéó àú úôéìåúéå ùìå ìàåöø äúôéìåú. îùåí ëê àéï äí îòåããéí áëéååï æä. àçú äúåöàåú äîåáä÷åú äéà äøéçå÷ äðôùé îï äúôéìä, åäãîéåï äðéëø ùáéï çåáú úìîåã úåøä ìáéï äúôéìä. áùðéäí îãåáø òì ÷ìéèú ãáøéí îáçåõ, åääáçðä áéï çéé òåìí (úìîåã úåøä) ìáéï çéé ùòä (úôéìä) îéèùèùú. âí áî÷åîåú ùáäí îåñéôéí úôéìåú, áòé÷ø áòú öøä, äï äåôëåú îäø ìçì÷ àéðèâøìé îï äñéãåø àå îðåñç äúôéìä, åäîîã äàéùé ùáäï ðòìí. áçì÷ îï äéùéáåú äôëä äàîéøä "ùéø äîòìåú îîòî÷éí" ìçì÷ àéðèâøìé îúôéìú îðçä, å÷áéòåú æå îøãéîä àú úçåùåú äðôù ùúôéìä æå áàä ìòåøø. âí äúôéìåú òì äâùîéí äåëðñå ìâãøéí äìëúééí îôåìôìéí, äîâáùéí àú úçåùåú äðôù åîàáãéí áëê àú äúôòîåúä; ÷åáòé äîãéðéåú äôåìéèéú àéðí øåàéí öåøê ìä÷ãéí úôéìä ééçåãéú ìîàåøòåú äùòä åìòðééðéí ùáäí äí îòåøáéí. âí òåìí äáøëåú, ùðåòã ìáéèåé úçåùåú ðôù òîå÷åú ùì çéãåù åùéðåé, àéðå òåã çì÷ îäåúé ùì äçééí äàîåðééí. àðå îîòèéí ìáøê òì òðééðéí äâåøîéí ìðå äúøâùåú àîúéú, ëîå ôâéùú çáø åøàééú ðåó îôìéà. ëàîåø, äúôéìä äôëä ãåîä éåúø ììéîåã úåøä åìè÷ñ ÷áåò</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òåìí äúôéìä äúð"ëé ðòìí îï äúôéìä, åîùåí ëê ãåîä ëé äúð"ê ìà 'äéä'. îåáï ëé àéï ìäùéá àú äúôéìä äî÷åøéú ìîëåÉðäÌ ÷åãí ùðúçãùä òáåãú ä÷øáðåú, ùàú î÷åîä äúôéìä îîìàú. áøí ìå äéä äúð"ê îùôéò òì àåøçåúéðå äãúééí, äéä îúôúç, áöã äúôéìä äîðåñçú îøàù, òåìí îìà ùì ôðéåú ìøéáåðå ùì òåìí áòú ùîçä åáòú îöå÷ä, åäéä ä÷ùø äàéðèéîé åäàéùé òîå äåìê åîúòìä. âí öåøú äúôéìä äééúä úøä àçø îîãéí ùì çéãåù. äúôéìä äééúä îòåöáú éåúø áàåôï äîòåøø àú äçååéä äàéùéú åäîùåúôú - ðéâåï åøé÷åã, æò÷ä åäåãàä, åæàú ìöã äîîã ä÷áåò ùì äéåúä ëðâã úîéãéï. ëéååï ùìà æëéðå ìëê, àðå îåöàéí ìà àçú àú äîúôììéí îòééðéí áòú äúôéìä áãôé ôøùú äùáåò, äîáæé÷éí ãáøé úåøä äîòùéøéí àú òåìí äéãò ùì äìåîã, àê îáéàéí áëðôéäí òåìí îìà ùì 'áéèåì úôéìä'. äúôéìä àéððä òåã úçðåðéí åòáåãä ìôðé ä', àìà çì÷ îï äîöååú äîåèìåú òì äàãí, ùäåà î÷ééîï ëòáã ìôðé ÷åðå. ðëåï éäéä ì÷øåà òì úôéìúðå àú îàîøå ùì øáé àìéòæø "äòåùä úôéìúå ÷áò àéï úôéìúå úçðåðéí" (îùðä áøëåú ô"ã î"ã)</w:t>
      </w:r>
      <w:r>
        <w:rPr>
          <w:rFonts w:eastAsia="CG Times Euro" w:cs="CG Times Euro"/>
          <w:rtl w:val="true"/>
        </w:rPr>
        <w:t>.</w:t>
      </w:r>
    </w:p>
    <w:p>
      <w:pPr>
        <w:pStyle w:val="1"/>
        <w:rPr>
          <w:rFonts w:ascii="CG Times" w:hAnsi="CG Times" w:eastAsia="CG Times" w:cs="CG Times"/>
        </w:rPr>
      </w:pPr>
      <w:r>
        <w:rPr>
          <w:rFonts w:eastAsia="CG Times" w:cs="CG Times"/>
        </w:rPr>
        <w:t>ä. ääìëä äðáåàéú</w:t>
      </w:r>
    </w:p>
    <w:p>
      <w:pPr>
        <w:pStyle w:val="Style14"/>
        <w:spacing w:lineRule="exact" w:line="312"/>
        <w:ind w:hanging="0"/>
        <w:rPr/>
      </w:pPr>
      <w:r>
        <w:rPr>
          <w:rFonts w:eastAsia="CG Times Euro" w:cs="CG Times Euro"/>
        </w:rPr>
        <w:t xml:space="preserve">ááåà äøàé"ä ÷å÷ ìúàø àú äãøëéí ùáäï äâéò ãáø ä' ìòí éùøàì ('çëí òãéó îðáéà', </w:t>
      </w:r>
      <w:r>
        <w:rPr>
          <w:rFonts w:eastAsia="CG Times Euro" w:cs="CG Times Euro"/>
          <w:b/>
          <w:bCs/>
        </w:rPr>
        <w:t>àåøåú</w:t>
      </w:r>
      <w:r>
        <w:rPr>
          <w:rFonts w:eastAsia="CG Times Euro" w:cs="CG Times Euro"/>
        </w:rPr>
        <w:t>, òî' ÷ë-÷ëà), äåà çéì÷ áéï ãøëä ùì äðáåàä ìáéï äúâìåú ä' áäìëä. àú äðáåàä ãéîä îáçéðú äöåøä ìñôøåú åìàîðåú, ìàîåø: äðáéàéí ìà éøãå ìôøèéí ùì ãøëé ääúðäâåú, àìà ñøèèå àú äîâîä äëììéú åàú äãîåú äò÷øåðéú ùàåúä öøéëéí áðé éùøàì ììáåù. äí ãéáøå òì "ùøéê ñåøøéí" (éùòéäå à', ëâ), àê ìà äâãéøå ùåçã îäå, åëéöã áãéå÷ ðéúï ìäáçéï áéðå ìáéï îñ; äí ÷øàå ìöã÷ çáøúé, àê ìà ÷áòå àú âáåìåúéä ùì îöååú äöã÷ä; äí ðìçîå áòååìåú äùìèåï, àê ìà ñøèèå äâãøä îãåé÷ú ùì îùôè äîìåëä. ìîòìä îëê, äí òñ÷å áúîåðä äëììéú åãéáøå òì îöáä äøåçðé ùì äàåîä åòì îòîãä áòéðé ä', åáùì ëê ìà äöéáå àú äãøëéí äîãåé÷åú ùáäï éù ìôñåò ëãé ìäúîåãã òí äîöéàåú åëãé ìäâéò àì îéîåù çæåï àçøéú äéîéí. áùì ëê, èòï äøàé"ä, äééúä äöìçú äðáåàä îåâáìú, ùëï àéï áëåç úéàåø ëììé ìäòîéã ëìéí ìôúøåï áòéä. îçã âéñà îãåáø áëåç ðàãø á÷åãù, àùø îàôùø ìøàåú àú äúîåðä áëììåúä åìúàø àú äîöéàåú äøåçðéú áîìåà òåæä. îàéãê âéñà, àéï äúé÷åï éëåì ìáåà áãøëä ùì äðáåàä, ùëï éù öåøê ìôøåè àú òåìí äúé÷åï ìôøèéí îòùééí åîåâáì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ìòåîúä, ääìëä àéððä òåñ÷ú áîâîåú, àó ùÑÆàÅìÌÆä î÷åôìåú áä, àìà äéà ÷åáõ òð÷ ùì îòùéí äçåáøéí éçãéå ìòéöåá îòùé ùì äîöéàåú. ääìëä îâãéøä àú ëîåú äëñó ùòì àãí ìúú ìöã÷ä; àú äøååç äøàåé, ùîòáø ìå àãí òåáø òì àéñåø àåðàä; äéà îúòøáú áäñëîéí ùðòùå áäñëîä çåôùéú åôåñìú àåúí áùì äøéáéú äîöåéä áäí; äéà ÷åáòú àú ñãøé ääúðäâåú áøùåú äøáéí, åàú äéçñ áéï æëåú äéçéã ìäùúîù áä ìáéï æëåú äöéáåø ùìà ìäéîöà áäúâåððåú áàåôï îúîéã (ùï åøâì ôèåøéí áøùåú äøáéí, åàéìå ÷øï çééáú). ëåçä ùì ääìëä äåà ùòîã ìòí éùøàì ìäúîåãã òí ëåçåú äøùò äèáåòéí áå, åø÷ áä÷ôãä îúîãú òì ëììé ääìëä ëåððä äîåñøéåú äòìéåðä ùì äàåîä äéùøàìéú</w:t>
      </w:r>
      <w:r>
        <w:rPr>
          <w:rFonts w:eastAsia="CG Times Euro" w:cs="CG Times Euro"/>
          <w:rtl w:val="true"/>
        </w:rPr>
        <w:t>.</w:t>
      </w:r>
    </w:p>
    <w:p>
      <w:pPr>
        <w:pStyle w:val="Style14"/>
        <w:rPr/>
      </w:pPr>
      <w:r>
        <w:rPr>
          <w:rFonts w:eastAsia="CG Times Euro" w:cs="CG Times Euro"/>
        </w:rPr>
        <w:t xml:space="preserve">áîùê äãåøåú òåöáä âí ãîåúä äçéöåðéú ùì ääìëä. àîðí áãåøåú øàùåðéí äåôéòå ùúé ãøëéí òé÷øéåú: æå ùòì 'ãøê äù"ñ', ëîå ãøëí ùì îãøùé ääìëä áéçñ ìúåøä ùáëúá, åùì øù"é åáòìé äúåñôåú áéçñ ìúìîåã; åæå ù÷éáöä ÷åáõ äìëåú îñåãø áôðé òöîå, ëîå äîùðä áéçñ ìúåøä ùáëúá åñôø </w:t>
      </w:r>
      <w:r>
        <w:rPr>
          <w:rFonts w:eastAsia="CG Times Euro" w:cs="CG Times Euro"/>
          <w:b/>
          <w:bCs/>
        </w:rPr>
        <w:t>äéã äçæ÷ä</w:t>
      </w:r>
      <w:r>
        <w:rPr>
          <w:rFonts w:eastAsia="CG Times Euro" w:cs="CG Times Euro"/>
        </w:rPr>
        <w:t xml:space="preserve"> ùì äøîá"í áéçñ ìúìîåã. âåðé áéðééí ùì ùúé äùéèåú ùîøå òì äîñâøú äñôøåúéú ùì äúìîåã, àê òñ÷å áôñ÷é ääìëåú, ëîå äøé"ó åäøà"ù. ðéúï ì÷áåò ëé îàæ éîé ä</w:t>
      </w:r>
      <w:r>
        <w:rPr>
          <w:rFonts w:eastAsia="CG Times Euro" w:cs="CG Times Euro"/>
          <w:b/>
          <w:bCs/>
        </w:rPr>
        <w:t>ùåìçï òøåê</w:t>
      </w:r>
      <w:r>
        <w:rPr>
          <w:rFonts w:eastAsia="CG Times Euro" w:cs="CG Times Euro"/>
        </w:rPr>
        <w:t>, ùàéîõ áàåôï ñåôé àú ùéèúå ùì äøîá"í, îåôéò øåáí äîåçìè ùì ñôøé ääìëä áöåøä ùì ÷åáõ äìëåú äîçåì÷ ìñòéôéí åîñåãø òì ôé òðééðé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øí âí ëåçä ùì ääìëä àéðå òåîã ìä ëãé ìäúîåãã òí äùàìåú ëåìï. øàùéú - òùåú ñôøéí äøáä àéï ÷õ. ôñé÷ú äìëä ëøåëä áãøê ëìì áùðé ùìáéí: áùìá äøàùåï ðìîãú ääìëä ä'èäåøä', ìàîåø: ääìëä äò÷øåðéú îðåñçú ëàéìå äéà òåîãú ìáãä å÷åáòú àú ääúééçñåú äñåôéú. áøí äîöéàåú áãøê ëìì àéððä îöéàåú 'èäåøä', åáëì î÷øä ùáå ãðéí îùúìáåú äìëåú ùåðåú åñåúøåú. ãåâîä ìãáø: äìåîã äìëåú ëùøåú äîàëìéí, ìåîã àú ääìëåú ëàéìå äï òåîãåú ìáãï å÷åáòåú àí îåúø ìàëåì îàëì ôìåðé àí ìàå. áøí äúîåðä îùúðä ëùáàéí ìáéúå ùì àãí àåøçéí øòáéí, åàéï ìå îàëìéí áëùøåú äøàåéä, àìà ùäàåøçéí äàìä àéðí î÷ôéãéí áëê. ìôúò îúâìåú äìëåú ðåñôåú äëøåëåú áî÷øä æä: äìëåú "ìôðé òåø ìà úúï îëùåì" åäìëåú äëðñú àåøçéí; äìëåú äìáðú ôðé çáøå áøáéí åäìëåú "äåé ãï àú ëì äàãí ìëó æëåú". åëàï îìàëú äôñé÷ä ÷ùä áäøáä</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âãåìúå ùì ôåñ÷ àéððä ðîããú áãøê ëìì áùáéì äøàùåï; áãøê ëìì éîöà àú äúùåáä ìùàìä áîñåøú äî÷åáìú, ùëï ääìëä äèäåøä ðéãåðä îéîåú úú îùä úåøä ìòîå éùøàì åòã äéåí äæä, åäøé äéà ëîòééï äðåáò. áøí ëùîãåáø áùìá äùðé ùì äôñé÷ä, àéï áàôùøåúå ìîöåà ñôøåú îúàéîä, àå îñåøú ôñé÷úéú, áùì øéáåéï ùì äùàìåú äàôùøéåú òã àéï ñôåø. ëàï öøéê ìãîåú îéìúà ìîéìúà, àê âí ìäéæäø áëìì "åëé îôðé ùàðå îãîéï ðòùä îòùä?" (âéèéï éè ò"à; ìæ ò"à); äôåñ÷ öøéê ìù÷åì àú îù÷ìä ùì ëì äìëä åàú î÷åîä, åì÷áåò àéæå äìëä ðãçéú îôðé çáøúä. òåîãéí áôðéå âí ùé÷åìéí ðåñôéí äðåâòéí ìîèä-äìëä, ëîå "îåèá ùéäéå ùåââéï åàì éäéå îæéãéï" (áéöä ì ò"à åòåã), åëéåöà áæ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ìîòìä îëê, áçì÷ ðéëø îï äî÷øéí ëìì åëìì ìà ðéúï ì÷áåò äìëä îðåñçú îøàù, ùëï ëîåú äîùúðéí äéà àéï ñåôéú. ëùðîùéê ìáçåï àú äãåâîä ãìòéì ðøàä, ëé àëï éù ìù÷åì àú îéãú äøòá ùì äàåøçéí, àú èéá äéçñéí òí äîàøçéí, àú øîú àîåðúí, àú äùàìä àí éçñ îñåéí éâøåø áò÷áåúéå ùðàä àå ãåå÷à äáðä, åòåã åòåã. îöéàåéåú îåøëáåú àìä, ùäï äîúâìåú áøåá äî÷øéí, àéðï îàôùøåú áãøê ëìì ðéñåç äìëúé îãå÷ã÷. äðéñéåï ìäëðéñ àåúï ìñã îáéà áãøê ëìì ìäìëä ùàéððä ðëåðä. îöáéí àìä îçééáéí öåøä ùåðä ùì ëúéáä äìëúéú - æå äðåâòú ìò÷øåðåú åìà ìîòùéí ÷öåáéí, å÷åáòú éñåãåú äìëúééí åìà ôñ÷ àçã</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ñôøåú äùàìåú åäúùåáåú òåñ÷ú áòðééðéí àìä. áøí áùì àåôééä äîéåçã ùì äëúéáä ääìëúéú, äòåñ÷ú áî÷øéí åìà áò÷øåðåú, àó ñôøåú äùå"ú àéðä àìà ñôøåú ùì ú÷ãéîéí, åîèáò äãáøéí âí ìàçø ìéîåãä ÷ùä îàåã ìãîåú îéìúà ìîéìúà. ñôøåú äùå"ú àó àéððä ðâéùä ìçì÷ ðéëø îï äìåîãéí, äï áùì äé÷ôä äòöåí, äï áùì øéáåé äî÷øéí, åäï áùì äîåøëáåú ùáúùåáåú äùåðåú. äòéñå÷ áî÷øéí îáéà ôòîéí øáåú ìèùèåù äò÷øåðåú, åìòúéí ääúééçñåú ìäìëä ììà ùé÷åì ãòú ðëåï åììà áçéðú äîøëéáéí ëåìí îáéàä ìôñé÷ú äìëä ùàéððä ðëåðä. ääìëä äëúåáä áöåøä ùì ñòéôéí åñéîðéí äòåñ÷éí áî÷øéí îåâãøéí, àéðä ëåììú áúåëä àú äîù÷ì ùéù ìúú ìëì òðééï, îìáã äìëåú ãçééä áåããåú äîåôéòåú áä. ääøâì ìúåø àçø äìëä ôñå÷ä å÷öåáä îåðò áòãðå îìôøåñ àú îìåà ùé÷åì äãòú, åìäåúéø ìôåñ÷, åìòúéí àó ìàãí òöîå, àú äîùéîä ìù÷åì àú äòðééðéí åìäëøéò îäå øöåï ä</w:t>
      </w:r>
      <w:r>
        <w:rPr>
          <w:rFonts w:eastAsia="CG Times Euro" w:cs="CG Times Euro"/>
          <w:rtl w:val="true"/>
        </w:rPr>
        <w:t>'.</w:t>
      </w:r>
    </w:p>
    <w:p>
      <w:pPr>
        <w:pStyle w:val="Style14"/>
        <w:rPr/>
      </w:pPr>
      <w:r>
        <w:rPr>
          <w:rFonts w:eastAsia="CG Times Euro" w:cs="CG Times Euro"/>
        </w:rPr>
        <w:t>áòéä ùðééä ðåâòú ìùîéøú ääìëä äñåúøú àú äîâîä ùì ääìëä. îöååú "÷ãÊùéí úäéå", äðåâòú ìîöååú ùáéï àãí ìî÷åí, åîöååú "åòùéú äéùø åäèåá", äðåâòú ìòðééðéí ùáéï àãí ìçáøå, ðãøùå òì éãé øîá"ï (áôéøåùå ìåé÷øà é"è, á åìãáøéí å', éç) ëîöååú ùðåòãå ìäúîåãã òí ñåâééú 'ðáì áøùåú äúåøä'. òöí ÷éåîä ùì áòéä æå îìîã òì ä÷åùé ìäëðéñ àú ðùîú ääìëä åîâîúä ìäìëä òöîä. äøàé"ä øàä áäîøú äàåôé äðáåàé ùì ääìëä ìñòéôéí âí àú âðéæú ðùîú ääìëä (</w:t>
      </w:r>
      <w:r>
        <w:rPr>
          <w:rFonts w:eastAsia="CG Times Euro" w:cs="CG Times Euro"/>
          <w:b/>
          <w:bCs/>
        </w:rPr>
        <w:t>îùðú äøá</w:t>
      </w:r>
      <w:r>
        <w:rPr>
          <w:rFonts w:eastAsia="CG Times Euro" w:cs="CG Times Euro"/>
        </w:rPr>
        <w:t>, áéú àì úùð"ä, òî' â). ääìëä äðáåàéú òñ÷ä áîâîåú ëììéåú, åäåúéøä àú äàçøéåú ì÷áåò àú ãøëé ééùåîï ìîé ùðãøù ìîîù àåúï. áùì ëê úáòä ääìëä äðáåàéú îòåøáåú òîå÷ä, äáðä éñåãéú ùì äòðééï äðéãåï åàçøéåú ìâáé ÷áéòú ãøëé äáéöåò. ìòåîúä, ääìëä áöåøúä äéåí îçééáú öéåú, åîåðòú îöá ùì ðúéðú ãáøéí ìùéòåøéï. àó ùùôú ääìëä äðäåâä äéåí ðãøùä òì éãé äøàé"ä ìùáç, åòåã éåúø äîäìê äàìåäé ùæéîï àåúä ëãøê äéçéãä äîàôùøú àú ÷éåí äàåîä áâìåú, ìà ñéîà àú òéðéå îìøàåú àú äáòééúéåú ùéù áãîåú ääìëä åáöåøúä äðåëçéú. ëì òåã àéï ääìëä òöîä îëååðú òì éãé äøåç äðáåàéú äò÷øåðéú, äðåâòú ìùåøùä, ééúëï îöá ùáå ãåå÷à ùåîøé ääìëä á÷ôãðåú äí äñåúøéí àú äøåç äæà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øåç ðáåàéú æå îúáèàú áãøëéí øáåú. øàùåðä áäï äéà ëììéí îèä-äìëúééí, ëâåï: "îöååä ìùðåú îôðé äùìåí" (éáîåú ñä ò"á); "îôðé ãøëé ùìåí" (âéèéï ðè ò"à åòåã); "îåèá ùúéò÷ø àåú àçú îï äúåøä åàì éúçìì ùí ùîéí áôøäñéà" (éáîåú òè ò"à); "äðç ìäí ìéùøàì, àí àéï ðáéàéí äï - áðé ðáéàéí äï" (ôñçéí ñå ò"à); "ãçééú îöååú îôðé ëáåã äáøéåú" (áøëåú éè ò"á åòåã); åëäðä åëäðä. çì÷ îëììéí àìä ðëðñå ìãéåï ääìëúé, àê øåáí ðòãø îîðå, åäãáø òìåì ìäáéà ìéöéøú îöéàåú ùáä çñ åçìéìä ìà úéôñ÷ ääìëä áîìåà äåôòúä äðëåðä. äðáåàä àó òñ÷ä áëììéí øçáéí áäøáä, ëîå "âãåìä òáøä ìùîä îîöååä ùìà ìùîä" (ëê áéàøå çæ"ì àú îòùä éòì áôúåúä àú ñéñøà, åëê ðéúï ìøàåú âí àú ëðéñúä ùì àñúø ìáéú äîìëåú ùì àçùåøåù. øàä ðæéø ëâ ò"á; äåøéåú é ò"á; îâéìä èå ò"à). ëìì æä äåà ëìì îñåáê åîñåëï îàåã. ðéúï ìåîø, ëé áãøê ëìì äééúä äðáåàä ôúåçä éåúø å÷ùåáä ìîâîä äëììéú ùì ääìëä, ìñãø äøàåé á÷éåí äîöååú àó áî÷øéí ùàéðå îäååä ùé÷åì äìëúé, åìééùåîä ùì ääìëä áàåôðéí ùåðéí äúìåééí áä÷ùøé äæîï, äî÷åí åäàãí</w:t>
      </w:r>
      <w:r>
        <w:rPr>
          <w:rFonts w:eastAsia="CG Times Euro" w:cs="CG Times Euro"/>
          <w:rtl w:val="true"/>
        </w:rPr>
        <w:t>.</w:t>
      </w:r>
    </w:p>
    <w:p>
      <w:pPr>
        <w:pStyle w:val="Style14"/>
        <w:rPr/>
      </w:pPr>
      <w:r>
        <w:rPr>
          <w:rFonts w:eastAsia="CG Times Euro" w:cs="CG Times Euro"/>
        </w:rPr>
        <w:t>áòåìí ääìëúé ùáå àðå çééí ëì àìä àéðí ÷ééîéí. àéï äðáåàä îùôéòä òì ääìëä ëìì åòé÷ø. ãáøé äøîá"í, ùäøçéá áäøáä àú äëúåá áâîøà òì öîöåí ëåçä ùì äðáåàä ìçéãåù äìëåú (øàä éåîà ô ò"à åòåã, ìòåîú øîá"í, ä÷ãîä ìôéøåù äîùðä, ñòéó á [îäã' ùéìú, éøåùìéí úùð"á, òî' ëè]), îåøçáéí òì éãéðå òåã äøáä éåúø. àéï àðå îðéçéí ìðáåàä ìäùôéò òì ääìëä: ìà ø÷ òì äúëðéí ùääìëä òåñ÷ú áäí, àìà àó òì öåøúä åòì ãîåúä. îùé÷åì äãòú ääìëúé ðòìîå äîâîä åäîôâù áéï òåìîåú, åîù÷ì ðùîú ääìëä ôçú òã ùðòìí ëîòè ìçìåèéï. ääìëä ð÷áòä áëìÆéä ùìä, åàéðä ÷ùåáä òåã ëìì ìéòãéí äðáåàééí ùáä. îöéàåú æå îìîãú ëé àðå îúééçñéí ìúð"ê ëàéìå ìà 'äéä', åëàéìå îëååï äåà ìãáøé îåñø ëììééí äòåñ÷éí ø÷ áçåáä ìùîåø àú äîöååú. áîöéàåú æå éù éúøåðåú îñåéîéí, ùëï äñëðåú áùé÷åì äãòú äðáåàé øáåú - ìîï äñëðä äîøåáä ùì îéðåú çãùä, àùø îééñãú ãú çãùä ììà äìëä îòùéú åáäúëçùåú ìäåôòúä äîìàä ùì úåøä, åòã ìðéñéåï ìäúçáø áàåôï éùéø àì äúð"ê, ìãìâ òì ùìùìú îñéøú úåøä ùáòì ôä, åòì éãé ëê ìîìà àú äàøõ ùôéëåú ãîéí, ÷ðàä åùàø òðééðéí ùäåôéòå áúð"ê, àê ðöøôå áîäìê äãåøåú. áøí âí ñéìå÷í äîåçìè ùì òðééðéí àìä îï äúîåðä àéðå èåá, åäåà îáéà ìàé-òùééú øöåï ä' áîìåàå. äöåøê á÷éùåø áéï ùðé äòåìîåú çéåðé ìòåìîä ùì ääìëä, àê ÷éùåø æä àéðå ÷é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ðòøéí åðòøåú àéðí îåöàéí áãîåúä ùì ääìëä úùåáä ìùàìåú øáåú äîèøéãåú àåúí. äáéèåé 'áòéåú äìëúéåú' äùâåø áôéäí, îìîã ëé ääìëä ðúôñú ëáòéä åìà ëîåøú ãøê. äéà àåñó ëììéí ùéù ìðäåâ òì ôéäí, àê àéï áä ëãé ìùîù ãøê îëååðú åîãøéëä; úìîéãé çëîéí àéðí îëðéñéí àú äùé÷åì äîåôéò áðáåàä ìîñâøú äãéåï ääìëúé. äãéåðéí ääìëúééí äí èëðééí áéñåãí, åøåáí òåñ÷éí áãéîåé îéìúà ìîéìúà, åìà áðéñéåï ìçúåø àì òáø îâîú ääìëä åìôñå÷ ìàåøä. àðå îúëçùéí ìçìåèéï ìèòí ääìëåú äùåðåú, åàôéìå áãéðé ãøáðï àðå çåùùéí ùîà àéï äèòí ðäéø ìðå, åîùåí ëê î÷ôéàéí àú äâæÅøåú åäú÷ðåú àó ëàùø äï îùéâåú àú ääôê äîåçìè îîâîúï, ëîå áàéñåø âéìåç áçåì äîåòã; ÷åáòé îãéðéåú ôåìéèéú øåàéí òöîí ëîçåéáéí ìäòîéã àú ääìëä ááñéñä, àê ìà àú äøåç äðáåàéú. áëì àìä ìà ãé ùäúð"ê ðùëç, åäåà îåôéò ø÷ áùåìé äãéåï ääìëúé; òåã éù ñëðä ëé àðå àéððå îëååðéí àú îòùéðå ìøöåï ùîéí, àìà ÷åáòéí àåúí áîñâøú ÷ôåàä ùàéðä ÷ùåáä ìãáø ä</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éù ìäãâéù ëé áäúééçñåú ìúð"ê àéï îãåáø ëìì åòé÷ø òì äìëä î÷Äìä éåúø. àéï ùé÷åì äãòú äæä ÷ùåø ëìì ìòðééðé çåîøà å÷åìà. ìäôê, ñáéø ìäðéç ëé äúééçñåú àì äøåç äðáåàéú úáéà áçåáä îçåéáåú âãåìä áäøáä ìòåìîä ùì úåøä, åúáéòä îúîãú ùì èéäåø äîòùéí åëéååðí ëìôé òùééú ðçú øåç ìøéáåðå ùì òåìí. âí äãåâîä îúçåîé ãøáðï ùäåáàä ìòéì, âéìåç áçåì äîåòã, àéððä ÷åìà, ùëï àéï îãåáø áäéúø ìäúâìç àìà (àí àëï ëê ééôñ÷ ìäìëä) áçåáú âéìåç éåí éåí, åàåìé àó ôòîééí áéåí, ìîé ùôðéå îçééáåú ëï. äòðééï äéçéã ä÷åáò äåà òùééú øöåï ä', åàéï æä áøåø ëìì åòé÷ø ëé àìä ùàéðí îúâìçéí äåìëéí áãøëä ùì äúåøä. îòáø ìëê, òðééï äâéìåç äåáà ëàï ëãåâîä áìáã, åìà äåà äòåîã áîå÷ã äãáøéí. àãøáä, ðøàä ëé áúçéìä éù ìäåñéó ðàîðåú ìãáøé äðáåàä ùàéðí òåîãéí áñúéøä ìäìëä äðäåâä äéåí, åø÷ ìàçø îëï ìãåï áäùôòä ùì äøåç äëììéú åùì îâîúä òì ääìëä. æå äãøê äðëåðä ìäçééàú äúð"ê, úåê æäéøåú îøáéú ùìà ì÷ì÷ì</w:t>
      </w:r>
      <w:r>
        <w:rPr>
          <w:rFonts w:eastAsia="CG Times Euro" w:cs="CG Times Euro"/>
          <w:rtl w:val="true"/>
        </w:rPr>
        <w:t>.</w:t>
      </w:r>
    </w:p>
    <w:p>
      <w:pPr>
        <w:pStyle w:val="1"/>
        <w:rPr>
          <w:rFonts w:ascii="CG Times" w:hAnsi="CG Times" w:eastAsia="CG Times" w:cs="CG Times"/>
        </w:rPr>
      </w:pPr>
      <w:r>
        <w:rPr>
          <w:rFonts w:eastAsia="CG Times" w:cs="CG Times"/>
        </w:rPr>
        <w:t>å. î÷åîå ùì äòåìí äáà</w:t>
      </w:r>
    </w:p>
    <w:p>
      <w:pPr>
        <w:pStyle w:val="Style14"/>
        <w:spacing w:lineRule="exact" w:line="312"/>
        <w:ind w:hanging="0"/>
        <w:rPr/>
      </w:pPr>
      <w:r>
        <w:rPr>
          <w:rFonts w:eastAsia="CG Times Euro" w:cs="CG Times Euro"/>
        </w:rPr>
        <w:t xml:space="preserve">äôòø äâãåì áéï éñåãåú òé÷ø äàîåðä áúåøú äâîåì äàìåäé áòåìí äáà ìáéï àé-äåôòúå áîù÷ì äøàåé áúåøä äåà ñåâéä ù÷åìîåñéï øáéí ðùúáøå òìéä. äùàìä àëï âãåìä òã îàåã: îçã âéñà äãâéùå äøàùåðéí ëåìí ëé òé÷ø äâîåì äàìåäé äåà áòåìí äáà, å"ùëø îöååú áäàé òìîà ìéëà" (çåìéï ÷îá ò"à). àéï îãåáø áòðééï ôéìåñåôé áìáã, àìà àó áâåøí îòöá òé÷øé ùì ãîåú òáåãú äàãí áòåìí äæä. òåáãä æå áåìèú, ìãåâîä, áôúéçä äðåãòú ùì ñôø </w:t>
      </w:r>
      <w:r>
        <w:rPr>
          <w:rFonts w:eastAsia="CG Times Euro" w:cs="CG Times Euro"/>
          <w:b/>
          <w:bCs/>
        </w:rPr>
        <w:t>îñéìú éùøéí</w:t>
      </w:r>
      <w:r>
        <w:rPr>
          <w:rFonts w:eastAsia="CG Times Euro" w:cs="CG Times Euro"/>
        </w:rPr>
        <w:t>, ùäåà ñôø äîåñø åäîéãåú ùäú÷áì ëäãøëä äòé÷øéú áúôåöåú éùøàì ùáàøöåú àéøåôä åáàøõ éùøàì. ôúéçä æå ÷åáòú ëé òì äàãí ìëååï àú îòùéå ëåìí ëãé ìæëåú áòåìí äáà. ÷áéòä æå àéðä òåîãú áñúéøä ìúáéòä îï äàãí ìòáåã àú ä' ùìà òì îðú ì÷áì ôøñ, ùëï éù ìäáçéï áéï îâîä åáéï éòã - äéòã äåà ìæëåú áçéé äòåìí äáà, àê àéï ìøàåú áëê òáåãä ùìà ìùîä, àìà çåáú ëéååï äîòùéí ìòùééú øöåðå ùì øéáåðå ùì òåì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àéãê âéñà, àéï äòåìí äáà áåìè áúð"ê ëìì åòé÷ø. ìîòùä, àéï äåà ðæëø áîôåøù áùåí î÷åí. çì÷ îï äøàùåðéí îöàå ìå øîæéí áî÷åîåú ùåðéí áúåøä. áåìè áëåìí äåà äøîá"í, ù÷áò àú äàîåðä áâîåì äàìåäé áòåìí äáà ëòé÷ø àîåðä, åòéâï àåúå áãøùä "ìîòï ééèá ìê åäàøëú éîéí - ééèá ìê áòåìí äæä, åäàøëú éîéí áòåìí äáà" (øàä: ôéøåù äîùðä ìøîá"í, ää÷ãîä ìôø÷ çì÷, îäã' ùéìú òî' ÷ìå). øàùåðéí àçøéí ôéøùå ôñå÷éí ùåðéí áðáåàä åáëúåáéí ëîëååðéí ìòåìí äáà. âí áî÷åîåú ùáäí îúá÷ùú äæëøú äòåìí äáà äåà ðòãø ìçìåèéï. ãåâîä ìãáø äéà ùàìú äâîåì, ùäéà îäòðééðéí äòé÷øééí ùäúð"ê òåñ÷ áäí. ùàìú àé-ääúàîä áéï äâîåì äàìåäé ìáéï äòøëú äàãí àú äøàåé ìáåà òìéå îéã ä' ðùàìä ìàåøê äúð"ê áôé ãîåéåú î÷øàéåú øáåú. ëàîåø ìòéì, ùîå çæ"ì àó áôé îùä øáðå àú ùàìú äâîåì. á÷áéòä æå áéøøå çæ"ì ëé æåäé àëï ñåâééú éñåã äîèøéãä øáéí îâéáåøé äî÷øà. úùåáåú øáåú ìúîéää æå ðéúðå áúð"ê áäúâìåú àìåäéú. àó ìà àçú îäï äæëéøä àú äòåìí äáà ëî÷åí ùáå úéôúø äùàìä, åàó ìà ãáø ðáåàä àçã áéàø áîôåøù ëé äâîåì äàîúé äåà áòåìí äáà. äôñå÷éí ëåìí îá÷ùéí àú äúùåáä ìùàìä æå úçú äùîù, ëìåîø áîöéàåú äçééí ä÷éåîééí áòåìí äæä</w:t>
      </w:r>
      <w:r>
        <w:rPr>
          <w:rFonts w:eastAsia="CG Times Euro" w:cs="CG Times Euro"/>
          <w:rtl w:val="true"/>
        </w:rPr>
        <w:t>.</w:t>
      </w:r>
    </w:p>
    <w:p>
      <w:pPr>
        <w:pStyle w:val="Style14"/>
        <w:rPr/>
      </w:pPr>
      <w:r>
        <w:rPr>
          <w:rFonts w:eastAsia="CG Times Euro" w:cs="CG Times Euro"/>
        </w:rPr>
        <w:t>ðúééçã øéä"ì áãáøéå, áãáø î÷åîå ùì äòåìí äáà áòáåãú ä' (</w:t>
      </w:r>
      <w:r>
        <w:rPr>
          <w:rFonts w:eastAsia="CG Times Euro" w:cs="CG Times Euro"/>
          <w:b/>
          <w:bCs/>
        </w:rPr>
        <w:t>ñôø äëåæøé</w:t>
      </w:r>
      <w:r>
        <w:rPr>
          <w:rFonts w:eastAsia="CG Times Euro" w:cs="CG Times Euro"/>
        </w:rPr>
        <w:t>, îàîø øàùåï, ÷è). àó ùìà çìÇ÷, ëîåáï, òì òöí ÷éåîå ùì äòåìí äáà, åàó ùëîå äøàùåðéí ëåìí øàä áòåìí äáà àú äùëø äàîúé åäùìí, ôéøù áãøê îéåçãú àú äòåáãä ëé äúð"ê àéðå îúééçñ ìòåìí äáà. øéä"ì ÷áò ëé úùåîú äìá ùì äúåøä ðéúðú ìäåôòú àìåäéí áàøõ. áãøê æå ÷åáòåú äúåøä åäðáåàä àú äîâîä äòé÷øéú á÷éåí äîöååú: äúåøä îãáøú òì äæëåú äâãåìä ìøàåú àú äúâìåú ä' áàøõ, áãøëéí ùåðåú åîâååðåú. òì ôé æä éøéãú âùîéí àéððä òðééï èáòé øâéì, àìà àåú îéåçã ìäùâçä àìåäéú òì äàåîä; àôéìå ùðåú áöåøú äï æëåú îéåçãú, áùì äòåáãä ëé îãåáø áúâåáä àìåäéú ìîöéàåú äøåçðéú ùì äòí, áçéðú "àùøé äâáø àùø úéñøðå éä" (úäéìéí ö"ã, éá); ðéöçåï áîìçîä çåøâ îâáåìåú äàñèøèâéä åäè÷èé÷ä, åîäååä òãåú ìáåà îøëáåú ä' àì îçðä äîìçîä. åëì äòðééðéí äîåðäâéí áàøöåú àçøåú áàåôï èáòé, îåðäâéí áàøõ éùøàì áàåø äòðééï äàìåäé</w:t>
      </w:r>
      <w:r>
        <w:rPr>
          <w:rFonts w:eastAsia="CG Times Euro" w:cs="CG Times Euro"/>
          <w:rtl w:val="true"/>
        </w:rPr>
        <w:t>.</w:t>
      </w:r>
    </w:p>
    <w:p>
      <w:pPr>
        <w:pStyle w:val="Style14"/>
        <w:rPr/>
      </w:pPr>
      <w:r>
        <w:rPr>
          <w:rFonts w:eastAsia="CG Times Euro" w:cs="CG Times Euro"/>
        </w:rPr>
        <w:t>áëê ÷åáòåú äúåøä åäðáåàä àú äúùåáä ìùàìú äàãí àú òöîå îäé îâîúå áùîéøú äîöååú: ëì øöåðå åçôöå ùì äàãí öøéê ìäéåú îëååï ìøàåú àú ãáø ä' îåôéò áàøõ, ìòéðé ëì áùø. äùëø äàìåäé äòé÷øé ùáå òåñ÷ú äúåøä äåà äæëåú ìäéåú çì÷ îï äàåîä àùø øéáåðå ùì òåìí îðäéâ àåúä áäùâçä îéåçãú. ãáøé øéä"ì çåáøéí ìãáøé øîá"ï äøåàä àó á÷éåí äîöååú áçåõ ìàøõ çì÷ î"äöéáé ìê öéËðéí" áìáã (øàä ôéøåùå ìåé÷øà é"ç, ëä åìãáøéí é"à, éç). àéï î÷åí äîöååú àìà áàøõ éùøàì, åàéï äï àìà çì÷ îäçééí áàåø äòðééï äàìåäé. øéä"ì áéàø, ëé ìòåáãä ùäúåøä îúøëæú áùëø äàìåäé áàøõ åìà áòåìí äáà, îâîä ðåñôú, åäéà çéæå÷ äàîåðä äååãàéú áòåìí äáà, ùëï ø÷ îé ùçæä àú äúâìåú äàìåäéí áîöéàåú, àéðå îòøòø òì òöí ÷éåîå ùì äòåìí äáà åòì ääùâçä äàìåäéú äîéåçã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áçéðä îñåéîú ðéúï ìøàåú ëàï äùôòä ùì äúð"ê òì äçééí äàîåðééí äéåí. ééúëï ùðëåï ìåîø ëé àéï äòåìí äáà îäååä òåã ùé÷åì îøëæé áäéòðåú ìãáø ä' åáðëåðåú ììëú áãøëéå åìãá÷ä áå. àéï àðå îåöàéí àú äòåìí äáà ëðéîå÷ îøëæé á÷øéàåú äâãåìåú ìãáå÷ áúåøú ä'; äçøá äîàééîú ùì äâîåì äàìåäé áòåìí äáà, àå äæëåú äâãåìä ùáâï òãï, àéðï äèéòåï äîøëæé áãáøé áòìé äîåñø äîãáøéí àìéðå. îáçéðä æå çì áöéáåø ùéðåé îùîòåúé, åäãá÷éí áìéîåã úð"ê îå÷øðéí îàåôéå äîéåçã ùì ãáø ä'. ðøàä ëé àçú äñéáåú ìëê äéà ùéáú òí éùøàì ìîöéàåú äãåîä ìæå ùì äúð"ê, àùø àéï äòåìí äáà ðéëø áä ëìì, ëôé ùáéàøðå ìòéì. áøí áùðé îåáðéí àéï äúð"ê îùôéò ãéå òì òéöåá çéé äàîåðä. îåáï øàùåï äåà äñôøåú - ñôøåú äîåñø åäîéãåú, åñôøåú éñåãåú äàîåðä åòé÷øéä. àìä òãééï îãâéùéí àú äòåìí äáà ëîâîä äòé÷øéú ùì ùîéøú îöååú. äàîéøåú òì øàééú ôðé àìåäéí áàøõ îöåéåú òãééï îçåõ ìñôøåú äîçùáúéú, ìîòè, ëàîåø, ãáøé øéä"ì. îåáï ùðé äåà äçéñøåï ùì "òùä èåá". àú î÷åí äòåìí äáà ìà úôñå äëéñåôéí ìøàåú ôðé àìåäéí áàøõ, àìà òðééðéí àçøéí äðåâòéí ìùëðåò ôðéîé àå ìçååéåú äëøåëåú áçéé àîåðä. ðòøéí åðòøåú àéðí ñåááéí áðéñéåï ìøàåú òéï áòéï áùåá ä' öéåï, åìëñåó ìâéìåé ôðé àìåäéí çééí ãøê äîöéàåú ääåôòúéú. äçååéä äãúéú äòîå÷ä áéåúø äéà òãééï áé÷åø á÷áø øáé àìéîìê îìéæ'ðñ÷, åìà äø áéú ä' äîëååï ëìôé äòúéã äîæäéø äöôåé ìðå; úìîéãé çëîéí òãééï îãáøéí áòé÷ø òì äòåìí äáà, åàéðí îòöáéí ãøê àîåðéú úð"ëéú, äîáåññú òì äòåìí äæä; 'îçæéøéí áúùåáä' òãééï îðñéí ìäçæéø áúùåáä áòæøú äèéòåï äîáåññ òì ùëø åòåðù áòåìí äáà. ìà øåç ãáø ä' ùáúð"ê îðùáú òì ôðé äîéí, ëé àí äúëçùåú ìå</w:t>
      </w:r>
      <w:r>
        <w:rPr>
          <w:rFonts w:eastAsia="CG Times Euro" w:cs="CG Times Euro"/>
          <w:rtl w:val="true"/>
        </w:rPr>
        <w:t>.</w:t>
      </w:r>
    </w:p>
    <w:p>
      <w:pPr>
        <w:pStyle w:val="1"/>
        <w:rPr>
          <w:rFonts w:ascii="CG Times" w:hAnsi="CG Times" w:eastAsia="CG Times" w:cs="CG Times"/>
        </w:rPr>
      </w:pPr>
      <w:r>
        <w:rPr>
          <w:rFonts w:eastAsia="CG Times" w:cs="CG Times"/>
        </w:rPr>
        <w:t>æ. ÷ðàú ä</w:t>
      </w:r>
      <w:r>
        <w:rPr>
          <w:rFonts w:eastAsia="CG Times" w:cs="CG Times"/>
          <w:rtl w:val="true"/>
        </w:rPr>
        <w:t>'</w:t>
      </w:r>
    </w:p>
    <w:p>
      <w:pPr>
        <w:pStyle w:val="Style14"/>
        <w:spacing w:lineRule="exact" w:line="312"/>
        <w:ind w:hanging="0"/>
        <w:rPr>
          <w:rFonts w:ascii="CG Times Euro" w:hAnsi="CG Times Euro" w:eastAsia="CG Times Euro" w:cs="CG Times Euro"/>
        </w:rPr>
      </w:pPr>
      <w:r>
        <w:rPr>
          <w:rFonts w:eastAsia="CG Times Euro" w:cs="CG Times Euro"/>
          <w:rtl w:val="true"/>
        </w:rPr>
        <w:t>÷</w:t>
      </w:r>
      <w:r>
        <w:rPr>
          <w:rFonts w:eastAsia="CG Times Euro" w:cs="CG Times Euro"/>
        </w:rPr>
        <w:t>áéòú øáé ò÷éáà ëé "åàäáú ìøòê ëîåê" äåà ëìì âãåì áúåøä (øàä: úåøú ëåäðéí ÷ãåùéí ôø÷ ã éá, îäã' ååééñ ôè ò"à), îäååä àáï éñåã áôøùðåú äúåøä ëåìä. àîéøä æå, äîåöàú ìä úéîåëéï áãáøé äìì ìâåé ùáà ìäúâééø "ãòìê ñðé ìçáøê ìà úòáéã" (ùáú ìà ò"à), ÷åáòú ëìì âãåì, ìàîåø - æäå äîôúç ùãøëå éù ìäúáåðï áúåøä ëåìä, åáîù÷ôééí àìå éù ììîåã àú îöååú ä' åàú úåøú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øí òéåï ùèçé áúåøä åáðáéàéí îâìä, ìëàåøä, àú ääôê äîåçìè. ÷ùä ìåîø ëé àäáú äøÅò äéà îå÷ã äúåøä ëåìä òì ôé ôùåèä. ìäôê, áîáè øàùåï ðøàä ëé ãåå÷à "åàäáú àú ä' àìäéê" (ãáøéí å', ä) äåà éñåã äúåøä, àå ìîöòø îöååú éøàú àìåäéí. âí òé÷ø äãéåï òì äàãí áúð"ê àéððå ðøàä, ìëàåøä, ëîáåññ òì îöååú àäáú äøÅò, àìà òì ãîåú äàãí áòîãå ìôðé ä'. äîöååú ùáéï àãí ìçáøå éåð÷åú îîöååú äùîéòä ì÷åì ä', åäöåøê ì÷ééí àåúï äåà çì÷ îîöååú éøàú àìåäéí, ëôé ùîáåàø áôøùú ÷ãåùéí (åé÷øà é"è, éã åòåã). áòùøú äãéáøåú äîöååú ùáéï àãí ìçáøå áàåú àçøåðåú, ìàçø îöååú äùáú åàéñåø ðùéàú ùí ä' ìùååà. âí ãáøé äðáéàéí òì äöã÷ åäîåñø àéðí òåîãéí ìòöîí, àìà äí çì÷ áìúé ðôøã îòáåãú ä', ùòé÷øä "àú äàìäéí éøà åàú îöåúéå ùîåø" (÷äìú é"á, éâ). äðáéàéí òñ÷å ááéòåø òáåãä æøä îï äàøõ ìà ôçåú, åàåìé àó éåúø, îàùø áîöååú àäáú äøÅò</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ôòø æä, áéï ãáøé øáé ò÷éáà ìáéï îä ùðøàä áòéðééí ãìåú ëôùè ãáøé äúåøä, éëåì ìäúáàø áùìåù ãøë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éù ùáéàø ëé øáé ò÷éáà äúëååï ìúåøä ùáòì ôä åìà ìúåøä ùáëúá. åàëï, áúåøä ùáòì ôä îîåúðåú îöååú øáåú äðåáòåú î÷ðàú ä': òéø äðéãçú áåàøä ëîöååä äùééëú ì÷áåöú äîöååú ùìà äéå åìà òúéãéï ìäéåú; äîçñåîéí ùùîå çæ"ì áôðé îéîåù îöååú áï ñåøø åîåøä äôëå àåúä ìáìúé ðéúðú ìáéöåò; çæ"ì ãøùå áàåôï îéåçã àú îöååú "òéï úçú òéï, ùï úçú ùï", åáëê âáøä àäáú äøÅò åäãàâä ìùìåí äàéù äôåâò òì ÷éåí äòåðù ëôùåèå; åòåã åòåã. âí îàîøé çæ"ì øáéí äîãáøéí áùáç äîöååú ùáéï àãí ìçáøå, åä÷áéòä ëé àéï éåí äëéôåøéí îëôø òì òáøåú ùáéï àãí ìçáøå òã ùéøöä àú çáøå, îâáéøéí àú ääëøä äøåàä áãáøé øáé ò÷éáà úîöéú ùì äúåøä ùáòì ôä ãåå÷à</w:t>
      </w:r>
      <w:r>
        <w:rPr>
          <w:rFonts w:eastAsia="CG Times Euro" w:cs="CG Times Euro"/>
          <w:rtl w:val="true"/>
        </w:rPr>
        <w:t xml:space="preserve">. </w:t>
      </w:r>
    </w:p>
    <w:p>
      <w:pPr>
        <w:pStyle w:val="Style14"/>
        <w:spacing w:lineRule="exact" w:line="312"/>
        <w:ind w:hanging="0"/>
        <w:rPr>
          <w:rFonts w:ascii="CG Times Euro" w:hAnsi="CG Times Euro" w:eastAsia="CG Times Euro" w:cs="CG Times Euro"/>
        </w:rPr>
      </w:pPr>
      <w:r>
        <w:rPr>
          <w:rFonts w:eastAsia="CG Times Euro" w:cs="CG Times Euro"/>
        </w:rPr>
        <w:t>ôéøåù æä öøéê ìäúâáø òì ùðé òðééðéí ò÷øåðé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øàùåï ðåâò ìòöí äîâîä ìøàåú áúåøä ùáòì ôä çé äðåùà àú òöîå, åìà ôéøåù ìúåøä ùáëúá áìáã. àîðí úôéñä æå ùì úåøä ùáòì ôä ä÷ééîú âí áàåôï òöîàé îöåéä äï áãáøé çæ"ì (äìëä òå÷ôú î÷øà) åäï áãáøé äøàùåðéí åáòìé äîçùáä, àåìí äéà îçééáú ãéåï àøåê åò÷øåðé ùàéððå çì÷ îîñâøú æ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òðééï äùðé äåà äèòðä - ùàéðä ëä ôùåèä - ëé øáé ò÷éáà àëï äúëååï áãáøéå ìúåøä ùáòì ôä, àå ìîöòø ìãøëé äîéîåù ùì äúåøä ùáëúá, åìà ìúåøä ùáëúá åìðáåàä ëôé ùäï îåôéòåú ìòöîï. ðéúï ìúîåê òé÷ø æä áãáøé øáé ò÷éáà òöîå áî÷åîåú øáéí. ãåâîä ìãáø äéà àîéøúå ëé àéìå äåà äéä éåùá áñðäãøéï ìà äéä àãí ðäøâ ìòåìí (îëåú æ ò"à), ãáø äîëôéó àú îéãú äãéï ùáîöåÇåú äúåøä ìäøåâ ìîéãú äøçîéí ùá"åàäáú ìøòê ëîåê", àåìí àó æäå òðééï øçá ùéù ìòðåú á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ãøê ùðééä äéà ìèòåï ëé àëï ëê ÷øà øáé ò÷éáà àú äúåøä. äúåøä òöîä ëåììú òðééðéí øáéí, åáðéâåã ìøàééä äùèçéú ùòìéä îúáññú äúîéää òì ãáøéå, éñåãä ùì äúåøä äåà àëï àäáú äøÅò. îöååú äúåøä ëôåôåú ìòé÷ø æä, åðåòãå ìøåîí àú àäáú äøÅò. îåáï ëé äáðú ãáøé øáé ò÷éáà áãøê æå îçééáú âéùä äìëúéú îéåçãú áîéðä, ëîå æå ùäåæëøä ìòéì áãáøé øáé ò÷éáà òì éùéáúå áñðäãøéï. éù ìä äùôòä îøåáä òì ôøùðåú äîöååú åòì äöåøê ìëååï àåúä áàåôï îúîéã. áî÷åîåú ùåðéí ðøàä ëé àëï æå äééúä ùéèúå ùì øáé ò÷éáà</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ãøê ùìéùéú, äôåëä áëéååðä, èåòðú, ëé àëï äúåøä îãáøú äøáä ãåå÷à òì ä÷ðàä ìùí ä' åòì çåáú äöéåú äîåçìè ìîöååú ä'. îöååú àäáú äøÅò ëôåôä ãåå÷à ìîé ùòåùä îòùä òîê (øàä ááà ÷îà öã ò"á åòåã), åäôéëúä ìéñåã äúåøä ëåìä ÷ùåøä ìäâãøú äøÅò. äîåðç 'øÅò' àéðå ëåìì àú îé ùàéðå ðòðä ìöéååé äàìåäé, àìà ø÷ øÅò äàäåá áòéðé àðùéí åáòéðé ä'. òåî÷ ãáøé øáé ò÷éáà ëôåó àôåà ìäâãøä àìåäéú ùì äîåðç 'øÅò', åîùåí ëê äãáøéí îúàéîéí îàåã ìúåøä ùáëúá</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úáññðå òì ãáøé øáé ò÷éáà ëãé ìäöéá ùúé ÷øéàåú éñåãéåú áúåøä: äøàùåðä àëï øåàä áúåøä àú äéñåã äòé÷øé ùì ÷ðàú ä', àê îáéðä àú ãáøé øáé ò÷éáà ëãáø äòåîã ìòöîå áúåøä ùáòì ôä (ëãøê äøàùåðä ãìòéì) àå ùàó äúåøä ùáëúá àëï äéà ëæå (ëãøê äùìéùéú ãìòéì). ìôé äãøê äùðééä äúåøä åäðáåàä îåàøåú áàåø îéåçã ùì àäáú éùøàì òöåîä, äîöåéä ááñéñ äîöååú ëåìï, åòì ëï äîöååú ëåìï ëôåôåú áöåøä îéåçãú ìúôéñä æå, ëôé ùîúâìä áîùðä áãéðé äñðäãøéï áîñëú îëåú (ô"à î"é)</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éï ëê åáéï ëê ðéúï ìèòåï ëé ùúé äúôéñåú âí éçã àéðï çì÷ îòéöåá ãøëðå äøåçðéú äéåí. àéï àðå îôúçéí ëìì åëìì àú îöååú ÷ðàú ä' åàú äéñåã äâãåì äîöåé áä. ðòøéí åðòøåú àéðí ùåúôéí áðéñéåï äîñéáé ìäùéá àú òí éùøàì áúùåáä, ìîçåú òì çéìåì ùîå äâãåì, åìäéìçí òì ãîåúä äøåçðéú ùì ä÷äéìä äéäåãéú; úìîéãé çëîéí ðøúòéí îìãáø òì äöåøê äâãåì á÷ðàú ä', åòì äîùéîä ìôòåì ìîòðä. òé÷ø ãáøéäí ðñåá ñáéá äàçãåú, åàéï áãáøéí ìäè âãåì ãéå äîáéà ìîçåéáåú ìäåìéê àçãåú æå ìàåøå ùì ãáø ä'. ÷åáòé äîãéðéåú äôåìéèéú îùúìáéí áéöéøú àéãàåìåâéä çãùä ùì ëéáåã äöã äùðé òì òöí äéåúå ðàîï ìòöîå åìãøëå, åëîòè ùàéðí îúçùáéí áäéáè ùì èéá ëéååï æä. äðéñéåï ìäéåú 'âùø' åâåøí îìëã áàåîä, ðåúø éçéãé áùãä äîòøëä äôåìéèé, åàéï ìåîãé äúð"ê úåáòéí àú ÷ðàú ä'. îåáï ëé áãáøéí ãìòéì àéï îãåáø òì àåðñ åòì äôòìú ëåç ìîòï îéîåù ãáø ä' áîöéàåú. àó ùäúð"ê òåñ÷ äøáä áëôééä åáàåðñ ììëú áãøê ä', àéï äéà îúàéîä ìéîéðå àìä, åéù ìùìåì àåúä. ùìéìú ãøê æå ðåáòú äï îï äáçéðä äôø÷èéú, åäï îùé÷åì äãòú äàîåðé ùìà ëàï äî÷åí ìäøçéá áå. ñåâééú äëôééä äéà çì÷ îñåâééú äñëðåú äëøåëåú áééùåí ãáø ä' áîöéàåú éîéðå, ëôé ùéáåàø áôø÷ äàçøåï ùì îàîø æä. áøí òöí äòåáãä ëé ÷ðàä æå äéà îçåõ ìúçåîðå, åëé àéï àðå îåùôòéí îîòùé àìéäå åôéðçñ, àìéùò åéäåà, îåöéàä îï äîøçá äàîåðé àú äçùéáåú äâãåìä ùì îàá÷ òì úé÷åï äòåìí áãøëå ùì øéáåðå ùì òåìí. àîðí àðå òåñ÷éí ìòúéí áîöååú "äåëç úåëéç", åáéçñä ìò÷øåðåú àçøéí. áøí ìà äîöååä áìáã òåîãú ëàï ìãéåï, àìà îù÷ìä ùì çåáú îéîåù ùîå äâãåì áîöéàåú, áãøëéí äøàåéåú áæîï äæä, åàìä àéðí îöåééí áðùîúðå åàéðí áåòøéí áðå. äúøâìðå ìçéìåì ùáú áëáéùéí, åàéï ðôùðå ð÷øòú áàåôï ôðéîé îîðä; äòåáãä ëé áøàù ëì çåöåú äåìëåú áðåú öéåï îèåôôåú ò÷á ðøàéú çì÷ áìúé ðôøã îï äðåó äéùøàìé, òã ùàéï àðå òåñ÷éí òåã áúáéòä ìòöá àú øùåú äøáéí á÷ãåùä åáèäø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àéãê âéñà, âí àäáú éùøàì ùáðå àéððä ôåøöú âáåìåú, åàéððä ëåôôú àú òîãúðå äàéãàåìåâéú áôðé äîöååä äâãåìä, ùäéà ëìì âãåì áúåøä. ôòîéí øáåú éùðå ôòø âãåì áéï òöí äòé÷øåï ùì àäáú éùøàì, ùäåà àçã îáñéñé úôéñúðå äàîåðéú, ìáéï îòùéí ùàðå òåùéí áôåòì. àó ùøåîîåú àäáú éùøàì áôéðå àðå îâãéøéí àú îúðâãéðå äôåìéèééí áãøê äçøéôä áéåúø, åàéððå îúééçñéí àìéäí áàäáä äøàåéä. àéï ãé áèòðúå ùì äàåäá ëé äåà àåäá; òìéå ìîîù àú àäáúå áðéñéåï ìîöåà áãáøé äùðé èåäø ëååðåú åèéòåðéí ùéù áäí èòí; äàåäá îðñä ìäåöéà îï äùðé àú äèåá ùáå åàéððå îðú÷ îâò åîñúâø áúåê òåìîå äôðéîé; åáòé÷ø, äàåäá àåäá àú äùðé àäáä äîáåññú òì îä ùäàçø îòåðééï ëé éàäáåäå áùì ëê, åìà òì îä ùäåà çôõ ìîöåà áàçø</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ùðé òðééðéí àìä îöåééí äøáä áúð"ê. ðéúï ìáññ éñåã âãåì ùì ÷ðàú ä', åúáéòä îúîãú ìôòåì áãøëéí ùåðåú ëãé ìäáéà àú ãáø ä' áòåìí. äðáåàä ÷åøàú ìàãí ìçãåì îòéñå÷ ðø÷ñéñèé åâàååúðé áòöîå; ìåîø ìàáéå åìàîå ìà øàéúéëí, åìà ìäëéø àú àçéå; ìôòåì ìôòîéí ìîòï ä' åìîòï îùéçå, âí àí äãáø éâøåí ìäéåúå îåæø áòéðé àçéå åðëøé ìáðé àîå. éåãâù ùåá äîåáï îàìéå, ëé àéï ìééçì, çñ åçìéìä, ìùåáä ùì îöéàåú æå, ùáä äîàá÷ äàîåðé ðòùä áçøá, åéîéí ðåøàéí ùì ùôéëåú ãîéí ôåøçéí áàååéø, ä' éùîøðå. òöí äãéáåø òì ëê òìåì ìäáéà ðæ÷, àó àí äëååðä äî÷åøéú àéðä ëæå. îðâã, ÷ðàú ä' åäîâîä äáåòøú ùì äøöåï ìäåôéò àú ãîåúå ùì òí éùøàì ëòí ä÷åãù äçé ìàåø äòðééï äàìåäé, äí éñåã òé÷øé áúð"ê. äòåáãä ëé éñåã æä àéððå îùôéò òåã ãéå, àéðä ðåáòú ãåå÷à îëåçä ùì àäáú éùøàì âãåìä, àìà îàéîåõ äúøáåú äîòøáéú äñåáìðéú, äîùëçú àú ðàîðåúä ùì äøòéä ìãåãä. îä ùòùéðå áñåâééú àøõ éùøàì åáðéñéåï ìîîù àú äöéååé äàìåäé áîöéàåú, ìà òùéðå áòðééðéí äàçøéí äðåâòéí ìãîåúä äàîåðéú ùì îãéðú éùøàì, àó ìà áòùéøéú îï äîàîöéí åäëåçåú</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ðéúï ìáññ îï äúð"ê àó àú ãøëä ùì àäáú éùøàì ùåôòú. áøí âí àäáä æå àéï àðå ðåäâéí. àðå àåäáéí àú áòìé äôìåâúà ùìðå ãåå÷à áãáøéí ùàéï äí îòåðééðéí ìáññ òìéäí, òì ôé ãøëí åàîåðúí, àú ä÷ùøéí äôðéîééí áàåîä. ëùäí ôåâùéí àú àäáúðå äí èåòðéí ëìôéðå "àúí àåäáéí, àê ìà àåúðå, àìà àú îä ùàúí øåöéí ìøàåú áðå". ìøåá, àéï îãåáø áàäáú øÅò ä÷ùåáä ìòåìîå äôðéîé åìãøê ùáä äåà øåàä àú òöîå. àéï îãåáø áäòøëú ãîåúå ëàåäá éùøàì, àó àí äåà òåùä àú äâøåò îëåì, ëîå äéçñ äàåäã ìàçàá òì ôé çæ"ì, ùäåà éçñ îéåçã ìîé ùàéï áãåøå ãéìèåøéï, àó ùðàîø òìéå áî÷øà ëé ìà äéä îìê øò ëîåäå. ìà äúð"ê îòöá àú éçñðå ìøÅò ëé àí äúðåãä áéï îöååú "äåëç úåëéç" (ùäéà ÷èðä äøáä îîöååú ÷ðàú ä' äîöåéä áúåøä åáðáéàéí), åáéï îöååú "åàäáú ìøòê ëîåê</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ùáú äúð"ê ìîöéàåú çééðå úàãéø àú ùúé äîâîåú âí éçã. éù ìäãâéù, ëé àéï îãåáø á÷ðàú ä' ëìôé çåõ áìáã. äòîãú äëåì òì òùééú øöåï ä' äéà áøàù åáøàùåðä úáéòä ôðéîéú, ùòé÷øä ðàîðåú äàãí ìòáåãú øéáåðå ùì òåìí. àçã äî÷åîåú äáåìèéí ùáäí òðééï æä áà ìéãé áéèåé äåà äéçñ äò÷øåðé ìîöååú òöîï. ø÷ áúð"ê áàä ìéãé áéèåé äúôéñä ëé äòé÷ø àéðå îöåé áîöååú ìòöîï, àìà áòùééú øöåï ä'. äúð"ê ëåìå îãâéù àú äúôéñä, ëé äîöååú ëåìï àéðï àìà áéèåé ìùîéòä ìãáø ä'. ãåâîä ìãáø: ÷åãí ìçèà äîøâìéí ðçùá ëì äðòðä ìöéååé ä' åîåëï ìòìåú ìàøõ, ëîé ùòùä àú øöåï ä'; åàéìå äðøâðéí áàåäìéäí, ùìà àåå ìòìåú, ðçùáå îîøéí àú ôé ä'. áøí æîï îåòè ìàçø îëï äúäôëä äîâîä äàìåäéú, åáò÷áåúéä äúäôëä äâãøú ääéòðåú ìãáøéå: äîòôéìéí ùäæéãå ìòìåú ääøä äîøå àú ôé ä' åãøëí ìà öìçä, åàéìå àìä ù÷éáìå òìéäí àú òåðùå ùì ä÷á"ä åðããå áîãáø îúåê ÷áìú äâæøä äàìåäéú, òùå àú øöåðå. ìéîéí úòìä ñåâéä æå ùåá áéîé éøîéäå, ëàùø òùééú ãáø ä' äéà äëðéòä ìîìê ááì, åàéìå äúðâãåú ìå åäîùê äîìçîä, àó ùäéà ðòùéú áùí ÷ãåùú éøåùìéí åäî÷ãù, äéà ñèééä îï äöéååé äàìåäé. ãåâîä æå áàä ììîã äåøàú ùòä îä èéáä, åìäãâéù ëé áúð"ê áàä ìéãé áéèåé ääëøä ëé òé÷ø äòé÷øéí àéððå äîöååä. äîöååä äéà äìáåù ùì äøöåï äàìåäé</w:t>
      </w:r>
      <w:r>
        <w:rPr>
          <w:rFonts w:eastAsia="CG Times Euro" w:cs="CG Times Euro"/>
          <w:rtl w:val="true"/>
        </w:rPr>
        <w:t>.</w:t>
      </w:r>
    </w:p>
    <w:p>
      <w:pPr>
        <w:pStyle w:val="1"/>
        <w:rPr>
          <w:rFonts w:ascii="CG Times" w:hAnsi="CG Times" w:eastAsia="CG Times" w:cs="CG Times"/>
        </w:rPr>
      </w:pPr>
      <w:r>
        <w:rPr>
          <w:rFonts w:eastAsia="CG Times" w:cs="CG Times"/>
        </w:rPr>
        <w:t>ç. îù÷ì äëååðä äôðéîéú áòáåãú ä</w:t>
      </w:r>
      <w:r>
        <w:rPr>
          <w:rFonts w:eastAsia="CG Times" w:cs="CG Times"/>
          <w:rtl w:val="true"/>
        </w:rPr>
        <w:t>'</w:t>
      </w:r>
    </w:p>
    <w:p>
      <w:pPr>
        <w:pStyle w:val="Style14"/>
        <w:spacing w:lineRule="exact" w:line="312"/>
        <w:ind w:hanging="0"/>
        <w:rPr/>
      </w:pPr>
      <w:r>
        <w:rPr>
          <w:rFonts w:eastAsia="CG Times Euro" w:cs="CG Times Euro"/>
        </w:rPr>
        <w:t xml:space="preserve">äòåìí ääìëúé ùàðå çééí áå îééçñ çùéáåú îåòèä ìëååðä. àó ùðôñ÷ ëé "îöååú öøéëåú ëååðä", ääùôòä äîòùéú ùì äìëä æå òì î÷ééîé äîöååú îåòèä áéåúø. áãøëéí ùåðåú öåîöîä îùîòåúä ùì äìëä æå. øàùéú, äôåñ÷éí ÷áòå ëé äëååðä ùáä îãåáø àéððä äëååðä äòîå÷ä áãáø úåëï äîöååä åîâîúä, àìà ééçåã äòùééä ìùîå ùì ä÷á"ä áìáã. çì÷ îï äôåñ÷éí àó öîöí ëååðä æå ìîçùáú äìá áãáø äøöåï ìöàú éãé çåáú äîöååä áòùééú äîöååä åúå ìà. ùðéú, çì÷ îï äôåñ÷éí öîöí äìëä æå ø÷ ìúçåîéí ùáäí àéï îãåáø áîòùä îöååä îåáä÷, åéù ùúé ôøùðåéåú àôùøéåú ìÇîòùä ùäàãí òåùä. ø÷ áîöéàåú æå éù öåøê áëååðä, åæàú ëãé ìäáçéï áéï îòùä îöååä ìáéï ãáø îä àçø. àåìí àí îãåáø áîòùä îåáä÷ ùì òùééú îöååä, àéï äëååðä çì÷ äëøçé áîòùä äîöååä, åàó àãí ùàéðå îëååï éåöà éãé çåáä. ãåâîä ìãáø: äîðéç úôéìéï ììà ëååðä éöà éãé çåáä, ëéååï ùæäå îòùä îöååä îåáä÷, åàéï ìå ôøùðåéåú ðåñôåú. ìòåîúå, ééúëï ëé äðåèì òðó òøáä åçåáè á÷ø÷ò ìà éöà éãé çåáú äîöååä, àí îãåáø áî÷åí ùáå òðôé òøáä îùîùéí âí ëîèàèà. áî÷åí ëæä éù öåøê ìëååï ëãé ìöàú éãé çåáä. ùéèä æå ðú÷áìä äìëä ìîòùä (øàä </w:t>
      </w:r>
      <w:r>
        <w:rPr>
          <w:rFonts w:eastAsia="CG Times Euro" w:cs="CG Times Euro"/>
          <w:b/>
          <w:bCs/>
        </w:rPr>
        <w:t>áéàåø äìëä</w:t>
      </w:r>
      <w:r>
        <w:rPr>
          <w:rFonts w:eastAsia="CG Times Euro" w:cs="CG Times Euro"/>
        </w:rPr>
        <w:t>, ñéîï ñ, ã"ä åëï äìë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 xml:space="preserve">ééçåñ çùéáåú îåòèä ìëååðä ðåáò âí îï ääéùòðåú äîøåáä òì ãáøé </w:t>
      </w:r>
      <w:r>
        <w:rPr>
          <w:rFonts w:eastAsia="CG Times Euro" w:cs="CG Times Euro"/>
          <w:b/>
          <w:bCs/>
        </w:rPr>
        <w:t>ñôø äçéðåê</w:t>
      </w:r>
      <w:r>
        <w:rPr>
          <w:rFonts w:eastAsia="CG Times Euro" w:cs="CG Times Euro"/>
        </w:rPr>
        <w:t>, áîöååä äòåñ÷ú áàéñåø ùáéøú òöí á÷øáï äôñç (îäã' ùòååòì, îöååä ë, òî' òâ). òîãúå äéãåòä "ëé àçøé äôòåìåú ðîùëéí äìááåú" ðúôñä ëéñåã äòé÷øé ùì ãøëä ùì úåøä. æàú åòåã: ðéúï äéä ìäáéï îãáøéå ëé äéçñ ùáéï äîòùä åäëååðä äåà éçñ ùì àîöòé åîèøä. ìàîåø: äòé÷ø äåà äëååðä, àåìí äîòùä äåà äãøê äéçéãä äîåáéìä àìéä. ìå äééðå îáàøéí ëê, äééðå îòîéãéí àú äëååðä áî÷åí äøàåé ìä. áøí ãáøé áòì äçéðåê ðúôñéí áãøê ëìì áàåôï àçø: äéçñ áéï äîòùä åäëååðä äåà éçñ ùì ñéáä åîñåáá - äòé÷ø äåà äîòùä; äîòùä äåà äñéáä, åàçú äúåöàåú ùäåà îñáá äéà äëååðä. éù ìäòéø ëé ãáøéå ùì áòì äçéðåê àéðí ääúééçñåú äøåçðéú äéçéãä ä÷ééîú. øáðå áçéé èåòï àú ääôê áä÷ãîä ìñôøå: "åîöàúé ùäí [= çåáåú äìááåú] éñåãåú ëì äîöååú, åàí éàøò áäí äôñã ìà úú÷ééí ìðå ùåí îöåä îîöååú äàéáøéí" (</w:t>
      </w:r>
      <w:r>
        <w:rPr>
          <w:rFonts w:eastAsia="CG Times Euro" w:cs="CG Times Euro"/>
          <w:b/>
          <w:bCs/>
        </w:rPr>
        <w:t>úåøú çåáåú äìááåú</w:t>
      </w:r>
      <w:r>
        <w:rPr>
          <w:rFonts w:eastAsia="CG Times Euro" w:cs="CG Times Euro"/>
        </w:rPr>
        <w:t>, úøâí: é' ÷àôç, éøåùìéí úùî"ã, òî' 3)</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 xml:space="preserve">äéòãø çåáú äëååðä áåìèú éåúø áîöååú ùëì òé÷øï äåà ëååðä. øåá äøàùåðéí ôñ÷å ëé îöååú úôéìä å÷øéàú ùîò, åëï òðééðéí ðåñôéí, àéðí ëìåìéí áñåâééú "îöååú öøéëåú ëååðä". àó äàîåøàéí äñáåøéí áùàø äîöååú ëé "îöååú àéðï öøéëåú ëååðä", îåãéí ëé áîöååú àìä éù öåøê áëååðä. ääáçðä áéï ùðé ñåâé äîöååú áøåøä: áùàø äîöååú îòùä äîöååä åîäåúå àçã äí. îöååú äðçú úôéìéï, ìãåâîä, ðòùéú òì éãé îòùä äðçú äúôéìéï, åæå âí îäåú äîöååä. ìòåîúä, áîöååú ÷øéàú ùîò éù ìäáçéï áéï îòùä äîöååä ìáéï îäåúä. äîöååä îáåöòú áò÷éîú ùôúééí åáàîéøä, åàéìå îäåú äîöååä äéà ÷áìú òåì îìëåú ùîéí. áùì ëê äëååðä áîöååú ÷øéàú ùîò àéððä úåñôú ìîöååä áìáã, àå äéãåøä, àìà îäåú äîöååä. îé ùìà äúëååï áîöååú àìå ìà éöà éãé çåáúå, ëéååï ùìà òñ÷ áîäåú äîöååä (øàä òì ëê </w:t>
      </w:r>
      <w:r>
        <w:rPr>
          <w:rFonts w:eastAsia="CG Times Euro" w:cs="CG Times Euro"/>
          <w:b/>
          <w:bCs/>
        </w:rPr>
        <w:t>îùðä áøåøä</w:t>
      </w:r>
      <w:r>
        <w:rPr>
          <w:rFonts w:eastAsia="CG Times Euro" w:cs="CG Times Euro"/>
        </w:rPr>
        <w:t>, ñéîï ñ, ñ"÷ éà)</w:t>
      </w:r>
      <w:r>
        <w:rPr>
          <w:rFonts w:eastAsia="CG Times Euro" w:cs="CG Times Euro"/>
          <w:rtl w:val="true"/>
        </w:rPr>
        <w:t xml:space="preserve">. </w:t>
      </w:r>
    </w:p>
    <w:p>
      <w:pPr>
        <w:pStyle w:val="Style14"/>
        <w:rPr/>
      </w:pPr>
      <w:r>
        <w:rPr>
          <w:rFonts w:eastAsia="CG Times Euro" w:cs="CG Times Euro"/>
        </w:rPr>
        <w:t>àó òì ôé ëï, àó áîöååú îéåçãåú àìå àéï àðå îééçñéí ìëååðä îùîòåú ùì îîù. ôåñ÷éí àçøåðéí ò÷øå àó áîöååú àìå àú äëååðä ëãáø ùáå îåúðéú äéöéàä éãé çåáú äîöååä. áî÷åîåú ùåðéí ôñ÷å äôåñ÷éí ëé àéï àðå éåãòéí ìëååï áëååðä äøàåéä, åîùåí ëê àéï äëååðä îùîùú òåã úðàé äëøçé ìéöéàä éãé çåáä. âí îé ùìà äúëååï éöà éãé çåáä, áùì äôòø ä÷ééí áéï äëååðä äøàåéä ìáéï éëåìú îéîåùä äéåí (øàä ìãåâîä ãáøé äøî"à áùå"ò àåøç çééí, ñéîï ÷à, ñòéó à)</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ëì æä îðåâã áàåôï îäåúé ìúôéñúä ùì äðáåàä. ðéúï ì÷áåò ëé äðáåàä øàúä àú äòé÷ø äîåçìè áëååðä. îåáï ùìà ðéúï ìãáø òì ëååðä ììà îòùä, àê îå÷ã ääúééçñåú äðáåàéú ìëì îòùä äåà äëååðä, åäëååðä äéà ä÷åáòú àú èéáå ùì äîòùä. ÷áéòä æå ðòùéú àå áòú òùééú äîòùä àå àôéìå áîáè ìàçåø. áòú òùééú äîòùä òöîå äëååðä îâãéøä àí îãåáø á÷ðàä àå áøöç, áäáàú ÷øáï ìøöåï ìôðé ä' àå áòáåãú ä' áùôúééí åáôä àê áøéçå÷ äìá. ìòúéí ðéãåï äîòùä áîáè ìàçåø, åø÷ ëùøåàéí ìàï äúôúç åîä éöà îîðå, äåà ðéãåï áàåôï øèøåñô÷èéáé (áðéâåã ìäìëä, ùáä àéï òðééï ëæä ëìì åòé÷ø). ääúôúçåú îùîùú ñéîï ìëê ùàó áùòú òùééú äîòùä äééúä äëååðä ôâåîä, åìôéëê îäåúå ùì äîòùä ðéãåðä ìëó çåáä åîáéàä ìôñéìú äîòùä, àó ùáòú òùééúå äéä ðéèøìé åìà ðùà àåôé îåáä÷ ùì îòùä òáøä</w:t>
      </w:r>
      <w:r>
        <w:rPr>
          <w:rFonts w:eastAsia="CG Times Euro" w:cs="CG Times Euro"/>
          <w:rtl w:val="true"/>
        </w:rPr>
        <w:t>.</w:t>
      </w:r>
    </w:p>
    <w:p>
      <w:pPr>
        <w:pStyle w:val="Style14"/>
        <w:rPr/>
      </w:pPr>
      <w:r>
        <w:rPr>
          <w:rFonts w:eastAsia="CG Times Euro" w:cs="CG Times Euro"/>
        </w:rPr>
        <w:t xml:space="preserve">éëåì òí éùøàì ìòìåú ôòîééí òì àðùé áðéîéï àùø áâáòä åìäéðâó áîìçîä áùì îâîä ôâåîä äãðä àú èéá äîòùä ìëó çåáä. äðéöçåï áéåí äùìéùé îòéã ëé äîìçîä òöîä îåöã÷ú åðëåðä, àê àéï áëê ëãé ìäáéà ìðéöçåï áéåîééí äøàùåðéí (ùåôèéí ë'); éëåìéí ùîòåï åìåé ìòùåú áùëí îòùä àçã, åàó úâåáú éò÷á ááøëúå ìùáèéí îùåúôú ìùðéäí "ùîòåï åìåé àçéí ëìé çîñ îëøåúéäí... àçì÷í áéò÷á åàôéöí áéùøàì" (áøàùéú î"è, ä-æ), åáëì æàú éú÷ééîå ãáøéí àìä áàåôï ùåðä áëì àçã îäí, áùì ääáãì áéðéäí áòú äîìçîä áùëí àå áùì äòéãåï ùîòãï ùáè ìåé àú ä÷ðÈàåÌú ùáå áîòùä äòâì åáîòùä ôéðçñ; éëåìä éòì ìùëá òí ñéñøà, àó ùäéà àùú çáø ä÷éðé, åìäéãåï ìëó æëåú (ìôé ãáøé çæ"ì, ðæéø ëâ ò"á), àó ùøåá äôåñ÷éí ñáøå ëé îáçéðä äìëúéú àì ìä ìàéùä ìîñåø òöîä ëãé ìäöéì àú äàåîä (øàä </w:t>
      </w:r>
      <w:r>
        <w:rPr>
          <w:rFonts w:eastAsia="CG Times Euro" w:cs="CG Times Euro"/>
          <w:b/>
          <w:bCs/>
        </w:rPr>
        <w:t>ðåãò áéäåãä</w:t>
      </w:r>
      <w:r>
        <w:rPr>
          <w:rFonts w:eastAsia="CG Times Euro" w:cs="CG Times Euro"/>
        </w:rPr>
        <w:t>, îäãåøà áúøà, éåøä ãòä, ñé' ÷ñà), åäãáøéí ðëåðéí âí áéçñ ìàñúø; éëåì éäåà ìòùåú îòùä ùì ÷ðàú ä', åàó ìäúáøê îôé ä' ëé éùáå òì ëéñàå áðé øáéòéí (îì"á é', ì), àê ðáåàú äåùò úãåï àåúå ìëó çåáä áùì àé ääìéëä äò÷áéú áùí ä' (äåùò à', ã); åòåã åòåã</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àéï àðå îîùéëéí àú ãøëä ùì äðáåàä, åîùåí ëê àðå òåñ÷éí îòè îàåã áëååðä. åìà ø÷ áîòùä îöååä øâéì, ùáå àéï àðå òåñ÷éí áëååðä ëìì åòé÷ø (àìà àí îãåáø áäéòðåú ìñôøé äîåñø ä÷åøàéí ìàãí ìáåà çùáåï òí îòùéå), àìà àó áîöååú ëúôéìä å÷øéàú ùîò. äçñéãåú àîðí àéîöä àú àîéøú "ìùí ééçåã" ÷åãí äîöååä, àåìí ôúøåï æä èåá äåà ìéîéí îåòèéí, áäí àîéøú "ìùí ééçåã" àëï âåøîú ìùéðåé ëååðú äìá. ìàçø ëîä éîéí éù öåøê ìåîø "ìùí ééçåã" ìôðé àîéøú "ìùí ééçåã", ùëï àéï áëåçä ùì îñâøú ìôúåø àú áòééú äëååðä. îñâøú îàôùøú ùéðåé äúééçñåú, àê àéðä îúîåããú òí äáòéä òöîä, ùäéà ëååðú äìá. äãáøéí áåìèéí áòé÷ø áîöååú äúôéìä: àéï ëååðú äúôéìä òåîãú òåã áîå÷ã ääìëúé. àðå àó ò÷øðå àú äòðééðéí äãéðîééí îï äúôéìä òöîä, ëàîåø ìòéì</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øåá äòéñå÷ äàîåðé ùìðå äåà áèéá äîòùéí åáùéôåø ä÷ôãðåú ääìëúéú. ëàîåø ìàåøê îàîø æä ëåìå, îâîä æå ðòðéú ìúáéòú äúåøä ä÷åáòú çå÷éí åîùôèéí öãé÷éí, åäéà àëï çì÷ áìúé ðôøã îï äúåøä. òåìí øåçðé ôðéîé ììà îòùä äîöååú äåà äîéðåú, ùâéìåéä äîøëæé äåà äðöøåú. áøí äú÷ãîåú äìëúéú æå ôåâòú áòåìí äëååðúé. àðå ñåâøéí àú òåìí äëååðä áîñâøú ùì úåñôú ùúáòå áòìé äîåñø ìäåñéó ìîöååä, àê àéï àðå øåàéí áëååðä úðàé á÷éåí äîöååä åàéððå úåáòéí ùúäéä çì÷ îï äîöååä òöî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ðòøéí åðòøåú àéðí îçôùéí áàåôï îúîéã àú èåäø ëååðåúéäí, åîñúô÷éí áòùééú øöåï ä' áöããéí äîòùééí ùì äîöååä; úìîéãé çëîéí ùåôèéí úåôòåú ìôé ñåìí îéîåù ääìëåú áôåòì, àê àéðí îðñéí ìòîåã òì ëååðú äìá, åìøàåú áä àú äòðééï äçùåá áéåúø. àîðí, ëååðú ìáå ùì àãí ðñúøú äéà îòéï äáøéåú, àê éù ãøëéí îñåéîåú ùáäï ðéúï ìòîåã âí òì îñúåøéï æä, àå ìîöòø ìäöéá àåúå ëàéãàä åëîèøä; ÷åáòé äîãéðéåú äçéðåëéú ñáåøéí ëé àí éúå÷ðå äîòùéí éúå÷ðå äìááåú îàìéäí, ãáø ùàéðå ðëåï ëìì åòé÷ø</w:t>
      </w:r>
      <w:r>
        <w:rPr>
          <w:rFonts w:eastAsia="CG Times Euro" w:cs="CG Times Euro"/>
          <w:rtl w:val="true"/>
        </w:rPr>
        <w:t>.</w:t>
      </w:r>
    </w:p>
    <w:p>
      <w:pPr>
        <w:pStyle w:val="1"/>
        <w:rPr>
          <w:rFonts w:ascii="CG Times" w:hAnsi="CG Times" w:eastAsia="CG Times" w:cs="CG Times"/>
        </w:rPr>
      </w:pPr>
      <w:r>
        <w:rPr>
          <w:rFonts w:eastAsia="CG Times" w:cs="CG Times"/>
        </w:rPr>
        <w:t>è. àäáä</w:t>
      </w:r>
    </w:p>
    <w:p>
      <w:pPr>
        <w:pStyle w:val="Style14"/>
        <w:spacing w:lineRule="exact" w:line="312"/>
        <w:ind w:hanging="0"/>
        <w:rPr>
          <w:rFonts w:ascii="CG Times Euro" w:hAnsi="CG Times Euro" w:eastAsia="CG Times Euro" w:cs="CG Times Euro"/>
        </w:rPr>
      </w:pPr>
      <w:r>
        <w:rPr>
          <w:rFonts w:eastAsia="CG Times Euro" w:cs="CG Times Euro"/>
        </w:rPr>
        <w:t>áãçéìå åøçéîå ðëìì àó ôø÷ æä áîñâøú äçéôåù àçø äùôòú äúåøä ùáëúá åäðáåàä òì çééðå äàîåðééí. öðéòåú îçééáú îòöí îäåúä ìãøåù òìéä áöðéòåú, åìòúéí îæåîðåú òöí äòéñå÷ áä áôåîáé äåà ñúéøä îðéä åáéä. áøí òðééï æä îøëæé áäìëä, ëéååï ùîãåáø áàáéæøééäå ùì "ééäøâ åàì éòáåø". òðééï æä îøëæé âí áðáåàä, ùëï äðáåàä îøáä ìòñå÷ áå, àí áúéàåø äîöéàåú äîîùéú åàí ëãéîåé ìéçñé àìåäéí åëðñú éùøàì. òðééï æä îøëæé âí áçééí, ùëï äàäáä áéï äîéðéí úåôñú áí î÷åí îøëæé. ëì äöããéí äììå îçééáéí äúééçñåú ìùàìä æå. áùì èéá äòðééï äéà úéòùä á÷éöåø åáøîæ</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äìëä ðéöáú ëçåîú îâï àéúðä, àùø òðééðä äîøëæé äåà ìîðåò àú äéãøãøåú äàäáä ìôøéöåú: ãéðé äøç÷ä åàéñåø ééçåã; îâáìåú òì äàîðåú åçåáú äìáåù; àéñåø "ìà éìáù" åçåáú ääúøç÷åú îï äòøéåú îàåã îàåã - àìä áéöøå àú ÷ãåùú éùøàì åèäøúå, åùîøå òì éñåãåú ä÷éåí äéäåãé. îáéï ëì äòðééðéí àùø ùåîøéí òì ä÷éåí äéäåãé, àéï ëîå äîùôçä äéäåãéú, äîäååä àú äâøòéï äéñåãé áäîùëéåú äãåøå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øí àó ìéçñ çùãðé æä åìùîéøä äîúîãú òì äàãí ùìà ééãøãø àì ùòøé äèåîàä åééëðñ áäí, îçéø îñåéí. øàùéú, òöí ääúøëæåú äîúîãú áâéìåééí äçéöåðééí ùì ääú÷ùøåú áéï àéù ìàéùä îòîéãä àú îøá äòéñå÷ áúçåí æä, åîøçé÷ä àú äîòîã äðôùé ùì ÷ùø æä. àçú äúåöàåú äîåáä÷åú äéà ùàéï àðå îôúçéí àú äéñåãåú äçéåáééí ùáéï àéù åàùúå. àðå øåàéí àú îùéîúä ùì ääìëä ëáìéîä åìà ëòéãåã; ëáéëåì ëì òðééðä ùì ääìëä ëàï äåà ìúçåÉí åìà ìôúç. âí ãáøé çæ"ì áãáø çåáú äàãí ìàäåá àú àùúå ëâåôå åìëáãä éåúø îâåôå (éáîåú ñá ò"á) ãåîéí éåúø ìçåáä äìëúéú îàùø ìäãøëä áòéöåá ÷ùø øåîðèé. îú÷áì äøåùí ëé àéï äúåøä îòåðééðú ëìì áéôä åáèåá ùáàäáä, åëì òðééðä äåà ìòîåã ëçåîú îâï ëðâã äîéí äñåòø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ðòøéí åðòøåú àéðí øåàéí áúåøä îùäå äîùúìá òí øâùåúéäí åçìåîåúéäí òì ä÷ùø ùáéï àéù åàéùä. ìäôê, ääìëä ðøàéú áòéðéäí, ëàîåø, ëáòéä ùéù ìôúåø, åìà ëîåøú ãøê. áòéðéäí, àéï øéáåðå ùì òåìí çôõ áèåáú øâùåúéäí, àìà á"äùâçú äëùøåú" áìáã. âí øáðéäí åîåøéäí òåñ÷éí áòé÷ø áùàìä îä ìà ìòùåú åëéöã ìà ìäúðäâ, åàéðí îìîãéí àåúí, îñéáåú îåáðåú, àú ùôú äàäáä; úìîéãé çëîéí òñå÷éí áäìëåú øéçå÷ åàéñåø åáçåáåú ùáéï àéù ìàùúå, åìòúéí áäùëðú ùìåí áéï àéù åàùúå, àê àéðí øåàéí àú îùéîúí áäòî÷ú äæåâéåú, áäøçáú ä÷ùø åáäúøåîîåú äàäáä ìâåáäé îøåîéí. ìàìä äàçøåðéí ìà ðéúï î÷åí áòåìîä ùì úåøä, åîòøëú ääëðä ìçéé äðéùåàéí ëîòè åàéðä îáéàä ìîåãòåÌú äîúçúðéí àú äîù÷ì äòé÷øé ùéù ìúçåîéí àìä; ÷åáòé äîãéðéåú äôåìéèéú òåñ÷éí áòé÷ø áòéöåá ùîéøú ä÷ãåùä åäèäøä áéùøàì, ùäéà ëàîåø áñéñ ùäòåìí äéäåãé ëåìå òåîã òìéå, åàéï ãòúí ôðåéä ìééñåã îòøëåú åîñâøåú ìôéúåçä ùì äàäá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ìîöéàåú æå ðæ÷éí øáéí. øàùéú, îöã äàîú ùáãáø, äëåçåú äøåîðèééí åëåçåú äàäáä ùáàãí ðúôñéí ëãáø îä äòåîã îçåõ ìàåøä ùì úåøä, åàéðí áàéí ãééí ìéãé áéèåé áçééí äúåøðééí åäàîåðééí. ùðéú, äôòø áéï äàãí åääìëä äåìê åâåáø. çì÷ ðéëø îòæéáú úåøä åîöååú áæîï äæä àéðå ðåáò îä÷ùééí ùääìëä îöéáä. éùøàì ÷ãåùéí äí, åéëåìúí ìòîåã á"ñåâä áùåùðéí" àéðä îåèìú áñô÷. äáòéä äéà ùçì÷ îäàåîä ñåáø ëé ÷ùø æä ëìì àéðå îòðééï àú ääìëä, åàéï ääìëä îëìåì ùìí ùì ä÷éå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àí ðëåï éäéä ìåîø ëé äîöéàåú áúð"ê ùåðä? àéï ñô÷ ëé ääìëä îëååðú àì éñåã àçã äáåìè îàåã âí áãáøé äúåøä åäðáéàéí, åäåà äøç÷ä áéï âáøéí ìðùéí, åäæäéøåú äâãåìä ùìà ìéúï î÷åí ìéöø ìáåà åìøãåú. äçùéáåú äòìéåðä ùì äöðéòåú ðåùáú áéï ëì ôñå÷é äúð"ê. áøí àðå îåöàéí áúåøä åáðáéàéí î÷åí ðøçá ìáññ òìéå âí àú áðééðå ùì ä÷ùø äøåîðèé. ëúáé ä÷åãù îãáøéí äøáä òì äàäáä òöîä, ãáø ùàéðå î÷åáì ëìì åòé÷ø áçééðå äàîåðééí. àäáú àáøäí åùøä, éöç÷ åøá÷ä, éò÷á åøçì åìàä åòåã àéðä îåñúøú, åàó îäååä ãáø äçùåá ãéå ëãé ìöééðå; ìîòìä îëê, àéï ëúáé ä÷åãù ðîðòéí îìúàø úéàåøéí âåôðééí, ëâåï öéåï äéåú øçì éôú úåàø åéôú îøàä; âí àåöø äãéîåééí ùáäí îùúîùú äðáåàä äåà àåöø òùéø. áëì î÷åí ùáå îãåîä àäáú ä' åëðñú éùøàì ìàäáú àéù åàùú ðòåøéå, àðå îåöàéí äúééçñåú ìãîåú äàäáä äâåôðéú, àå ì÷ùø äðôùé äòîå÷, åìà ø÷ áîâéìú ùéø äùéøéí, ùîøåáéí áä ãéîåééí äðåâòéí ìâåôä ùì äàéùä, àìà âí áî÷åîåú øáéí àçøéí. àðå îåöàéí ëé äàäáä îëéååðä ùì ãøê äàøõ, åìà ø÷ îöã äçåáä ùì àéù ìàùúå, ðøàéú ëîåáðú îàìéä åëòðééï ùéù ìòñå÷ áå, òã ùäåà îùîù îùì ì÷ùøé ëðñú éùøàì å÷åãùà áøéê äåà</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ìîòìä îæàú, çì÷ ðéëø îï äãéåï áãáø ùàìú äúøáåú áéîéðå ëøåê áùàìú äòéñå÷ áãîåúä ùì äàäáä. àéï àðå îåöàéí î÷åø äìëúé äîàôùø ìòñå÷ áäéáè äàîðåúé ùì äøåîðèé÷ä: ìà áñôøåú åìà áúàèøåï, ìà áôéñåì åìà áëì çì÷é äàîðåú äôìñèéú. áëì àìä ÷ééîú áòéä äìëúéú ùì îîù, åçåñø ùìà ðéúï ìäúâáø òìéå. ãåîä ëé ääãøëä ääìëúéú îåðòú òéñå÷ áàîðåú, ìôçåú áàçã îï äãáøéí äçùåáéí áéåúø ìàãí. äúð"ê ëåìå òåñ÷ áãøëéí ùåðåú áãîåúä ùì äàéùä åáàäáä äáàä áò÷áåúéä, ìôçåú áäéáè äîéìåìé ùì ãøëé äáéèåé, àê ìòåáãä æå àéï äùôòä ùì îîù òì äãéåï ääìëúé áùàìú äúøáåú åäàîðåú, åùåá îåëçú äèòðä ëé àéï äúð"ê çì÷ îàåôééä ùì äéäãåú. äúð"ê àéðå îùôéò òì äãéåï, åâáåìåú äúéàåø äâåôðé ùì äàéùä àéðí ðáçðéí ìàåø ääåôòä äúð"ëéú ùìå ëìì åòé÷ø. ëîå áëì äðåùàéí ùðáçðå áîàîø æä, àéï ñô÷ ëé ìà ðéúï ìä÷éù áàåôï éùéø îï äúð"ê àì îöéàåú éîéðå åìãìâ îòì ëì ääùúìùìåú äîåôìàä ùì äúåøä ùáòì ôä. áøí òöí äòìàú äòðééï ìãéåï àéðä îöåéä áéîéð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ìà ðéúï ìñééí òðééï æä ììà äúééçñåú àì îòîãä ùì äàéùä. àéï ñô÷ ëé äúð"ê ëåìå äåà ôèøéàøëìé áöåøä îåáä÷ú. îùú÷ó áå îáðä îùôçúé ùáå øàù äîùôçä òåîã áîøëæ, îñáéáå ðùåú äîùôçä ùàéï âáåì ìîñôøï, åîñáéáí äéìãéí, äòáãéí, ä÷ø÷òåú, äî÷ðä, äöàï åòåã. îöååúéä ùì äúåøä îáññåú îáðä æä åàó îåùôòåú îîðå. îï äòáø äùðé àðå îåöàéí ëé ðùéí øáåú úôñå îòîã çùåá áäðäâú äàåîä. äðèééä ìøàåú àú äàéùä ëôñéáéú åàú äâáø ëà÷èéáé, àú äàéùä ë'çåîø' åàú äáòì ë'öåøä', àéðä òåîãú áîáçï äòåáãåú ùì äãîåéåú äî÷øàéåú. ìà áùøä åìà áøá÷ä, ìà áøçì åáìàä åìà áçðä, ìà áãáåøä åìà áàéæáì, ìà ááú ùáò åìà áçåìãä äðáéàä - áëì àìä ìà ðéúï ìøàåú ãîåéåú ôñéáéåú. âí äôø÷ "àùú çéì" (îùìé ì"à) àéðå îúàø àú äàéùä ëñôåðä ááéúä åëôñéáé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ðéúï ìèòåï ëé îãåáø áãîåéåú éçéãàéåú, ùàéðï îòéãåú òì äëìì àìà ìäôê: äï äéåöàåú îï äëìì, äîìîãåú ëé äëìì ùåðä ìçìåèéï. áøí àé-àôùø ìôèåø àú äùàìä áäöáòä òì äôñå÷ "ëì ëáåÌãÌÈä áú îìê ôðéîä" (úäéìéí î"ä, éã) åòì äìéîåã ùìîãå îîðå çëîéí áòðééðé äöðéòåú (éáîåú òæ ò"à; åé÷øà øáä ë, éà; úðçåîà [áåáø], åéùìç éá åòåã). éù ìéúï àú äãòú ìëê ùàéï æä áäëøç ôùåèå ùì î÷øà. ëîå ëï îï äøàåé ìòééï âí áôøùú áøéàú äòåìí (áøàùéú à'-á'), ùëéãåò ëåììú ùðé úéàåøéí ùåðéí, àå 'ùúé áøéàåú'. øàùåðä áäï - æå äîúåàøú áôø÷ à' - àéðä îáçéðä ëìì åòé÷ø áéï àéù åàéùä. ùðéäí ðáøàå áãéáåø àçã, ùðéäí æëå ìáøëú ä' åìöéååé ìøãåú áãâú äéí åáòåó äùîéí åìëáåù àú äàøõ. áúéàåø äùðé éùðä äáçðä ùì îîù áéï äàéù åáéï äàéùä. ãøéùú äáçðä æå îçééáú òéåï òîå÷, ùëï àéï æä áøåø ìÀîä îëååðú äúåøä áôø÷ á' ëùäéà îáàøú ëé îåöàå ùì àãí îï ääøëáä äîåôìàä ùì òôø îï äàãîä åðùîú çééí, åàéìå çååä ðáøàä îöìò ùðì÷çä îàãí. àó áñåâéä ëáãú îù÷ì æå ìà ðéúï ìëúáé ä÷åãù îù÷ì ùì îîù</w:t>
      </w:r>
      <w:r>
        <w:rPr>
          <w:rFonts w:eastAsia="CG Times Euro" w:cs="CG Times Euro"/>
          <w:rtl w:val="true"/>
        </w:rPr>
        <w:t>.</w:t>
      </w:r>
    </w:p>
    <w:p>
      <w:pPr>
        <w:pStyle w:val="1"/>
        <w:rPr>
          <w:rFonts w:ascii="CG Times" w:hAnsi="CG Times" w:eastAsia="CG Times" w:cs="CG Times"/>
        </w:rPr>
      </w:pPr>
      <w:r>
        <w:rPr>
          <w:rFonts w:eastAsia="CG Times" w:cs="CG Times"/>
        </w:rPr>
        <w:t>é. äåôòú äúåøä ëåìä</w:t>
      </w:r>
    </w:p>
    <w:p>
      <w:pPr>
        <w:pStyle w:val="Style14"/>
        <w:spacing w:lineRule="exact" w:line="312"/>
        <w:ind w:hanging="0"/>
        <w:rPr>
          <w:rFonts w:ascii="CG Times Euro" w:hAnsi="CG Times Euro" w:eastAsia="CG Times Euro" w:cs="CG Times Euro"/>
        </w:rPr>
      </w:pPr>
      <w:r>
        <w:rPr>
          <w:rFonts w:eastAsia="CG Times Euro" w:cs="CG Times Euro"/>
        </w:rPr>
        <w:t>îäí äúçåîéí ùáäí òåñ÷éí ñôøé ääìëä</w:t>
      </w:r>
      <w:r>
        <w:rPr>
          <w:rFonts w:eastAsia="CG Times Euro" w:cs="CG Times Euro"/>
          <w:rtl w:val="true"/>
        </w:rPr>
        <w:t>?</w:t>
      </w:r>
    </w:p>
    <w:p>
      <w:pPr>
        <w:pStyle w:val="Style14"/>
        <w:rPr/>
      </w:pPr>
      <w:r>
        <w:rPr>
          <w:rFonts w:eastAsia="CG Times Euro" w:cs="CG Times Euro"/>
        </w:rPr>
        <w:t xml:space="preserve">úùåáä éñåãéú ìùàìä æå îöåéä áñôø </w:t>
      </w:r>
      <w:r>
        <w:rPr>
          <w:rFonts w:eastAsia="CG Times Euro" w:cs="CG Times Euro"/>
          <w:b/>
          <w:bCs/>
        </w:rPr>
        <w:t>äéã äçæ÷ä</w:t>
      </w:r>
      <w:r>
        <w:rPr>
          <w:rFonts w:eastAsia="CG Times Euro" w:cs="CG Times Euro"/>
        </w:rPr>
        <w:t xml:space="preserve"> îáéú îãøùå ùì äøîá"í. ðúééçã äøîá"í áëê ùñøèè àú ëì âáåìä ùì äúåøä, ìîï äìëåú éñåãé äúåøä åòã ìäìëåú îìëéí. îùåí ëê éù ìáçåï ùàìä æå ãåå÷à áãøëå ùìå, åìà áñôøé ääìëä àçøéí àùø äúî÷ãå ø÷ áçì÷ ÷èï îï ääìëå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ä÷ùø ìðåùà ùáå àðå òåñ÷éí, äìëåú îìëéí îéåçãåú áîéðï. æåäé äîñâøú äéãåòä äéçéãä ùáä òåöáä äîãéðéåú äëììéú ùì äàåîä. áäìëåú îìëéí ÷áò äøîá"í ùðé òðééðéí áñéñééí: øàùéú, äåà çéãù àú òöí ÷éåîï ùì äìëåú ëàìä, åáëê äøçéá àú âáåì ääìëä åëÈìì áå äåøàåú äðåâòåú ìãîåúä ùì îãéðú äúåøä. ùðéú, äåà çéãù äøáä áôøèé ääìëä: áîòøëú äéçñéí ùáéï äîìê ìøùåéåú àçøåú, áúô÷éãé äùìèåï åáîâáìåúéå, áçåáú äöéåú ìùìèåï åáöîöåîä åòåã åòåã. äøîá"í ìà òñ÷ áëì äîùîòåéåú ùì ÷éåîä ùì îãéðä úåøðéú îåãøðéú. àéï öøéê ìåîø ëé ùàìú äîãéðä äîåãøðéú ìà òîãä ìðâã òéðéå ëùàìä à÷èåàìéú, åéñåãåú äîãéðä äîåãøðéú ìà äéå ÷ééîéí òãééï</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âí äúåøä ùáòì ôä ùáéãéðå àéðä îðéçä úùúéú øçáä ìñåâéåú ä÷ùåøåú áîãéðä, åäéà î÷éôä ø÷ çì÷ ÷èï îàåã îñåâéåú àìä. ëîòè åàéï ñôøåú îñåãøú äòåñ÷ú áùàìåú äîãéðä: àéï îñëú îìëéí, àéï ñãø îùðéåú äòåñ÷ áîãéðä, åàó ãéåðéí îöåîöîéí áäé÷ôí ëîòè ùàéðí ÷ééîéí. äôø÷ äùðé áîñëú ñðäãøéï, äðåâò áòðééðé äîìåëä, òåñ÷ éåúø áäìëåú äðåâòåú ìîìê òöîå îàùø áãøëéí ùáäï òìéå ìäðäéâ àú îãéðú äúåøä. áñôøåú äàâãä äúîåðä îòè ùåðä: çì÷ ðéëø îï äàâãåú òåñ÷ áùìèåï, àí áéçñ ìãîåéåú îñåéîåú åàí áò÷øåðåú äðåâòéí ìñãøé äùìèåï åìçåáåúéå, åäãáøéí ÷ùåøéí îàåã ìãáøé äúð"ê ëôé ùðøàä ìäìï. áøí äëìì ùàéï ìîãéí îï äàâãåú î÷ùä îàåã òì äùéîåù áàâãåú àìå ìùí âéáåù ãîåú äùìèåï äøöåé åãøëé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îùåí ëê ðúôñú áòéðéðå äéäãåú ëîùðä ñãåøä ùëì òðééðä äåà ìäñãéø áàåø äòðééï äàìåäé àú çéé äôøè, åëï úçåîéí îñåéîéí áúçåí ä÷äéìä. áøí ëàùø îãåáø áðåùàéí äîøëæééí äðåâòéí ì÷éåîä ùì îãéðä, àéï àðå øåàéí áäí ñåâéåú äìëúéåú ùì îîù. îöéàåú æå äáéàä àó ìâéáåùä ùì úôéñú òåìí éäåãéú äèåòðú ëé ääìëä àãéùä ìùàìåú àìå: àéï ìúåøä åìäìëä òîãä áãáø öåøú äùìèåï äøàåéä, îãéðéåú îùøã äçåõ àå òðééðé äëìëìä åäáéèçåï. àú àìä äðéçä ëúçåí ùòì áðé äàãí ìòðåú áå. ääìëä äúî÷ãä áúðàéí åáîâáìåú, àê ìà áùàìåú äéñåã</w:t>
      </w:r>
      <w:r>
        <w:rPr>
          <w:rFonts w:eastAsia="CG Times Euro" w:cs="CG Times Euro"/>
          <w:rtl w:val="true"/>
        </w:rPr>
        <w:t>.</w:t>
      </w:r>
    </w:p>
    <w:p>
      <w:pPr>
        <w:pStyle w:val="Style14"/>
        <w:rPr/>
      </w:pPr>
      <w:r>
        <w:rPr>
          <w:rFonts w:eastAsia="CG Times Euro" w:cs="CG Times Euro"/>
        </w:rPr>
        <w:t xml:space="preserve">áðéâåã ìòîãä æå, ðøàä ëé äñéáä ìîéòåè äòéñå÷ áùàìåú äîãéðä äéà äéñèåøéú áîäåúä. äúð"ê åîàîøé äàâãä, îãøùé ääìëä åúòåãåú äéñèåøéåú ùåðåú, îìîãéí òì òåìí øçá åîçééá ùì îãéðéåú úåøðéú. òé÷ø úô÷éãí ùì äðáéàéí äéä ìòöá àú îãéðéåúä ùì äîîìëä äéùøàìéú. àéï ìøàåú áäé÷ôí äîöåîöí ùì äî÷åøåú äëúåáéí ùì äúåøä ùáòì ôä, àìà úåöàä ùì úåìãåú òí éùøàì. îãéðä éùøàìéú òöîàéú ìà äééúä ÷ééîú áàìôé äùðéí äàçøåðåú (äîãéðä äéùøàìéú äàçøåðä ÷øñä òí úåí ú÷åôú äçùîåðàéí, åàó äéà äééúä îåâáìú áäé÷ôä), åáååãàé ùìà äééúä ÷ééîú áéîéí ùáäí äôëä äúåøä ùáòì ôä ìúåøä ëúåáä, åìôéëê ðåúøå ñåâéåú àìå ë'îú îöååä'. áàåôï èáòé îúî÷ã äòéñå÷ ääìëúé áðåùàéí äðåâòéí áäìëä ìîòùä, àå áòðééðéí äîùé÷éí ìäí, åàéï äåà òåñ÷ áãéåðéí ùäí äìëúà ìîùéçà. çì÷ îï äøàùåðéí àó öîöí àú ëúéáúå ääìëúéú ìúçåîéí àìä áìáã. äáåìè áëåìí äåà øé"ó, ùáðéâåã ìáòìé äúåñôåú, îé÷ã àú äìéîåã åäôñé÷ä áäìëåú äðåâòåú ìæîðå. áëê òéöá çì÷ ðéëø îï äìéîåã äúåøðé. úåöàä îåáä÷ú ùì ãøëå ùì øé"ó äéà ñôø </w:t>
      </w:r>
      <w:r>
        <w:rPr>
          <w:rFonts w:eastAsia="CG Times Euro" w:cs="CG Times Euro"/>
          <w:b/>
          <w:bCs/>
        </w:rPr>
        <w:t>ùåìçï òøåê</w:t>
      </w:r>
      <w:r>
        <w:rPr>
          <w:rFonts w:eastAsia="CG Times Euro" w:cs="CG Times Euro"/>
        </w:rPr>
        <w:t>, ùàéðå ãï àìà áäìëåú ùðéúï ì÷ééîï áéîéå, åîîéìà äöèîöîä ãîåú äúåøä ìòðééðéí ôøèééí å÷äéìúééí</w:t>
      </w:r>
      <w:r>
        <w:rPr>
          <w:rFonts w:eastAsia="CG Times Euro" w:cs="CG Times Euro"/>
          <w:rtl w:val="true"/>
        </w:rPr>
        <w:t>.</w:t>
      </w:r>
    </w:p>
    <w:p>
      <w:pPr>
        <w:pStyle w:val="Style14"/>
        <w:rPr/>
      </w:pPr>
      <w:r>
        <w:rPr>
          <w:rFonts w:eastAsia="CG Times Euro" w:cs="CG Times Euro"/>
        </w:rPr>
        <w:t>ìôé îùðú äøàé"ä ÷å÷, àéï úåôòä æå úåöàú äâìåú áìáã, àìà àó ñéáúä äòé÷øéú (</w:t>
      </w:r>
      <w:r>
        <w:rPr>
          <w:rFonts w:eastAsia="CG Times Euro" w:cs="CG Times Euro"/>
          <w:b/>
          <w:bCs/>
        </w:rPr>
        <w:t>àåøåú</w:t>
      </w:r>
      <w:r>
        <w:rPr>
          <w:rFonts w:eastAsia="CG Times Euro" w:cs="CG Times Euro"/>
        </w:rPr>
        <w:t>, òî' ÷é). ééòåã äâìåú äåà àëï ìù÷í àú ùäéä ôâåí áòú äåôòú äàåø äâãåì ùì äìàåîéåú äéùøàìéú. èòðú äøàé"ä äéà ùãåå÷à ääúééçñåú äëììéú ùì ú÷åôú äúð"ê äáéàä ìæìæåì åìøôéåï áàçøéåú äôøèéú ùì äàãí ìãîåú äòåìí äéäåãé. îùåí ëê ðôâòä ãîåú äúåøä áéîé äáéú äøàùåï, åäàåø äàìåäé ìà áà ìéãé áéèåé áçéé äôøè. îèøú äâìåú äéà àôåà ëéðåï îçåãù ùì äôøèéåú äéùøàìéú. áùì ëê ðãîä ëé äéäãåú îúî÷ãú àê åø÷ áùàìåú äôøè åáòîéãúå ìôðé ä÷á"ä. áøí îãåáø áèòåú àåôèéú, ùäééúä äðäâä ðëåðä ìàåøê éîé äâìåú, àê àéï ìäúîéã áä. äùáú òèøä ìéåùðä, áîåáï æä, äéà äùáú äàåø äëììé ùì úåøä ìùàìåú äðåâòåú ìééòåãä äëìì ìàåîé ùì äàåîä</w:t>
      </w:r>
      <w:r>
        <w:rPr>
          <w:rFonts w:eastAsia="CG Times Euro" w:cs="CG Times Euro"/>
          <w:rtl w:val="true"/>
        </w:rPr>
        <w:t>.</w:t>
      </w:r>
    </w:p>
    <w:p>
      <w:pPr>
        <w:pStyle w:val="Style14"/>
        <w:rPr/>
      </w:pPr>
      <w:r>
        <w:rPr>
          <w:rFonts w:eastAsia="CG Times Euro" w:cs="CG Times Euro"/>
        </w:rPr>
        <w:t>äãåâîä äáåìèú ìëê äéà äñåâéä äòé÷øéú äîòñé÷ä àú îãéðéåú äçåõ åäáéèçåï ùì îãéðú éùøàì îàæ äå÷îä, åáòé÷ø îàæ îìçîú ùùú äéîéí - ùàìú âáåìåú äàøõ. çì÷ ðéëø îï äòåñ÷éí áùàìä æå îáéèéí áä ãøê îöååú ééùåá àøõ éùøàì, ùäéà îöååä äîåèìú òì äôøè åòì äëìì, åîëåçä àðå áàéí ì÷áåò àú äîãéðéåú. áøí, ëàîåø ìòéì, àéï æå äñåâéä äéçéãä äîùôéòä òì ääëøòä äîãéðéú áúçåí æä. ìà ðéúï ì÷ééí ãéåï áùàìä æå áìé ìòñå÷ áéçñé äçåõ ùì îãéðú éùøàì, áîãéðéåú ääéùòðåú òì àåîåú æøåú, áçùéáåú îòîãä ùì éùøàì áàåîåú åáòåã òðééðéí äãåîéí ìàìä. îöéàåú äìëúéú æå áåìèú òåã éåúø áîàá÷ ùì úðåòú çá"ã òì ùìîåú äàøõ. îàá÷ æä àéðå îúáññ àìà òì äìëä á</w:t>
      </w:r>
      <w:r>
        <w:rPr>
          <w:rFonts w:eastAsia="CG Times Euro" w:cs="CG Times Euro"/>
          <w:b/>
          <w:bCs/>
        </w:rPr>
        <w:t>ùåìçï òøåê</w:t>
      </w:r>
      <w:r>
        <w:rPr>
          <w:rFonts w:eastAsia="CG Times Euro" w:cs="CG Times Euro"/>
        </w:rPr>
        <w:t xml:space="preserve"> äðåâòú ìäöìú îîåï òééøåú äéåùáåú òì äñÀôø (</w:t>
      </w:r>
      <w:r>
        <w:rPr>
          <w:rFonts w:eastAsia="CG Times Euro" w:cs="CG Times Euro"/>
          <w:b/>
          <w:bCs/>
        </w:rPr>
        <w:t>ùåìçï òøåê</w:t>
      </w:r>
      <w:r>
        <w:rPr>
          <w:rFonts w:eastAsia="CG Times Euro" w:cs="CG Times Euro"/>
        </w:rPr>
        <w:t>, àåøç çééí, ñé' ùëè, ñòéó å). îëåç äìëä æå áìáã áàä òîåúú 'ôé÷åç ðôù' åúåáòú àú òéöåá äîãéðéåú äëììéú ùì îãéðú éùøàì, úåê ùäéà îúòìîú äï îòöí îùîòåúä ääìëúéú ùì ÷éåîä ùì äîãéðä òöîä, åäï îï äùåðé äâãåì áéï òééøåú äîâÄðåú òì òöîï ìáéï îãéðä øéáåðéú äîðäìú àú ãøëéä áäé÷ó øçá áäøáä îàùø äâðä òì øëåù</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åëéååï ùäæëøðå àú îãéðéåú äçåõ, ðæëéø ñåâéåú ðåñôåú äëøåëåú áä: ëùàðå òåñ÷éí áúçåí æä, úùåîú äìá ðéúðú áãøê ëìì ìùàìú äôòìú îùøã äçåõ áùáú: äàí îåúø ìçìì ùáú ëãé ìëåðï çãø îöá? àå äàí îåúø ìçìì ùáú ëãé ìäöéì âåé? àìä ùàìåú ëáãåú îù÷ì, äçåøâåú îï äùàìåú äôøèéåú äøâéìåú. áøí àó äï àéðï îèôñåú àì îøåîé äîùîòåú ùì ëéðåï îùøã çåõ áîãéðú äúåøä. äùàìåú äï ùåðåú ìçìåèéï: îä öøéëä ìäéåú îãéðéåú äçåõ áéçñ ìîëéøú ðù÷ ùéùîù ìîìçîåú àçéí áãøåí àîøé÷ä? äàí éù çåáä ìäéçìõ ëãé ìäöéì àåëìåñéåú áîöå÷ä, ëîå äö'ö'ðéí áøåñéä àå ùáèéí îñåéîéí áøåàðãä? îä äéçñ áéï äùé÷åì äîåñøé ìùé÷åì äôø÷èé: äàí îãéðéåú îãéðú éùøàì ìäã÷ àú äéçñéí òí èåø÷ééä úåê äùëçú èáç äàøîðéí, îåúøú, øöåéä àå àñåøä òì ôé ãéï úåøä? àîðí àéï îãåáø áäìëåú äøùåîåú áñôøé ääìëä, àê äèéòåï ëàéìå àéï ìúåøä äðçéä îçééáú áúçåîéí àìä îô÷éò àú äúçåîéí äîäåúééí áéåúø ùì ä÷éåí äàðåùé îâáåì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åöàú îñâøåú äîãéðéåú îçåõ ìîòâìä ùì úåøä éåöøú ðæ÷ ëôåì: øàùéú, ééúëï ùàðå ùåúôéí áîãéðä ùàéððä ðåäâú ëøöåï ä', åàðå îúòìîéí îï äùàéôä ìëåðï îãéðä æå. äáãì ðéëø ÷ééí áéï îöá ùáå àéï ìðå úôéñä úåøðéú ëìì, ìáéï îöá ùáå òãééï ìà äöìçðå ìäðçéìä. ëùîãåáø áçåñø éëåìú, ðéúï ìäúáññ òì øòéåï "÷îòà ÷îòà" åòì ääëøä ëé îäìê àøåê îúçéì áôñéòåú ÷èðåú. áøí ëàùø àéï ëì éòã, åàéï àðå ùåàôéí ëìì ìîîù àú òåìîä ùì úåøä áîãéðú éùøàì, àðå ùåúôéí áãáø ôñåì îéñåãå. ùðéú, îöéàåú æå îòöéîä àú öîöåí äúåøä ì"ã' àîåú". äòåáãä ùîãåáø áùàìåú äîäåúéåú áéåúø ì÷éåîä ùì îãéðú éùøàì àê îâáéøä àú ðéúå÷ä ùì äúåøä îï äçééí åàú äòåáãä ëé àéï äúåøä òåñ÷ú áòðééðéí äçùåáéí áàîú. äúåøä ðúôñú áòéðé çåâéí ðøçáéí áöéáåø ëãáø ùàéðå øìååðèé ìòåìîí</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äòéñå÷ áîùøã äçåõ ìà ììîã òì òöîå éöà, àìà ììîã òì äëìì ëåìå éöà. ùàìåú ãåîåú ðéúï ìäòìåú áúçåí ÷áéòú ò÷øåðåú äîãéðéåú äëìëìéú. áúçåí æä äîöá ùåðä áî÷öú, ùëï éù î÷åøåú ðëáãéí áäìëä äøùåîä äòåñ÷éí áå; àê áëì æàú àéï áäí ëãé ìáèà àú îìåà ääé÷ó ùì äøâéùåú äçáøúéú äîùú÷ôú îãáøé äðáéàéí. ìà ø÷ äëìëìä, àìà àó îòøëú äéçñéí ùáéï äùìèåï ìáéï äéçéã, îáðä îåñãåú äîãéðä, çéðåê îîìëúé åòåã - ëì àìä ðîöàéí áãøê ëìì îçåõ ìâáåìåú äùéç ääìëúé</w:t>
      </w:r>
      <w:r>
        <w:rPr>
          <w:rFonts w:eastAsia="CG Times Euro" w:cs="CG Times Euro"/>
          <w:rtl w:val="true"/>
        </w:rPr>
        <w:t>.</w:t>
      </w:r>
    </w:p>
    <w:p>
      <w:pPr>
        <w:pStyle w:val="Style14"/>
        <w:rPr/>
      </w:pPr>
      <w:r>
        <w:rPr>
          <w:rFonts w:eastAsia="CG Times Euro" w:cs="CG Times Euro"/>
        </w:rPr>
        <w:t>ãåâîä ðåñôú äéà äòéöåá ääìëúé ùì äú÷ùåøú. ãøê ëìì àðå òåñ÷éí áä îï äöã ääìëúé ø÷ ëùîãåáø áòðééðéí ùì àáéæøééäå ãòøéåú. áøí äùàìä äòé÷øéú äðåâòú ìú÷ùåøú áîãéðä îåãøðéú äéà ùàìú ÷éåîä ùì ú÷ùåøú çåôùéú ìàåø ääãøëä ùì äìëåú ìùåï äøò. àéï ìðå åìåÌ ñôø àçã äãï áìùåï äøò äöéáåøé, äòåñ÷ áéãéòåú äøàåéåú ìäúôøñí åáéãéòåú ùãéðï ìäéâðæ îùåí ìùåï äøò, áçùéáåú äîéãò ìàæøç áîãéðä äîåãøðéú åáäâáìåú äîúçééáåú îçîú öðòú äôøè àå îãéï "îå÷öä îçîú îéàåñ", åëï áðåùàéí ðåñôéí äîúçééáéí î÷éåîä ùì çáøä ãîå÷øèéú îåãøðé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úîåðä äîöèééøú îñôøé äùå"ú ùì æîððå îçæ÷ú àú äúîåðä ùúåàøä ôä: îøåáåú äï äúùåáåú ùéù áäï äúééçñåú ìùàìåú ääìëúéåú áçéé äôøè, àê ëîòè åìà ðîöà úùåáåú ùòðééðï äåà òéöåá ùì çéé äëìì</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éù àîú áèòðä ëé áùàìåú îòéï àìä àéï ôñ÷ äìëä îåáä÷ åçã-îùîòé. áøí äúð"ê ëåìå îìà ááùåøä ëé äåôòú äàéãàä äàìåäéú áúåê äàéãàä äìàåîéú äéà ðùîú àôå ùì ä÷éåí äéäåãé. ðòøéí åðòøåú àéðí ùåúôéí áäôâðåú òì òðééðéí àçøéí, æåìú àìå ùì àøõ éùøàì, åàéï ìäí îâò òí ñåâéåú äîãéðéåú äëììéú ùì äàåîä; úìîéãé çëîéí òåñ÷éí àê îòè áùàìåú îáðä äîãéðä, äáéèçåï äìàåîé åîãéðéåú äçåõ, àå îãéðéåú äàúé÷ä äøôåàéú äëììéú; åâí àæ äí îñúô÷éí áäé÷ó îöåîöí ùì î÷åøåú äìëúééí áòéöåáí äøâéì, åàéðí ôåðéí àì äúð"ê åàì äàâãä ì÷áìú îòåó åîáè ëììé áñåâéåú àìå. ø÷ áî÷øéí ñôåøéí òìä äúð"ê ìãéåï ëî÷åø ùì îîù ìñåâéåú îãéðéåú òëùååéåú: äôøú ääñëí äîãéðé òí îöøéí, ìàåø ôøùú äâáòåðéí (éäåùò è') åìàåø ðáåàú "åäôø áøéú åðîìè" (éçæ÷àì é"æ); ä÷îú îçúøú ìäâðä òöîéú ìàåø îòùä ãåã á÷òéìä (ùî"à ë"â). äùàìåú äò÷øåðéåú ùòìå áãéåðéí àìä äåëéçå àú äðçéöåú áä÷îú áéú îãøù ìãéåï áñåâéåú àìå. ãåå÷à áùì ä÷åùé äîøåáä åäñëðä äâãåìä ìäñé÷ îñ÷ðåú àåôøèéáéåú îï äúð"ê, éù öåøê áôéúåçä ùì îúåãä ììéîåã, åìôéúåç îéãåú ùäúð"ê åäàâãä ðãøùéí áäï áîåáï æä. ìîåúø ìöééï, ëé àðùé äîãéðéåú åäôåìéèé÷ä äàîåðééí àéðí òåñ÷éí áñåâéåú àìå ëìì åòé÷ø, åáååãàé ùìà îð÷åãú îáè úåøðéú</w:t>
      </w:r>
      <w:r>
        <w:rPr>
          <w:rFonts w:eastAsia="CG Times Euro" w:cs="CG Times Euro"/>
          <w:rtl w:val="true"/>
        </w:rPr>
        <w:t>.</w:t>
      </w:r>
    </w:p>
    <w:p>
      <w:pPr>
        <w:pStyle w:val="Style14"/>
        <w:rPr/>
      </w:pPr>
      <w:r>
        <w:rPr>
          <w:rFonts w:eastAsia="CG Times Euro" w:cs="CG Times Euro"/>
        </w:rPr>
        <w:t>ìå äéä äúð"ê îòöá àú àåøçåúéðå äàîåðééí, äéä îùôéò ùôò øá òì îöéàåú æå. øàùéú, äéä îøâéì àåúðå ìçùåá ëé ñåâéåú àìå äï îòðééððå, åàéï äúåøä îúééçãú ø÷ ìùàìåú äôøè. ùðéú, äééðå ùåúôéí áðéñéåï äçùåá áéåúø, äåà äðéñéåï ìëåðï àú äàéãàä äàìåäéú ëîåùìú åëîòöáú àú äàéãàä äìàåîéú. æäå ÷éãåù äùí äâãåì, ùàðå îîòèéí ìòñå÷ áå, áùì äîùê äúòìîåúðå îï äúð"ê</w:t>
      </w:r>
      <w:r>
        <w:rPr>
          <w:rFonts w:eastAsia="CG Times Euro" w:cs="CG Times Euro"/>
          <w:rtl w:val="true"/>
        </w:rPr>
        <w:t>.</w:t>
      </w:r>
    </w:p>
    <w:p>
      <w:pPr>
        <w:pStyle w:val="1"/>
        <w:rPr>
          <w:rFonts w:ascii="CG Times" w:hAnsi="CG Times" w:eastAsia="CG Times" w:cs="CG Times"/>
        </w:rPr>
      </w:pPr>
      <w:r>
        <w:rPr>
          <w:rFonts w:eastAsia="CG Times" w:cs="CG Times"/>
        </w:rPr>
        <w:t>éà. äçøãéí ìãáø ä</w:t>
      </w:r>
      <w:r>
        <w:rPr>
          <w:rFonts w:eastAsia="CG Times" w:cs="CG Times"/>
          <w:rtl w:val="true"/>
        </w:rPr>
        <w:t>'</w:t>
      </w:r>
    </w:p>
    <w:p>
      <w:pPr>
        <w:pStyle w:val="Style14"/>
        <w:spacing w:lineRule="exact" w:line="312"/>
        <w:ind w:hanging="0"/>
        <w:rPr/>
      </w:pPr>
      <w:r>
        <w:rPr>
          <w:rFonts w:eastAsia="CG Times Euro" w:cs="CG Times Euro"/>
        </w:rPr>
        <w:t>ñåâéåú øáåú ðúåðåú áîçìå÷ú áéï äôøùðåú äîëåðä 'äçøãéú ìãáø ä'</w:t>
      </w:r>
      <w:r>
        <w:rPr>
          <w:rFonts w:eastAsia="CG Times" w:cs="CG Times" w:ascii="CG Times" w:hAnsi="CG Times"/>
          <w:spacing w:val="40"/>
        </w:rPr>
        <w:t>'</w:t>
      </w:r>
      <w:r>
        <w:rPr>
          <w:rFonts w:eastAsia="CG Times Euro" w:cs="CG Times Euro"/>
        </w:rPr>
        <w:t xml:space="preserve"> åìáéï æå äîëåðä 'öéåðéú ãúéú'. äååéëåç òì äéçñ ìîãéðú éùøàì äåà ø÷ çì÷ îï äîëìåì, àê àéï äåà òåîã ááñéñ äãéåï. ðøàä ëé äéçñ ìîãéðú éùøàì äåà úåöàä ùì ãáø îä òîå÷ áäøáä, äðåâò ìãîåúä äîìàä ùì äúåøä. òîãúðå áñåâéä æå éåð÷ú éðé÷ä òîå÷ä îï äúð"ê, ùëï ø÷ áå àðå îåöàéí äëøä áîãéðä ùàéððä îåùúúú òì áñéñ äúåøä: îîìëú éùøàì áéîé àçàá æëúä ìäëøä àìåäéú, ìôçåú ãä-ô÷èå, åì÷ùø ðáåàé àîéõ áéï àìéäå ìáéï àçàá. äúð"ê îäååä î÷åø çùåá ìòöí ëéðåðä ùì éùåú îãéðéú-ìàåîéú-úåøðéú, áîìåà äé÷ó îùîòåéåúéä. îöååú îéðåé îìê (ãáøéí é"æ, éã-ë) îãîä àú îìëåú éùøàì ìîìëåú ëì äâåééí, åòì áñéñ æä äéà áåðä àú äééçåã äîîìëúé äéùøàìé. éù áëê äëøä îäåúéú áçùéáåú ää÷îä ùì éùåú îãéðéú ëæàú, àó àí àéï äéà îâùéîä òãééï àú îìåà ééòåãéä åãîåúä. ø÷ áúð"ê àðå îåöàéí äëøä áîñâøåú ðåñôåú ùì äëøòåú îãéðéåú: äðáåàä åäùåôèéí, æ÷ðé äòí, òí äàøõ åëãåîä. òöí ÷éåîï ùì îòøëåú ðåñôåú, åò÷øåï äôøãú äøùåéåú äîùú÷ó áäï, îäååéí ëø ðøçá ìáéñåñ éçñðå ìîãéðú éùøàì. àîú ëé âí àðå àéððå òåñ÷éí ãééðå áéçñðå ìîåñãåú îãéðú éùøàì, åîáññéí àú äãá÷åú áîãéðä æå òì äéçñ ìîãéðú éùøàì òöîä áìáã. àéððå áòìé îùðä ñãåøä áéçñ ìîòîã áéú äîùôè äòìéåï, ìãîå÷øèéä äéùøàìéú åìîåñãåú ùìèåï ðåñô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äôòø áôøùðåú äúåøä áéðéðå ìáéï äéäãåú äçøãéú òîå÷, åðåâò áùàìåú éñåãéåú. àçú îï äùàìåú äàìä ðåâòú áòöí äëéðåé 'çøãéí'. ëéðåé æä îáèà ùðé òðééðéí: øàùåï ùáäí äåà ääöäøä ëé äîëðéí òöîí ëê øåàéí òöîí ëçøãéí ìãáø ä'. äçøãä áä÷ùø æä àéðä îéìä ðøãôú ìôçã, åàéï îãåáø áçøãä îÄãÀáÇø îä, àìà áçøãä ìÄãÀáÇø îä, äåà ãáø ä'. ìçøãä æå àðå ùåúôéí, åîáçéðä æå øàåé ùàó ðøàä òöîðå ëçøãéí</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àåìí ëéðåé æä îáèà òðééï ðåñó, åäåà äéçñ ìñéëåðéí ä÷ééîéí áúçåîéí ùåðéí. òîãúä äò÷øåðéú ùì äéäãåú äçøãéú äéà ëé áòú ùàðå ðéöáéí áôðé ñëðú òæéáú ä' åúåøúå, éù ìäâáéä àú äçåîåú åìäéùîø îï äñéëåï. ìëàåøä, æå äòîãä äéçéãä äàôùøéú, åàó ëàï àðå çééáéí ìäéåú ùåúôéí ìæäéøåú îï äñëðåú äøåçðéåú. äöéååé "åðùîøúí îàã ìðôùÊúéëí" (ãáøéí ã', èå) àéðå òåñ÷ òì ôé ôùåèå áæäéøåú áãøëéí, àìà áæäéøåú îôðé äéãøãøåú øåçðéú. áøí îãéðéåú øåçðéú æå ðú÷ìú áùúé áòéåú âãåìå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øàùåðä áäï äéà ñéëåééä äè÷èééí ùì äâáäú äçåîåú. àéï æä áøåø ëìì åòé÷ø ëé æäå ëìé ðù÷ éòéì åãøê èåáä ìäéîðò îï ääéãøãøåú äöôåéä. áîñâøú ãéåï æä ìà ðòñå÷ áùàìä æå, ùäéà ùàìä âãåìä åðëáãä, àê ÷ùä ìøàåú áä ñåâéä äðåáòú îï äúåøä òöîä, ãáø ùàðå îøåëæéí áå ëòú. øàåé ø÷ ìäòéø, ëé äèòðä äçøãéú ùø÷ ëê îúîåããéí áäöìçä òí äñëðåú äøåçðéåú, àéï ìä òì îä ùúñîåê. éòéã òì ëê øåá òí éùøàì, ùôøù îãøê äúåøä åäîöååú ëàùø äúôéñä äçøãéú îùìä áëéôä, åäùëìúå äáéàä àåúå ìòáåø òì ãúå</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äáòéä äùðééä ðåâòú ìùàìú äîçéø: ëì òåã îãåáø áòîéãä áôðé ñéëåï áìáã, îåñëí ëé éù ìäéîðò îìôâùå, åàê ééúëï åéëåç áãáø äãøëéí ìòùåú æàú - àí áîçðéí àå áîáöøéí. áøí ìøåá îãåáø áîöá ùáå îåì äñéëåï òåîã ñéëåé, ìàîåø: àîðí äãøê äçãùä äîåöòú îñåëðú îàåã îáçéðä øåçðéú, àê àí éåëì äàãí ìñëðåú àìå, éâéò ìäéùâéí øåçðééí âáåäéí áäøáä åìòùééú îöååú ä' åãáøå áéúø ùàú. ëàï ôúøåï äâáäú äçåîåú áòééúé áäøáä, ùëï äåà ëåìì áúåëå åéúåø òì îéîåù ãáø ä' áîìåà øåçáå</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ãøê ëìì äôøùðåú äçøãéú ìúåøä ðå÷èú âí ëàï òîãä ëé éù ìäéîðò îðèéìú äñéëåï. èéòåï æä ðùîò ôòîéí øáåú áòú äãéåï áñåâéåú äòåîãåú òì äôø÷. ìîùì: àéï ìäúâééñ ìöáà, âí àí ò÷øåðéú éù ìå î÷åí, áùì äñëðä 'ìäú÷ì÷ì'; éù ìäçøéí àú äùéîåù áàéðèøðè, àó àí èîåðéí áå ñéëåééí ùì îîù ìäâãìú úåøä åìäàãøúä, ëéååï ùäåà îñåëï òã îàåã; äîâò òí ìéîåãé çåì òùåé àîðí ìäáéà ìëéáåù äàøõ åìøãééä áãâé äéí åáòåó äùîéí, åàó àåìé éäéä ÷ééí áîãéðú äîùéç, àê áùì äñëðåú äîöåéåú áå àéï ìòñå÷ áå ëòú</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áååéëåç îòéï æä ðéúï ìäáéà ðéîå÷éí øáéí ìëàï åìëàï. çì÷í îáåññ òì äñáøä äéùøä åçì÷í - òì îàîøé çæ"ì, äìëåú äøç÷ä åäéîðòåú, åðåäâí ùì âãåìé éùøàì ìàåøê äãåøåú. âí ëàï äúð"ê àéððå çì÷ îï äùéç äøåçðé, åàéï äåà îùôéò òì äîöéàåú, ìîøåú ùðéúï äéä ìáññ òìéå òîãä äèåòðú ùéù î÷åí ìñéëåðéí ùéù ìöãí ñéëåé ùì òùééú øöåï 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òîãä ùåðä îï äòîãä äçøãéú áåìèú, ìãåâîä, áîöååú äúåøä òì äëðéñä ìàøõ éùøàì. áñôø ãáøéí òåìä ôòîéí øáåú ëé äãáø äîñåëï áéåúø ìòí éùøàì, îï äáçéðä äøåçðéú åäâùîéú ëàçã, äåà ìäéëðñ ìàøõ éùøàì. äðãåãéí áîãáø îáèéçéí àú ÷ãåùú äàåîä åàú äéåúä ðúåðä áàåôï îúîéã ìäùâçú ä', ìäãøëú òîåã äàù åäòðï åìàëéìú äîï. äëðéñä ìàøõ úôâéù àú äàåîä òí ñëðåú äàøõ åòí úçìåàéä äøåçðééí. ìà ãé áëê ùèåá äàøõ òöîå îôúä åîåùê àú äàãí ìùáú úçú âôðå åúçú úàðúå; îãåáø àó áîôâù òí äúøáåú äëðòðéú äîôåúçú, ùéãéä øá ìä ìîùåê àú òí éùøàì åìäñéøå îòÄí ä'. àéï îãåáø áçùù áìáã àìà áååãàåú, ùëï øéáåðå ùì òåìí îåãéò ìîùä øáðå ëé ëàùø éùëá òí àáåúéå é÷åí äòí äæä åéæðä àçøé àìåäéí àçøéí, åéôø áëê àú äáøéú (ãáøéí ì"à, èæ). äééðå îöôéí ëé áùì åãàåú æå úàñåø äúåøä àú äëðéñä ìàøõ, àåìí äéà îöååä òì äëðéñä, åáã ááã àéï äéà îúòìîú îëì äñëðåú äøåçðéåú äîøåáåú</w:t>
      </w:r>
      <w:r>
        <w:rPr>
          <w:rFonts w:eastAsia="CG Times Euro" w:cs="CG Times Euro"/>
          <w:rtl w:val="true"/>
        </w:rPr>
        <w:t>.</w:t>
      </w:r>
    </w:p>
    <w:p>
      <w:pPr>
        <w:pStyle w:val="Style14"/>
        <w:rPr/>
      </w:pPr>
      <w:r>
        <w:rPr>
          <w:rFonts w:eastAsia="CG Times Euro" w:cs="CG Times Euro"/>
        </w:rPr>
        <w:t>éù ìäãâéù ëé àéï áäëøòä æå ëãé ìäôçéú îçåîøú äæðåú îàçøé ä'. àéï äëúåá àåîø ëé ëéååï ùòí éùøàì ðòðä ìöéååé äàìåäé åðëðñ ìàøõ, äåà îçåñï îôðé äôâéòä äàìåäéú áå ëùéÈôø àú äáøéú. äúåøä àåîøú àú ääôê: äëðéñä äéà îçåéáú äîöéàåú, ùëï äàøõ äéà äî÷åí ùáå òí éùøàì îçåéá ìùëåï, åòì ëï éù ìäéëðñ, åìäúîåãã òí äñëðåú äâãåìåú ùàøõ æå îæîðú. àí éòîãå áðéñéåï äâãåì, éæëå ìâéìåé äî÷åí àùø éáçø ä' åìä÷îú äî÷ãù áúåëí. àí çñ åùìåí ìà éæëå, ééòðùå áîìåà çåîø äãéï. äëðéñä ìàøõ àéðä îäååä úòåãú áéèåç îôðé äô÷éãä äàìåäéú. àéï áàôùøåúí ìà ìäéîðò îï äëðéñä åìà ìñèåú îàçøé ä' áùì äëðéñä. çåáúí ìòìåú ìàøõ åìäúîåãã òí ñëðåúé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æå ãåâîä àçú ìúôéñä ëììéú ùì ãøëé òáåãú ä' äòåìä îï äúåøä: éù ìòùåú àú äãáø äðëåï àó àí îñåëï äåà, åòí æàú ìäéùîø îëì ôâò åîëì ñèééä. äçøãä îôðé äðôéìä àéðä öøéëä ìäåáéì ìøúéòä îï äòìééä, ëé àí ìáéöåø äîàîõ ìäúîåãã îåì ðæ÷éí àôùøééí ùì òìééä æå. úôéñåú øåçðéåú ðåñôåú îöåéåú áúð"ê, åäï îðåâãåú ìãîåú äúåøä ëôé ùäéà îöèééøú áôøùðåúä äçøãéú. áøí ðòøéí åðòøåú àéðí ùåàáéí îï äúð"ê úôéñåú òåìí úåøðéåú, àìà ðúåðéí ìñáøåú ùôòîéí øáåú äï îðåâãåú ìãáø ä'. ùàìåúéäí áãáø ãøëä ùì úåøä áæîï äæä, åäúìáèåúí áéï äúôéñä ä'çøãéú' ìáéï æå ä'öéåðéú ãúéú', àéðï æåëåú ìîòðä äðåâò áùåøùé ä÷éåí äúåøðé - äúð"ê. úìîéãé çëîéí àéðí îáññéí úôéñåú éñåãéåú ùì úåøä òì ëúáé ä÷åãù òöîí, åôòîéí øáåú ãåøùéí ãøùåú äîðñåú ìéöåø éù îàéï: îî÷åí ùáå ãðéí çæ"ì áòðééðéí î÷åîééí ðåöøåú úôéñåú òåìí ëììéåú, ùäé÷ôï âãåì îï äî÷åø ùîîðå öîçå; âí ÷åáòé äîãéðéåú äàîåðéú áîéùåø äôåìéèé îáññéí éåúø àú ãøëí òì äôçã îàùø òì äàåø äîàéø. ëàîåø ìòéì, îãåáø áãåâîä áìáã, åðéúï ìùàåá îï äúåøä ñãøä ùìîä ùì äãøëåú ëììéåú áãáø ãøëä ùì úåøä</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ãåâîä ðåñôú äéà äéçñ äëììé ìãøê äàøõ. òã ùàðå òåñ÷éí áäáàú øàéåú îî÷åîåú îøåç÷éí ìçùéáåú ìéîåãé äçåì åìòéñå÷ áúøáåú åáàîðåú, áãøê äàøõ åáîãéðéåú äëììéú, ðéöáéí ëúáé ä÷åãù åáäí òðééðéí àìä îåáðéí îàìéäí. äøåç äëììéú äðåùáú îëúáé ä÷åãù äéà øåç ùì îöéàåú çéä åúåññú, ùáä äéùâé äàãí äí äáñéñ äîåáï îàìéå. äúð"ê îúééçñ ìéåôéå ùì àãí, ìòåùøå, ìäéùâéí äîãéðééí ùì îîìëä, ìéãéòú îùìéí åìîâò òí úøáåéåú æøåú. àéï äúð"ê òåñ÷ áîðéòúí, àìà áòéöåáí äðëåï, åáæäéøåú ùìà éâìùå äéùâéí àìä ìëãé ä÷îú òéø åáúåëä îâãì, äîéåòãú ìä÷éí ùÅí ìàãí, åìà ìùëï àú ùîå ùì ä÷á"ä (áøàùéú é"à). ëàùø çåøâ äàãí îîñâøú îöéàåú æå, åãøê äàøõ åäéùâéå ðäôëéí ìå ìøåòõ, áàä ÷øéàú äðáåàä "çãìå ìëí îï äàãí àùø ðùîä áàôå ëé áîä ðçùá äåà" (éùòéäå á', ëá). áøí àéï áãáøéí àìä ëãé ìäúðâã ìôéúåç òöîúå åéëåìúå ùì äàãí. äçèà äåà ääôøæä, åàéáåã äéçñ äðëåï áéï "åúçñøäå îòè îàìäéí" (úäéìéí ç', å) ìáéï "ãò àú àìäé àáéê åòáãäå áìá ùìí åáðôù çôöä" (ãä"à ë"ç, è). âí æå úôéñä ëììéú äéåð÷ú îëúáé ä÷åãù, åîøçôú òì äôñå÷éí ëåìí. åàéìå àðå àéððå éåð÷éí àåúä îï äî÷øà, åîùåí ëê àðå ðàìöéí ìäáéà øàéåú ùåðåú åîùåðåú ìäéúø äòéñå÷ áìéîåãé çåì, åìçåáú äòìééä áäø àúâøé äòåìí äîåãøðé, áðéâåã ìîâîú ä'äú÷ôìåú' äçøãéú</w:t>
      </w:r>
      <w:r>
        <w:rPr>
          <w:rFonts w:eastAsia="CG Times Euro" w:cs="CG Times Euro"/>
          <w:rtl w:val="true"/>
        </w:rPr>
        <w:t>.</w:t>
      </w:r>
    </w:p>
    <w:p>
      <w:pPr>
        <w:pStyle w:val="1"/>
        <w:rPr>
          <w:rFonts w:ascii="CG Times" w:hAnsi="CG Times" w:eastAsia="CG Times" w:cs="CG Times"/>
        </w:rPr>
      </w:pPr>
      <w:r>
        <w:rPr>
          <w:rFonts w:eastAsia="CG Times" w:cs="CG Times"/>
        </w:rPr>
        <w:t>äáå âåãì</w:t>
      </w:r>
    </w:p>
    <w:p>
      <w:pPr>
        <w:pStyle w:val="Style14"/>
        <w:spacing w:lineRule="exact" w:line="312"/>
        <w:ind w:hanging="0"/>
        <w:rPr>
          <w:rFonts w:ascii="CG Times Euro" w:hAnsi="CG Times Euro" w:eastAsia="CG Times Euro" w:cs="CG Times Euro"/>
        </w:rPr>
      </w:pPr>
      <w:r>
        <w:rPr>
          <w:rFonts w:eastAsia="CG Times Euro" w:cs="CG Times Euro"/>
        </w:rPr>
        <w:t>äçééàú î÷åîå ùì äúð"ê áòéöåá ôðé úåøú éùøàì áéîéðå äéà òðééï ùáäëøç. éñåãä äâãåì îúåîöú áñåó ñôø ÷äìú, "àú äàìäéí éøà åàú îöåúéå ùîåø" (÷äìú é"á, éâ). îùîòåú äãáøéí äéà ùéøàú àìåäéí åùîéøú îöååúéå òåîãåú áîå÷ã, åääúééçñåú ìòðééðéí àçøéí îåùôòú îéñåã æä. äçåáä ìáøø éøàú àìåäéí åòáåãúå îäé åéãéòú äãáø ùàåúå öéååä ä', ëîå âí ùîéøú äãáøéí åòùééúí áôåòì, äï éñåã äúåøä ëåìä</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äéîðòåú îøàééú äúð"ê ëàçã äî÷åøåú äáñéñééí ìùîéòú ãáø ä' äáà àìéðå òì éãé òáãéå äðáéàéí, îáéàä áøàù åáøàùåðä ìàé òùééú øöåï ä'. äòéååøåï äçì÷é îáéà ìäúî÷ãåú áúçåîéí îñåéîéí ùì äåôòú äúåøä, ììà äúééçñåú ìîëìåì ëåìå. áùì ëê, ôòîéí øáåú ãåå÷à ùåîøé îöååú ä' îòååúéí àú ãáøå, ùëï àéï úåøúí úîéîä àìà ÷øòéí ÷øòéí</w:t>
      </w:r>
      <w:r>
        <w:rPr>
          <w:rFonts w:eastAsia="CG Times Euro" w:cs="CG Times Euro"/>
          <w:rtl w:val="true"/>
        </w:rPr>
        <w:t xml:space="preserve">. </w:t>
      </w:r>
    </w:p>
    <w:p>
      <w:pPr>
        <w:pStyle w:val="Style14"/>
        <w:rPr>
          <w:rFonts w:ascii="CG Times Euro" w:hAnsi="CG Times Euro" w:eastAsia="CG Times Euro" w:cs="CG Times Euro"/>
        </w:rPr>
      </w:pPr>
      <w:r>
        <w:rPr>
          <w:rFonts w:eastAsia="CG Times Euro" w:cs="CG Times Euro"/>
        </w:rPr>
        <w:t>îòáø ìéñåã äòé÷øé, äçééàú äúð"ê äéà áòìú äùôòä øáä âí òì úçåîéí àçøéí. ëàîåø ìòéì, îãåáø áäùáú äçéáåø äééçåãé ùáéï úåøú éùøàì ìáéï äçééí, áäùáú äöã÷ ìî÷åîå äçéåðé, áîöéàú î÷åí ìàåúðèéåú åìòöîéåú áòîéãä áôðé ä', åáòðééðéí øáéí ðåñôéí ùðñ÷øå áîäìê äãáøéí. àéï îãåáø áøôåøîéåú, ä' éùîøðå; îãåáø áçéìåõ ãáø ä' îï äîöÈøéí ùì "àøáò àîåú ùì äìëä" åáôøéñúå òì ôðé òåìí òùéø áäøáä, ùääìëä äéà çì÷ çéåðé áå, àê ìà çì÷ éçéã. ìîòùä îãåáø áäùáú éîéí ë÷ãí, éîéí ùáäí ùéîùä úåøú éùøàì áîåáðä äøçá ëîåøä ãøê îøëæé áäååéä ëåìä</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Pr>
        <w:t>ëëì îäìê øåçðé, àó ìðéñéåï ìäôåê àú äúð"ê ì'äéä' ñëðåú îøåáåú. ãåå÷à áùì âåãì äîñò åçùéáåúå äåà ôåñò òì âùø öø áéï úäåîåú. á÷ùú äùáú äàåø ìî÷åîå àéðä éëåìä ìäúòìí îï äçåùê äòìåì ìäùúøø ãåå÷à îëåçä ùì îâîä çéåáéú æå. îãåáø áñëðåú ùì îîù ìäúîåèèåú ùìùìú îñéøú äúåøä îãåø ìãåø. îáéï ùìì äñëðåú äàåøáåú áãøëä ùì îâîä æå ðéúï ìöééï ùìåù òé÷øéåú</w:t>
      </w:r>
      <w:r>
        <w:rPr>
          <w:rFonts w:eastAsia="CG Times Euro" w:cs="CG Times Euro"/>
          <w:rtl w:val="true"/>
        </w:rPr>
        <w:t>:</w:t>
      </w:r>
    </w:p>
    <w:p>
      <w:pPr>
        <w:pStyle w:val="Style21"/>
        <w:spacing w:before="0" w:after="0"/>
        <w:rPr>
          <w:rFonts w:ascii="Times New Roman" w:hAnsi="Times New Roman" w:eastAsia="Times New Roman" w:cs="Times New Roman"/>
        </w:rPr>
      </w:pPr>
      <w:r>
        <w:rPr>
          <w:rFonts w:eastAsia="Times New Roman" w:cs="Times New Roman"/>
        </w:rPr>
        <w:t>à.</w:t>
      </w:r>
      <w:r>
        <w:rPr>
          <w:rFonts w:eastAsia="Times New Roman" w:cs="Times New Roman"/>
          <w:rtl w:val="true"/>
        </w:rPr>
        <w:tab/>
      </w:r>
      <w:r>
        <w:rPr>
          <w:rFonts w:eastAsia="Times New Roman" w:cs="Times New Roman"/>
        </w:rPr>
        <w:t>äòðééï äøàùåï äîåáï îàìéå äåà áòééú äôøùðåú. ëãé ìäùéá àú äúð"ê ìî÷åí ùáå éîöà îá÷ù ãáø äàìåäéí àú îáå÷ùå, éù öåøê áëìé ìéîåã åãøùðåú, äîàôùøéí ðèøåì òîãåúéå äàéùéåú ùì äìåîã. àí ìà ééîöàå ëìéí àìä, éúáøø ùàéï îãåáø ëé àí áãøùðåú øãåãä. òåìí ôøùðåú äúð"ê îáéà ìà ôòí ìúåöàåú éãåòåú îøàù. äìåîã ÷åáò îøàù àú òîãúå, åîá÷ù ìáññä áòæøú ôøùéåú î÷øàéåú. àó ùñëðä æå ÷ééîú âí áúåøä ùáòì ôä, äéà îåôéòä ùí áäé÷ó îöåîöí áäøáä. áîùê äãåøåú ðöèáøå áúåøä ùáòì ôä ëììé ôøùðåú, éñåãåú ìîãðåú, ò÷øåðåú ôñé÷úééí åùôä ôðéîéú äéãåòä äéèá ìëì äáà áùòøé ääìëä. éñåãåú àìä äôëå ìðëñé öàï áøæì ùì äúåøä ùáòì ôä, åìçì÷ àéðèâøìé îï äî÷åøåú òöîí. ãåâîä ìãáø - äéçñ äò÷øåðé ùì áòìé äúåñôåú àì äúìîåã ëéçéãä ùìîä åîâåáùú ùàéï ìîöåà áä ñúéøåú ôðéîéåú. éçñ æä îäååä ÷áéòä ôøùðéú éñåãéú, äîùôéòä äùôòä òé÷øéú òì ãøëé äôéøåù, àó ùàéï ôéøåù äãáø ëé àéï îçìå÷åú áôéøåù äúåøä ùáòì ôä. ãéðîé÷ä ëæå åùôä ôðéîéú ëæå, ä÷ééîéí áìéîåã úåøä ùáòì ôä, àéðí ÷ééîéí áìéîåã úð"ê, åáùì ëê äîñ÷ðåú äðéúðåú ìäñ÷ä îï äôøùéåú ðòåú îï ä÷öä òã ä÷öä. äçéøåú äîåòð÷ú ìôøùï ëîòè ùàéðä îåâáìú. ëììéí ùðú÷áìå áäìëä, ëîå äðåäâ ùàçøåðéí àéðí çåì÷éí òì øàùåðéí, ìà ðú÷áìå ëìì åòé÷ø áôøùðåú äúð"ê åáãøëé äàâãä. ÷ùä ìîöåà ôøùï - ìäåöéà øù"é - ùàéï áôéøåùéå ôéøåùéí äùåðéí áàåôï îäåúé îôéøåùé çæ"ì. ôøùðéí îàåçøéí åôøùðéí áðé ú÷åôúðå, ùàéðí çùåãéí òì ñèééä ëìùäé îãáøéäí ùì çæ"ì åäôåñ÷éí áäìëä, ðå÷èéí çéøåú ôøùðéú áôøùðåú äúð"ê ëãáø äîåáï îàìéå</w:t>
      </w:r>
      <w:r>
        <w:rPr>
          <w:rFonts w:eastAsia="Times New Roman" w:cs="Times New Roman"/>
          <w:rtl w:val="true"/>
        </w:rPr>
        <w:t>.</w:t>
      </w:r>
    </w:p>
    <w:p>
      <w:pPr>
        <w:pStyle w:val="Style21"/>
        <w:rPr/>
      </w:pPr>
      <w:r>
        <w:rPr>
          <w:rFonts w:eastAsia="Times New Roman" w:cs="Times New Roman"/>
          <w:rtl w:val="true"/>
        </w:rPr>
        <w:tab/>
      </w:r>
      <w:r>
        <w:rPr>
          <w:rFonts w:eastAsia="Times New Roman" w:cs="Times New Roman"/>
        </w:rPr>
        <w:t xml:space="preserve">çéøåú æå äéà àçú äñéáåú ùáòèééï ôñ÷ä äâîøà ëé àéï ìîãéí îãáøé ÷áìä, åëîåáï ìà îãáøé àâãä (øàä: </w:t>
      </w:r>
      <w:r>
        <w:rPr>
          <w:rFonts w:eastAsia="Times New Roman" w:cs="Times New Roman"/>
          <w:b/>
          <w:bCs/>
        </w:rPr>
        <w:t>àðöé÷ìåôãéä úìîåãéú</w:t>
      </w:r>
      <w:r>
        <w:rPr>
          <w:rFonts w:eastAsia="Times New Roman" w:cs="Times New Roman"/>
        </w:rPr>
        <w:t xml:space="preserve"> à, éøåùìéí úù"æ, òî' ÷ìá). îãåáø áéçñé âåîìéï áéï ùúé úåôòåú: äòåáãä ëé îúçåîéí àìä àéï ìîãéí äìëä îàôùøú àú äçåôù äôøùðé, åçåôù æä îòöéí àú ääøç÷ä îãáøé ääìëä. äòåáãä ùàéï îåèìú àçøéåú äìëúéú òì äôøùï äéà äîôéçä îòåó òöåí áôéøåù òöîå. îùåí ëê, àéï ìðå àìà ìöòåã áæäéøåú îøåáä, åìúåø àçø ãøëéí ùáäï ðãøù äúð"ê åàçø ò÷øåðåú éñåã áôøùðåú (ëîå çùéáåú îáðä äôø÷, ääðçä ëé îä ùàéðå ëúåá àéðå îùîòåúé ìäáðú äòðééï åëãåîä). îãåáø áò÷øåðåú éñåã ùéèúééí, ùìà éàôùøå ìòùåú áúð"ê ëøöåï àéù åàéù. àìä àîðí ðîöàéí áãáøé øàùåðéí, àê ìà áäé÷ó äðãøù ëãé ìäôåê àú äúð"ê ìî÷åø îøëæé. æäå úäìéê àøåê åîîåùê, äîåúðä áøàù åáøàùåðä áéøàú ùîéí ùì ìåîãéå åáá÷ùú äàîú äàìåäéú äáåòøú áäí. äåà îçééá ñáìðåú îøåáä, àçøéåú åòðååä, æäéøåú åôñéòä îúåðä. ñáéø ìäðéç ëé éäéå îëùåìéí áãøê, åàéï àãí òåîã òì ãáøé úåøä àìà àí ëï ðëùì áäí úçéìä. ääúîåããåú òí ñëðä æå úéòùä òì éãé "äåå îúåðéí áãéï" îçã âéñà, åòì éãé äòîãú úìîéãéí äøáä îàéãê âéñà. áúé äîãøù ùéøàå îâîä æå áçéåá, åéúåøå àçø ãøëéí ìäâãìú äåôòú àåø ä' òìéðå áæäéøåú åáîúéðåú, éáéàå ìúñéñä øåçðéú ôðéîéú, ùúáåø îëì äùôò äòöåí àú äáø îï äúáï</w:t>
      </w:r>
      <w:r>
        <w:rPr>
          <w:rFonts w:eastAsia="Times New Roman" w:cs="Times New Roman"/>
          <w:rtl w:val="true"/>
        </w:rPr>
        <w:t>.</w:t>
      </w:r>
    </w:p>
    <w:p>
      <w:pPr>
        <w:pStyle w:val="Style21"/>
        <w:spacing w:before="0" w:after="0"/>
        <w:rPr/>
      </w:pPr>
      <w:r>
        <w:rPr>
          <w:rFonts w:eastAsia="Times New Roman" w:cs="Times New Roman"/>
        </w:rPr>
        <w:t>á.</w:t>
      </w:r>
      <w:r>
        <w:rPr>
          <w:rFonts w:eastAsia="Times New Roman" w:cs="Times New Roman"/>
          <w:rtl w:val="true"/>
        </w:rPr>
        <w:tab/>
      </w:r>
      <w:r>
        <w:rPr>
          <w:rFonts w:eastAsia="Times New Roman" w:cs="Times New Roman"/>
        </w:rPr>
        <w:t>ñëðä ùðééä äéà äðéñéåï ìäúçáø àì äúð"ê, úåê ãéìåâ òì àåöøåú äúåøä ùáòì ôä, ùäàðøâéä äúåøðéú ëåìä äåù÷òä áäí áîùê àìôé ùðéí. ÷ôéöú ãøê æå î÷ôìú áúåëä ùðé òðééðéí äøé àñåï, áãéå÷ ëùí ùäúòìîåú îï äúð"ê îáéàä àú àåúå òðééï òöîå. ëùí ùääúòìîåú òìåìä ìäøçé÷ àú äàãí îøç÷ ðéëø îòùééú øöåï ä', ëê âí äãéìåâ òì ôðé úåøä ùáòì ôä. éëåìú ÷øéàúðå áúð"ê îåâáìú, åàéï àðå éëåìéí ìäúòìí îëì îä ùðöáø áãøê. äòðééï äùðé ðåâò ìúô÷éãä ùì äúåøä ùáòì ôä áìéîåã äúð"ê. úô÷éã æä àéðå îúîöä áôøùðåú äðëåðä áìáã; äúåøä ùáòì ôä îôâéùä àú äéñåãåú äùåðéí äîåôéòéí áúð"ê, îîúðú àåúí àå îòöéîä àåúí, ãðä áäí, å÷åáòú àú äéçñ áéï äîøëéáéí äùåðéí ùáëúáé ä÷åãù. äúð"ê îìà áëúåáéí äîëçéùéí ìëàåøä æä àú æä, åîéãä îéåçãú áéï äîéãåú ùäúåøä ðãøùú áäï òåñ÷ú áùðé ëúåáéí äîëçéùéí æä àú æä. äúåøä ùáòì ôä îäååä ôòîéí øáåú ëúåá ùìéùé, ùáìòãé äëøòúå àéï îãåáø áúåøú àîú</w:t>
      </w:r>
      <w:r>
        <w:rPr>
          <w:rFonts w:eastAsia="Times New Roman" w:cs="Times New Roman"/>
          <w:rtl w:val="true"/>
        </w:rPr>
        <w:t>.</w:t>
      </w:r>
    </w:p>
    <w:p>
      <w:pPr>
        <w:pStyle w:val="Style21"/>
        <w:rPr>
          <w:rFonts w:ascii="Times New Roman" w:hAnsi="Times New Roman" w:eastAsia="Times New Roman" w:cs="Times New Roman"/>
        </w:rPr>
      </w:pPr>
      <w:r>
        <w:rPr>
          <w:rFonts w:eastAsia="Times New Roman" w:cs="Times New Roman"/>
          <w:rtl w:val="true"/>
        </w:rPr>
        <w:tab/>
        <w:t>÷</w:t>
      </w:r>
      <w:r>
        <w:rPr>
          <w:rFonts w:eastAsia="Times New Roman" w:cs="Times New Roman"/>
        </w:rPr>
        <w:t>ùä ìùòø àú òöîú äñëðåú äøåçðéåú åäôéæéåú äòùåéåú ìöîåç, ìãåâîä, îîé ùéá÷ù ìîîù àú çåáú "àáã úàáãåï àú ëì äî÷åîåú àùø òáãå ùí äâåéí" (ãáøéí é"á, á); ìäçéì ãéðé ðôùåú òì îçììé ùáú åáåòìé òøéåú; ì÷øåà ìîìçîä òì òéø äðéãçú; ìä÷øéá ÷øáðåú; ìôñå÷ ëé ãéðå ùì àåðñ ðòøä ôðåéä îúîöä ø÷ áçîéùéí ù÷ì ëñó ìàáéä åáîðéòú ùéìåçä ëì éîéå; åòåã òðééðéí øáéí ëàìä. äøàéä äîåçöú ì÷éåîä ùì ñëðä æå îöåéä áãîåú äúåøä ùáòì ôä ùáéîéðå: ëùí ùìà éòìä òì ãòúå ùì àãí ì÷ééí àú ãéðé áéùåì áùø áçìá ìàåø ôùè äî÷øàåú "ìà úáùì âãé áçìá àîå" åìôñåç òì ôðé äúåøä ùáòì ôä, ëê éù ìäðéç ëé ììà úåøä ùáòì ôä øååéú ãéåï åäòî÷ä åîáè úåøðé ùì ãåøåú ìà ðéúï ìîîù àú äåôòú äúð"ê áîìåàä. àó òì ôé ëï, ðéúï áäçìè ìôñåò ôñéòåú øàùåðåú. çì÷ îäðåùàéí ùðéãåðå ìòéì îåôéòéí áúð"ê áöåøä îåáä÷ú åçãä, òã ùðéúï ìôòåì ìééùåîí áéúø åãàåú áãáø ðëåðåúí. çì÷ îäí ðúåðéí ìôøùðåú îåøëáú, åéù öåøê áééùåá ñúéøåú îøåáåú áòðééðí; åòì ëï ãéðí ìäéëðñ ìáéú äîãøù åìäéåú çì÷ îîäìê àøåê ùì áéøåø. ééúëï ëé ñåâéåú àìä úåáòåú ìéîåã ùì îàä ùðéí, åãåå÷à îùåí ëê çåáä òìéðå ìôúåç áäùáú äñåâéåú àì áúé äîãøù åìäðéç ìãåøåú äáàéí ìñééí àú äîìàëä</w:t>
      </w:r>
      <w:r>
        <w:rPr>
          <w:rFonts w:eastAsia="Times New Roman" w:cs="Times New Roman"/>
          <w:rtl w:val="true"/>
        </w:rPr>
        <w:t>.</w:t>
      </w:r>
    </w:p>
    <w:p>
      <w:pPr>
        <w:pStyle w:val="Style21"/>
        <w:spacing w:before="0" w:after="0"/>
        <w:rPr>
          <w:rFonts w:ascii="Times New Roman" w:hAnsi="Times New Roman" w:eastAsia="Times New Roman" w:cs="Times New Roman"/>
        </w:rPr>
      </w:pPr>
      <w:r>
        <w:rPr>
          <w:rFonts w:eastAsia="Times New Roman" w:cs="Times New Roman"/>
        </w:rPr>
        <w:t>â.</w:t>
      </w:r>
      <w:r>
        <w:rPr>
          <w:rFonts w:eastAsia="Times New Roman" w:cs="Times New Roman"/>
          <w:rtl w:val="true"/>
        </w:rPr>
        <w:tab/>
      </w:r>
      <w:r>
        <w:rPr>
          <w:rFonts w:eastAsia="Times New Roman" w:cs="Times New Roman"/>
        </w:rPr>
        <w:t>ñëðä ùìéùéú îöåéä áòöîú äáòéåú äøåçðéåú ùìéîåã äúð"ê îòìä. ìà ðéúï ìäúòìí îï ääáãìéí äîøåáéí ùáéï ãîåú äéäãåú áúð"ê ìáéï îä ùðúôñ äéåí ëéñåã äîåñø åäöã÷, åàó îáåññ áî÷åøåú úåøðééí åáçééí äéäåãééí ùáôåòì. îãåáø áôòø ðøçá, äîçééá äúîåããåú øçáú àåô÷ òí äòåáãä ëé áúð"ê ðäåâ òåðù ÷åì÷èéáé, äúòìîåú îøåáä îçéé äôøè, ùìéìú æëåúå ùì äàãí ìòéöåá çééå ëøöåðå, éñåã ÷ðàú ä', ùôéëåú ãîéí áäé÷ó ðéëø åòåã ëäðä åëäðä. ôòîéí øáåú îãáøéí àðùé úåøä òì ä'éäãåú', å÷åáòéí ò÷øåðåú äîðåâãéí ìçìåèéï ìîáåèà áúð"ê. æäå äôï äùðé ùì äñëðä äøàùåðä: ãåå÷à áùì äñúéøä ùìëàåøä áéï äëúåá áúð"ê ìáéï òøëé äéñåã åääìëåú äðäåâéí äéåí, òùåééí ìáåà ðéñéåðåú ìééùá àú äñúéøä áàçú îùúé ãøëéí îñåëðåú: àå áèéòåï ëé àéï äúð"ê øìååðèé òåã, åëé áàä áå ìéãé áéèåé úôéñú îåñø ôøéîéèéáéú ùàðå äùúçøøðå îîðä, àå áèéòåï ùéù ìäùéá àú äîåñø äî÷øàé ì÷ãîåúå ëôé ùäåà</w:t>
      </w:r>
      <w:r>
        <w:rPr>
          <w:rFonts w:eastAsia="Times New Roman" w:cs="Times New Roman"/>
          <w:rtl w:val="true"/>
        </w:rPr>
        <w:t>.</w:t>
      </w:r>
    </w:p>
    <w:p>
      <w:pPr>
        <w:pStyle w:val="Style21"/>
        <w:rPr>
          <w:rFonts w:ascii="Times New Roman" w:hAnsi="Times New Roman" w:eastAsia="Times New Roman" w:cs="Times New Roman"/>
        </w:rPr>
      </w:pPr>
      <w:r>
        <w:rPr>
          <w:rFonts w:eastAsia="Times New Roman" w:cs="Times New Roman"/>
          <w:rtl w:val="true"/>
        </w:rPr>
        <w:t xml:space="preserve"> </w:t>
      </w:r>
      <w:r>
        <w:rPr>
          <w:rFonts w:eastAsia="Times New Roman" w:cs="Times New Roman"/>
          <w:rtl w:val="true"/>
        </w:rPr>
        <w:tab/>
      </w:r>
      <w:r>
        <w:rPr>
          <w:rFonts w:eastAsia="Times New Roman" w:cs="Times New Roman"/>
        </w:rPr>
        <w:t>ëàîåø áøàù äãáøéí, æå äáòéä äòé÷øéú ùì 'äéåúå' ùì äúð"ê. äñëðä ìúð"ê àéððä àåøáú îï äëéååï ùì ñúéøä áéðå ìáéï äîãò äàøëàåìåâé åääéñèåøé. äñëðä äàîúéú ì÷éåîå îöåéä áñúéøä ùáéï ëîä îîöååúéå åò÷øåðåúéå ìáéï îä ùðúôñ äéåí ëîåñø èáòé åëöã÷ çáøúé, ùäí çì÷ îòøëé äéñåã ùì äòåìí äîòøáé åäîæøçé ëàçã</w:t>
      </w:r>
      <w:r>
        <w:rPr>
          <w:rFonts w:eastAsia="Times New Roman" w:cs="Times New Roman"/>
          <w:rtl w:val="true"/>
        </w:rPr>
        <w:t>.</w:t>
      </w:r>
    </w:p>
    <w:p>
      <w:pPr>
        <w:pStyle w:val="Style14"/>
        <w:spacing w:lineRule="exact" w:line="312"/>
        <w:ind w:hanging="0"/>
        <w:rPr>
          <w:rFonts w:ascii="CG Times Euro" w:hAnsi="CG Times Euro" w:eastAsia="CG Times Euro" w:cs="CG Times Euro"/>
        </w:rPr>
      </w:pPr>
      <w:r>
        <w:rPr>
          <w:rFonts w:eastAsia="CG Times Euro" w:cs="CG Times Euro"/>
        </w:rPr>
        <w:t>àó ùàéï ìäîòéè áòöîúï ùì áòéåú àìå ìà éäéä æä ðëåï ìôçåã îòöí ÷éåîï ùì ùàìåú. ìà ðöèååéðå òì àîåðä áòöéîú òéðééí, åàéï àãí éëåì ìôúåø òöîå îáéøåø äàîú. æå çåáä ùäåèìä òìéðå îàú øéáåðå ùì òåìí, åäçéôåù àçø äàîú äåà äåà éñåãå ùì äàãí äîàîéï - "øàù ãáøê, àîú!" (úäéìéí ÷é"è, ÷ñ). áøí çéôåù æä îçééá ä÷ãîåú îñåãøåú, áéøåø éñåãé ùì òðééðé äúåøä åñãøé ääòáøä îãåø ìãåø, âéáåù ãøëé ìéîåã åãøéùú äúåøä, åòåã ëäðä åëäðä. ëì òåã àìä ìà ðòùéí, ðéúï ì÷áåò áöòø ëé äúð"ê 'ìà äéä', åàðå òãééï îçôùéí àú ãáø ä', áðåòðå îéí åòã éí åîöôåï åòã îãáø, îùåèèéí åîá÷ùéí àú ãáø ä' åìà îåöàéí</w:t>
      </w:r>
      <w:r>
        <w:rPr>
          <w:rFonts w:eastAsia="CG Times Euro" w:cs="CG Times Euro"/>
          <w:rtl w:val="true"/>
        </w:rPr>
        <w:t>.</w:t>
      </w:r>
    </w:p>
    <w:p>
      <w:pPr>
        <w:pStyle w:val="Normal"/>
        <w:rPr/>
      </w:pPr>
      <w:r>
        <w:rPr>
          <w:rFonts w:ascii="CG Times Euro" w:hAnsi="CG Times Euro" w:eastAsia="CG Times Euro" w:cs="CG Times Euro"/>
          <w:rtl w:val="true"/>
        </w:rPr>
        <w:t xml:space="preserve">ברם </w:t>
      </w:r>
      <w:r>
        <w:rPr>
          <w:rFonts w:eastAsia="CG Times" w:cs="CG Times"/>
          <w:rtl w:val="true"/>
        </w:rPr>
        <w:t>"</w:t>
      </w:r>
      <w:r>
        <w:rPr>
          <w:rFonts w:ascii="CG Times Euro" w:hAnsi="CG Times Euro" w:eastAsia="CG Times Euro" w:cs="CG Times Euro"/>
          <w:rtl w:val="true"/>
        </w:rPr>
        <w:t>מים רבים לא יוכלו לכבות את האהבה ונהרות לא ישטפוה אם יתן איש את כל הון ביתו באהבה בוז יבוזו לו</w:t>
      </w:r>
      <w:r>
        <w:rPr>
          <w:rFonts w:eastAsia="CG Times" w:cs="CG Times"/>
          <w:rtl w:val="true"/>
        </w:rPr>
        <w:t>" (</w:t>
      </w:r>
      <w:r>
        <w:rPr>
          <w:rFonts w:ascii="CG Times" w:hAnsi="CG Times" w:eastAsia="CG Times" w:cs="CG Times"/>
          <w:rtl w:val="true"/>
        </w:rPr>
        <w:t>שה</w:t>
      </w:r>
      <w:r>
        <w:rPr>
          <w:rFonts w:eastAsia="CG Times" w:cs="CG Times"/>
          <w:rtl w:val="true"/>
        </w:rPr>
        <w:t>"</w:t>
      </w:r>
      <w:r>
        <w:rPr>
          <w:rFonts w:ascii="CG Times" w:hAnsi="CG Times" w:eastAsia="CG Times" w:cs="CG Times"/>
          <w:rtl w:val="true"/>
        </w:rPr>
        <w:t>ש ח</w:t>
      </w:r>
      <w:r>
        <w:rPr>
          <w:rFonts w:eastAsia="CG Times" w:cs="CG Times"/>
          <w:rtl w:val="true"/>
        </w:rPr>
        <w:t xml:space="preserve">', </w:t>
      </w:r>
      <w:r>
        <w:rPr>
          <w:rFonts w:ascii="CG Times" w:hAnsi="CG Times" w:eastAsia="CG Times" w:cs="CG Times"/>
          <w:rtl w:val="true"/>
        </w:rPr>
        <w:t>ז</w:t>
      </w:r>
      <w:r>
        <w:rPr>
          <w:rFonts w:eastAsia="CG Times" w:cs="CG Times"/>
          <w:rtl w:val="true"/>
        </w:rPr>
        <w:t>).</w:t>
      </w:r>
    </w:p>
    <w:sectPr>
      <w:footerReference w:type="even" r:id="rId2"/>
      <w:footerReference w:type="default" r:id="rId3"/>
      <w:footerReference w:type="first" r:id="rId4"/>
      <w:type w:val="nextPage"/>
      <w:pgSz w:w="9978" w:h="14173"/>
      <w:pgMar w:left="1418" w:right="1418" w:gutter="284" w:header="0" w:top="1418" w:footer="851" w:bottom="1701"/>
      <w:pgNumType w:start="7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 w:name="Times New Roman">
    <w:charset w:val="01"/>
    <w:family w:val="roman"/>
    <w:pitch w:val="variable"/>
  </w:font>
  <w:font w:name="Miriam">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134</w:t>
    </w:r>
    <w:r>
      <w:rPr>
        <w:rtl w:val="true"/>
        <w:rStyle w:val="PageNumber"/>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rtl w:val="true"/>
      </w:rPr>
      <w:fldChar w:fldCharType="begin"/>
    </w:r>
    <w:r>
      <w:rPr>
        <w:rtl w:val="true"/>
        <w:rStyle w:val="PageNumber"/>
        <w:rFonts w:eastAsia="Arial" w:cs="Arial"/>
      </w:rPr>
      <w:instrText xml:space="preserve"> PAGE </w:instrText>
    </w:r>
    <w:r>
      <w:rPr>
        <w:rtl w:val="true"/>
        <w:rStyle w:val="PageNumber"/>
        <w:rFonts w:eastAsia="Arial" w:cs="Arial"/>
      </w:rPr>
      <w:fldChar w:fldCharType="separate"/>
    </w:r>
    <w:r>
      <w:rPr>
        <w:rtl w:val="true"/>
        <w:rStyle w:val="PageNumber"/>
        <w:rFonts w:eastAsia="Arial" w:cs="Arial"/>
      </w:rPr>
      <w:t>133</w:t>
    </w:r>
    <w:r>
      <w:rPr>
        <w:rtl w:val="true"/>
        <w:rStyle w:val="PageNumber"/>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2"/>
        <w:tab w:val="center" w:pos="4024" w:leader="none"/>
        <w:tab w:val="left" w:pos="6861" w:leader="none"/>
      </w:tabs>
      <w:jc w:val="right"/>
      <w:rPr/>
    </w:pPr>
    <w:r>
      <w:rPr>
        <w:rStyle w:val="PageNumber"/>
        <w:rFonts w:ascii="Arial" w:hAnsi="Arial" w:eastAsia="Arial" w:cs="Arial"/>
        <w:szCs w:val="16"/>
        <w:rtl w:val="true"/>
      </w:rPr>
      <w:t xml:space="preserve">מגדים לג </w:t>
    </w:r>
    <w:r>
      <w:rPr>
        <w:rStyle w:val="PageNumber"/>
        <w:rFonts w:eastAsia="Arial" w:cs="Arial"/>
        <w:szCs w:val="16"/>
        <w:rtl w:val="true"/>
      </w:rPr>
      <w:t>(</w:t>
    </w:r>
    <w:r>
      <w:rPr>
        <w:rStyle w:val="PageNumber"/>
        <w:rFonts w:ascii="Arial" w:hAnsi="Arial" w:eastAsia="Arial" w:cs="Arial"/>
        <w:szCs w:val="16"/>
        <w:rtl w:val="true"/>
      </w:rPr>
      <w:t>שבט תשס</w:t>
    </w:r>
    <w:r>
      <w:rPr>
        <w:rStyle w:val="PageNumber"/>
        <w:rFonts w:eastAsia="Arial" w:cs="Arial"/>
        <w:szCs w:val="16"/>
        <w:rtl w:val="true"/>
      </w:rPr>
      <w:t>"</w:t>
    </w:r>
    <w:r>
      <w:rPr>
        <w:rStyle w:val="PageNumber"/>
        <w:rFonts w:ascii="Arial" w:hAnsi="Arial" w:eastAsia="Arial" w:cs="Arial"/>
        <w:szCs w:val="16"/>
        <w:rtl w:val="true"/>
      </w:rPr>
      <w:t>א</w:t>
    </w:r>
    <w:r>
      <w:rPr>
        <w:rStyle w:val="PageNumber"/>
        <w:rFonts w:eastAsia="Arial" w:cs="Arial"/>
        <w:szCs w:val="16"/>
        <w:rtl w:val="true"/>
      </w:rPr>
      <w:t>)</w:t>
    </w:r>
    <w:r>
      <w:rPr>
        <w:rStyle w:val="PageNumber"/>
        <w:rFonts w:eastAsia="Arial" w:cs="Arial"/>
        <w:rtl w:val="true"/>
      </w:rPr>
      <w:tab/>
    </w:r>
    <w:r>
      <w:rPr>
        <w:rStyle w:val="PageNumber"/>
        <w:rFonts w:eastAsia="Arial" w:cs="Arial"/>
        <w:rtl w:val="true"/>
      </w:rPr>
      <w:fldChar w:fldCharType="begin"/>
    </w:r>
    <w:r>
      <w:rPr>
        <w:rtl w:val="true"/>
        <w:rStyle w:val="PageNumber"/>
        <w:rFonts w:ascii="Arial" w:hAnsi="Arial" w:eastAsia="Arial" w:cs="Arial"/>
      </w:rPr>
      <w:instrText xml:space="preserve"> PAGE </w:instrText>
    </w:r>
    <w:r>
      <w:rPr>
        <w:rtl w:val="true"/>
        <w:rStyle w:val="PageNumber"/>
        <w:rFonts w:ascii="Arial" w:hAnsi="Arial" w:eastAsia="Arial" w:cs="Arial"/>
      </w:rPr>
      <w:fldChar w:fldCharType="separate"/>
    </w:r>
    <w:r>
      <w:rPr>
        <w:rtl w:val="true"/>
        <w:rStyle w:val="PageNumber"/>
        <w:rFonts w:ascii="Arial" w:hAnsi="Arial" w:eastAsia="Arial" w:cs="Arial"/>
      </w:rPr>
      <w:t>75</w:t>
    </w:r>
    <w:r>
      <w:rPr>
        <w:rtl w:val="true"/>
        <w:rStyle w:val="PageNumber"/>
        <w:rFonts w:ascii="Arial" w:hAnsi="Arial" w:eastAsia="Arial" w:cs="Arial"/>
      </w:rPr>
      <w:fldChar w:fldCharType="end"/>
    </w:r>
  </w:p>
</w:ftr>
</file>

<file path=word/settings.xml><?xml version="1.0" encoding="utf-8"?>
<w:settings xmlns:w="http://schemas.openxmlformats.org/wordprocessingml/2006/main">
  <w:zoom w:percent="125"/>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w:hAnsi="CG Times"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eastAsia="Narkisim" w:cs="Narkisim"/>
      <w:szCs w:val="16"/>
      <w:vertAlign w:val="superscript"/>
    </w:rPr>
  </w:style>
  <w:style w:type="character" w:styleId="PageNumber">
    <w:name w:val="Page Number"/>
    <w:basedOn w:val="DefaultParagraphFont"/>
    <w:rPr>
      <w:rFonts w:eastAsia="Narkisim" w:cs="Narkisim"/>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402" w:leader="none"/>
        <w:tab w:val="left" w:pos="6861" w:leader="none"/>
      </w:tabs>
      <w:bidi w:val="1"/>
      <w:jc w:val="both"/>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exact" w:line="264"/>
      <w:ind w:left="340" w:hanging="340"/>
    </w:pPr>
    <w:rPr>
      <w:rFonts w:ascii="CG Times Euro" w:hAnsi="CG Times Euro" w:eastAsia="CG Times Euro" w:cs="CG Times Euro"/>
      <w:sz w:val="20"/>
      <w:szCs w:val="20"/>
      <w:vertAlign w:val="superscript"/>
    </w:rPr>
  </w:style>
  <w:style w:type="paragraph" w:styleId="Style14">
    <w:name w:val="îâãéí"/>
    <w:basedOn w:val="Normal"/>
    <w:qFormat/>
    <w:pPr>
      <w:tabs>
        <w:tab w:val="clear" w:pos="567"/>
        <w:tab w:val="left" w:pos="335" w:leader="none"/>
      </w:tabs>
      <w:spacing w:lineRule="auto" w:line="312" w:before="0" w:after="120"/>
      <w:ind w:firstLine="340"/>
    </w:pPr>
    <w:rPr>
      <w:rFonts w:ascii="CG Times Euro" w:hAnsi="CG Times Euro" w:eastAsia="CG Times Euro" w:cs="CG Times Euro"/>
      <w:szCs w:val="23"/>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61" w:leader="none"/>
      </w:tabs>
      <w:spacing w:lineRule="exact" w:line="288" w:before="120" w:after="120"/>
      <w:ind w:left="567" w:hanging="0"/>
    </w:pPr>
    <w:rPr>
      <w:sz w:val="20"/>
      <w:szCs w:val="21"/>
    </w:rPr>
  </w:style>
  <w:style w:type="paragraph" w:styleId="2">
    <w:name w:val="ëåúøú2"/>
    <w:basedOn w:val="Style14"/>
    <w:next w:val="Style14"/>
    <w:qFormat/>
    <w:pPr>
      <w:keepNext w:val="true"/>
      <w:spacing w:before="240" w:after="120"/>
      <w:ind w:hanging="0"/>
      <w:jc w:val="center"/>
    </w:pPr>
    <w:rPr>
      <w:rFonts w:ascii="CG Times" w:hAnsi="CG Times" w:eastAsia="CG Times" w:cs="CG Times"/>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next w:val="Style14"/>
    <w:qFormat/>
    <w:pPr>
      <w:keepNext w:val="true"/>
      <w:spacing w:before="120" w:after="120"/>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 w:type="paragraph" w:styleId="Style21">
    <w:name w:val="ñéòåó"/>
    <w:basedOn w:val="Style14"/>
    <w:qFormat/>
    <w:pPr>
      <w:tabs>
        <w:tab w:val="clear" w:pos="335"/>
        <w:tab w:val="left" w:pos="340" w:leader="none"/>
      </w:tabs>
      <w:spacing w:lineRule="exact" w:line="312"/>
      <w:ind w:left="340" w:hanging="340"/>
    </w:pPr>
    <w:rPr>
      <w:rFonts w:ascii="Times New Roman" w:hAnsi="Times New Roman" w:eastAsia="Times New Roman" w:cs="Times New Roman"/>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 w:type="paragraph" w:styleId="Style22">
    <w:name w:val="îåèå"/>
    <w:basedOn w:val="Style18"/>
    <w:next w:val="Style14"/>
    <w:qFormat/>
    <w:pPr>
      <w:spacing w:before="0" w:after="0"/>
      <w:ind w:left="4253" w:hanging="0"/>
      <w:jc w:val="center"/>
    </w:pPr>
    <w:rPr/>
  </w:style>
  <w:style w:type="paragraph" w:styleId="Style23">
    <w:name w:val="ëåúøú îùðä"/>
    <w:basedOn w:val="Normal"/>
    <w:next w:val="Normal"/>
    <w:qFormat/>
    <w:pPr>
      <w:tabs>
        <w:tab w:val="clear" w:pos="567"/>
        <w:tab w:val="left" w:pos="335" w:leader="none"/>
      </w:tabs>
      <w:spacing w:lineRule="exact" w:line="312" w:before="0" w:after="120"/>
      <w:jc w:val="center"/>
    </w:pPr>
    <w:rPr>
      <w:rFonts w:ascii="Times New Roman" w:hAnsi="Times New Roman" w:eastAsia="Times New Roman" w:cs="Times New Roman"/>
      <w:b/>
      <w:bCs/>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6:26:00Z</dcterms:created>
  <dc:creator>���� ���</dc:creator>
  <dc:description/>
  <dc:language>en-US</dc:language>
  <cp:lastModifiedBy>���� ���</cp:lastModifiedBy>
  <cp:lastPrinted>2001-01-15T09:55:00Z</cp:lastPrinted>
  <dcterms:modified xsi:type="dcterms:W3CDTF">2001-02-15T11:10:00Z</dcterms:modified>
  <cp:revision>1469</cp:revision>
  <dc:subject/>
  <dc:title>���� ����</dc:title>
</cp:coreProperties>
</file>