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G Times Euro" w:hAnsi="CG Times Euro" w:eastAsia="CG Times Euro" w:cs="CG Times Euro"/>
        </w:rPr>
      </w:pPr>
      <w:r>
        <w:rPr>
          <w:rFonts w:eastAsia="CG Times Euro" w:cs="CG Times Euro"/>
          <w:rtl w:val="true"/>
        </w:rPr>
      </w:r>
    </w:p>
    <w:p>
      <w:pPr>
        <w:pStyle w:val="Style14"/>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îøãëé áøåéàø</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Pr>
        <w:t>òì áé÷åøú äî÷øà</w:t>
      </w:r>
    </w:p>
    <w:p>
      <w:pPr>
        <w:pStyle w:val="Style14"/>
        <w:rPr>
          <w:rFonts w:ascii="CG Times Euro" w:hAnsi="CG Times Euro" w:eastAsia="CG Times Euro" w:cs="CG Times Euro"/>
        </w:rPr>
      </w:pPr>
      <w:r>
        <w:rPr>
          <w:rFonts w:eastAsia="CG Times Euro" w:cs="CG Times Euro"/>
          <w:rtl w:val="true"/>
        </w:rPr>
      </w:r>
    </w:p>
    <w:p>
      <w:pPr>
        <w:pStyle w:val="3"/>
        <w:rPr>
          <w:rFonts w:ascii="CG Times" w:hAnsi="CG Times" w:eastAsia="CG Times" w:cs="CG Times"/>
        </w:rPr>
      </w:pPr>
      <w:r>
        <w:rPr>
          <w:rFonts w:eastAsia="CG Times" w:cs="CG Times"/>
        </w:rPr>
        <w:t>à</w:t>
      </w:r>
    </w:p>
    <w:p>
      <w:pPr>
        <w:pStyle w:val="Style14"/>
        <w:ind w:hanging="0"/>
        <w:rPr>
          <w:rFonts w:ascii="CG Times Euro" w:hAnsi="CG Times Euro" w:eastAsia="CG Times Euro" w:cs="CG Times Euro"/>
        </w:rPr>
      </w:pPr>
      <w:r>
        <w:rPr>
          <w:rFonts w:eastAsia="CG Times Euro" w:cs="CG Times Euro"/>
        </w:rPr>
        <w:t>çå÷øé äî÷øà äåëéçå, ëéãåò, ùäúåøä ìà ðëúáä áéãé àãí àçã, àìà äéà ôøé òèí ùì îçáøéí àçãéí. åäéà ìà ðëúáä áãåø àçã - ìà áàøáòéí éåí åìà áàøáòéí ùðä - àìà äéà ôøé äúôúçåú ùì îàåú áùðéí, åäéà äâéòä ìéãé âéáåù ñåôé ø÷ àçøé âìåú ááì. ùìåîé àîåðé éùøàì ðçøãå îï ääåëçåú äàìä, ùðøàå ìäí ñåúøåú àú äàîåðä áúåøä îï äùîéí. îùåí ëê èòðå ùëì ääåëçåú ùì äçå÷øéí àéðï ëìåí. åàëï îçáø àçã äéä éëåì ìëúåá àú äúåøä ëåìä - îáøàùéú òã ìòéðé ëì éùøàì - áãåø àçã åáî÷åí àçã îéã àçøé éöéàú îöø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ôðé ëàøáòéí ùðä áã÷úé àú ääåëçåú ùì äçå÷øéí åàú äèòðåú äðâãéåú ùì ùìåîé àîåðé éùøàì, åäùúëðòúé ììà öì ùì ñô÷ ùäãéï òí äçå÷øéí. àëï àéï ëì àôùøåú ùàãí àçã ëúá àú ëì äúåøä áãåø àçã. àê áùåí ôðéí ìà äáðúé åòãééï àéððé îáéï îä òðééï æä àöì äàîåðä áúåøä îï äùîéí. àéìå äééðå îöåÌåéí ìäàîéï ùîùä øáðå ëúá áòöîå àú ëì äúåøä äééðå ááòéä, ùëï ãáø æä äåà áìúé àôùøé ìçìåèéï. àåìí ìà ðàîø áùåí î÷åí ùîùä øáðå çéáø àú äúåøä, àìà äéôåëå ùì ãáø: æå äéà äãåâîä ä÷ìñéú ùì ëôéøä áúåøä îï äùîéí. äàåîø ùîùä ëúá îãòúå àôéìå ôñå÷ àçã ùì äúåøä, òìéå äëúåá àåîø: "ëé ãáø ä' áæä" (ááìé ñðäãøéï öè ò"à). àìà àðçðå àåîøéí ùä÷á"ä ëúá àú äúåøä áàù ùçåøä òì âáé àù ìáðä ëàìó ãåø ìôðé áøéàú äòåìí, åàçø ëê äëúéá àåúä ìîùä òì äø ñéðé. åàéê àôùø ìäåëéç ùãáø æä äåà ìîòìä îëåçå ùì 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òì ëï àðé àåîø ùëì ääåëçåú ùì îá÷øé äî÷øà äï ðëåðåú òì ôé ääðçä äéñåãéú ùìäí. àí äúåøä äéà éöéøä àðåùéú ñôøåúéú èáòéú øâéìä, àé àôùø áùåí ôðéí ùàãí àçã ëúá àåúä. àåìí àðçðå àåîøéí ùäúåøä äéà éöéøä àìåäéú òì-èáòéú, åìà ééáöø îä' ãáø. îé ùáøà àú äòåìí áùáòä éîéí áðéâåã ìçå÷é äèáò åìçå÷é ääúôúçåú, éëåì âí ìëúåá àú äúåøä áðéâåã ìçå÷é ääúôúçåú äñôøåúéú. àì àçã éëåì ìëúåá ñôø, ùàéìå ðëúá áéãé àãí äéä éëåì ìäéëúá ø÷ áéãé îçáøéí àçãéí àçøé äúôúçåú ùì ãåøåú åîàåú áùð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òì ôé äãáøéí äàìä äöòúé ùéèä ùì ôéøåù äúåøä, äî÷áìú àú ëì äôéøåùéí ùì îá÷øé äî÷øà áìé ìäåñéó åáìé ìâøåò. ùäøé ìãáøéäí äúåøä ëåììú éöéøåú ñôøåúéåú ùì îçáøéí àçãéí äùåðéí æä îæä áãòåúéäí åáàîåðåúéäí åàó áñâðåðí. ëì àçú îäéöéøåú äàìä ðëúáä úçéìä áñôø áôðé òöîå. åàçø ëê áà òåøê åîöà àú äéöéøåú äàìä åäúôòí îäòåùø äøá äèîåï áäï. äåà øàä ùëì îçáø ëúá àú äàîú ùìå äîúàéîä ìäù÷ôú òåìîå åäòåìä îàìéä îðáëé ðôùå. åäåàéì åëì îçáø îáèà àîú, àó òì ôé ùäàîÄúåú ðøàåú ìà ôòí ëñåúøåú, ìà øöä ìååúø òì àó àçú îäï. îùåí ëê ëéðñ àú ëåìï ìîñâøú àçú, ÷éùø àåúï òì éãé îéìåú çéáåø îúàéîåú, åëê äôê àåúï ìñôø àçã, åäåà ñôø äúåøä ùäâéò ìéãéð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åáùéèä ãåîä âí àðé îôøù àú äúåøä. àðé øåàä ùäúåøä ëåììú ñéôåøéí åãéðéí äñåúøéí æä ìæä áî÷åîåú øáéí. ãáø æä àéï áå ëãé ìäôúéò, åìàîÄúå ùì ãáø äéä öøéê ìäéåú öôåé îøàù. ùäøé àéï ìê ãáø ùàéï áå 'áçéðåú' ùåðåú åàó ñåúøåú. ëì áçéðä îáèàú àú äàîú ùìä, äîúàéîä ìàçú îîéãåúéå ùì ä'. àåìí àéï æå àìà àîú çì÷éú. åø÷ öéøåó ëì äáçéðåú äàìä îáèà àú äàîú äùìîä äëåììú àú ëì îéãåúéå ùì ä', åø÷ äéà àîÄúäÌ ùì úåøä. îùåí ëê ëéðñ ä÷á"ä àú äáçéðåú äàìä ìîñâøú àçú, ðúï ìäï áéèåé ñôøåúé äåìí åëê éöø àú ñôø úåøú ä'; äåà äñôø ùîùä ÷éáì îéã ä' áäø ñéðé åîñø àåúå ìáðé éùøàì</w:t>
      </w:r>
      <w:r>
        <w:rPr>
          <w:rFonts w:eastAsia="CG Times Euro" w:cs="CG Times Euro"/>
          <w:rtl w:val="true"/>
        </w:rPr>
        <w:t>.</w:t>
      </w:r>
    </w:p>
    <w:p>
      <w:pPr>
        <w:pStyle w:val="Style14"/>
        <w:rPr/>
      </w:pPr>
      <w:r>
        <w:rPr>
          <w:rFonts w:eastAsia="CG Times Euro" w:cs="CG Times Euro"/>
        </w:rPr>
        <w:t>àú äãáøéí äàìä ëúáúé ìôðé ëàøáòéí ùðä áîàîø ùäúôøñí á"ãòåú".</w:t>
      </w:r>
      <w:r>
        <w:rPr>
          <w:rStyle w:val="FootnoteCharacters"/>
          <w:rStyle w:val="FootnoteAnchor"/>
          <w:rFonts w:eastAsia="Times New Roman" w:cs="Times New Roman" w:ascii="Times New Roman" w:hAnsi="Times New Roman"/>
        </w:rPr>
        <w:footnoteReference w:id="2"/>
      </w:r>
      <w:r>
        <w:rPr>
          <w:rFonts w:eastAsia="CG Times Euro" w:cs="CG Times Euro"/>
        </w:rPr>
        <w:t xml:space="preserve"> àåìí äöéáåø äãúé - ëîòè áìé éåöà îï äëìì - ãçä àåúí áùúé éãééí, åìàîÄúå ùì ãáø ìà äáéï àåúí ëìì. úâåáä æå äôúéòä àåúé îàåã, åòã äéåí äæä àéððä îåáðú ìé. ùëï áùòú ëúéáú äãáøéí äàìä äéä ðøàä ìé ùàðé ëåúá ãáøéí îåáðéí îàìéäí ùàéï áäí ëì çéãåù</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ñáø çì÷é ìúâåáú äöéáåø äãúé ðúï ìé äãééï äøá é"é âøéðôìã æ"ì îìåðãåï áîëúá ùëê ëúá áå: ëì ãáøéê ðëåðéí, àê äöéáåø ìà éáéï àåúí. àúä îãáø áùí äàñëåìä ùì ÷ðè. òã éîé ÷ðè äéå äáøéåú ñáåøéí ùàôùø ìäåëéç àú îöéàåú ä'. åàéìå ÷ðè âéìä ùàéï äùëì éëåì ìåîø ãáø òì éùåú ùäéà ìîòìä îï äùëì. åäøé äàì äåà ìîòìä îï äèáò, åàéððå ðúôñ òì éãé äùëì äàðåùé. åìôéëê àé àôùø ìäáéà øàéåú áàîöòåú äùëì ìäåëéç àå ìñúåø àú îöéàåú ä'. åáãåîä ìëê àúä àåîø ùàé àôùø ìäåëéç àå ìñúåø àú äàîåðä áúåøä îï äùîéí. ùäøé ëúéáú äúåøä áéãé ä' äéà áðéâåã ìãøê äèáò åàéððä ðúôñú ëìì áùëì äàðåùé. àê äöéáåø àéððå áùì ìëì ääáçðä äæàú. ëê ëúá ìé äøá âøéðôìã åäåà öã</w:t>
      </w:r>
      <w:r>
        <w:rPr>
          <w:rFonts w:eastAsia="CG Times Euro" w:cs="CG Times Euro"/>
          <w:rtl w:val="true"/>
        </w:rPr>
        <w:t>÷.</w:t>
      </w:r>
    </w:p>
    <w:p>
      <w:pPr>
        <w:pStyle w:val="Style14"/>
        <w:spacing w:before="0" w:after="0"/>
        <w:rPr>
          <w:rFonts w:ascii="CG Times Euro" w:hAnsi="CG Times Euro" w:eastAsia="CG Times Euro" w:cs="CG Times Euro"/>
        </w:rPr>
      </w:pPr>
      <w:r>
        <w:rPr>
          <w:rFonts w:eastAsia="CG Times Euro" w:cs="CG Times Euro"/>
        </w:rPr>
        <w:t>àåìí îàæ ðùúðä äøáä. ðøàéí äãáøéí ùäöéáåø ëáø îáéï ùä÷á"ä éëåì ìëúåá ñôø ùáðé àãí éëåìéí ìëúåá àåúå ø÷ áîàîöéí îùåúôéí ùì îçáøéí àçãéí àçøé äúôúçåú ùì îàåú áùðéí. åëê æëéúé á"ä ìäòîéã úìîéãéí åúìîéãé úìîéãéí äìåîãéí åîìîãéí î÷øà òì ôé 'úåøú äáçéðåú'. äí øåàéí, ùäúåøä ëåììú áçéðåú ùåðåú åñåúøåú, ùàé àôùø ëìì ùàãí àçã éëúåá àú ëåìï. àê äí îáéðéí ùàÅì àçã éëåì ìëúåá àú ëì äñúéøåú äàìä, îùåí ùëåìï îáèàåú îéãåú ùì ä', åìëï ëåìï çì÷ îàîÄúäÌ ùì äúåøä äàìåäéú</w:t>
      </w:r>
      <w:r>
        <w:rPr>
          <w:rFonts w:eastAsia="CG Times Euro" w:cs="CG Times Euro"/>
          <w:rtl w:val="true"/>
        </w:rPr>
        <w:t>.</w:t>
      </w:r>
    </w:p>
    <w:p>
      <w:pPr>
        <w:pStyle w:val="Style14"/>
        <w:spacing w:before="0" w:after="0"/>
        <w:rPr>
          <w:rFonts w:ascii="CG Times Euro" w:hAnsi="CG Times Euro" w:eastAsia="CG Times Euro" w:cs="CG Times Euro"/>
        </w:rPr>
      </w:pPr>
      <w:r>
        <w:rPr>
          <w:rFonts w:eastAsia="CG Times Euro" w:cs="CG Times Euro"/>
          <w:rtl w:val="true"/>
        </w:rPr>
      </w:r>
    </w:p>
    <w:p>
      <w:pPr>
        <w:pStyle w:val="3"/>
        <w:rPr>
          <w:rFonts w:ascii="CG Times" w:hAnsi="CG Times" w:eastAsia="CG Times" w:cs="CG Times"/>
        </w:rPr>
      </w:pPr>
      <w:r>
        <w:rPr>
          <w:rFonts w:eastAsia="CG Times" w:cs="CG Times"/>
        </w:rPr>
        <w:t>á</w:t>
      </w:r>
    </w:p>
    <w:p>
      <w:pPr>
        <w:pStyle w:val="Style14"/>
        <w:ind w:hanging="0"/>
        <w:rPr>
          <w:rFonts w:ascii="CG Times Euro" w:hAnsi="CG Times Euro" w:eastAsia="CG Times Euro" w:cs="CG Times Euro"/>
        </w:rPr>
      </w:pPr>
      <w:r>
        <w:rPr>
          <w:rFonts w:eastAsia="CG Times Euro" w:cs="CG Times Euro"/>
        </w:rPr>
        <w:t>àåìí áùðéí äàçøåðåú àðé øåàä äúôúçåú îãàéâä, åàðé îúçéì ìäøäø ùîà öã÷ äøá âøéðôìã éåúø îîä ùçùáúé. àðé øåàä ùçì÷ îääåìëéí áãøëé ÷éáìå àú 'úåøú äáçéðåú', àê ìà ÷éáìå éçã àÄúä âí àú äéñåã äàîåðúé ùìä. åääáçðä áéï éöéøä ñôøåúéú àðåùéú èáòéú ìáéï úåøä àìåäéú òì-èáòéú àéððä îåáðú ìäí àå àéððä î÷åáìú òìéä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î÷åøåú øáéí àðé ùåîò, ùàðé àîðí ôúçúé ùòø ìãøê çãùä, àê ðòöøúé áàîöò äãøê. àðé âéìéúé ùäúåøä äéà àìåäéú âí àí äéà ëåììú áçéðåú øáåú åñåúøåú; àê òãééï àðé ñáåø ùëì äáçéðåú äàìä ðëúáå áéãé ðáéà àçã - äåà îùä áï òîøí ù÷éáì úåøä îñéðé. åàéìå äí öòãå òåã öòã ðåñó. åìãòúí, äúåøä äéà àìåäéú - ìà ø÷ àí äéà ëåììú áçéðåú øáåú åñåúøåú - àìà âí àí ðëúáä áéãé ðáéàéí àçãéí, ùðéáàå áùí ä' áú÷åôåú ùåðåú</w:t>
      </w:r>
      <w:r>
        <w:rPr>
          <w:rFonts w:eastAsia="CG Times Euro" w:cs="CG Times Euro"/>
          <w:rtl w:val="true"/>
        </w:rPr>
        <w:t>.</w:t>
      </w:r>
    </w:p>
    <w:p>
      <w:pPr>
        <w:pStyle w:val="Style14"/>
        <w:rPr/>
      </w:pPr>
      <w:r>
        <w:rPr>
          <w:rFonts w:eastAsia="CG Times Euro" w:cs="CG Times Euro"/>
        </w:rPr>
        <w:t>æå äéà úîöéú äúåøä äçãùä òì øâì àçú, åàðé ùåîò àåúä áäæãîðåéåú øáåú áúøòåîú âìåéä åàó áëàá. ìôðé æîï ìà øá äáéòå áôðéé úìîéãåú àú ôìéàúï òì ùàðé 'îúò÷ù' ìåîø ùäúåøä ðëúáä òì éãé îùä ãåå÷à, ùäøé æä äåà ãáø ùàéððå îú÷áì òì äãòú ëìì. àîðí çëîéí àåîøéí áî÷åîåú øáéí ùîùä ÷éáì úåøä îñéðé; àê æä, ëîåáï, àéððå îçééá àåúðå. ùäøé äúìîåã âí àåîø, ùùîåàì ëúá àú ñôøå åòæøà ëúá àú ñôø ãáøé äéîéí (ááìé ááà áúøà éã ò"á - èå ò"à); åàó òì ôé ëï îåëéç àáøáðàì (áä÷ãîúå ìñôø ùîåàì) ùùîåàì ìà ëúá àú äñôø äð÷øà òì ùîå, åáòì "ùàâú àøéä" àåîø ùòæøà ìà ëúá àú ñôø ãáøé äéîéí, àìà ìé÷è àú äñôø îî÷åøåú ÷ãåîéí ùîöà ìôðéå, "åëîå ùîöà ëï äòúé÷".</w:t>
      </w:r>
      <w:r>
        <w:rPr>
          <w:rStyle w:val="FootnoteCharacters"/>
          <w:rStyle w:val="FootnoteAnchor"/>
          <w:rFonts w:eastAsia="Times New Roman" w:cs="Times New Roman" w:ascii="Times New Roman" w:hAnsi="Times New Roman"/>
        </w:rPr>
        <w:footnoteReference w:id="3"/>
      </w:r>
      <w:r>
        <w:rPr>
          <w:rFonts w:eastAsia="CG Times Euro" w:cs="CG Times Euro"/>
        </w:rPr>
        <w:t xml:space="preserve"> åãáøéí ãåîéí øùàéí àðçðå ìåîø âí òì äúåøä. ìà îùä ëúá àú äúåøä äæàú, àìà ðáéàéí àçãéí ù÷îå àçøéå áú÷åôú áéú øàùåï ëúáå àú äúåøä áøåç ðáåàä. åàçø ëê áà òåøê - âí äåà ðáéà ëîåäí - åëðñ áøåç ðáåàä àú ãáøé ëì äðáéàéí ù÷ãîå ìå åéöø îäí àú ñôø äúåøä ùáéãéðå. åàó òì ôé ùôùåèí ùì ãáøé äúðàéí åäàîåøàéí áååãàé àéððå îñëéí ìúôéñä æå, àéï áëê ëìåí. ùäøé ìà ðàîø áùåí î÷åí ùäàåîø ùäúåøä ìà ðëúáä áéãé îùä àéï ìå çì÷ ìòåìí äáà, àìà ðàîø ø÷ ùäàåîø ùàéï úåøä îï äùîéí àéï ìå çì÷ ìòåìí äáà (ñðäãøéï öè ò"à). åäí àëï îàîéðéí áàîåðä ùìîä ùäúåøä äéà "îï äùîéí" åðëúáä áðáåàä åáøåç ä', àìà ùäúåøä ëåììú î÷åøåú øáéí, ùðëúáå áéãé îçáøéí àçãéí - åëåìí ðáéàé ä'. ãáøéí ëàìä ðàîøéí áìäè åáùëðåò òîå÷. àåîøéäí ñáåøéí ëé ðéúï ìàîøí "ëéäåãé îàîéï". åî÷öú äúìîéãéí ñáåøéí ëé äìéîåã áãøê äæàú ä÷ðä ìäí "àîåð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ëì äãáøéí äàìä îáåññéí òì àé äáðú äîåùâ "úåøä îï äùîéí". áéèåé æä ìà áà ìåîø ùäúåøä ðëúáä áéãé ðáéà ùäééúä òìéå øåç ä' åëúá "ãáøé àìåäéí çééí". ùäøé ìôé æä äéå çëîéí éëåìéí âí ìåîø ùñôø éùòéäå äåà "îï äùîéí", åàó ñôø úäéìéí äåà "îï äùîéí". ùäøé âí ñôøéí àìä ðëúáå áðáåàä àå áøåç ä÷åãù, åàéï ñô÷ ùäí ëåììéí ãáøé àìåäéí çééí. àó òì ôé ëï ìà àîøå çëîéí òì ùåí ñôø ùäåà "îï äùîéí", àìà ø÷ òì äúåøä áìáã. åáëê äí áéèàå, ùäúåøä äéà éöéøä èøðñöðãðèéú îåçìèú, åëúéáúä äéà ìîòìä îëì úôéñä àðåùéú. ìà àãí ëúá àú äãáøéí äàìä, åàó ìà àçã îîìàëé òìéåï; àìà äàì ùáøà ùîéí åàøõ áîàîø ôéå äåà âí ùëúá àú äúåøä áîëúá àìåäéí. åëùí ùáøéàú äòåìí àéððä ðúôñú ìùëì äàðåùé, ùäøé äéà ìîòìä îï äî÷åí åìîòìä îï äæîï, ëê âí ëúéáú äúåøä àéððä ðúôñú ìùëì äàðåùé îùåí ùâí äéà ìîòìä îï äî÷åí åìîòìä îï äæîï. àú äøòéåï äæä áéèàå çëîéí ëàùø àîøå ùä' ëúá àú äúåøä áàù ùçåøä òì âáé àù ìáðä ëàìó ãåø "ìôðé" áøéàú äòåìí, ëàùø òãééï ìà ðáøà äî÷åí åäæîï, åäàì äéä òãééï éçéã åîéåçã àéï òåã îìáãå. îùåí ëê àðçðå àåîøéí ùàéï äúåøä îñôøú àú îä ùàéøò áòåìí, ùäøé äéà ìîòìä îï äòåìí å÷åãîú ìòåìí. ëì òöîä àéððä àìà äâéåðåú àìåäééí äîáèàéí àú îéãåúéå ä÷ãåùåú. òì ôé äúôéñä äæàú àîøå çëîéí ùä÷á"ä äñúëì áúåøä åáøà àú äòåìí. ëé àéï äúåøä îáåññú òì äîöéàåú äàøöéú, àìà äîöéàåú äàøöéú îáåññú òì îä ùëúåá áúåøä</w:t>
      </w:r>
      <w:r>
        <w:rPr>
          <w:rFonts w:eastAsia="CG Times Euro" w:cs="CG Times Euro"/>
          <w:rtl w:val="true"/>
        </w:rPr>
        <w:t>.</w:t>
      </w:r>
    </w:p>
    <w:p>
      <w:pPr>
        <w:pStyle w:val="Style14"/>
        <w:rPr/>
      </w:pPr>
      <w:r>
        <w:rPr>
          <w:rFonts w:eastAsia="CG Times Euro" w:cs="CG Times Euro"/>
        </w:rPr>
        <w:t>åäúåøä äæàú, ùòöí ëúéáúä àéððä ðúôñú ëìì ìùëì äàðåùé, ðéúðä àçø ëê îéãé àìåäéí ìéãé àãí. ìùí ëê äúâìä ä' ìéùøàì áàù åáòðï åá÷åì ùåôø åäùîéò áàåæðéäí àú òùøú äãéáøåú, ùäí úîöéú ëì äúåøä ëåìä. åàéìå äéå éùøàì øåöéí áëê, äéä ä' îîùéê àú äîòîã äæä åîùîéò áàåæðéäí âí àú ùàø ëì ãáøé äúåøä - î"áøàùéú áøà" òã "ìòéðé ëì éùøàì" àå òã "åéîú ùí îùä". àåìí éùøàì ìà äéå îñåâìéí ìëê. åàó òì ôé ùäéå ùí ðáéàéí åáðé ðáéàéí åòåã øáéí ùäéå îåëùøéí ìðáåàä, ìà äéä ùí àãí - æåìúé îùä øáðå - ùäéä îñåâì ì÷áì àú äúåøä. ëé äúåøä àéððä ðáåàä, ùäðáéà àåîø àåúä îãòúå òì ôé îä ùä' äøàä ìå áîøàä åáçìåí åáçéãåú; àìà äúåøä äéà éöéøä àìåäéú, ùäðáéà î÷áì àåúä ëäååééúä îéãé ä'. àéï ìîùä çì÷ áçéáåø äúåøä, åãáø îãáøé äúåøä ìà ðëúá îãòúå ùì îùä; ëì òöîå ùì îùä äéä ø÷ ñøñåø ðàîï áéï ä' åáéï éùøàì: äåà ÷éáì úåøä îñéðé åîñø àåúä ìéùøàì. åëùí ùä' ãéáø úçéìä òí éùøàì ôðéí áôðéí åäùîéò áàåæðéäí àú òùøú äãéáøåú, ëï ãéáø àçø ëê àì îùä ôðéí àì ôðéí åäëúéá ìå àú ùàø ëì ãáøé äúåøä. åäåàéì åø÷ îùä ìáãå øàä àú ä' áñô÷ìøéà äîàéøä, ø÷ äåà ìáãå äéä îñåâì ì÷áì àú ëì äúåøä: ëê áãåøå ùì îùä, åëê âí áãåøåú ùìàçøéå. åäúåøä òöîä îòéãä ùìà ÷í òåã ðáéà áéùøàì ëîùä àùø éãòåÉ ä' ôðéí àì ôð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æå äéà úîöéú äàîåðä áúåøä îï äùîéí ëôé ùäéà î÷åáìú áéùøàì îàæ åîúîéã, åëôé ùäéà òåìä îàìéä îãáøé ëì çëîé éùøàì åîãáøé ëì äøàùåðéí åäàçøåðéí. åëîãåîä àðé, ùàéù ìà ðçì÷ òì äîùîòåú äæàú àå äöéò îùîòåú àçøú. îùåí ëê âí àðé ìà ùéðéúé ë÷åöå ùì éå"ã îï äàîåðä äæàú - ìà ìäåñéó åìà ìâøåò. åâí úâìéåú áé÷åøú äî÷øà ìà äéä áäï ëãé ìôâåò áàîåðä äæàú. ùäøé úâìéåú àìä ùéðå ø÷ àú úåëï äúåøä, åìà àú îäåúä. àáåúéðå äéå ñáåøéí ùäúåøä äéà ñôø àçéã, ôùèðé, äîáèà ø÷ àîú àçú, åäéà ãåîä àôåà ìñôøå ùì îçáø àçã, äîåñø ø÷ àú äàîú äçã-öããéú ùìå. åàéìå àðçðå éåãòéí äéåí ùäúåøä äéà ñôø îåøëá, äëåìì 'áçéðåú' øáåú åàîÄúåú ñåúøåú, åäéà ãåîä àôåà ìñôø ùðúì÷è îéöéøåúéäí ùì îçáøéí øáéí, ùëì àçã îäí îáèà àú äàîú ùìå, åø÷ öéøåó ëì äàîÄúåú äàìä îåñø àú äàîú áùìîåúä. àê ëì æä àéððå òðééï ìàîåðä áúåøä îï äùîéí. ùëï àí äàì îñåâì ìëúåá àú äñôø äôùèðé ùì àáåúéðå, äåà îñåâì ìëúåá âí àú äñôø äîåøëá ùðúâìä òì éãé îá÷øé äî÷øà</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ëì äãáøéí äàìä àéðí îåáðéí àå àéðí î÷åáìéí òì ãòúí ùì àìä äîñé÷éí îúâìéåú áé÷åøú äî÷øà ùäúåøä ìà éëìä ìäéëúá òì éãé îùä øáðå, àìà ø÷ òì éãé ðáéàéí àçãéí ù÷îå àçøéå. äììå ùåììéí àú àåôééä äàìåäé äèøðñöðãðèé ùì äúåøä, åàéðí îñåâìéí ìäàîéï ùäàì ùáøà ùîéí åàøõ äåà âí äàì ùëúá àú äúåøä. àìà äí àåîøéí ùäúåøä äéà éöéøä àðåùéú øâéìä, ùðëúáä áéãé àãí òì ôé çå÷é äéöéøåú äñôøåúéåú. åäéà "îï äùîéí" ø÷ îáçéðä æå, ùðëúáä òì éãé ðáéàéí ùøåç ä' ùøúä òìéäí. åìôé äúôéñä äæàú, úâìéåú áé÷åøú äî÷øà ìà ùéðå ø÷ àú úåëï äúåøä, àìà âí àú æäåú îçáøéä. àáåúéðå äéå ñáåøéí ùäúåøä äéà ñôø àçéã äîáèà ø÷ àîú àçú; åìôéëê éëìå ìäàîéï ùäéà ðëúáä áéãé îùä. åàéìå àðçðå éåãòéí ùäúåøä äéà ñôø îåøëá äëåìì àîÄúåú øáåú åñåúøåú. åìôéëê àéï ëì àôùøåú ùäéà ðëúáä áéãé îùä, àìà äéà éëìä ìäéëúá ø÷ òì éãé ðáéàéí àçãéí, ùòåøê ëéðñ àú ãáøéäí ìñôø àçã. àåìí âí ìôé äúôéñä äæàú ìà ðôâòä òì éãé ëê äàîåðä áúåøä îï äùîéí, ëôé ùäí îáéðéí àåúä. ùäøé àéï ðô÷à îéðä ùì ëìåí áéï "úåøä îï äùîéí" ùðëúáä áéãé ðáéà àçã åáéï "úåøä îï äùîéí" ùðëúáä áéãé ðáéàéí àçãéí. áéï ëê åáéï ëê àì àçã ùìç àú äðáéàéí äàìä, äùøä òìéäí àú øåçå åôúç àú ôéäí ìåîø "ãáøé àìåäéí çééí". îùåí ëê éëåìéí äàðùéí äàìä âí ìäùìåú òöîí ùäí îãáøéí "ëéäåãéí îàîéðéí"; ùäøé äí àëï îàîéðéí áúåøä îï äùîéí - òì ôé äôéøåù ùäí ðåúðéí ìîåùâ æ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ëì äãáøéí äàìä äí èåáéí åðëåçéí, åéù ìäí ø÷ çéñøåï àçã: àîåðä æå ùäí îàîéðéí áä àéððä àîåðú éùøàì, ëôé ùäéà î÷åáìú áéãéðå îéãé çëîéí, àìà àîåðä çãùä ùàðùéí àìä áãå àåúä îìáí. ìàîÄúå ùì ãáø äí îùúîùéí áîåùâ "úåøä îï äùîéí" ùðîñø ìðå îéãé çëîéí, àê îééçñéí ìå îùîòåú ùìà òìúä òì ãòú çëîéí îòåìí. ðîöà, ùäí îîéøéí àú àîåðú éùøàì áàîåðä çãùä, åðåñó òì ëê äí âí èåòðéí ùàåúä àîåðä çãùä äéà äéà àîåðú éùøàì. åæä äåà ãáø ùàéï äãòú ñåáìú àåúå. ùäøé çëîéí áååãàé ìà ðúëååðå ìåîø ùäúåøä äéà îï äùîéí îùåí ùðëúáä áéãé ðáéà. ùäøé ìôé æä äéå éëåìéí âí ìåîø ùñôø éùòéäå îï äùîéí. åäåàéì åãáø æä ìà ðàîø îòåìí, äøé áøåø ùçëîéí ðúëååðå ìåîø ùäúåøä äéà éöéøä àìåäéú, åîúï äúåøä îéãé ä' ìîùä äåà îàåøò ùäåà ìîòìä îëì úôéñä àðåùéú - ëîåäå ëáøéàú äòåìí. ø÷ ëê àôùø ìäáéï ùçëîéí éëìå ìåîø ùäúåøä äééúä ëúåáä úçéìä áàù ùçåøä òì âáé àù ìáðä, åäéà ÷ãîä ìòåìí åäéà äúëðéú ùòì ôéä ðáøà äòåìí. åäåàéì åæå äéà äàîåðä áúåøä îï äùîéí ëôé ùðîñøä ìðå áéãé çëîéí, äøé ëì äëåôø áàîåðä æàú äåà áëìì äàåîø "àéï úåøä îï äùîéí</w:t>
      </w:r>
      <w:r>
        <w:rPr>
          <w:rFonts w:eastAsia="CG Times Euro" w:cs="CG Times Euro"/>
          <w:rtl w:val="true"/>
        </w:rPr>
        <w:t>".</w:t>
      </w:r>
    </w:p>
    <w:p>
      <w:pPr>
        <w:pStyle w:val="Style14"/>
        <w:spacing w:before="0" w:after="0"/>
        <w:rPr>
          <w:rFonts w:ascii="CG Times Euro" w:hAnsi="CG Times Euro" w:eastAsia="CG Times Euro" w:cs="CG Times Euro"/>
        </w:rPr>
      </w:pPr>
      <w:r>
        <w:rPr>
          <w:rFonts w:eastAsia="CG Times Euro" w:cs="CG Times Euro"/>
        </w:rPr>
        <w:t>åäåàéì åäàîåðä áúåøä îï äùîéí äéà áìé ñô÷ îòé÷øé ãú éùøàì, äøé îé ùîçìéó àú äàîåðä äæàú áàîåðä àçøú îééñã ìàîÄúå ùì ãáø ãú çãùä; åîåúø ìðå ìäèéì ñô÷ àí éù ìðéñéåï äæä ñéëåé ìäöìéç, ùäøé øáéí òùå ëï åìà òìúä áéãí. îëì î÷åí, äéåùø äàéðèì÷èåàìé äéä îçééá ùéåãä áôä îìà ùæå äéà îâîúå. åáååãàé àéï æä ðëåï åàéï æä äâåï ùéöéâ òöîå "ëéäåãé îàîéï</w:t>
      </w:r>
      <w:r>
        <w:rPr>
          <w:rFonts w:eastAsia="CG Times Euro" w:cs="CG Times Euro"/>
          <w:rtl w:val="true"/>
        </w:rPr>
        <w:t>".</w:t>
      </w:r>
    </w:p>
    <w:p>
      <w:pPr>
        <w:pStyle w:val="Style14"/>
        <w:spacing w:before="0" w:after="0"/>
        <w:rPr>
          <w:rFonts w:ascii="CG Times Euro" w:hAnsi="CG Times Euro" w:eastAsia="CG Times Euro" w:cs="CG Times Euro"/>
        </w:rPr>
      </w:pPr>
      <w:r>
        <w:rPr>
          <w:rFonts w:eastAsia="CG Times Euro" w:cs="CG Times Euro"/>
          <w:rtl w:val="true"/>
        </w:rPr>
      </w:r>
    </w:p>
    <w:p>
      <w:pPr>
        <w:pStyle w:val="3"/>
        <w:keepNext w:val="true"/>
        <w:rPr>
          <w:rFonts w:ascii="CG Times" w:hAnsi="CG Times" w:eastAsia="CG Times" w:cs="CG Times"/>
        </w:rPr>
      </w:pPr>
      <w:r>
        <w:rPr>
          <w:rFonts w:eastAsia="CG Times" w:cs="CG Times"/>
        </w:rPr>
        <w:t>â</w:t>
      </w:r>
    </w:p>
    <w:p>
      <w:pPr>
        <w:pStyle w:val="Style14"/>
        <w:ind w:hanging="0"/>
        <w:rPr>
          <w:rFonts w:ascii="CG Times Euro" w:hAnsi="CG Times Euro" w:eastAsia="CG Times Euro" w:cs="CG Times Euro"/>
        </w:rPr>
      </w:pPr>
      <w:r>
        <w:rPr>
          <w:rFonts w:eastAsia="CG Times Euro" w:cs="CG Times Euro"/>
        </w:rPr>
        <w:t>åøàåé ìäåñéó òåã ãáø áùåìé äãáøéí äàìä. ëàùø âéìå îá÷øé äî÷øà ùäúåøä ðúì÷èä îî÷åøåú ùåðéí, çãìå ìäúòðééï áúåøä áëììåúä åðúðå ãòúí ø÷ ìî÷åøåúéä. ùäøé ëì î÷åø ëåìì éöéøä òöîàéú, ùòøëä äñôøåúé àéððå îåèì áñô÷; åìôéëê øàåé ìäáéï àú òåìîå äøåçðé ùì ëì àçã îîçáøé äéöéøåú äàìä åàú äîñø ùäåà áé÷ù ìäðçéì ìãåøå. ëðâã æä ìà ä÷ãéùå îçùáä øáä ìéçñ ùáéï äéöéøåú; åáååãàé ìà äéä ìäí òðééï ìééùá àú äñúéøåú ùáéðéäï. ùäøé àé àôùø ëìì ùìà úäééðä ñúéøåú áéï ñôøéí ùðëúáå áéãé îçáøéí àçãéí, äùåðéí æä îæä áãòåúéäí åáàîåðåúéäí. åîé ùúîä òì äñúéøåú äàìä àå îðñä ìééùá àåúï äøé äåà ááçéðú "âáøà àâáøà ÷à øîéú". ëúåöàä îëê ëáø äôëä ìäí äúåøä ìñôø äòùåé ÷øòéí ÷øòéí ùàéðí îúàçéí ìòåìí. úôéñä æå áàä ìéãé áéèåé ÷åìò áîäãåøä ä÷øåéä "úð"ê ÷ùú", ùáä ôñå÷é ëì äî÷åøåú öáåòéí áöáò îéåçã ëãé ìä÷ì òì äìåîã àú ääáçðä áéï äî÷åø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æëåø ìèåá àåúå äåâä ãòåú âãåì, ôøðõ øåæðöååééâ ùîå, áòì ñôø "ëåëá äâàåìä", ùäúøéò òì äèòåú ùì äâéùä äæàú. äåà ùòîã åäòîéã òì ëê ùäúåøä àéðä ø÷ ì÷è éöéøåúéäí ùì îçáøéí ùåðéí, àìà äéà áøàù åøàùåðä ñôøå ùì äòåøê ùìé÷è àú ëì äéöéøåú äàìä. åäòåøê äæä áååãàé äëéø àú äñúéøåú ùáéï äéöéøåú. àó òì ôé ëï äåà øàä ìðëåï ìëðñ àåúï åìöøó àåúï åìäôåê àåúï ìéöéøä àçú. åîëàï ùäåà äéä ñáåø ùéöéøåú àìä éëåìåú ìäú÷ééí ëàçú, åìàîÄúå ùì ãáø àéï äï ñåúøåú æå àú æå àìà îùìéîåú æå àú æå. åìôéëê àéï æä ðëåï ì÷øåà àú î÷åøåú äúåøä ëéöéøåú òöîàéåú; àìà éù ì÷øåà àú äñôø äîöøó àú äî÷åøåú äàìä ìéöéøä àçú. ø÷ æä äåà ñôø äúåøä ùðîñø ìðå îéãé äòåøê. åòìéðå ìôøù àåúå òì ôé ãòú äòåøê åòì ôé äîùîòåú ùäåà ðúëååï ìä. åäòåøê ùéöø àú äñôø äæä øàåé ìäé÷øà "øáðå"; ùäøé îéãéå ÷éáìðå àú ñôø äúåøä, åäåà äîìîã úåøä ìéùøàì</w:t>
      </w:r>
      <w:r>
        <w:rPr>
          <w:rFonts w:eastAsia="CG Times Euro" w:cs="CG Times Euro"/>
          <w:rtl w:val="true"/>
        </w:rPr>
        <w:t>.</w:t>
      </w:r>
      <w:ins w:id="0" w:author="ofer" w:date="1998-11-05T15:22:00Z">
        <w:r>
          <w:rPr>
            <w:rFonts w:eastAsia="CG Times Euro" w:cs="CG Times Euro"/>
            <w:rtl w:val="true"/>
          </w:rPr>
          <w:t xml:space="preserve"> </w:t>
        </w:r>
      </w:ins>
    </w:p>
    <w:p>
      <w:pPr>
        <w:pStyle w:val="Style14"/>
        <w:rPr>
          <w:rFonts w:ascii="CG Times Euro" w:hAnsi="CG Times Euro" w:eastAsia="CG Times Euro" w:cs="CG Times Euro"/>
        </w:rPr>
      </w:pPr>
      <w:r>
        <w:rPr>
          <w:rFonts w:eastAsia="CG Times Euro" w:cs="CG Times Euro"/>
        </w:rPr>
        <w:t>åøåæðöååééâ äåñéó òì ëê ãøê ùðéðåú åöçåú. ñôøé äáé÷åøú ðåäâéí ìñîï àú äòåøê áàåú R, ùäéà ÷éöåø ùì Redactor (= òåøê). àåìí àí îçìéôéí àú äàåú äìèéðéú áàåú</w:t>
      </w:r>
      <w:r>
        <w:rPr>
          <w:rFonts w:eastAsia="CG Times Euro" w:cs="CG Times Euro"/>
          <w:rtl w:val="true"/>
        </w:rPr>
        <w:t xml:space="preserve"> </w:t>
      </w:r>
      <w:r>
        <w:rPr>
          <w:rFonts w:ascii="CG Times Euro" w:hAnsi="CG Times Euro" w:eastAsia="David" w:cs="David"/>
          <w:b/>
          <w:b/>
          <w:bCs/>
          <w:szCs w:val="28"/>
          <w:rtl w:val="true"/>
        </w:rPr>
        <w:t>ר</w:t>
      </w:r>
      <w:r>
        <w:rPr>
          <w:rFonts w:ascii="CG Times Euro" w:hAnsi="CG Times Euro" w:eastAsia="CG Times Euro"/>
          <w:rtl w:val="true"/>
        </w:rPr>
        <w:t xml:space="preserve"> </w:t>
      </w:r>
      <w:r>
        <w:rPr>
          <w:rFonts w:eastAsia="CG Times Euro" w:cs="CG Times Euro"/>
        </w:rPr>
        <w:t>äòáøéú, äéà úäéä ÷éöåø ùì "øáðå". åàëï æäå äùí äøàåé ìå. ëé äòåøê äîñåîï áàåú R àéððå àìà øáðå</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4"/>
      </w:r>
    </w:p>
    <w:p>
      <w:pPr>
        <w:pStyle w:val="Style14"/>
        <w:rPr>
          <w:rFonts w:ascii="CG Times Euro" w:hAnsi="CG Times Euro" w:eastAsia="CG Times Euro" w:cs="CG Times Euro"/>
        </w:rPr>
      </w:pPr>
      <w:r>
        <w:rPr>
          <w:rFonts w:eastAsia="CG Times Euro" w:cs="CG Times Euro"/>
        </w:rPr>
        <w:t>æå äéà úîöéú îùðúå ùì øåæðöååééâ òì äéçñ äøàåé àì áé÷åøú äî÷øà, åøàåééí äãáøéí ìîé ùàîøí. àó òì ôé ëï ðøàä, ùäåà ìà äñé÷ àú äîñ÷ðä äîúá÷ùú îãáøéå. îñúáø, ùäåà ôúç ùòø ìãøê çãùä, àê ðòöø áàîöò äãøê. ëé äñôø ùäåà ÷åøà ìå "ñôø äúåøä" äåà ñôø ùì çåì âîåø. äåà ëåìì ãáøé ùéøä åãáøé äâåú äîöèøôéí ìéöéøä ñôøåúéú âãåìä. åàéï ñô÷, ùøàåéä äéà äéöéøä äæàú ìòéåï åìîç÷ø îòîé÷. àåìí áëê òãééï àéï äñôø äæä äåôê ìúåøä. ùäøé àéï äåà ðåùà ùì äåøàä, àìà äåà îåùà ùì îç÷ø. åàðçðå îúééçñéí àìéå ááé÷åøú åáäñúééâåú, ëãøê ùàðå îúééçñéí ìùàø ëì ñôøé äçåì. àí ðîöà ùí áùåøä âãåìä ð÷áì àåúä áëáåã åáäòøöä; àê àí ðîöà ùí ãáøéí ùàéðí îú÷áìéí òì ãòúðå, ðãçä àåúí áùúé éãééí. àåìí ìà æåäé äúåøä ùéùøàì îåñøéí àú ðôùí òì úìîåãä åòì ùîéøú îöååúéä. ëé äìåîã úåøä åàåîø "ãéï äðééï ìé åãéï ìà äðééï ìé" àéððå ìåîã úåøä, àìà çå÷ø ñôø. åø÷ îé ùî÷áì àú äúåøä ëàîú îåçìèú éù ìå úåøä åìåîã úåøä. ø÷ îé ùäúåøä "îåøä" ìå àú äãøê éìê áä åàú äîòùä àùø éòùä, åøöåðå ìùîåø àú ëì "äåøàåúéä" - ø÷ æä áà áùòøé úåøä åî÷ééí àú îöåÇåú úìîåã úåøä. åúðàé æä ìà ðú÷ééí áñôø äæä ùäâéò àìéðå îéãé òåøê äúåøä</w:t>
      </w:r>
      <w:r>
        <w:rPr>
          <w:rFonts w:eastAsia="CG Times Euro" w:cs="CG Times Euro"/>
          <w:rtl w:val="true"/>
        </w:rPr>
        <w:t>.</w:t>
      </w:r>
    </w:p>
    <w:p>
      <w:pPr>
        <w:pStyle w:val="Style14"/>
        <w:spacing w:before="0" w:after="0"/>
        <w:rPr>
          <w:rFonts w:ascii="CG Times Euro" w:hAnsi="CG Times Euro" w:eastAsia="CG Times Euro" w:cs="CG Times Euro"/>
        </w:rPr>
      </w:pPr>
      <w:r>
        <w:rPr>
          <w:rFonts w:eastAsia="CG Times Euro" w:cs="CG Times Euro"/>
        </w:rPr>
        <w:t>åäåàéì åäñôø äæä àéððå úåøä, âí òåøëå àéððå øáðå. ùäøé ëì òöîå àéððå àìà àãí áòì ùàø øåç äîùîéò ìðå çëîä åäâåú. àê àéï ìå ëì ñîëåú ìåîø "÷áìå ãòúé"; àìà àðçðå ùå÷ìéí àú ãáøéå áôìñ çëîúðå åîëøéòéí îãòúðå àí ì÷áì àå ìãçåú. åäåàéì åäëåì îñåø ìäáðúðå, äøé ìà äòåøê äæä äåà øáðå, àìà ùúé ëìéåúéðå äï äï øáåúéðå, åáäï àðçðå ðåòöéí àí ì÷øá àå ìøç÷. àéï ëàï øá äãåîä ìîìàê ä' äîùîéò ìðå ãáøé àìåäéí çééí åúåøä ðá÷ù îôéäå; àìà éù ëàï çëí äãåîä ìàçã äàãí äîöéò ìðå àú ãáøé çëîúå; åø÷ áðå äãáø úìåé àí ð÷áì àú ãòúå àå ðçìå÷ òìéå</w:t>
      </w:r>
      <w:r>
        <w:rPr>
          <w:rFonts w:eastAsia="CG Times Euro" w:cs="CG Times Euro"/>
          <w:rtl w:val="true"/>
        </w:rPr>
        <w:t>.</w:t>
      </w:r>
    </w:p>
    <w:p>
      <w:pPr>
        <w:pStyle w:val="Style14"/>
        <w:spacing w:before="0" w:after="0"/>
        <w:rPr>
          <w:rFonts w:ascii="CG Times Euro" w:hAnsi="CG Times Euro" w:eastAsia="CG Times Euro" w:cs="CG Times Euro"/>
        </w:rPr>
      </w:pPr>
      <w:r>
        <w:rPr>
          <w:rFonts w:eastAsia="CG Times Euro" w:cs="CG Times Euro"/>
          <w:rtl w:val="true"/>
        </w:rPr>
      </w:r>
    </w:p>
    <w:p>
      <w:pPr>
        <w:pStyle w:val="3"/>
        <w:rPr>
          <w:rFonts w:ascii="CG Times" w:hAnsi="CG Times" w:eastAsia="CG Times" w:cs="CG Times"/>
        </w:rPr>
      </w:pPr>
      <w:r>
        <w:rPr>
          <w:rFonts w:eastAsia="CG Times" w:cs="CG Times"/>
        </w:rPr>
        <w:t>ã</w:t>
      </w:r>
    </w:p>
    <w:p>
      <w:pPr>
        <w:pStyle w:val="Style14"/>
        <w:ind w:hanging="0"/>
        <w:rPr/>
      </w:pPr>
      <w:r>
        <w:rPr>
          <w:rFonts w:eastAsia="CG Times Euro" w:cs="CG Times Euro"/>
        </w:rPr>
        <w:t>åòì ôé äãáøéí äàìä éù ìäáéï àú ðéñéåðí ùì áòìé äàîåðä äçãùä, ùðåñãä æä òúä áéï ëåúìé áéú äîãøù. äììå âéìå, ùøåæðöååééâ àîðí ôúç ùòø ìãøê çãùä - àê äåà ðòöø áàîöò äãøê. ëé äåà ø÷ ì÷ç àú àåñó äî÷åøåú ùì îá÷øé äî÷øà åäôê àåúí ìñôø äëåìì éöéøä àçéãä. àê äñôø äæä òãééï àéððå úåøä, åòåøëå àéððå øáðå. îùåí ëê öòãå äí òåã öòã ðåñó. äí îàîéðéí áàîåðä ùìîä ùäñôø äæä äåà "úåøä îï äùîéí", ùäøé ëì îçáøé î÷åøåúéå åòåøëå ùì äñôø äí ðáéàé ä'. ëúåöàä îëê ùåá àéï äñôø äæä ñôø ùì çåì, ùäåà îåùà ìîç÷ø îãòé åàðçðå îëøéòéí îãòúðå îä ì÷áì åîä ìãçåú. àìà æäå ñôø "úåøä", äîåøä ìéùøàì àåøçåú çééí, åëì ãáøéå àîú åöã÷. åìôéëê âí àí ðîöà áå ãáøéí ùàéðí îú÷áìéí òì ãòúðå áð÷ì, ìà ðãçä àåúí åìà ðùìéê àåúí îìáðå, àìà ðäôåê áäí åðäôåê áäí òã ùðîöà àú äàîú äèîåðä áäí. åàí ìà ðæëä ìòîåã òì àîÄúäÌ ùì úåøä, ðúìä àú äãáø á÷åöø äùâúðå, åðîúéï áàîåðú àåîï òã ùééôúç äìá åðøàä ðôìàåú áúåøä. åø÷ àçøé ùäñôø äæä äéä ìðå ì"úåøä", äøé òåøëå - åëï âí ëì àçã îîçáøé î÷åøåúéå - øàåé ìäé÷øà øáðå. ùäøé øåç ä' ãéáø áå åîéìúå òì ìùåðå. åäåà ãåîä ìîìàê ä' äîùîéò ãáøé àìåäéí çééí åúåøä ðá÷ù îôéäå. àëï ø÷ àçøé ùøåç ä' ùøúä òì øáðå, äåà æëä ìäéåú øáï ùì ëì éùøàì äîìîã úåøä ìéùøàì</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àé àôùø ùìà ìäòøéê àú äîäôëä ùòùå áòìé äàîåðä äæàú. àåìí ðøàä ùâí äí ø÷ ôúçå ùòø ìãøê çãùä, àê ðòöøå áàîöò äãøê. ëé äí äôëå ñôø ùì çåì ìñôø ùì ÷åãù ø÷ áëåç àîåðúí ùäúåøä äéà îï äùîéí åðëúáä áéãé ðáéàé ä'. àê àîåðä æå àéï ìä òì îä ùúñîåê. àéï äéà ëäøøéï äúìåééí áùòøä, àìà äéà ëîâãì äôåøç áàååéø ùàéï ìå ëì òîéãä. ùëï ëì ä÷åøà àú äúåøä áìà îùôè ÷ãåí éîöà áä ø÷ àú äéöéøä ùì çåì ùðúâìúä åðç÷øä áéãé îá÷øé äî÷øà; àê ìà éîöà ùí ëì øàéä àå ñéåò ìëê ùäéà ðëúáä áéãé ðáéàéí áøåç ä'. åâí àé àôùø ìèòåï ùîñåøú äéà áòí éùøàì ùðáéàéí ëúáå àú äúåøä; ùäøé ãáø æä ìà ðàîø îòåìí òì éãé àéù îâãåìé éùøàì åçëîéå. åø÷ àðùéí î÷øåá áàå áãå îìáí àú äàîåðä äæàú, ùàéï ìä ùçø åàéï ìä éñåã, åëì òöîä "ãáøé ðáéà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àîðí ëï, îñåøú äéà áéãé òí éùøàì ùäúåøä äéà îï äùîéí. åëðñú éùøàì îòéãä ãåø àçø ãåø îôé àá ìáðå åîôé øá ìúìîéãå, ùäúåøä ðëúáä áîëúá àìåäéí áàù ùçåøä òì âáé àù ìáðä; åîùä øáðå äéä äñøñåø äðàîï ùäåøéã àåúä îï äòìéåðéí ìúçúåðéí. åøàåéä äéà äòãåú äæàú ìàîåï, ùäøé äéà îåçæ÷ú áéãé ëì ãåøåú éùøàì áìà òøòåø åáìà îçìå÷ú. àåìí òìéðå ì÷áì àú äòãåú äæàú ëîåú ùðàîøä - áìé ìñìó àåúä åáìé ìùðåú àåúä. åìôé äòãåú äæàú äúåøä àéððä ãáøé ðáéà, àìà ãáøé ä' ëîåú ùéöàå îôéå. àéï äéà ôøé òèå ùì òåøê, Redactor, åàó ìà ãáøé</w:t>
      </w:r>
      <w:r>
        <w:rPr>
          <w:rFonts w:eastAsia="CG Times Euro" w:cs="CG Times Euro"/>
          <w:rtl w:val="true"/>
        </w:rPr>
        <w:t xml:space="preserve"> </w:t>
      </w:r>
      <w:r>
        <w:rPr>
          <w:rFonts w:ascii="CG Times Euro" w:hAnsi="CG Times Euro" w:eastAsia="David" w:cs="David"/>
          <w:b/>
          <w:b/>
          <w:bCs/>
          <w:szCs w:val="28"/>
          <w:rtl w:val="true"/>
        </w:rPr>
        <w:t>ר</w:t>
      </w:r>
      <w:r>
        <w:rPr>
          <w:rFonts w:eastAsia="CG Times Euro" w:cs="CG Times Euro"/>
        </w:rPr>
        <w:t>áðå áøåç ä', àìà äéà øéù îìéï ùì</w:t>
      </w:r>
      <w:r>
        <w:rPr>
          <w:rFonts w:eastAsia="CG Times Euro" w:cs="CG Times Euro"/>
          <w:rtl w:val="true"/>
        </w:rPr>
        <w:t xml:space="preserve"> </w:t>
      </w:r>
      <w:r>
        <w:rPr>
          <w:rFonts w:ascii="CG Times Euro" w:hAnsi="CG Times Euro" w:eastAsia="David" w:cs="David"/>
          <w:b/>
          <w:b/>
          <w:bCs/>
          <w:szCs w:val="28"/>
          <w:rtl w:val="true"/>
        </w:rPr>
        <w:t>ר</w:t>
      </w:r>
      <w:r>
        <w:rPr>
          <w:rFonts w:eastAsia="CG Times Euro" w:cs="CG Times Euro"/>
        </w:rPr>
        <w:t>éáåï ëì äòåìîéí, ùä÷ãéí àåúä ìëì äîàîøåú ùáøà áäí úáì åîìåàä</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5"/>
      </w:r>
    </w:p>
    <w:p>
      <w:pPr>
        <w:pStyle w:val="Style14"/>
        <w:rPr>
          <w:rFonts w:ascii="CG Times Euro" w:hAnsi="CG Times Euro" w:eastAsia="CG Times Euro" w:cs="CG Times Euro"/>
        </w:rPr>
      </w:pPr>
      <w:r>
        <w:rPr>
          <w:rFonts w:eastAsia="CG Times Euro" w:cs="CG Times Euro"/>
        </w:rPr>
        <w:t>àåìí àîåðä æå äéà ìîòìä îëåçí ùì áòìé äàîåðä äçãùä. äí öòãå öòã àçã áëéååï äàîåðä - àê ðòöøå áàîöò äãøê, ëáéëåì äí èåòðéí "ôìâéðï ãéáåøà" åî÷áìéí îëðñú éùøàì ø÷ àú çöé äòãåú. åëê ìàîÄúå ùì ãáø äí îñìôéí àú äòãåú - áèòåú åàåìé âí îãòú - åáñåôå ùì ãáø àéï áéãí ëìåí. äí éöàå îëìì äëôéøä ùì áé÷åøú äî÷øà åàì àîåðú éùøàì ìà äâéòå. åáî÷åí äàîåðä ùì ëðñú éùøàì äí îçæé÷éí áéãí àîåðä çãùä, ùëåìä î÷ñí ùååà åôøé ãîéåï - áìà ùåøù åáìà òðó: ìà áòåìí äçåì ùì äùëì äàðåùé åìà áòåìí ä÷åãù ùì àîåðú éùøàì</w:t>
      </w:r>
      <w:r>
        <w:rPr>
          <w:rFonts w:eastAsia="CG Times Euro" w:cs="CG Times Euro"/>
          <w:rtl w:val="true"/>
        </w:rPr>
        <w:t>.</w:t>
      </w:r>
    </w:p>
    <w:p>
      <w:pPr>
        <w:pStyle w:val="Style14"/>
        <w:rPr/>
      </w:pPr>
      <w:r>
        <w:rPr>
          <w:rFonts w:eastAsia="CG Times Euro" w:cs="CG Times Euro"/>
        </w:rPr>
        <w:t>äãòú äééúä ðåúðú àôåà ùéëøéòå áéï ùðé äòåìîåú: éú÷ãîå àì àîåðú éùøàì - àå ééñåâå àì ëôéøú äáé÷åøú. àê àé àôùø ùééòöøå áàîöò äãøê áî÷åí ùàé àôùø ìòîåã áå ëìì. àåìí ìàîÄúå ùì ãáø äáøéøä áéï ùúé äãøëéí äàìä ùåá àéððä áéãí. åãáø æä úìåé áëê ùàðùéí àìä àîðí éöøå àîåðä çãùä, äùåðä âí îàîåðú éùøàì åâí îëôéøú äáé÷åøú. àê çéãåùí ðåâò ø÷ ìòöí äàîåðä; ëðâã æä äúåøä ùäí îçæé÷éí áä äéà úåøú éùøàì ìëì ãáø - åëîåä äéà ùåðä áòöí îäåúä îúåøúí ùì îá÷øé äî÷øà. ëé äñôø äðç÷ø òì éãé îá÷øé äî÷øà àéððä úåøä ëìì. ùäøé àéï ìåîãéí àåúå îúåê àîåðä áàîú ùì úåëðå, àìà çå÷øéí àåúå îúåê áé÷åøú. ëðâã æä îé ùîàîéï áúåøä îï äùîéí úîéã ìåîã àú úåøú ä' - áéï ùäåà îàîéï ùäéà îàîø äðáéà, åáéï ùäåà îàîéï ùäéà îàîø ôé ä'. áéï ëê åáéï ëê äåà ìåîã àú úåøú ä', åìòåìí ìà éàîø "ãéï äðééï ìé åãéï ìà äðééï ìé". åàéï ðô÷à îéðä ùì ëìåí - ìòðééï àîÄúäÌ ùì úåøä - áéï äìåîã àú úåøú äðáéàéí åáéï äìåîã àú äúåøä ùîùä ÷éáì îñéðé. åôå÷ åçæé îàé ãòîà ãáø. ùäøé îòåìí ìà ùîòðå åìà øàéðå ùàãí é÷áì áàîåðä àú ãáøé äúåøä ùðëúáä áéãé ä' - àê éøùä ìòöîå ìçìå÷ òì ãáøé äðáéàéí. àìà àîåðä àçú úôòí àú ìáå áùòä ùäåà äåâä áî÷øà - îúçéìú äúåøä åòã ñåó äðáéàéí åäëúåá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ùåí ëê àðçðå øåàéí ùàðùéí àìä äí àåäáé úåøä, åäúåøä é÷øä ìäí åçáéáä áòéðéäí, åäí äåâéí áä éåîí åìéìä. åìà ôòí àðçðå ùåîòéí îäí çéãåùé úåøä äîàéøéí òéðééí åîùéáéí àú äðôù. åäí æåëéí åîòøéáéí àú äúåøä òì úìîéãéäí áîéãä äîòåøøú äúôòìåú. ëé äúåøä ùìäí äéà úåøú àîú - àó òì ôé ùäéà îáåññú òì àîåðä ùàéï ìä ùçø</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åëàï äâòðå áñåôå ùì ãáø àì äèøâãéä ùì äùéèä äæàú. ùäøé äéà îåìéëä àú îàîéðéä àì îáåé ñúåí ùàéï îîðå îåöà. àéï äí éëåìéí ìçæåø àì äëôéøä ùì áé÷åøú äî÷øà; ùäøé ãáø æä äéä îàìõ àåúí ìòæåá âí àú äúåøä - åìëê àéï äí îñåâìéí. éçã òí æä àéï äí îñåâìéí ìäúøåîí ìàîåðä ùì ëðñú éùøàì. åëê äí òåîãéí áéï äîöøéí áìé ëôéøä åáìé àîåðä, åàéï ìäí ùéåø ø÷ äúåøä äæàú. åäøé äí ðàçæéí á÷ù ùì àîåðúí äîçåãùú ëãé ì÷ééí àú äúåøä ùðùúîøä áéãí. åáòåî÷ ìáí äí éåãòéí - àå öøéëéí äéå ìãòú - ùäéà ìà úöìç</w:t>
      </w:r>
      <w:r>
        <w:rPr>
          <w:rFonts w:eastAsia="CG Times Euro" w:cs="CG Times Euro"/>
          <w:rtl w:val="true"/>
        </w:rPr>
        <w:t>.</w:t>
      </w:r>
    </w:p>
    <w:p>
      <w:pPr>
        <w:pStyle w:val="Style14"/>
        <w:spacing w:before="0" w:after="120"/>
        <w:rPr>
          <w:rFonts w:ascii="CG Times Euro" w:hAnsi="CG Times Euro" w:eastAsia="CG Times Euro" w:cs="CG Times Euro"/>
        </w:rPr>
      </w:pPr>
      <w:r>
        <w:rPr>
          <w:rFonts w:eastAsia="CG Times Euro" w:cs="CG Times Euro"/>
        </w:rPr>
        <w:t>àåìí àéï àãí éëåì ìòîåã ìàåøê éîéí òì àÅí äãøê ùàéððä îåìéëä ìùåí î÷åí. åëáø àîøå çëîéí, ùàí éùøàì ùåîøéí àú úåøú ä', ñåôí ùéâéòå àì ä' ùðúï àú äúåøä. ìà ááú àçú éú÷ééí ãáø æä. úçéìä éäéä òìéäí ìäåãåú ùàîåðúí ùåðä îàîåðú éùøàì. åæäå ãáø äðéúï ìäéòùåú á÷ìåú; ùäøé äùëì îòéã òìéå, åàéï äåà ðéúï ìäëçùä. àçø ëê éòîéãå àú ùúé äàîåðåú æå áöã æå åéåãå ùùúéäï àôùøéåú. åâí æäå ãáø ùàéï áå ëì ÷åùé; ùäøé äùëì äàðåùé àéððå éëåì ìäëøéò áéï ùúé àîåðåú ùùúéäï ìîòìä îï äùëì. åàçø ëê ëáø äãøê ôúåçä àì äàîåðä áúåøä îï äùîéí, ùëðñú éùøàì îòéãä òìéä åø÷ äéà éëåìä ìäú÷ééí. ùäøé ÷åùèà ÷àé ùé÷øà ìà ÷àé</w:t>
      </w:r>
      <w:r>
        <w:rPr>
          <w:rFonts w:eastAsia="CG Times Euro" w:cs="CG Times Euro"/>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9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06</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2" w:leader="none"/>
        <w:tab w:val="center" w:pos="3457" w:leader="none"/>
        <w:tab w:val="left" w:pos="6861" w:leader="none"/>
      </w:tabs>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07</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 </w:t>
    </w:r>
    <w:r>
      <w:rPr>
        <w:rStyle w:val="PageNumber"/>
        <w:rFonts w:eastAsia="Arial" w:cs="Arial"/>
        <w:szCs w:val="16"/>
        <w:rtl w:val="true"/>
      </w:rPr>
      <w:t>(</w:t>
    </w:r>
    <w:r>
      <w:rPr>
        <w:rStyle w:val="PageNumber"/>
        <w:rFonts w:ascii="Arial" w:hAnsi="Arial" w:eastAsia="Arial" w:cs="Arial"/>
        <w:szCs w:val="16"/>
        <w:rtl w:val="true"/>
      </w:rPr>
      <w:t>טבת תשנ</w:t>
    </w:r>
    <w:r>
      <w:rPr>
        <w:rStyle w:val="PageNumber"/>
        <w:rFonts w:eastAsia="Arial" w:cs="Arial"/>
        <w:szCs w:val="16"/>
        <w:rtl w:val="true"/>
      </w:rPr>
      <w:t>"</w:t>
    </w:r>
    <w:r>
      <w:rPr>
        <w:rStyle w:val="PageNumber"/>
        <w:rFonts w:ascii="Arial" w:hAnsi="Arial" w:eastAsia="Arial" w:cs="Arial"/>
        <w:szCs w:val="16"/>
        <w:rtl w:val="true"/>
      </w:rPr>
      <w:t>ט</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97</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Euro" w:cs="CG Times Euro"/>
          <w:rtl w:val="true"/>
        </w:rPr>
        <w:tab/>
        <w:t>.</w:t>
        <w:tab/>
      </w:r>
      <w:r>
        <w:rPr>
          <w:rFonts w:eastAsia="Courier;Courier New" w:cs="Courier;Courier New" w:ascii="Courier;Courier New" w:hAnsi="Courier;Courier New"/>
          <w:rtl w:val="true"/>
        </w:rPr>
        <w:t>'</w:t>
      </w:r>
      <w:r>
        <w:rPr>
          <w:rFonts w:eastAsia="Courier;Courier New" w:cs="Courier;Courier New" w:ascii="Courier;Courier New" w:hAnsi="Courier;Courier New"/>
        </w:rPr>
        <w:t>àîåðä åîãò áôøùðåú äî÷øà', ãòåú éà, úù"ê,</w:t>
      </w:r>
      <w:r>
        <w:rPr>
          <w:rFonts w:eastAsia="CG Times Euro" w:cs="CG Times Euro"/>
        </w:rPr>
        <w:t xml:space="preserve"> òî' 25-18; ãòåú éá, úù"ê, òî' 27-12</w:t>
      </w:r>
      <w:r>
        <w:rPr>
          <w:rFonts w:eastAsia="CG Times Euro" w:cs="CG Times Euro"/>
          <w:rtl w:val="true"/>
        </w:rPr>
        <w:t>.</w:t>
      </w:r>
    </w:p>
  </w:footnote>
  <w:footnote w:id="3">
    <w:p>
      <w:pPr>
        <w:pStyle w:val="Footnote"/>
        <w:rPr/>
      </w:pPr>
      <w:r>
        <w:rPr>
          <w:rStyle w:val="FootnoteCharacters"/>
        </w:rPr>
        <w:footnoteRef/>
      </w:r>
      <w:r>
        <w:rPr>
          <w:rFonts w:eastAsia="CG Times Euro" w:cs="CG Times Euro"/>
          <w:rtl w:val="true"/>
        </w:rPr>
        <w:tab/>
        <w:t>.</w:t>
        <w:tab/>
      </w:r>
      <w:r>
        <w:rPr>
          <w:rFonts w:eastAsia="CG Times Euro" w:cs="CG Times Euro"/>
        </w:rPr>
        <w:t xml:space="preserve">îéìåàéí ìñôø </w:t>
      </w:r>
      <w:r>
        <w:rPr>
          <w:rFonts w:eastAsia="CG Times Euro" w:cs="CG Times Euro"/>
          <w:b/>
          <w:bCs/>
        </w:rPr>
        <w:t>âáåøú àøé</w:t>
      </w:r>
      <w:r>
        <w:rPr>
          <w:rFonts w:eastAsia="CG Times Euro" w:cs="CG Times Euro"/>
        </w:rPr>
        <w:t xml:space="preserve"> ìîñëú éåîà, ãó ðã ò"à, ã"ä úéåáúà. åøàä âí àú îàîøé 'úåøú äúòåãåú ùì áòì ùàâú àøéä', îâãéí á, úùî"æ, òî' 22-9</w:t>
      </w:r>
      <w:r>
        <w:rPr>
          <w:rFonts w:eastAsia="CG Times Euro" w:cs="CG Times Euro"/>
          <w:rtl w:val="true"/>
        </w:rPr>
        <w:t>.</w:t>
      </w:r>
    </w:p>
  </w:footnote>
  <w:footnote w:id="4">
    <w:p>
      <w:pPr>
        <w:pStyle w:val="Footnote"/>
        <w:rPr/>
      </w:pPr>
      <w:r>
        <w:rPr>
          <w:rStyle w:val="FootnoteCharacters"/>
        </w:rPr>
        <w:footnoteRef/>
      </w:r>
      <w:r>
        <w:rPr>
          <w:rFonts w:eastAsia="CG Times Euro" w:cs="CG Times Euro"/>
          <w:rtl w:val="true"/>
        </w:rPr>
        <w:tab/>
        <w:t>.</w:t>
        <w:tab/>
      </w:r>
      <w:r>
        <w:rPr>
          <w:rFonts w:eastAsia="CG Times Euro" w:cs="CG Times Euro"/>
        </w:rPr>
        <w:t>ô' øåæðöååééâ, 'àçãåú äî÷øà', ðäøééí - îáçø ëúáéí, úøâí: é' òîéø, éøåùìéí úùì"ç</w:t>
      </w:r>
      <w:r>
        <w:rPr>
          <w:rFonts w:eastAsia="CG Times" w:cs="CG Times" w:ascii="CG Times" w:hAnsi="CG Times"/>
          <w:vertAlign w:val="superscript"/>
        </w:rPr>
        <w:t>2</w:t>
      </w:r>
      <w:r>
        <w:rPr>
          <w:rFonts w:eastAsia="CG Times Euro" w:cs="CG Times Euro"/>
        </w:rPr>
        <w:t>, òî' 26</w:t>
      </w:r>
      <w:r>
        <w:rPr>
          <w:rFonts w:eastAsia="CG Times Euro" w:cs="CG Times Euro"/>
          <w:rtl w:val="true"/>
        </w:rPr>
        <w:t>.</w:t>
      </w:r>
    </w:p>
  </w:footnote>
  <w:footnote w:id="5">
    <w:p>
      <w:pPr>
        <w:pStyle w:val="Footnote"/>
        <w:rPr/>
      </w:pPr>
      <w:r>
        <w:rPr>
          <w:rStyle w:val="FootnoteCharacters"/>
        </w:rPr>
        <w:footnoteRef/>
      </w:r>
      <w:r>
        <w:rPr>
          <w:rFonts w:eastAsia="CG Times Euro" w:cs="CG Times Euro"/>
          <w:rtl w:val="true"/>
        </w:rPr>
        <w:tab/>
        <w:t>.</w:t>
        <w:tab/>
      </w:r>
      <w:r>
        <w:rPr>
          <w:rFonts w:eastAsia="CG Times Euro" w:cs="CG Times Euro"/>
        </w:rPr>
        <w:t>ôøåô' ùìåí øåæðáøâ äâãéø ëê àú ãòúé òì òåøê äúåøä: îá÷øé äî÷øà àîøå ùäåà Redactor</w:t>
      </w:r>
      <w:r>
        <w:rPr>
          <w:rFonts w:eastAsia="CG Times Euro" w:cs="CG Times Euro"/>
          <w:sz w:val="18"/>
          <w:szCs w:val="18"/>
        </w:rPr>
        <w:t>; øåæðöååééâ àîø ùäåà</w:t>
      </w:r>
      <w:r>
        <w:rPr>
          <w:rFonts w:eastAsia="CG Times Euro" w:cs="CG Times Euro"/>
          <w:sz w:val="18"/>
          <w:szCs w:val="18"/>
          <w:rtl w:val="true"/>
        </w:rPr>
        <w:t xml:space="preserve"> </w:t>
      </w:r>
      <w:r>
        <w:rPr>
          <w:rFonts w:ascii="CG Times Euro" w:hAnsi="CG Times Euro" w:eastAsia="David" w:cs="David"/>
          <w:b/>
          <w:b/>
          <w:bCs/>
          <w:szCs w:val="24"/>
          <w:rtl w:val="true"/>
        </w:rPr>
        <w:t>ר</w:t>
      </w:r>
      <w:r>
        <w:rPr>
          <w:rFonts w:eastAsia="CG Times Euro" w:cs="CG Times Euro"/>
          <w:sz w:val="18"/>
          <w:szCs w:val="18"/>
        </w:rPr>
        <w:t>áðå; åàéìå àîåðú éùøàì àåîøú ùäåà</w:t>
      </w:r>
      <w:r>
        <w:rPr>
          <w:rFonts w:eastAsia="CG Times Euro" w:cs="CG Times Euro"/>
          <w:sz w:val="18"/>
          <w:szCs w:val="18"/>
          <w:rtl w:val="true"/>
        </w:rPr>
        <w:t xml:space="preserve"> </w:t>
      </w:r>
      <w:r>
        <w:rPr>
          <w:rFonts w:ascii="CG Times Euro" w:hAnsi="CG Times Euro" w:eastAsia="David" w:cs="David"/>
          <w:b/>
          <w:b/>
          <w:bCs/>
          <w:szCs w:val="24"/>
          <w:rtl w:val="true"/>
        </w:rPr>
        <w:t>ר</w:t>
      </w:r>
      <w:r>
        <w:rPr>
          <w:rFonts w:eastAsia="CG Times Euro" w:cs="CG Times Euro"/>
          <w:sz w:val="18"/>
          <w:szCs w:val="18"/>
        </w:rPr>
        <w:t xml:space="preserve">éáåðå ùì òåìí. àîøúé ìå: éôä ãøùú. àê äãáøéí øàåééí ìäéàîø âí áéçñ ìî÷åøåú: øéáåï äòåìîéí ëúá </w:t>
      </w:r>
      <w:r>
        <w:rPr>
          <w:rFonts w:eastAsia="CG Times Euro" w:cs="CG Times Euro"/>
          <w:sz w:val="16"/>
          <w:szCs w:val="16"/>
        </w:rPr>
        <w:t xml:space="preserve">úçéìä àú </w:t>
      </w:r>
      <w:r>
        <w:rPr>
          <w:rFonts w:eastAsia="CG Times Euro" w:cs="CG Times Euro"/>
        </w:rPr>
        <w:t>J</w:t>
      </w:r>
      <w:r>
        <w:rPr>
          <w:rFonts w:eastAsia="CG Times Euro" w:cs="CG Times Euro"/>
          <w:sz w:val="16"/>
          <w:szCs w:val="16"/>
        </w:rPr>
        <w:t xml:space="preserve"> åàú </w:t>
      </w:r>
      <w:r>
        <w:rPr>
          <w:rFonts w:eastAsia="CG Times Euro" w:cs="CG Times Euro"/>
        </w:rPr>
        <w:t>E</w:t>
      </w:r>
      <w:r>
        <w:rPr>
          <w:rFonts w:eastAsia="CG Times Euro" w:cs="CG Times Euro"/>
          <w:sz w:val="16"/>
          <w:szCs w:val="16"/>
        </w:rPr>
        <w:t xml:space="preserve"> åàú </w:t>
      </w:r>
      <w:r>
        <w:rPr>
          <w:rFonts w:eastAsia="CG Times Euro" w:cs="CG Times Euro"/>
        </w:rPr>
        <w:t>P</w:t>
      </w:r>
      <w:r>
        <w:rPr>
          <w:rFonts w:eastAsia="CG Times Euro" w:cs="CG Times Euro"/>
          <w:sz w:val="16"/>
          <w:szCs w:val="16"/>
        </w:rPr>
        <w:t xml:space="preserve"> åàú </w:t>
      </w:r>
      <w:r>
        <w:rPr>
          <w:rFonts w:eastAsia="CG Times Euro" w:cs="CG Times Euro"/>
        </w:rPr>
        <w:t>D</w:t>
      </w:r>
      <w:r>
        <w:rPr>
          <w:rFonts w:eastAsia="CG Times Euro" w:cs="CG Times Euro"/>
          <w:sz w:val="16"/>
          <w:szCs w:val="16"/>
        </w:rPr>
        <w:t>, åàçø</w:t>
      </w:r>
      <w:r>
        <w:rPr>
          <w:rFonts w:eastAsia="CG Times Euro" w:cs="CG Times Euro"/>
        </w:rPr>
        <w:t xml:space="preserve"> äåà òöîå âí òøê àåúí</w:t>
      </w:r>
      <w:r>
        <w:rPr>
          <w:rFonts w:eastAsia="CG Times Euro" w:cs="CG Times Euro"/>
          <w:rtl w:val="true"/>
        </w:rPr>
        <w:t>.</w:t>
      </w:r>
    </w:p>
  </w:footnote>
</w:footnotes>
</file>

<file path=word/settings.xml><?xml version="1.0" encoding="utf-8"?>
<w:settings xmlns:w="http://schemas.openxmlformats.org/wordprocessingml/2006/main">
  <w:zoom w:percent="125"/>
  <w:revisionView w:insDel="0" w:formatting="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widowControl w:val="false"/>
      <w:spacing w:lineRule="exact" w:line="264"/>
      <w:ind w:left="340" w:hanging="340"/>
    </w:pPr>
    <w:rPr>
      <w:rFonts w:ascii="CG Times Euro" w:hAnsi="CG Times Euro" w:eastAsia="CG Times Euro" w:cs="CG Times Euro"/>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04" w:leader="none"/>
      </w:tabs>
      <w:spacing w:lineRule="auto" w:line="288" w:before="120" w:after="120"/>
      <w:ind w:left="567" w:hanging="0"/>
    </w:pPr>
    <w:rPr>
      <w:sz w:val="20"/>
      <w:szCs w:val="21"/>
    </w:rPr>
  </w:style>
  <w:style w:type="paragraph" w:styleId="2">
    <w:name w:val="ëåúøú2"/>
    <w:basedOn w:val="Style14"/>
    <w:next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3969"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8:05:00Z</dcterms:created>
  <dc:creator>���� ���</dc:creator>
  <dc:description/>
  <dc:language>en-US</dc:language>
  <cp:lastModifiedBy>���� ���</cp:lastModifiedBy>
  <cp:lastPrinted>1998-11-02T08:56:00Z</cp:lastPrinted>
  <dcterms:modified xsi:type="dcterms:W3CDTF">1999-01-05T06:04:00Z</dcterms:modified>
  <cp:revision>61</cp:revision>
  <dc:subject/>
  <dc:title>����� ������</dc:title>
</cp:coreProperties>
</file>