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Style16"/>
        <w:rPr>
          <w:rFonts w:ascii="CG Times Euro" w:hAnsi="CG Times Euro" w:eastAsia="CG Times Euro" w:cs="CG Times Euro"/>
        </w:rPr>
      </w:pPr>
      <w:r>
        <w:rPr>
          <w:rFonts w:eastAsia="CG Times Euro" w:cs="CG Times Euro"/>
        </w:rPr>
        <w:t>àìéòæø çãã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ùôè ùìîä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rtl w:val="true"/>
        </w:rPr>
        <w:t xml:space="preserve">סיפור משפט שלמה </w:t>
      </w:r>
      <w:r>
        <w:rPr>
          <w:rFonts w:eastAsia="CG Times Euro" w:cs="CG Times Euro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ל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ג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טז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כח</w:t>
      </w: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מבטא את חכמת המשפט של שלמ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הוא בא לאחר התגלות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לשלמה בגבעו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התגלות זו ביקש שלמה מה</w:t>
      </w:r>
      <w:r>
        <w:rPr>
          <w:rFonts w:eastAsia="CG Times Euro" w:cs="CG Times Euro"/>
          <w:rtl w:val="true"/>
        </w:rPr>
        <w:t>' - "</w:t>
      </w:r>
      <w:r>
        <w:rPr>
          <w:rFonts w:ascii="CG Times Euro" w:hAnsi="CG Times Euro" w:eastAsia="CG Times Euro" w:cs="CG Times Euro"/>
          <w:rtl w:val="true"/>
        </w:rPr>
        <w:t>לב ש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מע לשפּ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ט את עמ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הבין בין לטוב לרע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ג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>ט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ו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נענה לבקשת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סיפור המשפט מסתיים בהערת הכתוב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ויהי המלך שלמה מלך על כל ישראל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ד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>א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כדי לומר לנו שמשפט זה ביסס סופית את מלכות שלמ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יש מלכים הקונים את מלכותם בניצחון צבאי מזהי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יש שמלכותם מתייחדת על ידי מהפכה דתית פנימי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שלמה קנה את מלכותו על ידי משפט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וא לא ביקש מ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אלא לב לשפו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במשפטו קנה את מלכות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מאמר זה ננתח את סיפור המשפט גופו בלבד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îáðä äñéôåø</w:t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rtl w:val="true"/>
        </w:rPr>
        <w:t xml:space="preserve">משפט שלמה משתרע על פני ארבעה עשר פסוקים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מ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 ג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טז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כח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 xml:space="preserve">והוא מתחלק מבחינת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העלילה </w:t>
      </w:r>
      <w:r>
        <w:rPr>
          <w:rFonts w:ascii="CG Times Euro" w:hAnsi="CG Times Euro" w:eastAsia="CG Times Euro" w:cs="CG Times Euro"/>
          <w:rtl w:val="true"/>
        </w:rPr>
        <w:t>לשני חלקים</w:t>
      </w:r>
      <w:r>
        <w:rPr>
          <w:rFonts w:eastAsia="CG Times Euro" w:cs="CG Times Euro"/>
          <w:rtl w:val="true"/>
        </w:rPr>
        <w:t>: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חלק א</w:t>
      </w:r>
      <w:r>
        <w:rPr>
          <w:rFonts w:eastAsia="CG Times Euro" w:cs="CG Times Euro"/>
          <w:rtl w:val="true"/>
        </w:rPr>
        <w:t>:</w:t>
        <w:tab/>
      </w:r>
      <w:r>
        <w:rPr>
          <w:rFonts w:ascii="CG Times Euro" w:hAnsi="CG Times Euro" w:eastAsia="CG Times Euro" w:cs="CG Times Euro"/>
          <w:rtl w:val="true"/>
        </w:rPr>
        <w:t>פס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 xml:space="preserve">טז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כג</w:t>
      </w:r>
      <w:r>
        <w:rPr>
          <w:rFonts w:eastAsia="CG Times Euro" w:cs="CG Times Euro"/>
          <w:rtl w:val="true"/>
        </w:rPr>
        <w:tab/>
        <w:tab/>
      </w:r>
      <w:r>
        <w:rPr>
          <w:rFonts w:ascii="CG Times Euro" w:hAnsi="CG Times Euro" w:eastAsia="CG Times Euro" w:cs="CG Times Euro"/>
          <w:rtl w:val="true"/>
        </w:rPr>
        <w:t>הצגת הטענות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חלק ב</w:t>
      </w:r>
      <w:r>
        <w:rPr>
          <w:rFonts w:eastAsia="CG Times Euro" w:cs="CG Times Euro"/>
          <w:rtl w:val="true"/>
        </w:rPr>
        <w:t>:</w:t>
        <w:tab/>
      </w:r>
      <w:r>
        <w:rPr>
          <w:rFonts w:ascii="CG Times Euro" w:hAnsi="CG Times Euro" w:eastAsia="CG Times Euro" w:cs="CG Times Euro"/>
          <w:rtl w:val="true"/>
        </w:rPr>
        <w:t>פס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 xml:space="preserve">כד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כח</w:t>
      </w:r>
      <w:r>
        <w:rPr>
          <w:rFonts w:eastAsia="CG Times Euro" w:cs="CG Times Euro"/>
          <w:rtl w:val="true"/>
        </w:rPr>
        <w:tab/>
        <w:tab/>
      </w:r>
      <w:r>
        <w:rPr>
          <w:rFonts w:ascii="CG Times Euro" w:hAnsi="CG Times Euro" w:eastAsia="CG Times Euro" w:cs="CG Times Euro"/>
          <w:rtl w:val="true"/>
        </w:rPr>
        <w:t>פסק הדין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בעיון נוסף מתברר שרובו של הסיפור בנוי מדיבור ישיר בין הדמויות השונות ומיעוטו תיאור העלילה על ידי הכתוב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נה שלד הסיפו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מתקבל מהפרדת דברי הכתוב מדברי הדמויות</w:t>
      </w:r>
      <w:r>
        <w:rPr>
          <w:rFonts w:eastAsia="CG Times Euro" w:cs="CG Times Euro"/>
          <w:rtl w:val="true"/>
        </w:rPr>
        <w:t>:</w:t>
      </w:r>
    </w:p>
    <w:p>
      <w:pPr>
        <w:pStyle w:val="Style21"/>
        <w:spacing w:before="0" w:after="0"/>
        <w:rPr/>
      </w:pPr>
      <w:r>
        <w:rPr>
          <w:rFonts w:ascii="CG Times Euro" w:hAnsi="CG Times Euro" w:eastAsia="CG Times Euro" w:cs="CG Times Euro"/>
          <w:b/>
          <w:b/>
          <w:bCs/>
          <w:rtl w:val="true"/>
        </w:rPr>
        <w:t>א</w:t>
      </w:r>
      <w:r>
        <w:rPr>
          <w:rFonts w:eastAsia="CG Times Euro" w:cs="CG Times Euro"/>
          <w:b/>
          <w:bCs/>
          <w:rtl w:val="true"/>
        </w:rPr>
        <w:t>.</w:t>
        <w:tab/>
      </w:r>
      <w:r>
        <w:rPr>
          <w:rFonts w:ascii="CG Times Euro" w:hAnsi="CG Times Euro" w:eastAsia="CG Times Euro" w:cs="CG Times Euro"/>
          <w:b/>
          <w:b/>
          <w:bCs/>
          <w:rtl w:val="true"/>
        </w:rPr>
        <w:t>הצגת הטענות</w:t>
      </w:r>
      <w:r>
        <w:rPr>
          <w:rFonts w:eastAsia="CG Times Euro" w:cs="CG Times Euro"/>
          <w:rtl w:val="true"/>
        </w:rPr>
        <w:tab/>
        <w:tab/>
        <w:tab/>
        <w:tab/>
        <w:tab/>
        <w:t>(</w:t>
      </w:r>
      <w:r>
        <w:rPr>
          <w:rFonts w:ascii="CG Times Euro" w:hAnsi="CG Times Euro" w:eastAsia="CG Times Euro" w:cs="CG Times Euro"/>
          <w:rtl w:val="true"/>
        </w:rPr>
        <w:t>פסוקים טז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כג</w:t>
      </w:r>
      <w:r>
        <w:rPr>
          <w:rFonts w:eastAsia="CG Times Euro" w:cs="CG Times Euro"/>
          <w:rtl w:val="true"/>
        </w:rPr>
        <w:t>)</w:t>
      </w:r>
    </w:p>
    <w:p>
      <w:pPr>
        <w:pStyle w:val="Style18"/>
        <w:spacing w:before="12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àæ úáÊàðä ùúéí ðùéí æÊðåú àì äîìê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úòîÊãðä ìôðéå</w:t>
      </w:r>
      <w:r>
        <w:rPr>
          <w:rFonts w:eastAsia="Courier;Courier New" w:cs="Courier;Courier New"/>
          <w:rtl w:val="true"/>
        </w:rPr>
        <w:tab/>
        <w:tab/>
        <w:tab/>
        <w:tab/>
        <w:tab/>
        <w:tab/>
      </w:r>
      <w:r>
        <w:rPr>
          <w:rFonts w:eastAsia="Courier;Courier New" w:cs="Courier;Courier New"/>
        </w:rPr>
        <w:t>èæ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úàîø äàùä äàçú: "..."</w:t>
      </w:r>
      <w:r>
        <w:rPr>
          <w:rFonts w:eastAsia="Courier;Courier New" w:cs="Courier;Courier New"/>
          <w:rtl w:val="true"/>
        </w:rPr>
        <w:tab/>
        <w:tab/>
        <w:tab/>
        <w:tab/>
      </w:r>
      <w:r>
        <w:rPr>
          <w:rFonts w:eastAsia="Courier;Courier New" w:cs="Courier;Courier New"/>
        </w:rPr>
        <w:t>éæ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úàîø äàùä äàçøú: "..."</w:t>
      </w:r>
      <w:r>
        <w:rPr>
          <w:rFonts w:eastAsia="Courier;Courier New" w:cs="Courier;Courier New"/>
          <w:rtl w:val="true"/>
        </w:rPr>
        <w:tab/>
        <w:tab/>
        <w:tab/>
        <w:tab/>
      </w:r>
      <w:r>
        <w:rPr>
          <w:rFonts w:eastAsia="Courier;Courier New" w:cs="Courier;Courier New"/>
        </w:rPr>
        <w:t>ëá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æàú àÊîøú: "..."</w:t>
      </w:r>
      <w:r>
        <w:rPr>
          <w:rFonts w:eastAsia="Courier;Courier New" w:cs="Courier;Courier New"/>
          <w:rtl w:val="true"/>
        </w:rPr>
        <w:tab/>
        <w:tab/>
        <w:tab/>
        <w:tab/>
        <w:tab/>
      </w:r>
      <w:r>
        <w:rPr>
          <w:rFonts w:eastAsia="Courier;Courier New" w:cs="Courier;Courier New"/>
        </w:rPr>
        <w:t>ëá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úãáøðä ìôðé äîìê</w:t>
      </w:r>
      <w:r>
        <w:rPr>
          <w:rFonts w:eastAsia="Courier;Courier New" w:cs="Courier;Courier New"/>
          <w:rtl w:val="true"/>
        </w:rPr>
        <w:tab/>
        <w:tab/>
        <w:tab/>
        <w:tab/>
        <w:tab/>
      </w:r>
      <w:r>
        <w:rPr>
          <w:rFonts w:eastAsia="Courier;Courier New" w:cs="Courier;Courier New"/>
        </w:rPr>
        <w:t>ëá</w:t>
      </w:r>
    </w:p>
    <w:p>
      <w:pPr>
        <w:pStyle w:val="Style18"/>
        <w:tabs>
          <w:tab w:val="clear" w:pos="6804"/>
          <w:tab w:val="left" w:pos="335" w:leader="none"/>
        </w:tabs>
        <w:spacing w:before="0" w:after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éàîø äîìê: "..."</w:t>
      </w:r>
      <w:r>
        <w:rPr>
          <w:rFonts w:eastAsia="Courier;Courier New" w:cs="Courier;Courier New"/>
          <w:rtl w:val="true"/>
        </w:rPr>
        <w:tab/>
        <w:tab/>
        <w:tab/>
        <w:tab/>
        <w:tab/>
      </w:r>
      <w:r>
        <w:rPr>
          <w:rFonts w:eastAsia="Courier;Courier New" w:cs="Courier;Courier New"/>
        </w:rPr>
        <w:t>ëâ</w:t>
      </w:r>
    </w:p>
    <w:p>
      <w:pPr>
        <w:pStyle w:val="Style21"/>
        <w:spacing w:before="0" w:after="0"/>
        <w:rPr/>
      </w:pPr>
      <w:r>
        <w:rPr>
          <w:rFonts w:ascii="CG Times Euro" w:hAnsi="CG Times Euro" w:eastAsia="CG Times Euro" w:cs="CG Times Euro"/>
          <w:b/>
          <w:b/>
          <w:bCs/>
          <w:rtl w:val="true"/>
        </w:rPr>
        <w:t>ב</w:t>
      </w:r>
      <w:r>
        <w:rPr>
          <w:rFonts w:eastAsia="CG Times Euro" w:cs="CG Times Euro"/>
          <w:b/>
          <w:bCs/>
          <w:rtl w:val="true"/>
        </w:rPr>
        <w:t>.</w:t>
        <w:tab/>
      </w:r>
      <w:r>
        <w:rPr>
          <w:rFonts w:ascii="CG Times Euro" w:hAnsi="CG Times Euro" w:eastAsia="CG Times Euro" w:cs="CG Times Euro"/>
          <w:b/>
          <w:b/>
          <w:bCs/>
          <w:rtl w:val="true"/>
        </w:rPr>
        <w:t>פסק הדין</w:t>
      </w:r>
      <w:r>
        <w:rPr>
          <w:rFonts w:eastAsia="CG Times Euro" w:cs="CG Times Euro"/>
          <w:b/>
          <w:bCs/>
          <w:rtl w:val="true"/>
        </w:rPr>
        <w:tab/>
      </w:r>
      <w:r>
        <w:rPr>
          <w:rFonts w:eastAsia="CG Times Euro" w:cs="CG Times Euro"/>
          <w:rtl w:val="true"/>
        </w:rPr>
        <w:tab/>
        <w:t>(</w:t>
      </w:r>
      <w:r>
        <w:rPr>
          <w:rFonts w:ascii="CG Times Euro" w:hAnsi="CG Times Euro" w:eastAsia="CG Times Euro" w:cs="CG Times Euro"/>
          <w:rtl w:val="true"/>
        </w:rPr>
        <w:t>פסוקים כד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כח</w:t>
      </w:r>
      <w:r>
        <w:rPr>
          <w:rFonts w:eastAsia="CG Times Euro" w:cs="CG Times Euro"/>
          <w:rtl w:val="true"/>
        </w:rPr>
        <w:t>)</w:t>
      </w:r>
    </w:p>
    <w:p>
      <w:pPr>
        <w:pStyle w:val="Style18"/>
        <w:tabs>
          <w:tab w:val="clear" w:pos="6804"/>
          <w:tab w:val="left" w:pos="335" w:leader="none"/>
        </w:tabs>
        <w:spacing w:before="12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éàîø äîìê: "..."</w:t>
      </w:r>
      <w:r>
        <w:rPr>
          <w:rFonts w:eastAsia="Courier;Courier New" w:cs="Courier;Courier New"/>
          <w:rtl w:val="true"/>
        </w:rPr>
        <w:tab/>
        <w:tab/>
        <w:tab/>
        <w:tab/>
        <w:tab/>
      </w:r>
      <w:r>
        <w:rPr>
          <w:rFonts w:eastAsia="Courier;Courier New" w:cs="Courier;Courier New"/>
        </w:rPr>
        <w:t>ëã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éáÄàå äçøá ìôðé äîìê</w:t>
      </w:r>
      <w:r>
        <w:rPr>
          <w:rFonts w:eastAsia="Courier;Courier New" w:cs="Courier;Courier New"/>
          <w:rtl w:val="true"/>
        </w:rPr>
        <w:tab/>
        <w:tab/>
        <w:tab/>
        <w:tab/>
      </w:r>
      <w:r>
        <w:rPr>
          <w:rFonts w:eastAsia="Courier;Courier New" w:cs="Courier;Courier New"/>
        </w:rPr>
        <w:t>ëã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éàîø äîìê: "..."</w:t>
      </w:r>
      <w:r>
        <w:rPr>
          <w:rFonts w:eastAsia="Courier;Courier New" w:cs="Courier;Courier New"/>
          <w:rtl w:val="true"/>
        </w:rPr>
        <w:tab/>
        <w:tab/>
        <w:tab/>
        <w:tab/>
        <w:tab/>
      </w:r>
      <w:r>
        <w:rPr>
          <w:rFonts w:eastAsia="Courier;Courier New" w:cs="Courier;Courier New"/>
        </w:rPr>
        <w:t>ëä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úàîø äàùä àùø áðä äçé àì äîìê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ëé ðëîøå øçîéä òì áðä åúàîø: "..."</w:t>
      </w:r>
      <w:r>
        <w:rPr>
          <w:rFonts w:eastAsia="Courier;Courier New" w:cs="Courier;Courier New"/>
          <w:rtl w:val="true"/>
        </w:rPr>
        <w:tab/>
        <w:tab/>
        <w:tab/>
      </w:r>
      <w:r>
        <w:rPr>
          <w:rFonts w:eastAsia="Courier;Courier New" w:cs="Courier;Courier New"/>
        </w:rPr>
        <w:t>ëå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æàú àÊîøú: "..."</w:t>
      </w:r>
      <w:r>
        <w:rPr>
          <w:rFonts w:eastAsia="Courier;Courier New" w:cs="Courier;Courier New"/>
          <w:rtl w:val="true"/>
        </w:rPr>
        <w:tab/>
        <w:tab/>
        <w:tab/>
        <w:tab/>
        <w:tab/>
      </w:r>
      <w:r>
        <w:rPr>
          <w:rFonts w:eastAsia="Courier;Courier New" w:cs="Courier;Courier New"/>
        </w:rPr>
        <w:t>ëå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éòï äîìê åéàîø: "..."</w:t>
      </w:r>
      <w:r>
        <w:rPr>
          <w:rFonts w:eastAsia="Courier;Courier New" w:cs="Courier;Courier New"/>
          <w:rtl w:val="true"/>
        </w:rPr>
        <w:tab/>
        <w:tab/>
        <w:tab/>
        <w:tab/>
        <w:tab/>
      </w:r>
      <w:r>
        <w:rPr>
          <w:rFonts w:eastAsia="Courier;Courier New" w:cs="Courier;Courier New"/>
        </w:rPr>
        <w:t>ëæ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éùîòå ëì éùøàì àú äîùôè</w:t>
      </w:r>
      <w:r>
        <w:rPr>
          <w:rFonts w:eastAsia="Courier;Courier New" w:cs="Courier;Courier New"/>
          <w:rtl w:val="true"/>
        </w:rPr>
        <w:t xml:space="preserve"> </w:t>
      </w:r>
    </w:p>
    <w:p>
      <w:pPr>
        <w:pStyle w:val="Style18"/>
        <w:tabs>
          <w:tab w:val="clear" w:pos="6804"/>
          <w:tab w:val="left" w:pos="335" w:leader="none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àùø ùôè äîìê</w:t>
      </w:r>
      <w:r>
        <w:rPr>
          <w:rFonts w:eastAsia="Courier;Courier New" w:cs="Courier;Courier New"/>
          <w:rtl w:val="true"/>
        </w:rPr>
        <w:tab/>
        <w:tab/>
        <w:tab/>
        <w:tab/>
        <w:tab/>
      </w:r>
      <w:r>
        <w:rPr>
          <w:rFonts w:eastAsia="Courier;Courier New" w:cs="Courier;Courier New"/>
        </w:rPr>
        <w:t>ëç</w:t>
      </w:r>
    </w:p>
    <w:p>
      <w:pPr>
        <w:pStyle w:val="Style18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éÄøàå îôðé äîìê</w:t>
      </w:r>
    </w:p>
    <w:p>
      <w:pPr>
        <w:pStyle w:val="Style18"/>
        <w:spacing w:before="0" w:after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ëé øàå ëé çëîú àìäéí á÷øáå ìòùåú îùôè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זהו כל תוכן דברי הכתו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אילו נמנע הכתוב בכוונה לערב עצמו במהלך הסיפור ולמסור דברים ממקור סמכותו כ</w:t>
      </w:r>
      <w:r>
        <w:rPr>
          <w:rFonts w:eastAsia="CG Times Euro" w:cs="CG Times Euro"/>
          <w:rtl w:val="true"/>
        </w:rPr>
        <w:t>'</w:t>
      </w:r>
      <w:r>
        <w:rPr>
          <w:rFonts w:ascii="CG Times Euro" w:hAnsi="CG Times Euro" w:eastAsia="CG Times Euro" w:cs="CG Times Euro"/>
          <w:rtl w:val="true"/>
        </w:rPr>
        <w:t>מספר יודע כול</w:t>
      </w:r>
      <w:r>
        <w:rPr>
          <w:rFonts w:eastAsia="CG Times Euro" w:cs="CG Times Euro"/>
          <w:rtl w:val="true"/>
        </w:rPr>
        <w:t xml:space="preserve">'. </w:t>
      </w:r>
      <w:r>
        <w:rPr>
          <w:rFonts w:ascii="CG Times Euro" w:hAnsi="CG Times Euro" w:eastAsia="CG Times Euro" w:cs="CG Times Euro"/>
          <w:rtl w:val="true"/>
        </w:rPr>
        <w:t>כמוב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ש לעמוד על פשר התערבותו המינימאלית של הכתוב בהשאירו את כל הבמה לדובר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עיון בשלד זה מעורר שאל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נו נתייחס אליהן בהמשך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èòðåú äðùéí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קריאה ראשונה של הטענות מציבה באופן אינטואיטיבי אתגר בפני הקור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נסות את יכולתו בפיצוח החיד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י היא האֵם האמִתי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זמנה זו אל בית המשפט נעשית דווקא על ידי כך שאין הכותב מעורב בסיפור האירוע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משאיר את הבימה לנשים הדוברו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כך הופך הקורא בעצמו לשופט השומע את דברי שתיהן ממקור ראשו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הוא מנסה את כוחו להגיע לחקר האמת מתוך האזנה קשוב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ואמנ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פרשנים רבים ניסו להגיע להכרעה מתוך דקדוק בכתוב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למרבה האירוניה דעותיהם חלוקות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קיל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2"/>
      </w:r>
      <w:r>
        <w:rPr>
          <w:rFonts w:ascii="CG Times Euro" w:hAnsi="CG Times Euro" w:eastAsia="CG Times Euro" w:cs="CG Times Euro"/>
          <w:rtl w:val="true"/>
        </w:rPr>
        <w:t xml:space="preserve"> טוען שהאישה הראשונה היא האם האמִת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סתמך על ניסוחה המסודר המביא עובדות כהוויית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עומת חוצפתה של השניי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שאינה מביאה כלל עובדות אלא טוענת בעזות מצח ובלא כל ביסוס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ני החי ובנך המת</w:t>
      </w:r>
      <w:r>
        <w:rPr>
          <w:rFonts w:eastAsia="CG Times Euro" w:cs="CG Times Euro"/>
          <w:rtl w:val="true"/>
        </w:rPr>
        <w:t>"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כנגד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רב י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אריאל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3"/>
      </w:r>
      <w:r>
        <w:rPr>
          <w:rFonts w:ascii="CG Times Euro" w:hAnsi="CG Times Euro" w:eastAsia="CG Times Euro" w:cs="CG Times Euro"/>
          <w:rtl w:val="true"/>
        </w:rPr>
        <w:t xml:space="preserve"> מתבסס על ההבדל בתוכן דברי הנשים כדי לקבוע את מניעיהן</w:t>
      </w:r>
      <w:r>
        <w:rPr>
          <w:rFonts w:eastAsia="CG Times Euro" w:cs="CG Times Euro"/>
          <w:rtl w:val="true"/>
        </w:rPr>
        <w:t>: "</w:t>
      </w:r>
      <w:r>
        <w:rPr>
          <w:rFonts w:eastAsia="CG Times" w:cs="CG Times" w:ascii="CG Times" w:hAnsi="CG Times"/>
          <w:spacing w:val="26"/>
          <w:rtl w:val="true"/>
        </w:rPr>
        <w:t>'</w:t>
      </w:r>
      <w:r>
        <w:rPr>
          <w:rFonts w:ascii="CG Times Euro" w:hAnsi="CG Times Euro" w:eastAsia="CG Times Euro" w:cs="CG Times Euro"/>
          <w:rtl w:val="true"/>
        </w:rPr>
        <w:t>זאת א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מרת זה בני החי</w:t>
      </w:r>
      <w:r>
        <w:rPr>
          <w:rFonts w:eastAsia="CG Times Euro" w:cs="CG Times Euro"/>
          <w:rtl w:val="true"/>
        </w:rPr>
        <w:t xml:space="preserve">!' -  </w:t>
      </w:r>
      <w:r>
        <w:rPr>
          <w:rFonts w:ascii="CG Times Euro" w:hAnsi="CG Times Euro" w:eastAsia="CG Times Euro" w:cs="CG Times Euro"/>
          <w:rtl w:val="true"/>
        </w:rPr>
        <w:t>לאחת היה מניע חיוב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ל מעייניה בבנה הח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התייחסותה לאסונה של האם השנייה בא בגריר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ואילו השניי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יקר עניינה בחישה בקלחתם של אחרים</w:t>
      </w:r>
      <w:r>
        <w:rPr>
          <w:rFonts w:eastAsia="CG Times Euro" w:cs="CG Times Euro"/>
          <w:rtl w:val="true"/>
        </w:rPr>
        <w:t>. '</w:t>
      </w:r>
      <w:r>
        <w:rPr>
          <w:rFonts w:ascii="CG Times Euro" w:hAnsi="CG Times Euro" w:eastAsia="CG Times Euro" w:cs="CG Times Euro"/>
          <w:rtl w:val="true"/>
        </w:rPr>
        <w:t>לא כי בנך המת</w:t>
      </w:r>
      <w:r>
        <w:rPr>
          <w:rFonts w:eastAsia="CG Times Euro" w:cs="CG Times Euro"/>
          <w:rtl w:val="true"/>
        </w:rPr>
        <w:t xml:space="preserve">!' - </w:t>
      </w:r>
      <w:r>
        <w:rPr>
          <w:rFonts w:ascii="CG Times Euro" w:hAnsi="CG Times Euro" w:eastAsia="CG Times Euro" w:cs="CG Times Euro"/>
          <w:rtl w:val="true"/>
        </w:rPr>
        <w:t>היא לא תבעה את ילדה של השנייה מאהבה ומאמהוּת שנכזב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א אהבה הניעה אות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קנאה</w:t>
      </w:r>
      <w:r>
        <w:rPr>
          <w:rFonts w:eastAsia="CG Times Euro" w:cs="CG Times Euro"/>
          <w:rtl w:val="true"/>
        </w:rPr>
        <w:t>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4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 xml:space="preserve">האישה שהקדימה את המילים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ני החי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היא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אישה האחרת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פס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כב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יוצא אפוא על פי פירוש ז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י האם הראשונה הגדילה בחוצפתה לפנות לבית המשפט ולהמציא סיפור כדי להוציא במרמה את בן חברת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לנו נראה שניסיונות אלו מוכיחים אמנם את כוחו של הכתוב לפתות את הקורא למאמץ הכרע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עיקר תכליתו של פיתוי זה הוא להוכיח ל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אחר שכל מאמציו יעלו בתוה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אכן רק שלמה בחכמתו מסוגל להכריע במשפט ז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ננסה להוכיח טענתנו מתוך עיון בתוכן הדברי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מדוע טרח הכתוב לספר לנו שמדובר דווקא בזונות</w:t>
      </w:r>
      <w:r>
        <w:rPr>
          <w:rFonts w:eastAsia="CG Times Euro" w:cs="CG Times Euro"/>
          <w:rtl w:val="true"/>
        </w:rPr>
        <w:t xml:space="preserve">? </w:t>
      </w:r>
      <w:r>
        <w:rPr>
          <w:rFonts w:ascii="CG Times Euro" w:hAnsi="CG Times Euro" w:eastAsia="CG Times Euro" w:cs="CG Times Euro"/>
          <w:rtl w:val="true"/>
        </w:rPr>
        <w:t>הדבר מסביר מדוע הן גרות יחדיו ללא כל איש בב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סביר את לידת הילדים בלא בעל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ם כ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זהו פרט התורם להבנת המצ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בו אין עדים מלבד שתי הנשי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האישה הראשונה היא זו המספרת את כל הרקע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יא האוחזת בילד המ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לכן היא הפותחת בטענ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טענת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וחלפו הילדים בכוונה בליל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מדוע לא סיפר הכתוב עצמו את הרקע לעניין</w:t>
      </w:r>
      <w:r>
        <w:rPr>
          <w:rFonts w:eastAsia="CG Times Euro" w:cs="CG Times Euro"/>
          <w:rtl w:val="true"/>
        </w:rPr>
        <w:t xml:space="preserve">? </w:t>
      </w:r>
      <w:r>
        <w:rPr>
          <w:rFonts w:ascii="CG Times Euro" w:hAnsi="CG Times Euro" w:eastAsia="CG Times Euro" w:cs="CG Times Euro"/>
          <w:rtl w:val="true"/>
        </w:rPr>
        <w:t>לעיל טענּו שעל ידי כך מזמין הכתוב את הקורא לבית המשפ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באופן אירוני דווקא על ידי תיאור הרקע בידי אחת מן הדמויות אין הקורא יכול להכריע אם הדברים דברי אמת אם לא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ילו היה הכתוב מספר דברים אלו במלוא סמכו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יינו יודעים שהדברים אכן התרחש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כן נגנב הילד החי</w:t>
      </w:r>
      <w:r>
        <w:rPr>
          <w:rFonts w:eastAsia="CG Times Euro" w:cs="CG Times Euro"/>
          <w:rtl w:val="true"/>
        </w:rPr>
        <w:t xml:space="preserve">; </w:t>
      </w:r>
      <w:r>
        <w:rPr>
          <w:rFonts w:ascii="CG Times Euro" w:hAnsi="CG Times Euro" w:eastAsia="CG Times Euro" w:cs="CG Times Euro"/>
          <w:rtl w:val="true"/>
        </w:rPr>
        <w:t>אך כעת אין לנו אלא להישען על דברי האישה הראשונ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ניִין שאינה משקרת</w:t>
      </w:r>
      <w:r>
        <w:rPr>
          <w:rFonts w:eastAsia="CG Times Euro" w:cs="CG Times Euro"/>
          <w:rtl w:val="true"/>
        </w:rPr>
        <w:t xml:space="preserve">? </w:t>
      </w:r>
      <w:r>
        <w:rPr>
          <w:rFonts w:ascii="CG Times Euro" w:hAnsi="CG Times Euro" w:eastAsia="CG Times Euro" w:cs="CG Times Euro"/>
          <w:rtl w:val="true"/>
        </w:rPr>
        <w:t>בכך משטה הכתוב בקור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שר מצד אחד מוזמן לשפו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מצד שני אין הוא מסוגל לכך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כו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מוב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די להמחיש לו את חומרת הבעי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ðàåí "äàùä äàçú</w:t>
      </w:r>
      <w:r>
        <w:rPr>
          <w:rFonts w:eastAsia="CG Times" w:cs="CG Times"/>
          <w:rtl w:val="true"/>
        </w:rPr>
        <w:t>"</w:t>
      </w:r>
    </w:p>
    <w:p>
      <w:pPr>
        <w:pStyle w:val="Style18"/>
        <w:tabs>
          <w:tab w:val="clear" w:pos="335"/>
          <w:tab w:val="clear" w:pos="6804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éæ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áé àãÊðé</w:t>
      </w:r>
    </w:p>
    <w:p>
      <w:pPr>
        <w:pStyle w:val="Style18"/>
        <w:tabs>
          <w:tab w:val="clear" w:pos="335"/>
          <w:tab w:val="clear" w:pos="6804"/>
        </w:tabs>
        <w:spacing w:before="0" w:after="0"/>
        <w:rPr/>
      </w:pP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 xml:space="preserve">àðé åäàùä äæàú éÊùáÊú </w:t>
      </w:r>
      <w:r>
        <w:rPr>
          <w:rFonts w:eastAsia="Courier;Courier New" w:cs="Courier;Courier New"/>
          <w:b/>
          <w:bCs/>
        </w:rPr>
        <w:t>ááéú</w:t>
      </w:r>
      <w:r>
        <w:rPr>
          <w:rFonts w:eastAsia="Courier;Courier New" w:cs="Courier;Courier New"/>
        </w:rPr>
        <w:t xml:space="preserve"> àçã</w:t>
      </w:r>
    </w:p>
    <w:p>
      <w:pPr>
        <w:pStyle w:val="Style18"/>
        <w:tabs>
          <w:tab w:val="clear" w:pos="335"/>
          <w:tab w:val="clear" w:pos="6804"/>
        </w:tabs>
        <w:spacing w:before="0" w:after="0"/>
        <w:rPr/>
      </w:pP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 xml:space="preserve">åàìã òîä </w:t>
      </w:r>
      <w:r>
        <w:rPr>
          <w:rFonts w:eastAsia="Courier;Courier New" w:cs="Courier;Courier New"/>
          <w:b/>
          <w:bCs/>
        </w:rPr>
        <w:t>ááéú</w:t>
      </w:r>
    </w:p>
    <w:p>
      <w:pPr>
        <w:pStyle w:val="Style18"/>
        <w:tabs>
          <w:tab w:val="clear" w:pos="335"/>
          <w:tab w:val="clear" w:pos="6804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éç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åéäé áéåí äùìéùé ììÄãúé</w:t>
      </w:r>
    </w:p>
    <w:p>
      <w:pPr>
        <w:pStyle w:val="Style18"/>
        <w:tabs>
          <w:tab w:val="clear" w:pos="335"/>
          <w:tab w:val="clear" w:pos="6804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åúìã âí äàùä äæàú</w:t>
      </w:r>
    </w:p>
    <w:p>
      <w:pPr>
        <w:pStyle w:val="Style18"/>
        <w:tabs>
          <w:tab w:val="clear" w:pos="335"/>
          <w:tab w:val="clear" w:pos="6804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 xml:space="preserve">åàðçðå éçãÈå àéï æø àÄúðå </w:t>
      </w:r>
      <w:r>
        <w:rPr>
          <w:rFonts w:eastAsia="Courier;Courier New" w:cs="Courier;Courier New"/>
          <w:b/>
          <w:bCs/>
        </w:rPr>
        <w:t>ááéú</w:t>
      </w:r>
    </w:p>
    <w:p>
      <w:pPr>
        <w:pStyle w:val="Style18"/>
        <w:tabs>
          <w:tab w:val="clear" w:pos="335"/>
          <w:tab w:val="clear" w:pos="6804"/>
        </w:tabs>
        <w:spacing w:before="0" w:after="0"/>
        <w:rPr/>
      </w:pP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 xml:space="preserve">æåìúé ùúéí àðçðå </w:t>
      </w:r>
      <w:r>
        <w:rPr>
          <w:rFonts w:eastAsia="Courier;Courier New" w:cs="Courier;Courier New"/>
          <w:b/>
          <w:bCs/>
        </w:rPr>
        <w:t>ááéú</w:t>
      </w:r>
    </w:p>
    <w:p>
      <w:pPr>
        <w:pStyle w:val="Style18"/>
        <w:tabs>
          <w:tab w:val="clear" w:pos="335"/>
          <w:tab w:val="clear" w:pos="6804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éè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åéîú áï äàùä äæàú ìéìä àùø ùëáä òìéå</w:t>
      </w:r>
    </w:p>
    <w:p>
      <w:pPr>
        <w:pStyle w:val="Style18"/>
        <w:tabs>
          <w:tab w:val="clear" w:pos="335"/>
          <w:tab w:val="clear" w:pos="6804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ë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åú÷í áúåê äìéìä</w:t>
      </w:r>
    </w:p>
    <w:p>
      <w:pPr>
        <w:pStyle w:val="Style18"/>
        <w:tabs>
          <w:tab w:val="clear" w:pos="335"/>
          <w:tab w:val="clear" w:pos="6804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åú÷ç àú áðé îàöìé</w:t>
      </w:r>
      <w:r>
        <w:rPr>
          <w:rFonts w:eastAsia="Courier;Courier New" w:cs="Courier;Courier New"/>
          <w:rtl w:val="true"/>
        </w:rPr>
        <w:tab/>
        <w:tab/>
        <w:tab/>
        <w:tab/>
      </w:r>
      <w:r>
        <w:rPr>
          <w:rFonts w:eastAsia="Courier;Courier New" w:cs="Courier;Courier New"/>
        </w:rPr>
        <w:t>åàîúê éùðä</w:t>
      </w:r>
    </w:p>
    <w:p>
      <w:pPr>
        <w:pStyle w:val="Style18"/>
        <w:tabs>
          <w:tab w:val="clear" w:pos="335"/>
          <w:tab w:val="clear" w:pos="6804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åúùëéáäå áçé÷ä</w:t>
      </w:r>
      <w:r>
        <w:rPr>
          <w:rFonts w:eastAsia="Courier;Courier New" w:cs="Courier;Courier New"/>
          <w:rtl w:val="true"/>
        </w:rPr>
        <w:t xml:space="preserve"> </w:t>
        <w:tab/>
        <w:tab/>
        <w:tab/>
        <w:tab/>
      </w:r>
      <w:r>
        <w:rPr>
          <w:rFonts w:eastAsia="Courier;Courier New" w:cs="Courier;Courier New"/>
        </w:rPr>
        <w:t>åàú áðä äîú äùëéáä áçé÷é</w:t>
      </w:r>
    </w:p>
    <w:p>
      <w:pPr>
        <w:pStyle w:val="Style18"/>
        <w:tabs>
          <w:tab w:val="clear" w:pos="335"/>
          <w:tab w:val="clear" w:pos="6804"/>
        </w:tabs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ëà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åà÷Ëí ááÊ÷ø ìäéðé÷ àú áðé</w:t>
      </w:r>
      <w:r>
        <w:rPr>
          <w:rFonts w:eastAsia="Courier;Courier New" w:cs="Courier;Courier New"/>
          <w:rtl w:val="true"/>
        </w:rPr>
        <w:tab/>
        <w:tab/>
        <w:tab/>
      </w:r>
      <w:r>
        <w:rPr>
          <w:rFonts w:eastAsia="Courier;Courier New" w:cs="Courier;Courier New"/>
        </w:rPr>
        <w:t>åäðä îú</w:t>
      </w:r>
    </w:p>
    <w:p>
      <w:pPr>
        <w:pStyle w:val="Style18"/>
        <w:tabs>
          <w:tab w:val="clear" w:pos="335"/>
          <w:tab w:val="clear" w:pos="6804"/>
        </w:tabs>
        <w:spacing w:before="0" w:after="120"/>
        <w:rPr/>
      </w:pPr>
      <w:r>
        <w:rPr>
          <w:rFonts w:eastAsia="CG Times Euro" w:cs="CG Times Euro" w:ascii="CG Times Euro" w:hAnsi="CG Times Euro"/>
          <w:rtl w:val="true"/>
        </w:rPr>
        <w:tab/>
      </w:r>
      <w:r>
        <w:rPr>
          <w:rFonts w:eastAsia="CG Times Euro" w:cs="CG Times Euro" w:ascii="CG Times Euro" w:hAnsi="CG Times Euro"/>
        </w:rPr>
        <w:t>åàúáåðï àìéå áá÷ø</w:t>
      </w:r>
      <w:r>
        <w:rPr>
          <w:rFonts w:eastAsia="Courier;Courier New" w:cs="Courier;Courier New"/>
          <w:rtl w:val="true"/>
        </w:rPr>
        <w:tab/>
        <w:tab/>
        <w:tab/>
        <w:tab/>
      </w:r>
      <w:r>
        <w:rPr>
          <w:rFonts w:eastAsia="CG Times Euro" w:cs="CG Times Euro" w:ascii="CG Times Euro" w:hAnsi="CG Times Euro"/>
        </w:rPr>
        <w:t>åäðä ìà äéä áðé àùø éìãúé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נאום האישה הראשונה מתחלק לשני חלק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לאחר פנייתה אל המלך בלשון שבועה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בי אד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ני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 xml:space="preserve">היא מתארת את הרקע לאירוע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פס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יז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יח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 xml:space="preserve">והחלק השני הוא תיאור המעשה עצמו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פס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יט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כא</w:t>
      </w:r>
      <w:r>
        <w:rPr>
          <w:rFonts w:eastAsia="CG Times Euro" w:cs="CG Times Euro"/>
          <w:rtl w:val="true"/>
        </w:rPr>
        <w:t>)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ברקע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האקספוזיציה לסיפור</w:t>
      </w:r>
      <w:r>
        <w:rPr>
          <w:rFonts w:eastAsia="CG Times Euro" w:cs="CG Times Euro"/>
          <w:rtl w:val="true"/>
        </w:rPr>
        <w:t xml:space="preserve">) </w:t>
      </w:r>
      <w:r>
        <w:rPr>
          <w:rFonts w:ascii="CG Times Euro" w:hAnsi="CG Times Euro" w:eastAsia="CG Times Euro" w:cs="CG Times Euro"/>
          <w:rtl w:val="true"/>
        </w:rPr>
        <w:t>מודגשת העובדה שהמקרה אירע בבית שבו אין אדם זולת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הבית משמש מסגרת פיסית ומסגרת לטקסט בנאום שהוא האקספוזיציה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הרקע</w:t>
      </w:r>
      <w:r>
        <w:rPr>
          <w:rFonts w:eastAsia="CG Times Euro" w:cs="CG Times Euro"/>
          <w:rtl w:val="true"/>
        </w:rPr>
        <w:t xml:space="preserve">) </w:t>
      </w:r>
      <w:r>
        <w:rPr>
          <w:rFonts w:ascii="CG Times Euro" w:hAnsi="CG Times Euro" w:eastAsia="CG Times Euro" w:cs="CG Times Euro"/>
          <w:rtl w:val="true"/>
        </w:rPr>
        <w:t>לסיפור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נתון ז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מוב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ינו מאפשר בירור האמת על ידי עדות בלתי תלוי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ך ייתכ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מבחינתה של האישה המספר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נתון בא להראות את אחוותן הגדול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בכך להעצים את מעשה הבגידה של האישה האחרת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הפעלים היחידים בחלק זה המתארים מעשה הם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ואלד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rtl w:val="true"/>
        </w:rPr>
        <w:t>ותלד</w:t>
      </w:r>
      <w:r>
        <w:rPr>
          <w:rFonts w:eastAsia="CG Times Euro" w:cs="CG Times Euro"/>
          <w:rtl w:val="true"/>
        </w:rPr>
        <w:t xml:space="preserve">...", </w:t>
      </w:r>
      <w:r>
        <w:rPr>
          <w:rFonts w:ascii="CG Times Euro" w:hAnsi="CG Times Euro" w:eastAsia="CG Times Euro" w:cs="CG Times Euro"/>
          <w:rtl w:val="true"/>
        </w:rPr>
        <w:t>והם תמצית הרקע בתוך מסגרת המקו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תיאור זמן הלידה </w:t>
      </w:r>
      <w:r>
        <w:rPr>
          <w:rFonts w:eastAsia="CG Times Euro" w:cs="CG Times Euro"/>
          <w:rtl w:val="true"/>
        </w:rPr>
        <w:t>("</w:t>
      </w:r>
      <w:r>
        <w:rPr>
          <w:rFonts w:ascii="CG Times Euro" w:hAnsi="CG Times Euro" w:eastAsia="CG Times Euro" w:cs="CG Times Euro"/>
          <w:rtl w:val="true"/>
        </w:rPr>
        <w:t>ויהי ביום השלישי ללדתי</w:t>
      </w:r>
      <w:r>
        <w:rPr>
          <w:rFonts w:eastAsia="CG Times Euro" w:cs="CG Times Euro"/>
          <w:rtl w:val="true"/>
        </w:rPr>
        <w:t xml:space="preserve">") </w:t>
      </w:r>
      <w:r>
        <w:rPr>
          <w:rFonts w:ascii="CG Times Euro" w:hAnsi="CG Times Euro" w:eastAsia="CG Times Euro" w:cs="CG Times Euro"/>
          <w:rtl w:val="true"/>
        </w:rPr>
        <w:t>של האישה האחרת מיות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כאור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תפקידו יתבאר בהמשך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ind w:firstLine="335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לכל אורך דבריה היא מנגידה בזלזול בינה לבין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אשה הזאת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שלוש פעמים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אשר יושבת עמה בבי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ניגוד מזלזל זה מובלט גם בתוכן דברי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היא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ותקם בתוך הלילה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 xml:space="preserve">ואני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ואקֻם בבקר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 xml:space="preserve">ובלילה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אמתך ישנה</w:t>
      </w:r>
      <w:r>
        <w:rPr>
          <w:rFonts w:eastAsia="CG Times Euro" w:cs="CG Times Euro"/>
          <w:rtl w:val="true"/>
        </w:rPr>
        <w:t xml:space="preserve">": </w:t>
      </w:r>
      <w:r>
        <w:rPr>
          <w:rFonts w:ascii="CG Times Euro" w:hAnsi="CG Times Euro" w:eastAsia="CG Times Euro" w:cs="CG Times Euro"/>
          <w:rtl w:val="true"/>
        </w:rPr>
        <w:t>מעשיה כשל גנב העושה מעשיו בחשכ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ול מעשיי שלי הנעשים בבוקר לאור היום</w:t>
      </w:r>
      <w:r>
        <w:rPr>
          <w:rFonts w:eastAsia="CG Times Euro" w:cs="CG Times Euro"/>
          <w:rtl w:val="true"/>
        </w:rPr>
        <w:t xml:space="preserve">. 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דקדוק נוסף בלשונה יבהיר את פרשנותה למעשי חברת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יא אינה זהירה בהנחת בנ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ת בני השכיבה ב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חיקה</w:t>
      </w:r>
      <w:r>
        <w:rPr>
          <w:rFonts w:ascii="CG Times Euro" w:hAnsi="CG Times Euro" w:eastAsia="CG Times Euro" w:cs="CG Times Euro"/>
          <w:rtl w:val="true"/>
        </w:rPr>
        <w:t xml:space="preserve"> ואת בנה השכיבה ב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חיק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א כן אנ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ני היה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 אצלי</w:t>
      </w:r>
      <w:r>
        <w:rPr>
          <w:rFonts w:eastAsia="CG Times Euro" w:cs="CG Times Euro"/>
          <w:b/>
          <w:bCs/>
          <w:rtl w:val="true"/>
        </w:rPr>
        <w:t>,</w:t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ולא בחיק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די שלא אשכב עליו בטעו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ייתכן שדקדוק זה מבהיר את תיאור זמן לידתה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יום השלישי ללדתי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כביכול רצתה לומ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זה לי לילה שלישי שאני ישנה עם בני ולא אירע לו דב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ילו הי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בר בלילה הראשון</w:t>
      </w:r>
      <w:r>
        <w:rPr>
          <w:rFonts w:eastAsia="CG Times Euro" w:cs="CG Times Euro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5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גרמה למות בנה מתוך נוהגה המוטע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אך האִם נוכל לבטוח בדבריה</w:t>
      </w:r>
      <w:r>
        <w:rPr>
          <w:rFonts w:eastAsia="CG Times Euro" w:cs="CG Times Euro"/>
          <w:rtl w:val="true"/>
        </w:rPr>
        <w:t xml:space="preserve">? </w:t>
      </w:r>
      <w:r>
        <w:rPr>
          <w:rFonts w:ascii="CG Times Euro" w:hAnsi="CG Times Euro" w:eastAsia="CG Times Euro" w:cs="CG Times Euro"/>
          <w:rtl w:val="true"/>
        </w:rPr>
        <w:t>אין לנו כל ראיה לכ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שהר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ין זר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אִתם בבית זולת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פשר לומר שדבריה מסודרים ומנוסחים מתוך תכנו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פשר לומר שמרובות בהם החזרות המשקפות את עילגותה ומעמדה החברת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מכל אלה לא נוכל עדיין לומר אם דוברת אמת היא או דבר שקר בפיה</w:t>
      </w:r>
      <w:r>
        <w:rPr>
          <w:rFonts w:eastAsia="CG Times Euro" w:cs="CG Times Euro"/>
          <w:rtl w:val="true"/>
        </w:rPr>
        <w:t>.</w:t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ääúðöçåú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כנגדה</w:t>
      </w:r>
      <w:r>
        <w:rPr>
          <w:rFonts w:eastAsia="CG Times Euro" w:cs="CG Times Euro"/>
          <w:rtl w:val="true"/>
        </w:rPr>
        <w:t>, "</w:t>
      </w:r>
      <w:r>
        <w:rPr>
          <w:rFonts w:ascii="CG Times Euro" w:hAnsi="CG Times Euro" w:eastAsia="CG Times Euro" w:cs="CG Times Euro"/>
          <w:rtl w:val="true"/>
        </w:rPr>
        <w:t>האשה האחר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צריכה לטעון </w:t>
      </w:r>
      <w:r>
        <w:rPr>
          <w:rFonts w:eastAsia="CG Times Euro" w:cs="CG Times Euro"/>
          <w:rtl w:val="true"/>
        </w:rPr>
        <w:t>- '</w:t>
      </w:r>
      <w:r>
        <w:rPr>
          <w:rFonts w:ascii="CG Times Euro" w:hAnsi="CG Times Euro" w:eastAsia="CG Times Euro" w:cs="CG Times Euro"/>
          <w:rtl w:val="true"/>
        </w:rPr>
        <w:t>לא החלפת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לבך את בודה את הדברים לאחר שהרגת את בנך</w:t>
      </w:r>
      <w:r>
        <w:rPr>
          <w:rFonts w:eastAsia="CG Times Euro" w:cs="CG Times Euro"/>
          <w:rtl w:val="true"/>
        </w:rPr>
        <w:t xml:space="preserve">'. </w:t>
      </w:r>
      <w:r>
        <w:rPr>
          <w:rFonts w:ascii="CG Times Euro" w:hAnsi="CG Times Euro" w:eastAsia="CG Times Euro" w:cs="CG Times Euro"/>
          <w:rtl w:val="true"/>
        </w:rPr>
        <w:t>אלא שהכתוב אינו כותב כך את דברי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אלא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לא כי בני החי ובנך המת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מדוע</w:t>
      </w:r>
      <w:r>
        <w:rPr>
          <w:rFonts w:eastAsia="CG Times Euro" w:cs="CG Times Euro"/>
          <w:rtl w:val="true"/>
        </w:rPr>
        <w:t xml:space="preserve">? </w:t>
      </w:r>
      <w:r>
        <w:rPr>
          <w:rFonts w:ascii="CG Times Euro" w:hAnsi="CG Times Euro" w:eastAsia="CG Times Euro" w:cs="CG Times Euro"/>
          <w:rtl w:val="true"/>
        </w:rPr>
        <w:t>מדוע אין האישה השנייה טוענת שהעובדות הפוכות</w:t>
      </w:r>
      <w:r>
        <w:rPr>
          <w:rFonts w:eastAsia="CG Times Euro" w:cs="CG Times Euro"/>
          <w:rtl w:val="true"/>
        </w:rPr>
        <w:t>?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ראינו דעה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6"/>
      </w:r>
      <w:r>
        <w:rPr>
          <w:rFonts w:ascii="CG Times Euro" w:hAnsi="CG Times Euro" w:eastAsia="CG Times Euro" w:cs="CG Times Euro"/>
          <w:rtl w:val="true"/>
        </w:rPr>
        <w:t xml:space="preserve"> שהכריעה כנגד אישה ז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ל בסיס התעלמותה מן העובדו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ך נראה לנ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אין מכאן כל ראי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דעתנ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כתוב הסתפק בהצבת הטענה ההפוכה בלבד בדברי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די להסיט את הדיון מן העובד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לומר לנו שאין בדקדוק בדברי הנשים כדי להביא למסקנה צודק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סיכומו של עניי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א נותרה אלא טענה והיפוכ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מגמה זו של הכתוב מושגת במלואה על ידי החזרה אל האישה הראשונ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אף היא זונחת את תיאור האירוע ומשיבה בקביעה הפוכה בלבד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בְּדיוק רב יותר בלשון הכתוב מתבר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שתי הנשים עזבו את המל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וכעת הן פונות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זו לעומת ז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האחת אומרת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חברתה</w:t>
      </w:r>
      <w:r>
        <w:rPr>
          <w:rFonts w:eastAsia="CG Times Euro" w:cs="CG Times Euro"/>
          <w:rtl w:val="true"/>
        </w:rPr>
        <w:t>) - "</w:t>
      </w:r>
      <w:r>
        <w:rPr>
          <w:rFonts w:ascii="CG Times Euro" w:hAnsi="CG Times Euro" w:eastAsia="CG Times Euro" w:cs="CG Times Euro"/>
          <w:rtl w:val="true"/>
        </w:rPr>
        <w:t>לא כי בני החי ובנ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ך</w:t>
      </w:r>
      <w:r>
        <w:rPr>
          <w:rFonts w:ascii="CG Times Euro" w:hAnsi="CG Times Euro" w:eastAsia="CG Times Euro" w:cs="CG Times Euro"/>
          <w:rtl w:val="true"/>
        </w:rPr>
        <w:t xml:space="preserve"> המת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 xml:space="preserve">וזו עונה לעומתה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לא כי בנ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ך</w:t>
      </w:r>
      <w:r>
        <w:rPr>
          <w:rFonts w:ascii="CG Times Euro" w:hAnsi="CG Times Euro" w:eastAsia="CG Times Euro" w:cs="CG Times Euro"/>
          <w:rtl w:val="true"/>
        </w:rPr>
        <w:t xml:space="preserve"> המת ובני החי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פס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כב</w:t>
      </w:r>
      <w:r>
        <w:rPr>
          <w:rFonts w:eastAsia="CG Times Euro" w:cs="CG Times Euro"/>
          <w:rtl w:val="true"/>
        </w:rPr>
        <w:t>).</w:t>
      </w:r>
    </w:p>
    <w:p>
      <w:pPr>
        <w:pStyle w:val="Style14"/>
        <w:spacing w:before="0" w:after="0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גם במבנה משתקפת מציאות זו</w:t>
      </w:r>
      <w:r>
        <w:rPr>
          <w:rFonts w:eastAsia="CG Times Euro" w:cs="CG Times Euro"/>
          <w:rtl w:val="true"/>
        </w:rPr>
        <w:t>:</w:t>
      </w:r>
    </w:p>
    <w:p>
      <w:pPr>
        <w:pStyle w:val="Style18"/>
        <w:spacing w:before="12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 xml:space="preserve">àæ... åúòîãðä </w:t>
      </w:r>
      <w:r>
        <w:rPr>
          <w:rFonts w:eastAsia="Courier;Courier New" w:cs="Courier;Courier New"/>
          <w:b/>
          <w:bCs/>
        </w:rPr>
        <w:t>ìôðéå</w:t>
      </w:r>
      <w:r>
        <w:rPr>
          <w:rFonts w:eastAsia="Courier;Courier New" w:cs="Courier;Courier New"/>
          <w:b/>
          <w:bCs/>
          <w:rtl w:val="true"/>
        </w:rPr>
        <w:t>:</w:t>
      </w:r>
    </w:p>
    <w:p>
      <w:pPr>
        <w:pStyle w:val="Style18"/>
        <w:spacing w:before="0" w:after="0"/>
        <w:rPr>
          <w:rFonts w:ascii="Courier;Courier New" w:hAnsi="Courier;Courier New" w:eastAsia="Courier;Courier New" w:cs="Courier;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-64135</wp:posOffset>
                </wp:positionV>
                <wp:extent cx="66675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-5.05pt" to="218.6pt,-5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-64135</wp:posOffset>
                </wp:positionV>
                <wp:extent cx="0" cy="73342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-5.05pt" to="166.9pt,52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;Courier New" w:cs="Courier;Courier New"/>
        </w:rPr>
        <w:t>åúàîø äàùä äàçú</w:t>
      </w:r>
      <w:r>
        <w:rPr>
          <w:rFonts w:eastAsia="Courier;Courier New" w:cs="Courier;Courier New"/>
          <w:rtl w:val="true"/>
        </w:rPr>
        <w:t>:</w:t>
      </w:r>
    </w:p>
    <w:p>
      <w:pPr>
        <w:pStyle w:val="Style18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úàîø äàùä äàçøú</w:t>
      </w:r>
      <w:r>
        <w:rPr>
          <w:rFonts w:eastAsia="Courier;Courier New" w:cs="Courier;Courier New"/>
          <w:rtl w:val="true"/>
        </w:rPr>
        <w:t>:</w:t>
      </w:r>
    </w:p>
    <w:p>
      <w:pPr>
        <w:pStyle w:val="Style18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æàú àÊîøú</w:t>
      </w:r>
      <w:r>
        <w:rPr>
          <w:rFonts w:eastAsia="Courier;Courier New" w:cs="Courier;Courier New"/>
          <w:rtl w:val="true"/>
        </w:rPr>
        <w:t>:</w:t>
      </w:r>
    </w:p>
    <w:p>
      <w:pPr>
        <w:pStyle w:val="Style18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20650</wp:posOffset>
                </wp:positionV>
                <wp:extent cx="5334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5pt" to="208.1pt,9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;Courier New" w:cs="Courier;Courier New"/>
          <w:rtl w:val="true"/>
        </w:rPr>
        <w:t xml:space="preserve">... </w:t>
      </w:r>
      <w:r>
        <w:rPr>
          <w:rFonts w:eastAsia="Courier;Courier New" w:cs="Courier;Courier New"/>
        </w:rPr>
        <w:t xml:space="preserve">åúãáøðä </w:t>
      </w:r>
      <w:r>
        <w:rPr>
          <w:rFonts w:eastAsia="Courier;Courier New" w:cs="Courier;Courier New"/>
          <w:b/>
          <w:bCs/>
        </w:rPr>
        <w:t xml:space="preserve">ìôðé </w:t>
      </w:r>
      <w:r>
        <w:rPr>
          <w:rFonts w:eastAsia="Courier;Courier New" w:cs="Courier;Courier New"/>
        </w:rPr>
        <w:t>äîìê</w:t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rtl w:val="true"/>
        </w:rPr>
        <w:t>המסגרת מבטאת את המעבר מ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עמידה לפני</w:t>
      </w:r>
      <w:r>
        <w:rPr>
          <w:rFonts w:ascii="CG Times Euro" w:hAnsi="CG Times Euro" w:eastAsia="CG Times Euro" w:cs="CG Times Euro"/>
          <w:rtl w:val="true"/>
        </w:rPr>
        <w:t xml:space="preserve"> המלך אל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דיבור לפני</w:t>
      </w:r>
      <w:r>
        <w:rPr>
          <w:rFonts w:ascii="CG Times Euro" w:hAnsi="CG Times Euro" w:eastAsia="CG Times Euro" w:cs="CG Times Euro"/>
          <w:rtl w:val="true"/>
        </w:rPr>
        <w:t xml:space="preserve"> המלך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הביטו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ותדברנה לפני המלך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פירוש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המשיכו</w:t>
      </w:r>
      <w:r>
        <w:rPr>
          <w:rFonts w:ascii="CG Times Euro" w:hAnsi="CG Times Euro" w:eastAsia="CG Times Euro" w:cs="CG Times Euro"/>
          <w:rtl w:val="true"/>
        </w:rPr>
        <w:t xml:space="preserve"> לדבר לפני המלך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לא שאין זה דיבור אל המל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של זו אל ז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אחר שהראשונה סיימה את תיאור הרקע בפנייתה אל המל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תלקחה חמתן של הנשים והן חזרו לריב זו עם זו מתוך שכחת מעמדן לפני המלך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spacing w:before="0" w:after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גם החריגה מן הסימטרייה בדיבור המשולש מציינת שדבריהן מתמשכים ואינם מסתיימ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בתחילה </w:t>
      </w:r>
      <w:r>
        <w:rPr>
          <w:rFonts w:eastAsia="CG Times Euro" w:cs="CG Times Euro"/>
          <w:rtl w:val="true"/>
        </w:rPr>
        <w:t xml:space="preserve">-  </w:t>
      </w:r>
      <w:r>
        <w:rPr>
          <w:rFonts w:ascii="CG Times Euro" w:hAnsi="CG Times Euro" w:eastAsia="CG Times Euro" w:cs="CG Times Euro"/>
          <w:rtl w:val="true"/>
        </w:rPr>
        <w:t xml:space="preserve">רקע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המושם בפי אחת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ולאחר מכן שתי טענות שקולות ומנוגדות</w:t>
      </w:r>
      <w:r>
        <w:rPr>
          <w:rFonts w:eastAsia="CG Times Euro" w:cs="CG Times Euro"/>
          <w:rtl w:val="true"/>
        </w:rPr>
        <w:t>:</w:t>
      </w:r>
    </w:p>
    <w:p>
      <w:pPr>
        <w:pStyle w:val="Style18"/>
        <w:spacing w:before="0" w:after="0"/>
        <w:jc w:val="center"/>
        <w:rPr/>
      </w:pPr>
      <w:r>
        <w:rPr>
          <w:rFonts w:eastAsia="Courier;Courier New" w:cs="Courier;Courier New"/>
        </w:rPr>
        <w:t xml:space="preserve">åúàîø äàùä äàçú: </w:t>
      </w:r>
      <w:r>
        <w:rPr>
          <w:rFonts w:eastAsia="Courier;Courier New" w:cs="Courier;Courier New"/>
          <w:b/>
          <w:bCs/>
        </w:rPr>
        <w:t>(ø÷ò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8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111125</wp:posOffset>
                </wp:positionV>
                <wp:extent cx="628650" cy="0"/>
                <wp:effectExtent l="0" t="70485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8.75pt" to="160.1pt,8.75pt" stroked="t" o:allowincell="f" style="position:absolute;flip:x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;Courier New" w:cs="Courier;Courier New"/>
        </w:rPr>
        <w:t xml:space="preserve">åúàîø äàùä äàçøú: ìà ëé... </w:t>
      </w:r>
      <w:r>
        <w:rPr>
          <w:rFonts w:eastAsia="Courier;Courier New" w:cs="Courier;Courier New"/>
          <w:b/>
          <w:bCs/>
        </w:rPr>
        <w:t>(èòðä).</w:t>
      </w:r>
      <w:r>
        <w:rPr>
          <w:rFonts w:eastAsia="Courier;Courier New" w:cs="Courier;Courier New"/>
          <w:b/>
          <w:bCs/>
          <w:rtl w:val="true"/>
        </w:rPr>
        <w:t xml:space="preserve">     </w:t>
        <w:tab/>
      </w:r>
      <w:r>
        <w:rPr>
          <w:rFonts w:eastAsia="Courier;Courier New" w:cs="Courier;Courier New"/>
        </w:rPr>
        <w:t xml:space="preserve">åæàú àåîøú: ìà ëé... </w:t>
      </w:r>
      <w:r>
        <w:rPr>
          <w:rFonts w:eastAsia="Courier;Courier New" w:cs="Courier;Courier New"/>
          <w:b/>
          <w:bCs/>
        </w:rPr>
        <w:t>(èòðä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rtl w:val="true"/>
        </w:rPr>
        <w:t>הבאנו לעיל את ניסיונו של הרב אריאל להכריע על ידי דקדוק בסדר דבריה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י משתיהן האם האמִתי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אולם נראה שהיפוך הסדר בדבריהן </w:t>
      </w:r>
      <w:r>
        <w:rPr>
          <w:rFonts w:eastAsia="CG Times Euro" w:cs="CG Times Euro"/>
          <w:rtl w:val="true"/>
        </w:rPr>
        <w:t>("</w:t>
      </w:r>
      <w:r>
        <w:rPr>
          <w:rFonts w:ascii="CG Times Euro" w:hAnsi="CG Times Euro" w:eastAsia="CG Times Euro" w:cs="CG Times Euro"/>
          <w:rtl w:val="true"/>
        </w:rPr>
        <w:t>בני החי ובנך המ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מול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נך המת ובני החי</w:t>
      </w:r>
      <w:r>
        <w:rPr>
          <w:rFonts w:eastAsia="CG Times Euro" w:cs="CG Times Euro"/>
          <w:rtl w:val="true"/>
        </w:rPr>
        <w:t xml:space="preserve">") </w:t>
      </w:r>
      <w:r>
        <w:rPr>
          <w:rFonts w:ascii="CG Times Euro" w:hAnsi="CG Times Euro" w:eastAsia="CG Times Euro" w:cs="CG Times Euro"/>
          <w:rtl w:val="true"/>
        </w:rPr>
        <w:t>אינו בא להעניק משקל שונה לדבריה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לבטא את המעגליות בדבריה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על פי מחקרו של זיידל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7"/>
      </w:r>
      <w:r>
        <w:rPr>
          <w:rFonts w:ascii="CG Times Euro" w:hAnsi="CG Times Euro" w:eastAsia="CG Times Euro" w:cs="CG Times Euro"/>
          <w:rtl w:val="true"/>
        </w:rPr>
        <w:t xml:space="preserve"> המבנה הכיאסטי מבטא התייחסות לאמירה הקודמ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זו פותחת במה שסיימה חברת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די להדגיש את התנגדותה הנחרצת לאמירה זו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spacing w:before="0" w:after="0"/>
        <w:rPr/>
      </w:pPr>
      <w:r>
        <w:rPr>
          <w:rFonts w:ascii="CG Times Euro" w:hAnsi="CG Times Euro" w:eastAsia="CG Times Euro" w:cs="CG Times Euro"/>
          <w:rtl w:val="true"/>
        </w:rPr>
        <w:t>אין זה אלא דיבור מעגלי שנמשך והול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דבר והיפוכ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מעגל</w:t>
      </w:r>
      <w:r>
        <w:rPr>
          <w:rFonts w:ascii="CG Times Euro" w:hAnsi="CG Times Euro" w:eastAsia="CG Times Euro" w:cs="CG Times Euro"/>
          <w:rtl w:val="true"/>
        </w:rPr>
        <w:t xml:space="preserve"> זה מצוין בסוף בדברי המלך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א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מול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את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לכאור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מעגל</w:t>
      </w:r>
      <w:r>
        <w:rPr>
          <w:rFonts w:ascii="CG Times Euro" w:hAnsi="CG Times Euro" w:eastAsia="CG Times Euro" w:cs="CG Times Euro"/>
          <w:rtl w:val="true"/>
        </w:rPr>
        <w:t xml:space="preserve"> שאין ממנו מוצא</w:t>
      </w:r>
      <w:r>
        <w:rPr>
          <w:rFonts w:eastAsia="CG Times Euro" w:cs="CG Times Euro"/>
          <w:rtl w:val="true"/>
        </w:rPr>
        <w:t>:</w:t>
      </w:r>
    </w:p>
    <w:p>
      <w:pPr>
        <w:pStyle w:val="Style18"/>
        <w:tabs>
          <w:tab w:val="left" w:pos="335" w:leader="none"/>
          <w:tab w:val="left" w:pos="2918" w:leader="none"/>
          <w:tab w:val="right" w:pos="6804" w:leader="none"/>
        </w:tabs>
        <w:spacing w:before="12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  <w:rtl w:val="true"/>
        </w:rPr>
        <w:tab/>
        <w:t xml:space="preserve"> </w:t>
      </w:r>
      <w:r>
        <w:rPr>
          <w:rFonts w:eastAsia="Courier;Courier New" w:cs="Courier;Courier New"/>
        </w:rPr>
        <w:t>åéàîø äîìê</w:t>
      </w:r>
      <w:r>
        <w:rPr>
          <w:rFonts w:eastAsia="Courier;Courier New" w:cs="Courier;Courier New"/>
          <w:rtl w:val="true"/>
        </w:rPr>
        <w:t>:</w:t>
      </w:r>
    </w:p>
    <w:p>
      <w:pPr>
        <w:pStyle w:val="Style18"/>
        <w:tabs>
          <w:tab w:val="clear" w:pos="6804"/>
          <w:tab w:val="left" w:pos="335" w:leader="none"/>
          <w:tab w:val="right" w:pos="6746" w:leader="none"/>
        </w:tabs>
        <w:spacing w:before="0" w:after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æàú àÊîøú æä áðé äçé åáðê äîú</w:t>
      </w:r>
      <w:r>
        <w:rPr>
          <w:rFonts w:eastAsia="Courier;Courier New" w:cs="Courier;Courier New"/>
          <w:rtl w:val="true"/>
        </w:rPr>
        <w:t xml:space="preserve"> </w:t>
        <w:tab/>
      </w:r>
      <w:r>
        <w:rPr>
          <w:rFonts w:eastAsia="Courier;Courier New" w:cs="Courier;Courier New"/>
        </w:rPr>
        <w:t>åæàú àÊîøú ìà ëé áðê äîú åáðé äçé</w:t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rtl w:val="true"/>
        </w:rPr>
        <w:t>מכאן למדו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8"/>
      </w:r>
      <w:r>
        <w:rPr>
          <w:rFonts w:ascii="CG Times Euro" w:hAnsi="CG Times Euro" w:eastAsia="CG Times Euro" w:cs="CG Times Euro"/>
          <w:rtl w:val="true"/>
        </w:rPr>
        <w:t xml:space="preserve"> חכמים שהדיין צריך לשקול את הטענו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פי דברינו יוצ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אכן היו הן שקולות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המילה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א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חוזרת בסיפור שבע פעמ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חזרה זו מפתה לחשוב שאולי בה טמון רמז למציאת האם המזויפ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אך אם נעקוב אחר משמעותיה נגלה גם כאן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לאחר שנתפתינו</w:t>
      </w:r>
      <w:r>
        <w:rPr>
          <w:rFonts w:eastAsia="CG Times Euro" w:cs="CG Times Euro"/>
          <w:rtl w:val="true"/>
        </w:rPr>
        <w:t xml:space="preserve">) </w:t>
      </w:r>
      <w:r>
        <w:rPr>
          <w:rFonts w:ascii="CG Times Euro" w:hAnsi="CG Times Euro" w:eastAsia="CG Times Euro" w:cs="CG Times Euro"/>
          <w:rtl w:val="true"/>
        </w:rPr>
        <w:t>את מאמצי הכתוב לפרוך כל ניסיון הכרעה בין השתי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בדבר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אשה האח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כונתה חברתה שלוש פעמים בתואר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אשה הזאת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 xml:space="preserve">אך בפעם הרביעית מכנה הכתוב את הדוברת עצמה בכינו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את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>לומר ל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אין הפרש בין השתי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עד שבאה מסקנתו של המלך ומציבה אותן זו בצד זו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את א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מרת</w:t>
      </w:r>
      <w:r>
        <w:rPr>
          <w:rFonts w:eastAsia="CG Times Euro" w:cs="CG Times Euro"/>
          <w:rtl w:val="true"/>
        </w:rPr>
        <w:t>" "</w:t>
      </w:r>
      <w:r>
        <w:rPr>
          <w:rFonts w:ascii="CG Times Euro" w:hAnsi="CG Times Euro" w:eastAsia="CG Times Euro" w:cs="CG Times Euro"/>
          <w:rtl w:val="true"/>
        </w:rPr>
        <w:t>וזאת א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מרת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משנתייאשנו מחיטוט בדבריהן כדי להכריע מי משתיהן האם האמִת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וכנה הקרקע להצגת דרכו של המלך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âæø äãéï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עיון חוזר בשלד החלק השני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אשר צוין לעיל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מגלה שדבר המלך בפסוקים כד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כה נקטע על ידי הבאת החרב</w:t>
      </w:r>
      <w:r>
        <w:rPr>
          <w:rFonts w:eastAsia="CG Times Euro" w:cs="CG Times Euro"/>
          <w:rtl w:val="true"/>
        </w:rPr>
        <w:t>:</w:t>
      </w:r>
    </w:p>
    <w:p>
      <w:pPr>
        <w:pStyle w:val="Style18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éàîø äîìê</w:t>
      </w:r>
      <w:r>
        <w:rPr>
          <w:rFonts w:eastAsia="Courier;Courier New" w:cs="Courier;Courier New"/>
          <w:rtl w:val="true"/>
        </w:rPr>
        <w:t>:...</w:t>
      </w:r>
    </w:p>
    <w:p>
      <w:pPr>
        <w:pStyle w:val="Style18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éáÄàå äçøá ìôðé äîìê</w:t>
      </w:r>
      <w:r>
        <w:rPr>
          <w:rFonts w:eastAsia="Courier;Courier New" w:cs="Courier;Courier New"/>
          <w:rtl w:val="true"/>
        </w:rPr>
        <w:t>.</w:t>
      </w:r>
    </w:p>
    <w:p>
      <w:pPr>
        <w:pStyle w:val="Style18"/>
        <w:spacing w:before="0" w:after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éàîø äîìê</w:t>
      </w:r>
      <w:r>
        <w:rPr>
          <w:rFonts w:eastAsia="Courier;Courier New" w:cs="Courier;Courier New"/>
          <w:rtl w:val="true"/>
        </w:rPr>
        <w:t>:...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יכול היה הכתוב לומר </w:t>
      </w:r>
      <w:r>
        <w:rPr>
          <w:rFonts w:eastAsia="CG Times Euro" w:cs="CG Times Euro"/>
          <w:rtl w:val="true"/>
        </w:rPr>
        <w:t>- '</w:t>
      </w:r>
      <w:r>
        <w:rPr>
          <w:rFonts w:ascii="CG Times Euro" w:hAnsi="CG Times Euro" w:eastAsia="CG Times Euro" w:cs="CG Times Euro"/>
          <w:rtl w:val="true"/>
        </w:rPr>
        <w:t>קחו לי חרב וגזרו את הילד החי לשניים</w:t>
      </w:r>
      <w:r>
        <w:rPr>
          <w:rFonts w:eastAsia="CG Times Euro" w:cs="CG Times Euro"/>
          <w:rtl w:val="true"/>
        </w:rPr>
        <w:t xml:space="preserve">...'; </w:t>
      </w:r>
      <w:r>
        <w:rPr>
          <w:rFonts w:ascii="CG Times Euro" w:hAnsi="CG Times Euro" w:eastAsia="CG Times Euro" w:cs="CG Times Euro"/>
          <w:rtl w:val="true"/>
        </w:rPr>
        <w:t>מדוע נקטעו דברי המלך לשניים</w:t>
      </w:r>
      <w:r>
        <w:rPr>
          <w:rFonts w:eastAsia="CG Times Euro" w:cs="CG Times Euro"/>
          <w:rtl w:val="true"/>
        </w:rPr>
        <w:t>?</w:t>
      </w:r>
    </w:p>
    <w:p>
      <w:pPr>
        <w:pStyle w:val="Style14"/>
        <w:spacing w:before="0" w:after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פסוק כד יוצר מתח המשהה את דברי המלך ומשאירם בלתי מובנ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רצה הכתוב להעמידנו על התמיהה ועל האימ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דוע חרב</w:t>
      </w:r>
      <w:r>
        <w:rPr>
          <w:rFonts w:eastAsia="CG Times Euro" w:cs="CG Times Euro"/>
          <w:rtl w:val="true"/>
        </w:rPr>
        <w:t xml:space="preserve">? </w:t>
      </w:r>
      <w:r>
        <w:rPr>
          <w:rFonts w:ascii="CG Times Euro" w:hAnsi="CG Times Euro" w:eastAsia="CG Times Euro" w:cs="CG Times Euro"/>
          <w:rtl w:val="true"/>
        </w:rPr>
        <w:t>לשם מה</w:t>
      </w:r>
      <w:r>
        <w:rPr>
          <w:rFonts w:eastAsia="CG Times Euro" w:cs="CG Times Euro"/>
          <w:rtl w:val="true"/>
        </w:rPr>
        <w:t xml:space="preserve">? </w:t>
      </w:r>
      <w:r>
        <w:rPr>
          <w:rFonts w:ascii="CG Times Euro" w:hAnsi="CG Times Euro" w:eastAsia="CG Times Euro" w:cs="CG Times Euro"/>
          <w:rtl w:val="true"/>
        </w:rPr>
        <w:t>ורק אז בא הסברו של המלך</w:t>
      </w:r>
      <w:r>
        <w:rPr>
          <w:rFonts w:eastAsia="CG Times Euro" w:cs="CG Times Euro"/>
          <w:rtl w:val="true"/>
        </w:rPr>
        <w:t>:</w:t>
      </w:r>
    </w:p>
    <w:p>
      <w:pPr>
        <w:pStyle w:val="Style1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âÄæøå àú äéìã äçé ìùðéí åúðå àú äçÂöé ìàçú åàú äçÂöé ìàçú</w:t>
      </w:r>
      <w:r>
        <w:rPr>
          <w:rFonts w:eastAsia="Courier;Courier New" w:cs="Courier;Courier New"/>
          <w:rtl w:val="true"/>
        </w:rPr>
        <w:t xml:space="preserve"> </w:t>
        <w:tab/>
      </w:r>
      <w:r>
        <w:rPr>
          <w:rFonts w:eastAsia="Courier;Courier New" w:cs="Courier;Courier New"/>
        </w:rPr>
        <w:t>(ôñ' ëä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סימטרייה מושלמ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כיוון שאין הכרעה והטענות שקולות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יחלוקו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אין המלך מתייחס כלל לתוצאות דבר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ביכול אין כאן אלא טלית המוטלת בין שני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שכל אחד אומר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כולה שלי</w:t>
      </w:r>
      <w:r>
        <w:rPr>
          <w:rFonts w:eastAsia="CG Times Euro" w:cs="CG Times Euro"/>
          <w:rtl w:val="true"/>
        </w:rPr>
        <w:t>"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אך לא הסתלקה התמיהה על ידי הסבר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לא פגה האימ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דרב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וחרפו שתיה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א מלך חכם לפנינו אלא מלך שוט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מתוך שאינו מבחין בין טלית לילד פגיעתו רע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ועדיין החרב מונפת והמלך אומר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גִזרו</w:t>
      </w:r>
      <w:r>
        <w:rPr>
          <w:rFonts w:eastAsia="CG Times Euro" w:cs="CG Times Euro"/>
          <w:rtl w:val="true"/>
        </w:rPr>
        <w:t xml:space="preserve">!", </w:t>
      </w:r>
      <w:r>
        <w:rPr>
          <w:rFonts w:ascii="CG Times Euro" w:hAnsi="CG Times Euro" w:eastAsia="CG Times Euro" w:cs="CG Times Euro"/>
          <w:rtl w:val="true"/>
        </w:rPr>
        <w:t>ואינו מבין את שפיו מדבר</w:t>
      </w:r>
      <w:r>
        <w:rPr>
          <w:rFonts w:eastAsia="CG Times Euro" w:cs="CG Times Euro"/>
          <w:rtl w:val="true"/>
        </w:rPr>
        <w:t>.</w:t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úâåáåú äðùéí</w:t>
      </w:r>
    </w:p>
    <w:p>
      <w:pPr>
        <w:pStyle w:val="Style18"/>
        <w:rPr/>
      </w:pPr>
      <w:r>
        <w:rPr>
          <w:rFonts w:eastAsia="Courier;Courier New" w:cs="Courier;Courier New"/>
        </w:rPr>
        <w:t>å</w:t>
      </w:r>
      <w:r>
        <w:rPr>
          <w:rFonts w:eastAsia="Courier;Courier New" w:cs="Courier;Courier New"/>
          <w:b/>
          <w:bCs/>
        </w:rPr>
        <w:t>úàîø</w:t>
      </w:r>
      <w:r>
        <w:rPr>
          <w:rFonts w:eastAsia="Courier;Courier New" w:cs="Courier;Courier New"/>
        </w:rPr>
        <w:t xml:space="preserve"> äàùä àùø áðä äçé àì äîìê ëé ðëîøå øçîéä òì áðä å</w:t>
      </w:r>
      <w:r>
        <w:rPr>
          <w:rFonts w:eastAsia="Courier;Courier New" w:cs="Courier;Courier New"/>
          <w:b/>
          <w:bCs/>
        </w:rPr>
        <w:t>úàîø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ôñ' ëå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spacing w:before="0" w:after="0"/>
        <w:ind w:hanging="0"/>
        <w:rPr/>
      </w:pPr>
      <w:r>
        <w:rPr>
          <w:rFonts w:ascii="CG Times Euro" w:hAnsi="CG Times Euro" w:eastAsia="CG Times Euro" w:cs="CG Times Euro"/>
          <w:rtl w:val="true"/>
        </w:rPr>
        <w:t>מאמץ רב עשה הכתוב להבליט את מהירות תגובתה של האם אשר בנה החי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אחר שהארי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לא כדרכ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זיהוי האם ובתיאור מניעי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חזר על הראשונו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כך שם את הערתו בסוגרי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נסה להצניעה ככל האפש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כביכול לא אמר כלום אלא רק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ותאמר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>מיד ללא דיחוי</w:t>
      </w:r>
      <w:r>
        <w:rPr>
          <w:rFonts w:eastAsia="CG Times Euro" w:cs="CG Times Euro"/>
          <w:rtl w:val="true"/>
        </w:rPr>
        <w:t>.</w:t>
      </w:r>
    </w:p>
    <w:p>
      <w:pPr>
        <w:pStyle w:val="Style1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áé àãÊðé, úðå ìä àú äéìåã äçé åäîú àì úîéúËäå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ôñ' ëå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פנים רבות נחשפות במשפט ז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ראש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תבטאת מצוקת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בהתרוצצותה בין הפנייה אל המלך </w:t>
      </w:r>
      <w:r>
        <w:rPr>
          <w:rFonts w:eastAsia="CG Times Euro" w:cs="CG Times Euro"/>
          <w:rtl w:val="true"/>
        </w:rPr>
        <w:t>("</w:t>
      </w:r>
      <w:r>
        <w:rPr>
          <w:rFonts w:ascii="CG Times Euro" w:hAnsi="CG Times Euro" w:eastAsia="CG Times Euro" w:cs="CG Times Euro"/>
          <w:rtl w:val="true"/>
        </w:rPr>
        <w:t>אד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ני</w:t>
      </w:r>
      <w:r>
        <w:rPr>
          <w:rFonts w:eastAsia="CG Times Euro" w:cs="CG Times Euro"/>
          <w:rtl w:val="true"/>
        </w:rPr>
        <w:t xml:space="preserve">") </w:t>
      </w:r>
      <w:r>
        <w:rPr>
          <w:rFonts w:ascii="CG Times Euro" w:hAnsi="CG Times Euro" w:eastAsia="CG Times Euro" w:cs="CG Times Euro"/>
          <w:rtl w:val="true"/>
        </w:rPr>
        <w:t xml:space="preserve">לבין פנייתה אל המשרתים </w:t>
      </w:r>
      <w:r>
        <w:rPr>
          <w:rFonts w:eastAsia="CG Times Euro" w:cs="CG Times Euro"/>
          <w:rtl w:val="true"/>
        </w:rPr>
        <w:t>("</w:t>
      </w:r>
      <w:r>
        <w:rPr>
          <w:rFonts w:ascii="CG Times Euro" w:hAnsi="CG Times Euro" w:eastAsia="CG Times Euro" w:cs="CG Times Euro"/>
          <w:rtl w:val="true"/>
        </w:rPr>
        <w:t>תנו</w:t>
      </w:r>
      <w:r>
        <w:rPr>
          <w:rFonts w:eastAsia="CG Times Euro" w:cs="CG Times Euro"/>
          <w:rtl w:val="true"/>
        </w:rPr>
        <w:t xml:space="preserve">"), </w:t>
      </w:r>
      <w:r>
        <w:rPr>
          <w:rFonts w:ascii="CG Times Euro" w:hAnsi="CG Times Euro" w:eastAsia="CG Times Euro" w:cs="CG Times Euro"/>
          <w:rtl w:val="true"/>
        </w:rPr>
        <w:t>חשים אנו את המתח בין רצונה לשמור על הנימוס המחייב לבין בהילותה לנוכח חרבם המונפת של המשרתים האוחזים בתינוק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שנ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א לידי ביטוי סדר העדיפויות של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כעת נפסק מבחינתה מעגל ההתנצחות בינה לבין חברת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היא פונה אל המל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פנייה המתעלה מעבר לריב על הב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עמידה את חיי הילד מעל הקנאה והתחרו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הפעם אין היא מכנה את חברתה בתואר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אשה הזא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אלא אומרת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 xml:space="preserve">תנ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ה</w:t>
      </w:r>
      <w:r>
        <w:rPr>
          <w:rFonts w:eastAsia="CG Times Euro" w:cs="CG Times Euro"/>
          <w:rtl w:val="true"/>
        </w:rPr>
        <w:t>"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אין היא חוזרת על דברי המלך כלשונ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אין היא אומרת </w:t>
      </w:r>
      <w:r>
        <w:rPr>
          <w:rFonts w:eastAsia="CG Times Euro" w:cs="CG Times Euro"/>
          <w:rtl w:val="true"/>
        </w:rPr>
        <w:t>'</w:t>
      </w:r>
      <w:r>
        <w:rPr>
          <w:rFonts w:ascii="CG Times Euro" w:hAnsi="CG Times Euro" w:eastAsia="CG Times Euro" w:cs="CG Times Euro"/>
          <w:rtl w:val="true"/>
        </w:rPr>
        <w:t>וגזור אל תגזרוהו</w:t>
      </w:r>
      <w:r>
        <w:rPr>
          <w:rFonts w:eastAsia="CG Times Euro" w:cs="CG Times Euro"/>
          <w:rtl w:val="true"/>
        </w:rPr>
        <w:t xml:space="preserve">'. </w:t>
      </w:r>
      <w:r>
        <w:rPr>
          <w:rFonts w:ascii="CG Times Euro" w:hAnsi="CG Times Euro" w:eastAsia="CG Times Euro" w:cs="CG Times Euro"/>
          <w:rtl w:val="true"/>
        </w:rPr>
        <w:t>שינוי זה חושף את משמעותו האמִתית של המעשה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>לא חלוקה יש כא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המת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יא זו אשר משמעותו האמִתית של המעשה חודרת אל תודעת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כה ב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אין כוונתנו למשמעות הרציונלית הנובעת מן המעשה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 xml:space="preserve">זה הרי ברור לכול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אלא לכל עומק המשמעות הרגשית המיתוספת לגזירה של הילד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כך ששָׂם הכתוב את פירוש האירוע בפי הא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ראה לנו שהיא התופסת את עומק משמעותו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spacing w:before="0" w:after="0"/>
        <w:rPr/>
      </w:pPr>
      <w:r>
        <w:rPr>
          <w:rFonts w:ascii="CG Times Euro" w:hAnsi="CG Times Euro" w:eastAsia="CG Times Euro" w:cs="CG Times Euro"/>
          <w:rtl w:val="true"/>
        </w:rPr>
        <w:t>עתה נראה לומ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לא הכתוב הוא שפיצל את דבר המלך לשני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המלך עצמ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ילו אמר דבריו ברצף אחד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א היו הנשים עומדות בצל החרב המאיימת</w:t>
      </w:r>
      <w:r>
        <w:rPr>
          <w:rFonts w:eastAsia="CG Times Euro" w:cs="CG Times Euro"/>
          <w:b/>
          <w:bCs/>
          <w:rtl w:val="true"/>
        </w:rPr>
        <w:t>.</w:t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יכולות היו לשקול דבריהן לאט ולחשוב כיצד עליהן להגי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וד לפני בוא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רצה המלך למלט תגובה מיידית מלִב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לא שתעבור בכור היתוך המחשבה והתבונ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העמידן ברגע של אמת שבו אין המחשבה פועל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הלב הומ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זו חכמתו שלִשלמ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מזמנת לנשים מצב קריטי שבו תיחשף אישיותן ללא כחל ושרק</w:t>
      </w:r>
      <w:r>
        <w:rPr>
          <w:rFonts w:eastAsia="CG Times Euro" w:cs="CG Times Euro"/>
          <w:rtl w:val="true"/>
        </w:rPr>
        <w:t>.</w:t>
      </w:r>
    </w:p>
    <w:p>
      <w:pPr>
        <w:pStyle w:val="Style18"/>
        <w:tabs>
          <w:tab w:val="clear" w:pos="6804"/>
          <w:tab w:val="left" w:pos="335" w:leader="none"/>
          <w:tab w:val="right" w:pos="6746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æàú àÊîøú: âí ìé âí ìê ìà éäéä, âæÊøå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ôñ' ëå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rtl w:val="true"/>
        </w:rPr>
        <w:t xml:space="preserve">כנגדה עומדת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וזא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שנחשפה רק עת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היא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א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המנוגדת 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שה אשר בנה החי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>ומעמידה את הריב מעל לחיי הילד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חרב המאיימת על חיי הילד לא מפסיקה את שנאתה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 xml:space="preserve">קנאתה לחברתה </w:t>
      </w:r>
      <w:r>
        <w:rPr>
          <w:rFonts w:eastAsia="CG Times Euro" w:cs="CG Times Euro"/>
          <w:rtl w:val="true"/>
        </w:rPr>
        <w:t>("</w:t>
      </w:r>
      <w:r>
        <w:rPr>
          <w:rFonts w:ascii="CG Times Euro" w:hAnsi="CG Times Euro" w:eastAsia="CG Times Euro" w:cs="CG Times Euro"/>
          <w:rtl w:val="true"/>
        </w:rPr>
        <w:t xml:space="preserve">גם לי ג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ך</w:t>
      </w:r>
      <w:r>
        <w:rPr>
          <w:rFonts w:ascii="CG Times Euro" w:hAnsi="CG Times Euro" w:eastAsia="CG Times Euro" w:cs="CG Times Euro"/>
          <w:rtl w:val="true"/>
        </w:rPr>
        <w:t xml:space="preserve"> לא יהיה</w:t>
      </w:r>
      <w:r>
        <w:rPr>
          <w:rFonts w:eastAsia="CG Times Euro" w:cs="CG Times Euro"/>
          <w:rtl w:val="true"/>
        </w:rPr>
        <w:t xml:space="preserve">"). </w:t>
      </w:r>
      <w:r>
        <w:rPr>
          <w:rFonts w:ascii="CG Times Euro" w:hAnsi="CG Times Euro" w:eastAsia="CG Times Euro" w:cs="CG Times Euro"/>
          <w:rtl w:val="true"/>
        </w:rPr>
        <w:t>אין היא פונה אל המל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</w:t>
      </w:r>
      <w:r>
        <w:rPr>
          <w:rFonts w:ascii="CG Times Euro" w:hAnsi="CG Times Euro" w:eastAsia="CG Times Euro" w:cs="CG Times Euro"/>
          <w:rtl w:val="true"/>
        </w:rPr>
        <w:fldChar w:fldCharType="begin"/>
      </w:r>
      <w:r>
        <w:rPr>
          <w:rtl w:val="true"/>
          <w:rFonts w:ascii="CG Times Euro" w:hAnsi="CG Times Euro" w:eastAsia="CG Times Euro" w:cs="CG Times Euro"/>
        </w:rPr>
        <w:instrText xml:space="preserve"> PAGE \* ARABIC </w:instrText>
      </w:r>
      <w:r>
        <w:rPr>
          <w:rtl w:val="true"/>
          <w:rFonts w:ascii="CG Times Euro" w:hAnsi="CG Times Euro" w:eastAsia="CG Times Euro" w:cs="CG Times Euro"/>
        </w:rPr>
        <w:fldChar w:fldCharType="separate"/>
      </w:r>
      <w:r>
        <w:rPr>
          <w:rtl w:val="true"/>
          <w:rFonts w:ascii="CG Times Euro" w:hAnsi="CG Times Euro" w:eastAsia="CG Times Euro" w:cs="CG Times Euro"/>
        </w:rPr>
        <w:t>109</w:t>
      </w:r>
      <w:r>
        <w:rPr>
          <w:rtl w:val="true"/>
          <w:rFonts w:ascii="CG Times Euro" w:hAnsi="CG Times Euro" w:eastAsia="CG Times Euro" w:cs="CG Times Euro"/>
        </w:rPr>
        <w:fldChar w:fldCharType="end"/>
      </w:r>
      <w:r>
        <w:rPr>
          <w:rFonts w:ascii="CG Times Euro" w:hAnsi="CG Times Euro" w:eastAsia="CG Times Euro" w:cs="CG Times Euro"/>
          <w:rtl w:val="true"/>
        </w:rPr>
        <w:t xml:space="preserve"> ממשיכה את התנצחותה הקודמת בפנייתה דווקא אל חברת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ולא עוד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אלא שפנייתה אל משרתי המלך </w:t>
      </w:r>
      <w:r>
        <w:rPr>
          <w:rFonts w:eastAsia="CG Times Euro" w:cs="CG Times Euro"/>
          <w:rtl w:val="true"/>
        </w:rPr>
        <w:t>("</w:t>
      </w:r>
      <w:r>
        <w:rPr>
          <w:rFonts w:ascii="CG Times Euro" w:hAnsi="CG Times Euro" w:eastAsia="CG Times Euro" w:cs="CG Times Euro"/>
          <w:rtl w:val="true"/>
        </w:rPr>
        <w:t>גז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רו</w:t>
      </w:r>
      <w:r>
        <w:rPr>
          <w:rFonts w:eastAsia="CG Times Euro" w:cs="CG Times Euro"/>
          <w:rtl w:val="true"/>
        </w:rPr>
        <w:t xml:space="preserve">") </w:t>
      </w:r>
      <w:r>
        <w:rPr>
          <w:rFonts w:ascii="CG Times Euro" w:hAnsi="CG Times Euro" w:eastAsia="CG Times Euro" w:cs="CG Times Euro"/>
          <w:rtl w:val="true"/>
        </w:rPr>
        <w:t>באה כדי לממש את מגמתה כלפי בעלת דינ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מנם מבינה היא ש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גזירת</w:t>
      </w:r>
      <w:r>
        <w:rPr>
          <w:rFonts w:ascii="CG Times Euro" w:hAnsi="CG Times Euro" w:eastAsia="CG Times Euro" w:cs="CG Times Euro"/>
          <w:rtl w:val="true"/>
        </w:rPr>
        <w:t xml:space="preserve"> הילד לא תותיר אותו אף לא בידי אחת מה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אך אין זה מבחינתה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מוות</w:t>
      </w:r>
      <w:r>
        <w:rPr>
          <w:rFonts w:eastAsia="CG Times Euro" w:cs="CG Times Euro"/>
          <w:b/>
          <w:bCs/>
          <w:rtl w:val="true"/>
        </w:rPr>
        <w:t>,</w:t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אלא רק ביטול הקניין מיד שתיה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כביכו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 יומת הילד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אלא רק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לא יהיה</w:t>
      </w:r>
      <w:r>
        <w:rPr>
          <w:rFonts w:eastAsia="CG Times Euro" w:cs="CG Times Euro"/>
          <w:rtl w:val="true"/>
        </w:rPr>
        <w:t>"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שלוש הדמויות תיארו את פעולת החרב כל אחד מנקודת ראות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המלך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כחלוקה </w:t>
      </w:r>
      <w:r>
        <w:rPr>
          <w:rFonts w:eastAsia="CG Times Euro" w:cs="CG Times Euro"/>
          <w:b/>
          <w:bCs/>
          <w:rtl w:val="true"/>
        </w:rPr>
        <w:t>'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צודקת</w:t>
      </w:r>
      <w:r>
        <w:rPr>
          <w:rFonts w:eastAsia="CG Times Euro" w:cs="CG Times Euro"/>
          <w:b/>
          <w:bCs/>
          <w:rtl w:val="true"/>
        </w:rPr>
        <w:t>'</w:t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 xml:space="preserve">לשני חציים </w:t>
      </w:r>
      <w:r>
        <w:rPr>
          <w:rFonts w:eastAsia="CG Times Euro" w:cs="CG Times Euro"/>
          <w:rtl w:val="true"/>
        </w:rPr>
        <w:t>("</w:t>
      </w:r>
      <w:r>
        <w:rPr>
          <w:rFonts w:ascii="CG Times Euro" w:hAnsi="CG Times Euro" w:eastAsia="CG Times Euro" w:cs="CG Times Euro"/>
          <w:rtl w:val="true"/>
        </w:rPr>
        <w:t>גִזרו</w:t>
      </w:r>
      <w:r>
        <w:rPr>
          <w:rFonts w:eastAsia="CG Times Euro" w:cs="CG Times Euro"/>
          <w:rtl w:val="true"/>
        </w:rPr>
        <w:t xml:space="preserve">"), </w:t>
      </w:r>
      <w:r>
        <w:rPr>
          <w:rFonts w:ascii="CG Times Euro" w:hAnsi="CG Times Euro" w:eastAsia="CG Times Euro" w:cs="CG Times Euro"/>
          <w:rtl w:val="true"/>
        </w:rPr>
        <w:t xml:space="preserve">האם האמִתית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כהמתת החי</w:t>
      </w:r>
      <w:r>
        <w:rPr>
          <w:rFonts w:ascii="CG Times Euro" w:hAnsi="CG Times Euro" w:eastAsia="CG Times Euro" w:cs="CG Times Euro"/>
          <w:rtl w:val="true"/>
        </w:rPr>
        <w:t xml:space="preserve"> </w:t>
      </w:r>
      <w:r>
        <w:rPr>
          <w:rFonts w:eastAsia="CG Times Euro" w:cs="CG Times Euro"/>
          <w:rtl w:val="true"/>
        </w:rPr>
        <w:t>("</w:t>
      </w:r>
      <w:r>
        <w:rPr>
          <w:rFonts w:ascii="CG Times Euro" w:hAnsi="CG Times Euro" w:eastAsia="CG Times Euro" w:cs="CG Times Euro"/>
          <w:rtl w:val="true"/>
        </w:rPr>
        <w:t>המת אל תמיתֻהו</w:t>
      </w:r>
      <w:r>
        <w:rPr>
          <w:rFonts w:eastAsia="CG Times Euro" w:cs="CG Times Euro"/>
          <w:rtl w:val="true"/>
        </w:rPr>
        <w:t xml:space="preserve">") </w:t>
      </w:r>
      <w:r>
        <w:rPr>
          <w:rFonts w:ascii="CG Times Euro" w:hAnsi="CG Times Euro" w:eastAsia="CG Times Euro" w:cs="CG Times Euro"/>
          <w:rtl w:val="true"/>
        </w:rPr>
        <w:t xml:space="preserve">והאם המדומה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כביטול מציאותו</w:t>
      </w:r>
      <w:r>
        <w:rPr>
          <w:rFonts w:ascii="CG Times Euro" w:hAnsi="CG Times Euro" w:eastAsia="CG Times Euro" w:cs="CG Times Euro"/>
          <w:rtl w:val="true"/>
        </w:rPr>
        <w:t xml:space="preserve"> </w:t>
      </w:r>
      <w:r>
        <w:rPr>
          <w:rFonts w:eastAsia="CG Times Euro" w:cs="CG Times Euro"/>
          <w:rtl w:val="true"/>
        </w:rPr>
        <w:t>("</w:t>
      </w:r>
      <w:r>
        <w:rPr>
          <w:rFonts w:ascii="CG Times Euro" w:hAnsi="CG Times Euro" w:eastAsia="CG Times Euro" w:cs="CG Times Euro"/>
          <w:rtl w:val="true"/>
        </w:rPr>
        <w:t>לא יהיה</w:t>
      </w:r>
      <w:r>
        <w:rPr>
          <w:rFonts w:eastAsia="CG Times Euro" w:cs="CG Times Euro"/>
          <w:rtl w:val="true"/>
        </w:rPr>
        <w:t>")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שתי מילים של מחשבה הקדישה האם האמִתית למלך ושמונה מילים לילד הנתון בידי משרתי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מילה אחת הקדישה האם המדומה לילד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ף היא כנגד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שש מילים כנגד בעלת דינ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למדך היכן נתון לִבה של כל אחת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עיון נוסף בלשונן של שתי הנשים חושף רובד נוסף בכוונת הכתוב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באמרה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גז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רו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חוזרת האישה השנייה על לשונה של מצוַות המל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ילו אם הילד פונה אל המשרתים כדי ש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ימרו</w:t>
      </w:r>
      <w:r>
        <w:rPr>
          <w:rFonts w:ascii="CG Times Euro" w:hAnsi="CG Times Euro" w:eastAsia="CG Times Euro" w:cs="CG Times Euro"/>
          <w:rtl w:val="true"/>
        </w:rPr>
        <w:t xml:space="preserve"> את דברו</w:t>
      </w:r>
      <w:r>
        <w:rPr>
          <w:rFonts w:eastAsia="CG Times Euro" w:cs="CG Times Euro"/>
          <w:rtl w:val="true"/>
        </w:rPr>
        <w:t>, "</w:t>
      </w:r>
      <w:r>
        <w:rPr>
          <w:rFonts w:ascii="CG Times Euro" w:hAnsi="CG Times Euro" w:eastAsia="CG Times Euro" w:cs="CG Times Euro"/>
          <w:rtl w:val="true"/>
        </w:rPr>
        <w:t>המת אל תמיתוהו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זו אומרת להם עשו כמצוות המלך וזו אומרת להם חדל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סותרת דבריו בפני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אך מתברר שדווקא הנאמנות החיצונית לדבר המלך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אינה נעני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ואילו זו המעיזה פניה ללא כל מחשבה על עצמה מתוך מסירות נפש לבנה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נענית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דברי המלך לכאורה אינם מגלים לקורא למי הבן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תנ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ה</w:t>
      </w:r>
      <w:r>
        <w:rPr>
          <w:rFonts w:ascii="CG Times Euro" w:hAnsi="CG Times Euro" w:eastAsia="CG Times Euro" w:cs="CG Times Euro"/>
          <w:rtl w:val="true"/>
        </w:rPr>
        <w:t xml:space="preserve"> את הילוד החי והמת לא תמיתֻהו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היא אמו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אך חוזר הוא דווקא על דברי הא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ובכך מתבאר ש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משנה</w:t>
      </w:r>
      <w:r>
        <w:rPr>
          <w:rFonts w:ascii="CG Times Euro" w:hAnsi="CG Times Euro" w:eastAsia="CG Times Euro" w:cs="CG Times Euro"/>
          <w:rtl w:val="true"/>
        </w:rPr>
        <w:t xml:space="preserve"> הוא את מצוותו בעקבות דבריה ומסכים לה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הפעם אין המלך אומר </w:t>
      </w:r>
      <w:r>
        <w:rPr>
          <w:rFonts w:eastAsia="CG Times Euro" w:cs="CG Times Euro"/>
          <w:rtl w:val="true"/>
        </w:rPr>
        <w:t>'</w:t>
      </w:r>
      <w:r>
        <w:rPr>
          <w:rFonts w:ascii="CG Times Euro" w:hAnsi="CG Times Euro" w:eastAsia="CG Times Euro" w:cs="CG Times Euro"/>
          <w:rtl w:val="true"/>
        </w:rPr>
        <w:t>גָזוֹר אל תגזרוהו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 xml:space="preserve">אלא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מת לא תמיתֻהו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כביכול הבין גם הוא שזוהי מית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 xml:space="preserve">המילה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ויען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המיוחסת למלך מראה גם היא שדבריו הם תשובה ולא אמירה מנותק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דבריו אל המשרתים עונה הוא לפנייתה של הא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ך למרות חזרתו על דבריה הרי דבריו הם היפוכ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שהרי הביטו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לה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בפי האם משמעו לאישה השניי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ילו בפי המלך התהפכה משמעותו ומכוון הוא לאם האמִתי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רוצה לומ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דווקא נכונותה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 הכפולה</w:t>
      </w:r>
      <w:r>
        <w:rPr>
          <w:rFonts w:eastAsia="CG Times Euro" w:cs="CG Times Euro"/>
          <w:b/>
          <w:bCs/>
          <w:rtl w:val="true"/>
        </w:rPr>
        <w:t>,</w:t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להסתכן בנפשה בהמריית פי המלך ולוותר על בנ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הפכים את המציאות פעמיים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>המלך משנה גזֵרתו ובנה חזר אלי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הביטו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י אד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ני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המופיע בדברי האם האמִתית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פס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כו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 xml:space="preserve">כבר הופיע קודם לכן בדברי הרקע של האישה הראשונה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פס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יז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האם זוהי טביעת לשונה של האם האמִת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אם גילה לנו הכתוב כעת מי היא</w:t>
      </w:r>
      <w:r>
        <w:rPr>
          <w:rFonts w:eastAsia="CG Times Euro" w:cs="CG Times Euro"/>
          <w:rtl w:val="true"/>
        </w:rPr>
        <w:t xml:space="preserve">? </w:t>
      </w:r>
      <w:r>
        <w:rPr>
          <w:rFonts w:ascii="CG Times Euro" w:hAnsi="CG Times Euro" w:eastAsia="CG Times Euro" w:cs="CG Times Euro"/>
          <w:rtl w:val="true"/>
        </w:rPr>
        <w:t>ייתכ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הרי אין הדבר גורע מחכמת המלך כיוון שנחשפה רק עת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ך יש לנקוט מידת זהיר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יוון שמתוך העיון הנוסף במבנה תתערער קביעה זו</w:t>
      </w:r>
      <w:r>
        <w:rPr>
          <w:rFonts w:eastAsia="CG Times Euro" w:cs="CG Times Euro"/>
          <w:rtl w:val="true"/>
        </w:rPr>
        <w:t>.</w:t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çæøä àì äîáðä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נותר עתה להראות שדברינו מתאששים על ידי המבנ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כמעט כל מבנה חצוי מזמין את הקורא להשוות בין שתי המחצי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כן השוואה זו מניבה פרי אף בסיפור ז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tbl>
      <w:tblPr>
        <w:tblW w:w="66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495"/>
        <w:gridCol w:w="2495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hanging="0"/>
              <w:rPr>
                <w:rFonts w:ascii="CG Times Euro" w:hAnsi="CG Times Euro" w:eastAsia="CG Times Euro" w:cs="CG Times Euro"/>
                <w:b/>
                <w:b/>
                <w:bCs/>
              </w:rPr>
            </w:pPr>
            <w:r>
              <w:rPr>
                <w:rFonts w:ascii="CG Times Euro" w:hAnsi="CG Times Euro" w:eastAsia="CG Times Euro" w:cs="CG Times Euro"/>
                <w:b/>
                <w:b/>
                <w:bCs/>
                <w:rtl w:val="true"/>
              </w:rPr>
              <w:t>פתיחה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àæ úáàðä ùúéí ðùéí æÊðåú àì äîìê åúòîÊãðä ìôðéå (èæ)</w:t>
            </w:r>
          </w:p>
          <w:p>
            <w:pPr>
              <w:pStyle w:val="Style14"/>
              <w:spacing w:before="0" w:after="120"/>
              <w:rPr>
                <w:rFonts w:ascii="CG Times Euro" w:hAnsi="CG Times Euro" w:eastAsia="CG Times Euro" w:cs="CG Times Euro"/>
              </w:rPr>
            </w:pPr>
            <w:r>
              <w:rPr>
                <w:rFonts w:eastAsia="CG Times Euro" w:cs="CG Times Euro"/>
                <w:rtl w:val="true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  <w:b/>
                <w:b/>
                <w:bCs/>
              </w:rPr>
            </w:pPr>
            <w:r>
              <w:rPr>
                <w:rFonts w:eastAsia="Courier;Courier New" w:cs="Courier;Courier New"/>
                <w:b/>
                <w:bCs/>
                <w:rtl w:val="true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hanging="0"/>
              <w:rPr>
                <w:rFonts w:ascii="CG Times Euro" w:hAnsi="CG Times Euro" w:eastAsia="CG Times Euro" w:cs="CG Times Euro"/>
                <w:b/>
                <w:b/>
                <w:bCs/>
              </w:rPr>
            </w:pPr>
            <w:r>
              <w:rPr>
                <w:rFonts w:ascii="CG Times Euro" w:hAnsi="CG Times Euro" w:eastAsia="CG Times Euro" w:cs="CG Times Euro"/>
                <w:b/>
                <w:b/>
                <w:bCs/>
                <w:rtl w:val="true"/>
              </w:rPr>
              <w:t>חלק א</w:t>
            </w:r>
            <w:r>
              <w:rPr>
                <w:rFonts w:eastAsia="CG Times Euro" w:cs="CG Times Euro"/>
                <w:b/>
                <w:bCs/>
                <w:rtl w:val="true"/>
              </w:rPr>
              <w:t xml:space="preserve">: </w:t>
            </w:r>
            <w:r>
              <w:rPr>
                <w:rFonts w:ascii="CG Times Euro" w:hAnsi="CG Times Euro" w:eastAsia="CG Times Euro" w:cs="CG Times Euro"/>
                <w:b/>
                <w:b/>
                <w:bCs/>
                <w:rtl w:val="true"/>
              </w:rPr>
              <w:t>טענות הנשים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120"/>
              <w:ind w:hanging="0"/>
              <w:rPr>
                <w:rFonts w:ascii="CG Times Euro" w:hAnsi="CG Times Euro" w:eastAsia="CG Times Euro" w:cs="CG Times Euro"/>
                <w:b/>
                <w:b/>
                <w:bCs/>
              </w:rPr>
            </w:pPr>
            <w:r>
              <w:rPr>
                <w:rFonts w:ascii="CG Times Euro" w:hAnsi="CG Times Euro" w:eastAsia="CG Times Euro" w:cs="CG Times Euro"/>
                <w:b/>
                <w:b/>
                <w:bCs/>
                <w:rtl w:val="true"/>
              </w:rPr>
              <w:t>חלק ב</w:t>
            </w:r>
            <w:r>
              <w:rPr>
                <w:rFonts w:eastAsia="CG Times Euro" w:cs="CG Times Euro"/>
                <w:b/>
                <w:bCs/>
                <w:rtl w:val="true"/>
              </w:rPr>
              <w:t xml:space="preserve">: </w:t>
            </w:r>
            <w:r>
              <w:rPr>
                <w:rFonts w:ascii="CG Times Euro" w:hAnsi="CG Times Euro" w:eastAsia="CG Times Euro" w:cs="CG Times Euro"/>
                <w:b/>
                <w:b/>
                <w:bCs/>
                <w:rtl w:val="true"/>
              </w:rPr>
              <w:t>גזר הדין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hanging="0"/>
              <w:rPr>
                <w:rFonts w:ascii="CG Times Euro" w:hAnsi="CG Times Euro" w:eastAsia="CG Times Euro" w:cs="CG Times Euro"/>
                <w:b/>
                <w:b/>
                <w:bCs/>
              </w:rPr>
            </w:pPr>
            <w:r>
              <w:rPr>
                <w:rFonts w:ascii="CG Times Euro" w:hAnsi="CG Times Euro" w:eastAsia="CG Times Euro" w:cs="CG Times Euro"/>
                <w:b/>
                <w:b/>
                <w:bCs/>
                <w:rtl w:val="true"/>
              </w:rPr>
              <w:t>רקע</w:t>
            </w:r>
          </w:p>
        </w:tc>
        <w:tc>
          <w:tcPr>
            <w:tcW w:w="2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åúàîø äàùä äàçú: (éæ-ëà)</w:t>
            </w:r>
          </w:p>
        </w:tc>
        <w:tc>
          <w:tcPr>
            <w:tcW w:w="2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åéàîø äîìê: (ëã-ëä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hanging="0"/>
              <w:rPr>
                <w:rFonts w:ascii="CG Times Euro" w:hAnsi="CG Times Euro" w:eastAsia="CG Times Euro" w:cs="CG Times Euro"/>
                <w:b/>
                <w:b/>
                <w:bCs/>
              </w:rPr>
            </w:pPr>
            <w:r>
              <w:rPr>
                <w:rFonts w:ascii="CG Times Euro" w:hAnsi="CG Times Euro" w:eastAsia="CG Times Euro" w:cs="CG Times Euro"/>
                <w:b/>
                <w:b/>
                <w:bCs/>
                <w:rtl w:val="true"/>
              </w:rPr>
              <w:t>תגובות הנשי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eastAsia="CG Times Euro" w:cs="CG Times Euro" w:ascii="CG Times Euro" w:hAnsi="CG Times Euro"/>
                <w:b/>
                <w:bCs/>
              </w:rPr>
              <w:t>åúàîø äàùä</w:t>
            </w:r>
            <w:r>
              <w:rPr>
                <w:rFonts w:eastAsia="CG Times Euro" w:cs="CG Times Euro" w:ascii="CG Times Euro" w:hAnsi="CG Times Euro"/>
              </w:rPr>
              <w:t xml:space="preserve"> ...: (ëá)</w:t>
            </w:r>
          </w:p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eastAsia="Courier;Courier New" w:cs="Courier;Courier New"/>
                <w:b/>
                <w:bCs/>
              </w:rPr>
              <w:t>åæàú àÊîøú</w:t>
            </w:r>
            <w:r>
              <w:rPr>
                <w:rFonts w:eastAsia="Courier;Courier New" w:cs="Courier;Courier New"/>
                <w:rtl w:val="true"/>
              </w:rPr>
              <w:t>: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eastAsia="Courier;Courier New" w:cs="Courier;Courier New"/>
                <w:b/>
                <w:bCs/>
              </w:rPr>
              <w:t xml:space="preserve">åúàîø äàùä </w:t>
            </w:r>
            <w:r>
              <w:rPr>
                <w:rFonts w:eastAsia="Courier;Courier New" w:cs="Courier;Courier New"/>
              </w:rPr>
              <w:t>...: (ëå</w:t>
            </w:r>
            <w:r>
              <w:rPr>
                <w:rFonts w:eastAsia="Courier;Courier New" w:cs="Courier;Courier New"/>
              </w:rPr>
              <w:fldChar w:fldCharType="begin"/>
            </w:r>
            <w:r>
              <w:rPr>
                <w:rFonts w:eastAsia="Courier;Courier New" w:cs="Courier;Courier New"/>
              </w:rPr>
              <w:instrText xml:space="preserve"> PAGE \* ARABIC </w:instrText>
            </w:r>
            <w:r>
              <w:rPr>
                <w:rFonts w:eastAsia="Courier;Courier New" w:cs="Courier;Courier New"/>
              </w:rPr>
              <w:fldChar w:fldCharType="separate"/>
            </w:r>
            <w:r>
              <w:rPr>
                <w:rFonts w:eastAsia="Courier;Courier New" w:cs="Courier;Courier New"/>
              </w:rPr>
              <w:t>111</w:t>
            </w:r>
            <w:r>
              <w:rPr>
                <w:rFonts w:eastAsia="Courier;Courier New" w:cs="Courier;Courier New"/>
              </w:rPr>
              <w:fldChar w:fldCharType="end"/>
            </w:r>
            <w:r>
              <w:rPr>
                <w:rFonts w:eastAsia="Courier;Courier New" w:cs="Courier;Courier New"/>
              </w:rPr>
              <w:t>)</w:t>
            </w:r>
          </w:p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eastAsia="Courier;Courier New" w:cs="Courier;Courier New"/>
                <w:b/>
                <w:bCs/>
              </w:rPr>
              <w:t>åæàú àÊîøú</w:t>
            </w:r>
            <w:r>
              <w:rPr>
                <w:rFonts w:eastAsia="Courier;Courier New" w:cs="Courier;Courier New"/>
                <w:rtl w:val="true"/>
              </w:rPr>
              <w:t>: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hanging="0"/>
              <w:rPr>
                <w:rFonts w:ascii="CG Times Euro" w:hAnsi="CG Times Euro" w:eastAsia="CG Times Euro" w:cs="CG Times Euro"/>
                <w:b/>
                <w:b/>
                <w:bCs/>
              </w:rPr>
            </w:pPr>
            <w:r>
              <w:rPr>
                <w:rFonts w:ascii="CG Times Euro" w:hAnsi="CG Times Euro" w:eastAsia="CG Times Euro" w:cs="CG Times Euro"/>
                <w:b/>
                <w:b/>
                <w:bCs/>
                <w:rtl w:val="true"/>
              </w:rPr>
              <w:t>דברי המלך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åéàîø äîìê: (ëâ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åéòï äîìê åéàîø: (ëæ)</w:t>
            </w:r>
          </w:p>
          <w:p>
            <w:pPr>
              <w:pStyle w:val="Style14"/>
              <w:spacing w:before="0" w:after="120"/>
              <w:rPr>
                <w:rFonts w:ascii="CG Times Euro" w:hAnsi="CG Times Euro" w:eastAsia="CG Times Euro" w:cs="CG Times Euro"/>
              </w:rPr>
            </w:pPr>
            <w:r>
              <w:rPr>
                <w:rFonts w:eastAsia="CG Times Euro" w:cs="CG Times Euro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hanging="0"/>
              <w:rPr>
                <w:rFonts w:ascii="CG Times Euro" w:hAnsi="CG Times Euro" w:eastAsia="CG Times Euro" w:cs="CG Times Euro"/>
                <w:b/>
                <w:b/>
                <w:bCs/>
              </w:rPr>
            </w:pPr>
            <w:r>
              <w:rPr>
                <w:rFonts w:ascii="CG Times Euro" w:hAnsi="CG Times Euro" w:eastAsia="CG Times Euro" w:cs="CG Times Euro"/>
                <w:b/>
                <w:b/>
                <w:bCs/>
                <w:rtl w:val="true"/>
              </w:rPr>
              <w:t>סיו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  <w:b/>
                <w:b/>
                <w:bCs/>
              </w:rPr>
            </w:pPr>
            <w:r>
              <w:rPr>
                <w:rFonts w:eastAsia="Courier;Courier New" w:cs="Courier;Courier New"/>
                <w:b/>
                <w:bCs/>
                <w:rtl w:val="true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eastAsia="CG Times Euro" w:cs="CG Times Euro" w:ascii="CG Times Euro" w:hAnsi="CG Times Euro"/>
              </w:rPr>
              <w:t>åéùîòå ëì éùøà</w:t>
            </w:r>
            <w:r>
              <w:rPr>
                <w:rFonts w:eastAsia="Courier;Courier New" w:cs="Courier;Courier New"/>
              </w:rPr>
              <w:t>ì</w:t>
            </w:r>
            <w:r>
              <w:rPr>
                <w:rFonts w:eastAsia="Courier;Courier New" w:cs="Courier;Courier New"/>
                <w:rtl w:val="true"/>
              </w:rPr>
              <w:t>...</w:t>
            </w:r>
          </w:p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åéøàå îôðé äîìê</w:t>
            </w:r>
          </w:p>
          <w:p>
            <w:pPr>
              <w:pStyle w:val="Style18"/>
              <w:spacing w:before="0" w:after="12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ëé øàå ëé çëîú... îùôè (ëç)</w:t>
            </w:r>
          </w:p>
        </w:tc>
      </w:tr>
    </w:tbl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הצבת הסיפור בצורה לעיל מבליטה את ההקבלה הישרה שבין שני חלקיו לאחר קיזוז הפתיחה והסיו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הרקע בחלק הראשון מושם בפי אחת הנש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ילו בחלק השני יוצר המלך רקע חדש לטענותיה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כיוון שאין עדים המאפשרים הכרע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וצר המלך מקרה חדש האמור לבחון את תגובותיהן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החזרה הלשונית בהצגת הכתוב את דברי הנשים </w:t>
      </w:r>
      <w:r>
        <w:rPr>
          <w:rFonts w:eastAsia="CG Times Euro" w:cs="CG Times Euro"/>
          <w:rtl w:val="true"/>
        </w:rPr>
        <w:t>("</w:t>
      </w:r>
      <w:r>
        <w:rPr>
          <w:rFonts w:ascii="CG Times Euro" w:hAnsi="CG Times Euro" w:eastAsia="CG Times Euro" w:cs="CG Times Euro"/>
          <w:rtl w:val="true"/>
        </w:rPr>
        <w:t>ותאמר האשה</w:t>
      </w:r>
      <w:r>
        <w:rPr>
          <w:rFonts w:eastAsia="CG Times Euro" w:cs="CG Times Euro"/>
          <w:rtl w:val="true"/>
        </w:rPr>
        <w:t>..."; "</w:t>
      </w:r>
      <w:r>
        <w:rPr>
          <w:rFonts w:ascii="CG Times Euro" w:hAnsi="CG Times Euro" w:eastAsia="CG Times Euro" w:cs="CG Times Euro"/>
          <w:rtl w:val="true"/>
        </w:rPr>
        <w:t>וזאת א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מרת</w:t>
      </w:r>
      <w:r>
        <w:rPr>
          <w:rFonts w:eastAsia="CG Times Euro" w:cs="CG Times Euro"/>
          <w:rtl w:val="true"/>
        </w:rPr>
        <w:t xml:space="preserve">") </w:t>
      </w:r>
      <w:r>
        <w:rPr>
          <w:rFonts w:ascii="CG Times Euro" w:hAnsi="CG Times Euro" w:eastAsia="CG Times Euro" w:cs="CG Times Euro"/>
          <w:rtl w:val="true"/>
        </w:rPr>
        <w:t>מזמינה אותנו להשוות את תוכן תגובותיהן בשני חלקי הסיפור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עתה מתברר שמטענות שקולות לחלוטין שנאמרו בחלק הראשו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וברות הן לטענות שונות בתכלי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רקע החדש שזימן המלך אכן חשף את ההבדל ביניה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ם נמַצה השוואה לשונית זו יֵצ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האם האמִתית מקבילה 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שה האחרת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פס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כב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ו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את אמרת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>שהוא כינוי בחלק השני לאם המדומ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קביל 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את אמרת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פס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כב</w:t>
      </w:r>
      <w:r>
        <w:rPr>
          <w:rFonts w:eastAsia="CG Times Euro" w:cs="CG Times Euro"/>
          <w:rtl w:val="true"/>
        </w:rPr>
        <w:t xml:space="preserve">) </w:t>
      </w:r>
      <w:r>
        <w:rPr>
          <w:rFonts w:ascii="CG Times Euro" w:hAnsi="CG Times Euro" w:eastAsia="CG Times Euro" w:cs="CG Times Euro"/>
          <w:rtl w:val="true"/>
        </w:rPr>
        <w:t>בחלק הראשו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משמש כינוי לאישה הראשונ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מה יכריע את הכף</w:t>
      </w:r>
      <w:r>
        <w:rPr>
          <w:rFonts w:eastAsia="CG Times Euro" w:cs="CG Times Euro"/>
          <w:rtl w:val="true"/>
        </w:rPr>
        <w:t xml:space="preserve">? </w:t>
      </w:r>
      <w:r>
        <w:rPr>
          <w:rFonts w:ascii="CG Times Euro" w:hAnsi="CG Times Euro" w:eastAsia="CG Times Euro" w:cs="CG Times Euro"/>
          <w:rtl w:val="true"/>
        </w:rPr>
        <w:t>השוואה לשונית ז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או השוואת הלשונות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י אד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ני</w:t>
      </w:r>
      <w:r>
        <w:rPr>
          <w:rFonts w:eastAsia="CG Times Euro" w:cs="CG Times Euro"/>
          <w:rtl w:val="true"/>
        </w:rPr>
        <w:t xml:space="preserve">"? </w:t>
      </w:r>
      <w:r>
        <w:rPr>
          <w:rFonts w:ascii="CG Times Euro" w:hAnsi="CG Times Euro" w:eastAsia="CG Times Euro" w:cs="CG Times Euro"/>
          <w:rtl w:val="true"/>
        </w:rPr>
        <w:t>נראה ששוב שיטה בנו הכתו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כרוצה לומר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אין הדבר חשוב</w:t>
      </w:r>
      <w:r>
        <w:rPr>
          <w:rFonts w:eastAsia="CG Times Euro" w:cs="CG Times Euro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9"/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בעקבות תגובתן השונה משתנה גם תגובת המלך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מחזרה מילולית על דברי שתיהן </w:t>
      </w:r>
      <w:r>
        <w:rPr>
          <w:rFonts w:eastAsia="CG Times Euro" w:cs="CG Times Euro"/>
          <w:rtl w:val="true"/>
        </w:rPr>
        <w:t>("</w:t>
      </w:r>
      <w:r>
        <w:rPr>
          <w:rFonts w:ascii="CG Times Euro" w:hAnsi="CG Times Euro" w:eastAsia="CG Times Euro" w:cs="CG Times Euro"/>
          <w:rtl w:val="true"/>
        </w:rPr>
        <w:t>זאת א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מרת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rtl w:val="true"/>
        </w:rPr>
        <w:t>וזאת א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מרת</w:t>
      </w:r>
      <w:r>
        <w:rPr>
          <w:rFonts w:eastAsia="CG Times Euro" w:cs="CG Times Euro"/>
          <w:rtl w:val="true"/>
        </w:rPr>
        <w:t xml:space="preserve">..."), </w:t>
      </w:r>
      <w:r>
        <w:rPr>
          <w:rFonts w:ascii="CG Times Euro" w:hAnsi="CG Times Euro" w:eastAsia="CG Times Euro" w:cs="CG Times Euro"/>
          <w:rtl w:val="true"/>
        </w:rPr>
        <w:t>חוזר הוא עתה רק על דברי אחת מה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כשם שבחלק הראשון משקפת החזרה על דבריהן את קבלת דברי שתיהן כשקול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ך החזרה בחלק השני רק על דברי אחת מהן מבטאת את קבלת דבריה בלבד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ñåó ãáø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כפי שפתחנ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א הסיפור להראות את חכמתו הרבה של שלמ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חכמה ההופכת אותו למלך על כל ישראל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חכמה ז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ניִין היא באה</w:t>
      </w:r>
      <w:r>
        <w:rPr>
          <w:rFonts w:eastAsia="CG Times Euro" w:cs="CG Times Euro"/>
          <w:rtl w:val="true"/>
        </w:rPr>
        <w:t>?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הכתוב רומז לתשובה בפתיחת הסיפור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אז</w:t>
      </w:r>
      <w:r>
        <w:rPr>
          <w:rFonts w:ascii="CG Times Euro" w:hAnsi="CG Times Euro" w:eastAsia="CG Times Euro" w:cs="CG Times Euro"/>
          <w:rtl w:val="true"/>
        </w:rPr>
        <w:t xml:space="preserve"> תבאנה</w:t>
      </w:r>
      <w:r>
        <w:rPr>
          <w:rFonts w:eastAsia="CG Times Euro" w:cs="CG Times Euro"/>
          <w:rtl w:val="true"/>
        </w:rPr>
        <w:t>..." (</w:t>
      </w:r>
      <w:r>
        <w:rPr>
          <w:rFonts w:ascii="CG Times Euro" w:hAnsi="CG Times Euro" w:eastAsia="CG Times Euro" w:cs="CG Times Euro"/>
          <w:rtl w:val="true"/>
        </w:rPr>
        <w:t>טז</w:t>
      </w:r>
      <w:r>
        <w:rPr>
          <w:rFonts w:eastAsia="CG Times Euro" w:cs="CG Times Euro"/>
          <w:rtl w:val="true"/>
        </w:rPr>
        <w:t xml:space="preserve">) - </w:t>
      </w:r>
      <w:r>
        <w:rPr>
          <w:rFonts w:ascii="CG Times Euro" w:hAnsi="CG Times Euro" w:eastAsia="CG Times Euro" w:cs="CG Times Euro"/>
          <w:rtl w:val="true"/>
        </w:rPr>
        <w:t>לאחר חלומו של שלמה ולאחר שעמד לפני הארו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יסוס הדבר בהקבלה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ב</w:t>
      </w:r>
      <w:r>
        <w:rPr>
          <w:rFonts w:eastAsia="CG Times Euro" w:cs="CG Times Euro"/>
          <w:b/>
          <w:bCs/>
        </w:rPr>
        <w:t>Ê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א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עמד לפני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טו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 xml:space="preserve">מול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תבאנה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תעמדנה לפניו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טז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נראה שההקבלה באה ללמד על מקור כוחו של שלמה</w:t>
      </w:r>
      <w:r>
        <w:rPr>
          <w:rFonts w:eastAsia="CG Times Euro" w:cs="CG Times Euro"/>
          <w:rtl w:val="true"/>
        </w:rPr>
        <w:t>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0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 xml:space="preserve">עמידת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פני</w:t>
      </w:r>
      <w:r>
        <w:rPr>
          <w:rFonts w:ascii="CG Times Euro" w:hAnsi="CG Times Euro" w:eastAsia="CG Times Euro" w:cs="CG Times Euro"/>
          <w:rtl w:val="true"/>
        </w:rPr>
        <w:t xml:space="preserve">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היא שמעניקה לו את חכמ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ואכן 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 xml:space="preserve">ראו כי חכמת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אלהים</w:t>
      </w:r>
      <w:r>
        <w:rPr>
          <w:rFonts w:ascii="CG Times Euro" w:hAnsi="CG Times Euro" w:eastAsia="CG Times Euro" w:cs="CG Times Euro"/>
          <w:rtl w:val="true"/>
        </w:rPr>
        <w:t xml:space="preserve"> בקרבו לעשות משפט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ח</w:t>
      </w:r>
      <w:r>
        <w:rPr>
          <w:rFonts w:eastAsia="CG Times Euro" w:cs="CG Times Euro"/>
          <w:rtl w:val="true"/>
        </w:rPr>
        <w:t>).</w:t>
      </w:r>
    </w:p>
    <w:p>
      <w:pPr>
        <w:pStyle w:val="Style14"/>
        <w:spacing w:lineRule="exact" w:line="312" w:before="0" w:after="120"/>
        <w:ind w:firstLine="340"/>
        <w:rPr/>
      </w:pPr>
      <w:r>
        <w:rPr>
          <w:rFonts w:ascii="CG Times Euro" w:hAnsi="CG Times Euro" w:eastAsia="CG Times Euro" w:cs="CG Times Euro"/>
          <w:rtl w:val="true"/>
        </w:rPr>
        <w:t xml:space="preserve">המילה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לפני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משמשת מסגרת לכל אחד מחלקי הסיפור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בחלק הראשון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 xml:space="preserve">ותעמדנה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פניו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טז</w:t>
      </w:r>
      <w:r>
        <w:rPr>
          <w:rFonts w:eastAsia="CG Times Euro" w:cs="CG Times Euro"/>
          <w:rtl w:val="true"/>
        </w:rPr>
        <w:t>), "</w:t>
      </w:r>
      <w:r>
        <w:rPr>
          <w:rFonts w:ascii="CG Times Euro" w:hAnsi="CG Times Euro" w:eastAsia="CG Times Euro" w:cs="CG Times Euro"/>
          <w:rtl w:val="true"/>
        </w:rPr>
        <w:t xml:space="preserve">ותדברנה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פני</w:t>
      </w:r>
      <w:r>
        <w:rPr>
          <w:rFonts w:ascii="CG Times Euro" w:hAnsi="CG Times Euro" w:eastAsia="CG Times Euro" w:cs="CG Times Euro"/>
          <w:rtl w:val="true"/>
        </w:rPr>
        <w:t xml:space="preserve"> המלך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ב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עמידתן לפניו לא הובילה אלא להמשך מריבתן לפני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ובחלק השנ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 xml:space="preserve">ויבאו החרב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פני</w:t>
      </w:r>
      <w:r>
        <w:rPr>
          <w:rFonts w:ascii="CG Times Euro" w:hAnsi="CG Times Euro" w:eastAsia="CG Times Euro" w:cs="CG Times Euro"/>
          <w:rtl w:val="true"/>
        </w:rPr>
        <w:t xml:space="preserve"> המלך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ד</w:t>
      </w:r>
      <w:r>
        <w:rPr>
          <w:rFonts w:eastAsia="CG Times Euro" w:cs="CG Times Euro"/>
          <w:rtl w:val="true"/>
        </w:rPr>
        <w:t>), "</w:t>
      </w:r>
      <w:r>
        <w:rPr>
          <w:rFonts w:ascii="CG Times Euro" w:hAnsi="CG Times Euro" w:eastAsia="CG Times Euro" w:cs="CG Times Euro"/>
          <w:rtl w:val="true"/>
        </w:rPr>
        <w:t xml:space="preserve">וירא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מפני</w:t>
      </w:r>
      <w:r>
        <w:rPr>
          <w:rFonts w:ascii="CG Times Euro" w:hAnsi="CG Times Euro" w:eastAsia="CG Times Euro" w:cs="CG Times Euro"/>
          <w:rtl w:val="true"/>
        </w:rPr>
        <w:t xml:space="preserve"> המלך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ח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הבאת החרב לפניו הובילה ליראה מפנ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לא ליראת חרבו אלא ליראת חכמ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יא ה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יראה </w:t>
      </w:r>
      <w:r>
        <w:rPr>
          <w:rFonts w:ascii="CG Times Euro" w:hAnsi="CG Times Euro" w:eastAsia="CG Times Euro" w:cs="CG Times Euro"/>
          <w:rtl w:val="true"/>
        </w:rPr>
        <w:t>הנובעת מ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ראיית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b/>
          <w:b/>
          <w:bCs/>
          <w:rtl w:val="true"/>
        </w:rPr>
        <w:footnoteReference w:id="11"/>
      </w:r>
      <w:r>
        <w:rPr>
          <w:rFonts w:ascii="CG Times Euro" w:hAnsi="CG Times Euro" w:eastAsia="CG Times Euro" w:cs="CG Times Euro"/>
          <w:rtl w:val="true"/>
        </w:rPr>
        <w:t xml:space="preserve"> חכמת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זו החכמה הנובעת מעמידת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לפני </w:t>
      </w:r>
      <w:r>
        <w:rPr>
          <w:rFonts w:ascii="CG Times Euro" w:hAnsi="CG Times Euro" w:eastAsia="CG Times Euro" w:cs="CG Times Euro"/>
          <w:rtl w:val="true"/>
        </w:rPr>
        <w:t>ארון ברית ה</w:t>
      </w:r>
      <w:r>
        <w:rPr>
          <w:rFonts w:eastAsia="CG Times Euro" w:cs="CG Times Euro"/>
          <w:rtl w:val="true"/>
        </w:rPr>
        <w:t>'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866" w:h="14062"/>
      <w:pgMar w:left="1418" w:right="1418" w:gutter="284" w:header="0" w:top="1418" w:footer="851" w:bottom="1701"/>
      <w:pgNumType w:start="10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Eur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/>
        <w:szCs w:val="28"/>
        <w:rtl w:val="true"/>
      </w:rPr>
      <w:fldChar w:fldCharType="begin"/>
    </w:r>
    <w:r>
      <w:rPr>
        <w:rtl w:val="true"/>
        <w:rStyle w:val="PageNumber"/>
        <w:szCs w:val="28"/>
        <w:rFonts w:eastAsia="Arial" w:cs="Arial"/>
      </w:rPr>
      <w:instrText xml:space="preserve"> PAGE </w:instrText>
    </w:r>
    <w:r>
      <w:rPr>
        <w:rtl w:val="true"/>
        <w:rStyle w:val="PageNumber"/>
        <w:szCs w:val="28"/>
        <w:rFonts w:eastAsia="Arial" w:cs="Arial"/>
      </w:rPr>
      <w:fldChar w:fldCharType="separate"/>
    </w:r>
    <w:r>
      <w:rPr>
        <w:rtl w:val="true"/>
        <w:rStyle w:val="PageNumber"/>
        <w:szCs w:val="28"/>
        <w:rFonts w:eastAsia="Arial" w:cs="Arial"/>
      </w:rPr>
      <w:t>112</w:t>
    </w:r>
    <w:r>
      <w:rPr>
        <w:rtl w:val="true"/>
        <w:rStyle w:val="PageNumber"/>
        <w:szCs w:val="28"/>
        <w:rFonts w:eastAsia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/>
        <w:szCs w:val="28"/>
        <w:rtl w:val="true"/>
      </w:rPr>
      <w:tab/>
    </w:r>
    <w:r>
      <w:rPr>
        <w:rStyle w:val="PageNumber"/>
        <w:rFonts w:eastAsia="Arial" w:cs="Arial"/>
        <w:szCs w:val="28"/>
        <w:rtl w:val="true"/>
      </w:rPr>
      <w:fldChar w:fldCharType="begin"/>
    </w:r>
    <w:r>
      <w:rPr>
        <w:rtl w:val="true"/>
        <w:rStyle w:val="PageNumber"/>
        <w:szCs w:val="28"/>
        <w:rFonts w:eastAsia="Arial" w:cs="Arial"/>
      </w:rPr>
      <w:instrText xml:space="preserve"> PAGE </w:instrText>
    </w:r>
    <w:r>
      <w:rPr>
        <w:rtl w:val="true"/>
        <w:rStyle w:val="PageNumber"/>
        <w:szCs w:val="28"/>
        <w:rFonts w:eastAsia="Arial" w:cs="Arial"/>
      </w:rPr>
      <w:fldChar w:fldCharType="separate"/>
    </w:r>
    <w:r>
      <w:rPr>
        <w:rtl w:val="true"/>
        <w:rStyle w:val="PageNumber"/>
        <w:szCs w:val="28"/>
        <w:rFonts w:eastAsia="Arial" w:cs="Arial"/>
      </w:rPr>
      <w:t>113</w:t>
    </w:r>
    <w:r>
      <w:rPr>
        <w:rtl w:val="true"/>
        <w:rStyle w:val="PageNumber"/>
        <w:szCs w:val="28"/>
        <w:rFonts w:eastAsia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rial" w:hAnsi="Arial" w:eastAsia="Arial" w:cs="Arial"/>
        <w:rtl w:val="true"/>
      </w:rPr>
      <w:t xml:space="preserve">מגדים כז </w:t>
    </w:r>
    <w:r>
      <w:rPr>
        <w:rStyle w:val="PageNumber"/>
        <w:rFonts w:eastAsia="Arial" w:cs="Arial"/>
        <w:rtl w:val="true"/>
      </w:rPr>
      <w:t>(</w:t>
    </w:r>
    <w:r>
      <w:rPr>
        <w:rStyle w:val="PageNumber"/>
        <w:rFonts w:ascii="Arial" w:hAnsi="Arial" w:eastAsia="Arial" w:cs="Arial"/>
        <w:rtl w:val="true"/>
      </w:rPr>
      <w:t>טבת תשנ</w:t>
    </w:r>
    <w:r>
      <w:rPr>
        <w:rStyle w:val="PageNumber"/>
        <w:rFonts w:eastAsia="Arial" w:cs="Arial"/>
        <w:rtl w:val="true"/>
      </w:rPr>
      <w:t>"</w:t>
    </w:r>
    <w:r>
      <w:rPr>
        <w:rStyle w:val="PageNumber"/>
        <w:rFonts w:ascii="Arial" w:hAnsi="Arial" w:eastAsia="Arial" w:cs="Arial"/>
        <w:rtl w:val="true"/>
      </w:rPr>
      <w:t>ז</w:t>
    </w:r>
    <w:r>
      <w:rPr>
        <w:rStyle w:val="PageNumber"/>
        <w:rFonts w:eastAsia="Arial" w:cs="Arial"/>
        <w:rtl w:val="true"/>
      </w:rPr>
      <w:t>)</w:t>
    </w:r>
    <w:r>
      <w:rPr>
        <w:rStyle w:val="PageNumber"/>
        <w:rFonts w:eastAsia="Arial" w:cs="Arial"/>
        <w:szCs w:val="28"/>
        <w:rtl w:val="true"/>
      </w:rPr>
      <w:tab/>
    </w:r>
    <w:r>
      <w:rPr>
        <w:rStyle w:val="PageNumber"/>
        <w:rFonts w:eastAsia="Arial" w:cs="Arial"/>
        <w:szCs w:val="28"/>
        <w:rtl w:val="true"/>
      </w:rPr>
      <w:fldChar w:fldCharType="begin"/>
    </w:r>
    <w:r>
      <w:rPr>
        <w:rtl w:val="true"/>
        <w:rStyle w:val="PageNumber"/>
        <w:szCs w:val="28"/>
        <w:rFonts w:ascii="Arial" w:hAnsi="Arial" w:eastAsia="Arial" w:cs="Arial"/>
      </w:rPr>
      <w:instrText xml:space="preserve"> PAGE </w:instrText>
    </w:r>
    <w:r>
      <w:rPr>
        <w:rtl w:val="true"/>
        <w:rStyle w:val="PageNumber"/>
        <w:szCs w:val="28"/>
        <w:rFonts w:ascii="Arial" w:hAnsi="Arial" w:eastAsia="Arial" w:cs="Arial"/>
      </w:rPr>
      <w:fldChar w:fldCharType="separate"/>
    </w:r>
    <w:r>
      <w:rPr>
        <w:rtl w:val="true"/>
        <w:rStyle w:val="PageNumber"/>
        <w:szCs w:val="28"/>
        <w:rFonts w:ascii="Arial" w:hAnsi="Arial" w:eastAsia="Arial" w:cs="Arial"/>
      </w:rPr>
      <w:t>101</w:t>
    </w:r>
    <w:r>
      <w:rPr>
        <w:rtl w:val="true"/>
        <w:rStyle w:val="PageNumber"/>
        <w:szCs w:val="28"/>
        <w:rFonts w:ascii="Arial" w:hAnsi="Arial" w:eastAsia="Arial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 xml:space="preserve">פירוש </w:t>
      </w:r>
      <w:r>
        <w:rPr>
          <w:rFonts w:eastAsia="CG Times Euro" w:cs="CG Times Euro"/>
          <w:rtl w:val="true"/>
        </w:rPr>
        <w:t>'</w:t>
      </w:r>
      <w:r>
        <w:rPr>
          <w:rFonts w:ascii="CG Times Euro" w:hAnsi="CG Times Euro" w:eastAsia="CG Times Euro" w:cs="CG Times Euro"/>
          <w:rtl w:val="true"/>
        </w:rPr>
        <w:t>דעת מקרא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על ספר מלכ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רושלים תשמ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פרק ג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>יז</w:t>
      </w:r>
      <w:r>
        <w:rPr>
          <w:rFonts w:eastAsia="CG Times Euro" w:cs="CG Times Euro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אריא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קדש מל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חספין תשנ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ד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מ</w:t>
      </w:r>
      <w:r>
        <w:rPr>
          <w:rFonts w:eastAsia="CG Times Euro" w:cs="CG Times Euro"/>
          <w:rtl w:val="true"/>
        </w:rPr>
        <w:t xml:space="preserve">' </w:t>
      </w:r>
      <w:r>
        <w:rPr>
          <w:rFonts w:eastAsia="CG Times Euro" w:cs="CG Times Euro"/>
        </w:rPr>
        <w:t>51-50</w:t>
      </w:r>
      <w:r>
        <w:rPr>
          <w:rFonts w:eastAsia="CG Times Euro" w:cs="CG Times Euro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>ש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מ</w:t>
      </w:r>
      <w:r>
        <w:rPr>
          <w:rFonts w:eastAsia="CG Times Euro" w:cs="CG Times Euro"/>
          <w:rtl w:val="true"/>
        </w:rPr>
        <w:t xml:space="preserve">' </w:t>
      </w:r>
      <w:r>
        <w:rPr>
          <w:rFonts w:eastAsia="CG Times Euro" w:cs="CG Times Euro"/>
        </w:rPr>
        <w:t>50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עקבות מלבי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ם</w:t>
      </w:r>
      <w:r>
        <w:rPr>
          <w:rFonts w:eastAsia="CG Times Euro" w:cs="CG Times Euro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  <w:t>"</w:t>
      </w:r>
      <w:r>
        <w:rPr>
          <w:rFonts w:ascii="CG Times Euro" w:hAnsi="CG Times Euro" w:eastAsia="CG Times Euro" w:cs="CG Times Euro"/>
          <w:rtl w:val="true"/>
        </w:rPr>
        <w:t>וימת בן האשה הזאת לילה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מתאר לא רק את העובדה שהמוות התרחש בליל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גם שזהו הלילה הצמוד ללידה</w:t>
      </w:r>
      <w:r>
        <w:rPr>
          <w:rFonts w:eastAsia="CG Times Euro" w:cs="CG Times Euro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קי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עי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הערה </w:t>
      </w:r>
      <w:r>
        <w:rPr>
          <w:rFonts w:eastAsia="CG Times Euro" w:cs="CG Times Euro"/>
        </w:rPr>
        <w:t>1</w:t>
      </w:r>
      <w:r>
        <w:rPr>
          <w:rFonts w:eastAsia="CG Times Euro" w:cs="CG Times Euro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>מ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זייד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חקרי מקר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רושלים תש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ח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מ</w:t>
      </w:r>
      <w:r>
        <w:rPr>
          <w:rFonts w:eastAsia="CG Times Euro" w:cs="CG Times Euro"/>
          <w:rtl w:val="true"/>
        </w:rPr>
        <w:t xml:space="preserve">' </w:t>
      </w:r>
      <w:r>
        <w:rPr>
          <w:rFonts w:eastAsia="CG Times Euro" w:cs="CG Times Euro"/>
        </w:rPr>
        <w:t>3-2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וכן מ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וייס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מקרא כדמו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רושלים תשמ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מ</w:t>
      </w:r>
      <w:r>
        <w:rPr>
          <w:rFonts w:eastAsia="CG Times Euro" w:cs="CG Times Euro"/>
          <w:rtl w:val="true"/>
        </w:rPr>
        <w:t xml:space="preserve">' </w:t>
      </w:r>
      <w:r>
        <w:rPr>
          <w:rFonts w:eastAsia="CG Times Euro" w:cs="CG Times Euro"/>
        </w:rPr>
        <w:t>94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הערה </w:t>
      </w:r>
      <w:r>
        <w:rPr>
          <w:rFonts w:eastAsia="CG Times Euro" w:cs="CG Times Euro"/>
        </w:rPr>
        <w:t>11</w:t>
      </w:r>
      <w:r>
        <w:rPr>
          <w:rFonts w:eastAsia="CG Times Euro" w:cs="CG Times Euro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>מובא בילקוט שמעוני לנביא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רמז קע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ל פי מדרש שוחר טוב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ך בירושלמי סנהדרין פ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ג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א ע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נוסח שונה במקצת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אמר רבי סימון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 xml:space="preserve">צריך הדיין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שנות</w:t>
      </w:r>
      <w:r>
        <w:rPr>
          <w:rFonts w:ascii="CG Times Euro" w:hAnsi="CG Times Euro" w:eastAsia="CG Times Euro" w:cs="CG Times Euro"/>
          <w:rtl w:val="true"/>
        </w:rPr>
        <w:t xml:space="preserve"> טענותיהן</w:t>
      </w:r>
      <w:r>
        <w:rPr>
          <w:rFonts w:eastAsia="CG Times Euro" w:cs="CG Times Euro"/>
          <w:rtl w:val="true"/>
        </w:rPr>
        <w:t>"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>סיפור עממי מסין יש בו קווי דמיון למשפט שלמה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>זקן חכם מכריע בין שתי נשים הטוענות לאמהותן על בן בדרך דומ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וא מצייר מעגל גיר על הרצפ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ניח את התינוק בתוכו ומצווה עליהן למשכו החוצה</w:t>
      </w:r>
      <w:r>
        <w:rPr>
          <w:rFonts w:eastAsia="CG Times Euro" w:cs="CG Times Euro"/>
          <w:rtl w:val="true"/>
        </w:rPr>
        <w:t>. "</w:t>
      </w:r>
      <w:r>
        <w:rPr>
          <w:rFonts w:ascii="CG Times Euro" w:hAnsi="CG Times Euro" w:eastAsia="CG Times Euro" w:cs="CG Times Euro"/>
          <w:rtl w:val="true"/>
        </w:rPr>
        <w:t>מי שתצליח למשוך את הבן לצִדה תזכה בו</w:t>
      </w:r>
      <w:r>
        <w:rPr>
          <w:rFonts w:eastAsia="CG Times Euro" w:cs="CG Times Euro"/>
          <w:rtl w:val="true"/>
        </w:rPr>
        <w:t xml:space="preserve">" - </w:t>
      </w:r>
      <w:r>
        <w:rPr>
          <w:rFonts w:ascii="CG Times Euro" w:hAnsi="CG Times Euro" w:eastAsia="CG Times Euro" w:cs="CG Times Euro"/>
          <w:rtl w:val="true"/>
        </w:rPr>
        <w:t>הוא פוסק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אם האמִתית מחליטה להפסיק למשוך בראותה את מצוקת בנה הנמתח בתווך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זקן פוסק לטובת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מוב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 xml:space="preserve">ברכט יצר מחזה בשם זה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מעגל הגיר הקווקזי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יצא לאור בתרגומו של נ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ז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תל אביב תשמ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ד</w:t>
      </w:r>
      <w:r>
        <w:rPr>
          <w:rFonts w:eastAsia="CG Times Euro" w:cs="CG Times Euro"/>
          <w:rtl w:val="true"/>
        </w:rPr>
        <w:t xml:space="preserve">) - </w:t>
      </w:r>
      <w:r>
        <w:rPr>
          <w:rFonts w:ascii="CG Times Euro" w:hAnsi="CG Times Euro" w:eastAsia="CG Times Euro" w:cs="CG Times Euro"/>
          <w:rtl w:val="true"/>
        </w:rPr>
        <w:t>אך במחזה זה הזוכָה בבן איננה האם הביולוגית שנטשה או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האם שאימצה אותו אליה ברחמי אֵם בכל תלאותי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מקרא מכריע בפשטות שהאם הביולוגית מתגלית ברחמי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אך בטשטוש זהותה מתקרב הוא לומר שהקריטריון היחיד להכרעה הוא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כי נכמרו רחמיה</w:t>
      </w:r>
      <w:r>
        <w:rPr>
          <w:rFonts w:eastAsia="CG Times Euro" w:cs="CG Times Euro"/>
          <w:rtl w:val="true"/>
        </w:rPr>
        <w:t>"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 xml:space="preserve">קיל עמד על הקבלה זו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 xml:space="preserve">בפירוש </w:t>
      </w:r>
      <w:r>
        <w:rPr>
          <w:rFonts w:eastAsia="CG Times Euro" w:cs="CG Times Euro"/>
          <w:rtl w:val="true"/>
        </w:rPr>
        <w:t>'</w:t>
      </w:r>
      <w:r>
        <w:rPr>
          <w:rFonts w:ascii="CG Times Euro" w:hAnsi="CG Times Euro" w:eastAsia="CG Times Euro" w:cs="CG Times Euro"/>
          <w:rtl w:val="true"/>
        </w:rPr>
        <w:t>דעת מקרא</w:t>
      </w:r>
      <w:r>
        <w:rPr>
          <w:rFonts w:eastAsia="CG Times Euro" w:cs="CG Times Euro"/>
          <w:rtl w:val="true"/>
        </w:rPr>
        <w:t xml:space="preserve">'), </w:t>
      </w:r>
      <w:r>
        <w:rPr>
          <w:rFonts w:ascii="CG Times Euro" w:hAnsi="CG Times Euro" w:eastAsia="CG Times Euro" w:cs="CG Times Euro"/>
          <w:rtl w:val="true"/>
        </w:rPr>
        <w:t xml:space="preserve">אולם לא התייחס לביטו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לפני</w:t>
      </w:r>
      <w:r>
        <w:rPr>
          <w:rFonts w:eastAsia="CG Times Euro" w:cs="CG Times Euro"/>
          <w:rtl w:val="true"/>
        </w:rPr>
        <w:t>"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>ראייה המובילה ליראה מופיעה בהבלטה בשמות י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ד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ראו</w:t>
      </w:r>
      <w:r>
        <w:rPr>
          <w:rFonts w:ascii="CG Times Euro" w:hAnsi="CG Times Euro" w:eastAsia="CG Times Euro" w:cs="CG Times Euro"/>
          <w:rtl w:val="true"/>
        </w:rPr>
        <w:t xml:space="preserve"> מאד </w:t>
      </w:r>
      <w:r>
        <w:rPr>
          <w:rFonts w:eastAsia="CG Times Euro" w:cs="CG Times Euro"/>
          <w:rtl w:val="true"/>
        </w:rPr>
        <w:t>..." (</w:t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ascii="CG Times Euro" w:hAnsi="CG Times Euro" w:eastAsia="CG Times Euro" w:cs="CG Times Euro"/>
          <w:rtl w:val="true"/>
        </w:rPr>
        <w:fldChar w:fldCharType="begin"/>
      </w:r>
      <w:r>
        <w:rPr>
          <w:rtl w:val="true"/>
          <w:rFonts w:eastAsia="CG Times Euro" w:cs="CG Times Euro"/>
        </w:rPr>
        <w:instrText xml:space="preserve"> PAGE \* ARABIC </w:instrText>
      </w:r>
      <w:r>
        <w:rPr>
          <w:rtl w:val="true"/>
          <w:rFonts w:eastAsia="CG Times Euro" w:cs="CG Times Euro"/>
        </w:rPr>
        <w:fldChar w:fldCharType="separate"/>
      </w:r>
      <w:r>
        <w:rPr>
          <w:rtl w:val="true"/>
          <w:rFonts w:eastAsia="CG Times Euro" w:cs="CG Times Euro"/>
        </w:rPr>
        <w:t>113</w:t>
      </w:r>
      <w:r>
        <w:rPr>
          <w:rtl w:val="true"/>
          <w:rFonts w:eastAsia="CG Times Euro" w:cs="CG Times Euro"/>
        </w:rPr>
        <w:fldChar w:fldCharType="end"/>
      </w:r>
      <w:r>
        <w:rPr>
          <w:rFonts w:eastAsia="CG Times Euro" w:cs="CG Times Euro"/>
          <w:rtl w:val="true"/>
        </w:rPr>
        <w:t>), "</w:t>
      </w:r>
      <w:r>
        <w:rPr>
          <w:rFonts w:ascii="CG Times Euro" w:hAnsi="CG Times Euro" w:eastAsia="CG Times Euro" w:cs="CG Times Euro"/>
          <w:rtl w:val="true"/>
        </w:rPr>
        <w:t xml:space="preserve">אל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תיראו</w:t>
      </w:r>
      <w:r>
        <w:rPr>
          <w:rFonts w:ascii="CG Times Euro" w:hAnsi="CG Times Euro" w:eastAsia="CG Times Euro" w:cs="CG Times Euro"/>
          <w:rtl w:val="true"/>
        </w:rPr>
        <w:t xml:space="preserve"> התיצב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ראו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יג</w:t>
      </w:r>
      <w:r>
        <w:rPr>
          <w:rFonts w:eastAsia="CG Times Euro" w:cs="CG Times Euro"/>
          <w:rtl w:val="true"/>
        </w:rPr>
        <w:t>), "</w:t>
      </w:r>
      <w:r>
        <w:rPr>
          <w:rFonts w:ascii="CG Times Euro" w:hAnsi="CG Times Euro" w:eastAsia="CG Times Euro" w:cs="CG Times Euro"/>
          <w:rtl w:val="true"/>
        </w:rPr>
        <w:t xml:space="preserve">אשר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ראיתם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rtl w:val="true"/>
        </w:rPr>
        <w:t xml:space="preserve">לא תוסיפ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רא</w:t>
      </w:r>
      <w:r>
        <w:rPr>
          <w:rFonts w:eastAsia="CG Times Euro" w:cs="CG Times Euro"/>
          <w:b/>
          <w:bCs/>
        </w:rPr>
        <w:t>Ê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תם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יג</w:t>
      </w:r>
      <w:r>
        <w:rPr>
          <w:rFonts w:eastAsia="CG Times Euro" w:cs="CG Times Euro"/>
          <w:rtl w:val="true"/>
        </w:rPr>
        <w:t>),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רא</w:t>
      </w:r>
      <w:r>
        <w:rPr>
          <w:rFonts w:ascii="CG Times Euro" w:hAnsi="CG Times Euro" w:eastAsia="CG Times Euro" w:cs="CG Times Euro"/>
          <w:rtl w:val="true"/>
        </w:rPr>
        <w:t xml:space="preserve"> ישראל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ל</w:t>
      </w:r>
      <w:r>
        <w:rPr>
          <w:rFonts w:eastAsia="CG Times Euro" w:cs="CG Times Euro"/>
          <w:rtl w:val="true"/>
        </w:rPr>
        <w:t>),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רא</w:t>
      </w:r>
      <w:r>
        <w:rPr>
          <w:rFonts w:ascii="CG Times Euro" w:hAnsi="CG Times Euro" w:eastAsia="CG Times Euro" w:cs="CG Times Euro"/>
          <w:rtl w:val="true"/>
        </w:rPr>
        <w:t xml:space="preserve"> ישראל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ִרְאו</w:t>
      </w:r>
      <w:r>
        <w:rPr>
          <w:rFonts w:ascii="CG Times Euro" w:hAnsi="CG Times Euro" w:eastAsia="CG Times Euro" w:cs="CG Times Euro"/>
          <w:rtl w:val="true"/>
        </w:rPr>
        <w:t xml:space="preserve"> העם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לא</w:t>
      </w:r>
      <w:r>
        <w:rPr>
          <w:rFonts w:eastAsia="CG Times Euro" w:cs="CG Times Euro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CG Times Euro" w:hAnsi="CG Times Euro" w:eastAsia="Narkisim" w:cs="Narkisim"/>
      <w:color w:val="auto"/>
      <w:sz w:val="22"/>
      <w:szCs w:val="23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Arial" w:hAnsi="Arial" w:eastAsia="Narkisim" w:cs="Narkisim"/>
      <w:color w:val="auto"/>
      <w:sz w:val="24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tLeast" w:line="264"/>
      <w:ind w:left="340" w:hanging="340"/>
    </w:pPr>
    <w:rPr>
      <w:sz w:val="20"/>
      <w:szCs w:val="20"/>
      <w:vertAlign w:val="superscript"/>
    </w:rPr>
  </w:style>
  <w:style w:type="paragraph" w:styleId="Style14">
    <w:name w:val="îâãéí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firstLine="340"/>
    </w:pPr>
    <w:rPr/>
  </w:style>
  <w:style w:type="paragraph" w:styleId="Style15">
    <w:name w:val="ëåúøú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6">
    <w:name w:val="îçáø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CG Times Euro" w:hAnsi="CG Times Euro" w:eastAsia="CG Times Euro" w:cs="CG Times Euro"/>
      <w:b/>
      <w:bCs/>
      <w:sz w:val="24"/>
      <w:szCs w:val="24"/>
    </w:rPr>
  </w:style>
  <w:style w:type="paragraph" w:styleId="Style17">
    <w:name w:val=".ñéòåó"/>
    <w:basedOn w:val="Style14"/>
    <w:qFormat/>
    <w:pPr>
      <w:ind w:left="340" w:hanging="340"/>
    </w:pPr>
    <w:rPr/>
  </w:style>
  <w:style w:type="paragraph" w:styleId="Style18">
    <w:name w:val="öéèåè"/>
    <w:basedOn w:val="Style14"/>
    <w:next w:val="Style14"/>
    <w:qFormat/>
    <w:pPr>
      <w:tabs>
        <w:tab w:val="left" w:pos="335" w:leader="none"/>
        <w:tab w:val="right" w:pos="6804" w:leader="none"/>
      </w:tabs>
      <w:spacing w:lineRule="exact" w:line="288" w:before="120" w:after="120"/>
      <w:ind w:left="567" w:hanging="0"/>
    </w:pPr>
    <w:rPr>
      <w:rFonts w:ascii="Courier;Courier New" w:hAnsi="Courier;Courier New" w:eastAsia="Courier;Courier New" w:cs="Courier;Courier New"/>
      <w:szCs w:val="21"/>
    </w:rPr>
  </w:style>
  <w:style w:type="paragraph" w:styleId="2">
    <w:name w:val="ëåúøú2"/>
    <w:basedOn w:val="Style14"/>
    <w:qFormat/>
    <w:pPr>
      <w:ind w:hanging="0"/>
      <w:jc w:val="center"/>
    </w:pPr>
    <w:rPr>
      <w:b/>
      <w:bCs/>
    </w:rPr>
  </w:style>
  <w:style w:type="paragraph" w:styleId="Style19">
    <w:name w:val="äòøåú"/>
    <w:basedOn w:val="Style14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20">
    <w:name w:val="öéèåèéí"/>
    <w:basedOn w:val="Style14"/>
    <w:qFormat/>
    <w:pPr>
      <w:spacing w:lineRule="exact" w:line="288" w:before="120" w:after="120"/>
      <w:ind w:left="567" w:hanging="0"/>
    </w:pPr>
    <w:rPr>
      <w:sz w:val="20"/>
      <w:szCs w:val="21"/>
    </w:rPr>
  </w:style>
  <w:style w:type="paragraph" w:styleId="1">
    <w:name w:val="ëåúøú 1"/>
    <w:basedOn w:val="Style16"/>
    <w:next w:val="Style14"/>
    <w:qFormat/>
    <w:pPr/>
    <w:rPr>
      <w:rFonts w:ascii="CG Times" w:hAnsi="CG Times" w:eastAsia="CG Times" w:cs="CG Times"/>
      <w:sz w:val="22"/>
      <w:szCs w:val="23"/>
    </w:rPr>
  </w:style>
  <w:style w:type="paragraph" w:styleId="3">
    <w:name w:val="ëúøú 3"/>
    <w:basedOn w:val="2"/>
    <w:qFormat/>
    <w:pPr/>
    <w:rPr>
      <w:rFonts w:ascii="CG Times" w:hAnsi="CG Times" w:eastAsia="CG Times" w:cs="CG Times"/>
      <w:sz w:val="24"/>
      <w:szCs w:val="26"/>
    </w:rPr>
  </w:style>
  <w:style w:type="paragraph" w:styleId="Style21">
    <w:name w:val="ñéòåó"/>
    <w:basedOn w:val="Style14"/>
    <w:qFormat/>
    <w:pPr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EGADIM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1T09:57:00Z</dcterms:created>
  <dc:creator>���� ���</dc:creator>
  <dc:description/>
  <dc:language>en-US</dc:language>
  <cp:lastModifiedBy>���� ���</cp:lastModifiedBy>
  <cp:lastPrinted>1996-12-02T15:41:00Z</cp:lastPrinted>
  <dcterms:modified xsi:type="dcterms:W3CDTF">1996-12-30T11:41:00Z</dcterms:modified>
  <cp:revision>17</cp:revision>
  <dc:subject/>
  <dc:title>��� ���</dc:title>
</cp:coreProperties>
</file>