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éäåãä áøðãñ</w:t>
      </w:r>
    </w:p>
    <w:p>
      <w:pPr>
        <w:pStyle w:val="Style15"/>
        <w:rPr>
          <w:rFonts w:ascii="Times New Roman" w:hAnsi="Times New Roman" w:eastAsia="Times New Roman" w:cs="Times New Roman"/>
        </w:rPr>
      </w:pPr>
      <w:r>
        <w:rPr>
          <w:rFonts w:eastAsia="Times New Roman" w:cs="Times New Roman"/>
          <w:rtl w:val="true"/>
        </w:rPr>
      </w:r>
    </w:p>
    <w:p>
      <w:pPr>
        <w:pStyle w:val="Style15"/>
        <w:rPr>
          <w:rFonts w:ascii="Times New Roman" w:hAnsi="Times New Roman" w:eastAsia="Times New Roman" w:cs="Times New Roman"/>
        </w:rPr>
      </w:pPr>
      <w:r>
        <w:rPr>
          <w:rFonts w:eastAsia="Times New Roman" w:cs="Times New Roman"/>
        </w:rPr>
        <w:t>áîàé ÷îéôìâé</w:t>
      </w:r>
      <w:r>
        <w:rPr>
          <w:rFonts w:eastAsia="Times New Roman" w:cs="Times New Roman"/>
          <w:rtl w:val="true"/>
        </w:rPr>
        <w:t>?</w:t>
      </w:r>
    </w:p>
    <w:p>
      <w:pPr>
        <w:pStyle w:val="Style15"/>
        <w:rPr>
          <w:rFonts w:ascii="Times New Roman" w:hAnsi="Times New Roman" w:eastAsia="Times New Roman" w:cs="Times New Roman"/>
          <w:szCs w:val="26"/>
        </w:rPr>
      </w:pPr>
      <w:r>
        <w:rPr>
          <w:rFonts w:eastAsia="Times New Roman" w:cs="Times New Roman"/>
          <w:szCs w:val="26"/>
        </w:rPr>
        <w:t>ìîçìå÷ú äàçøåðéí áôøùðåú çèàå ùì ãåã</w:t>
      </w:r>
    </w:p>
    <w:p>
      <w:pPr>
        <w:pStyle w:val="Style14"/>
        <w:rPr>
          <w:rFonts w:ascii="CG Times Euro" w:hAnsi="CG Times Euro" w:eastAsia="CG Times Euro" w:cs="CG Times Euro"/>
          <w:szCs w:val="26"/>
        </w:rPr>
      </w:pPr>
      <w:r>
        <w:rPr>
          <w:rFonts w:eastAsia="CG Times Euro" w:cs="CG Times Euro"/>
          <w:szCs w:val="26"/>
          <w:rtl w:val="true"/>
        </w:rPr>
      </w:r>
    </w:p>
    <w:p>
      <w:pPr>
        <w:pStyle w:val="Style14"/>
        <w:ind w:hanging="0"/>
        <w:rPr/>
      </w:pPr>
      <w:r>
        <w:rPr>
          <w:rFonts w:ascii="CG Times Euro" w:hAnsi="CG Times Euro" w:eastAsia="CG Times Euro" w:cs="CG Times Euro"/>
          <w:rtl w:val="true"/>
        </w:rPr>
        <w:t>במבואו ל</w:t>
      </w:r>
      <w:r>
        <w:rPr>
          <w:rFonts w:eastAsia="CG Times Euro" w:cs="CG Times Euro"/>
          <w:rtl w:val="true"/>
        </w:rPr>
        <w:t>"</w:t>
      </w:r>
      <w:r>
        <w:rPr>
          <w:rFonts w:ascii="CG Times Euro" w:hAnsi="CG Times Euro" w:eastAsia="CG Times Euro" w:cs="CG Times Euro"/>
          <w:rtl w:val="true"/>
        </w:rPr>
        <w:t>מגילת בת שבע</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2"/>
      </w:r>
      <w:r>
        <w:rPr>
          <w:rFonts w:eastAsia="CG Times Euro" w:cs="CG Times Euro"/>
          <w:rtl w:val="true"/>
        </w:rPr>
        <w:t xml:space="preserve"> </w:t>
      </w:r>
      <w:r>
        <w:rPr>
          <w:rFonts w:ascii="CG Times Euro" w:hAnsi="CG Times Euro" w:eastAsia="CG Times Euro" w:cs="CG Times Euro"/>
          <w:rtl w:val="true"/>
        </w:rPr>
        <w:t>האריך והרחיב הר</w:t>
      </w:r>
      <w:r>
        <w:rPr>
          <w:rFonts w:eastAsia="CG Times Euro" w:cs="CG Times Euro"/>
          <w:rtl w:val="true"/>
        </w:rPr>
        <w:t>"</w:t>
      </w:r>
      <w:r>
        <w:rPr>
          <w:rFonts w:ascii="CG Times Euro" w:hAnsi="CG Times Euro" w:eastAsia="CG Times Euro" w:cs="CG Times Euro"/>
          <w:rtl w:val="true"/>
        </w:rPr>
        <w:t>י מדן בסקירת שיטות המפרשים וההוגים לחטאו של דוד</w:t>
      </w:r>
      <w:r>
        <w:rPr>
          <w:rFonts w:eastAsia="CG Times Euro" w:cs="CG Times Euro"/>
          <w:rtl w:val="true"/>
        </w:rPr>
        <w:t xml:space="preserve">. </w:t>
      </w:r>
      <w:r>
        <w:rPr>
          <w:rFonts w:ascii="CG Times Euro" w:hAnsi="CG Times Euro" w:eastAsia="CG Times Euro" w:cs="CG Times Euro"/>
          <w:rtl w:val="true"/>
        </w:rPr>
        <w:t>הבעיה ידועה</w:t>
      </w:r>
      <w:r>
        <w:rPr>
          <w:rFonts w:eastAsia="CG Times Euro" w:cs="CG Times Euro"/>
          <w:rtl w:val="true"/>
        </w:rPr>
        <w:t xml:space="preserve">: </w:t>
      </w:r>
      <w:r>
        <w:rPr>
          <w:rFonts w:ascii="CG Times Euro" w:hAnsi="CG Times Euro" w:eastAsia="CG Times Euro" w:cs="CG Times Euro"/>
          <w:rtl w:val="true"/>
        </w:rPr>
        <w:t>פער בין ה</w:t>
      </w:r>
      <w:r>
        <w:rPr>
          <w:rFonts w:eastAsia="CG Times Euro" w:cs="CG Times Euro"/>
          <w:rtl w:val="true"/>
        </w:rPr>
        <w:t>'</w:t>
      </w:r>
      <w:r>
        <w:rPr>
          <w:rFonts w:ascii="CG Times Euro" w:hAnsi="CG Times Euro" w:eastAsia="CG Times Euro" w:cs="CG Times Euro"/>
          <w:rtl w:val="true"/>
        </w:rPr>
        <w:t>פשט</w:t>
      </w:r>
      <w:r>
        <w:rPr>
          <w:rFonts w:eastAsia="CG Times Euro" w:cs="CG Times Euro"/>
          <w:rtl w:val="true"/>
        </w:rPr>
        <w:t xml:space="preserve">' </w:t>
      </w:r>
      <w:r>
        <w:rPr>
          <w:rFonts w:ascii="CG Times Euro" w:hAnsi="CG Times Euro" w:eastAsia="CG Times Euro" w:cs="CG Times Euro"/>
          <w:rtl w:val="true"/>
        </w:rPr>
        <w:t>לבין מאמרו של ר</w:t>
      </w:r>
      <w:r>
        <w:rPr>
          <w:rFonts w:eastAsia="CG Times Euro" w:cs="CG Times Euro"/>
          <w:rtl w:val="true"/>
        </w:rPr>
        <w:t xml:space="preserve">' </w:t>
      </w:r>
      <w:r>
        <w:rPr>
          <w:rFonts w:ascii="CG Times Euro" w:hAnsi="CG Times Euro" w:eastAsia="CG Times Euro" w:cs="CG Times Euro"/>
          <w:rtl w:val="true"/>
        </w:rPr>
        <w:t xml:space="preserve">יונתן </w:t>
      </w:r>
      <w:r>
        <w:rPr>
          <w:rFonts w:eastAsia="CG Times Euro" w:cs="CG Times Euro"/>
          <w:rtl w:val="true"/>
        </w:rPr>
        <w:t>"</w:t>
      </w:r>
      <w:r>
        <w:rPr>
          <w:rFonts w:ascii="CG Times Euro" w:hAnsi="CG Times Euro" w:eastAsia="CG Times Euro" w:cs="CG Times Euro"/>
          <w:rtl w:val="true"/>
        </w:rPr>
        <w:t>כל האומר דוד חטא אינו אלא טועה</w:t>
      </w:r>
      <w:r>
        <w:rPr>
          <w:rFonts w:eastAsia="CG Times Euro" w:cs="CG Times Euro"/>
          <w:rtl w:val="true"/>
        </w:rPr>
        <w:t>" (</w:t>
      </w:r>
      <w:r>
        <w:rPr>
          <w:rFonts w:ascii="CG Times Euro" w:hAnsi="CG Times Euro" w:eastAsia="CG Times Euro" w:cs="CG Times Euro"/>
          <w:rtl w:val="true"/>
        </w:rPr>
        <w:t>בבלי שבת נו ע</w:t>
      </w:r>
      <w:r>
        <w:rPr>
          <w:rFonts w:eastAsia="CG Times Euro" w:cs="CG Times Euro"/>
          <w:rtl w:val="true"/>
        </w:rPr>
        <w:t>"</w:t>
      </w:r>
      <w:r>
        <w:rPr>
          <w:rFonts w:ascii="CG Times Euro" w:hAnsi="CG Times Euro" w:eastAsia="CG Times Euro" w:cs="CG Times Euro"/>
          <w:rtl w:val="true"/>
        </w:rPr>
        <w:t>א</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ין לנו עניין בדעות אפיקורסים המכחישים דברי חז</w:t>
      </w:r>
      <w:r>
        <w:rPr>
          <w:rFonts w:eastAsia="CG Times Euro" w:cs="CG Times Euro"/>
          <w:rtl w:val="true"/>
        </w:rPr>
        <w:t>"</w:t>
      </w:r>
      <w:r>
        <w:rPr>
          <w:rFonts w:ascii="CG Times Euro" w:hAnsi="CG Times Euro" w:eastAsia="CG Times Euro" w:cs="CG Times Euro"/>
          <w:rtl w:val="true"/>
        </w:rPr>
        <w:t>ל ומגלים פנים בתורה שלא כהלכה</w:t>
      </w:r>
      <w:r>
        <w:rPr>
          <w:rFonts w:eastAsia="CG Times Euro" w:cs="CG Times Euro"/>
          <w:rtl w:val="true"/>
        </w:rPr>
        <w:t xml:space="preserve">, </w:t>
      </w:r>
      <w:r>
        <w:rPr>
          <w:rFonts w:ascii="CG Times Euro" w:hAnsi="CG Times Euro" w:eastAsia="CG Times Euro" w:cs="CG Times Euro"/>
          <w:rtl w:val="true"/>
        </w:rPr>
        <w:t>אלא רק במפרשים משלומי אמוני ישראל</w:t>
      </w:r>
      <w:r>
        <w:rPr>
          <w:rFonts w:eastAsia="CG Times Euro" w:cs="CG Times Euro"/>
          <w:rtl w:val="true"/>
        </w:rPr>
        <w:t xml:space="preserve">. </w:t>
      </w:r>
      <w:r>
        <w:rPr>
          <w:rFonts w:ascii="CG Times Euro" w:hAnsi="CG Times Euro" w:eastAsia="CG Times Euro" w:cs="CG Times Euro"/>
          <w:rtl w:val="true"/>
        </w:rPr>
        <w:t>גם בין אלה</w:t>
      </w:r>
      <w:r>
        <w:rPr>
          <w:rFonts w:eastAsia="CG Times Euro" w:cs="CG Times Euro"/>
          <w:rtl w:val="true"/>
        </w:rPr>
        <w:t xml:space="preserve">, </w:t>
      </w:r>
      <w:r>
        <w:rPr>
          <w:rFonts w:ascii="CG Times Euro" w:hAnsi="CG Times Euro" w:eastAsia="CG Times Euro" w:cs="CG Times Euro"/>
          <w:rtl w:val="true"/>
        </w:rPr>
        <w:t>נחשפה בדברי הר</w:t>
      </w:r>
      <w:r>
        <w:rPr>
          <w:rFonts w:eastAsia="CG Times Euro" w:cs="CG Times Euro"/>
          <w:rtl w:val="true"/>
        </w:rPr>
        <w:t>"</w:t>
      </w:r>
      <w:r>
        <w:rPr>
          <w:rFonts w:ascii="CG Times Euro" w:hAnsi="CG Times Euro" w:eastAsia="CG Times Euro" w:cs="CG Times Euro"/>
          <w:rtl w:val="true"/>
        </w:rPr>
        <w:t>י מדן מחלוקת קיצונית מאוד</w:t>
      </w:r>
      <w:r>
        <w:rPr>
          <w:rFonts w:eastAsia="CG Times Euro" w:cs="CG Times Euro"/>
          <w:rtl w:val="true"/>
        </w:rPr>
        <w:t xml:space="preserve">. </w:t>
      </w:r>
      <w:r>
        <w:rPr>
          <w:rFonts w:ascii="CG Times Euro" w:hAnsi="CG Times Euro" w:eastAsia="CG Times Euro" w:cs="CG Times Euro"/>
          <w:rtl w:val="true"/>
        </w:rPr>
        <w:t>בקוטב האחד עומדים המזכים את דוד ומלמדים סנגוריה בכל דרך אפשרית</w:t>
      </w:r>
      <w:r>
        <w:rPr>
          <w:rFonts w:eastAsia="CG Times Euro" w:cs="CG Times Euro"/>
          <w:rtl w:val="true"/>
        </w:rPr>
        <w:t xml:space="preserve">, </w:t>
      </w:r>
      <w:r>
        <w:rPr>
          <w:rFonts w:ascii="CG Times Euro" w:hAnsi="CG Times Euro" w:eastAsia="CG Times Euro" w:cs="CG Times Euro"/>
          <w:rtl w:val="true"/>
        </w:rPr>
        <w:t xml:space="preserve">ובקוטב השני </w:t>
      </w:r>
      <w:r>
        <w:rPr>
          <w:rFonts w:eastAsia="CG Times Euro" w:cs="CG Times Euro"/>
          <w:rtl w:val="true"/>
        </w:rPr>
        <w:t xml:space="preserve">- </w:t>
      </w:r>
      <w:r>
        <w:rPr>
          <w:rFonts w:ascii="CG Times Euro" w:hAnsi="CG Times Euro" w:eastAsia="CG Times Euro" w:cs="CG Times Euro"/>
          <w:rtl w:val="true"/>
        </w:rPr>
        <w:t>הנמנעים מלהוציא המקראות ממשמעם</w:t>
      </w:r>
      <w:r>
        <w:rPr>
          <w:rFonts w:eastAsia="CG Times Euro" w:cs="CG Times Euro"/>
          <w:rtl w:val="true"/>
        </w:rPr>
        <w:t xml:space="preserve">, </w:t>
      </w:r>
      <w:r>
        <w:rPr>
          <w:rFonts w:ascii="CG Times Euro" w:hAnsi="CG Times Euro" w:eastAsia="CG Times Euro" w:cs="CG Times Euro"/>
          <w:rtl w:val="true"/>
        </w:rPr>
        <w:t>ואינם מקבלים את דרשתו של ר</w:t>
      </w:r>
      <w:r>
        <w:rPr>
          <w:rFonts w:eastAsia="CG Times Euro" w:cs="CG Times Euro"/>
          <w:rtl w:val="true"/>
        </w:rPr>
        <w:t xml:space="preserve">' </w:t>
      </w:r>
      <w:r>
        <w:rPr>
          <w:rFonts w:ascii="CG Times Euro" w:hAnsi="CG Times Euro" w:eastAsia="CG Times Euro" w:cs="CG Times Euro"/>
          <w:rtl w:val="true"/>
        </w:rPr>
        <w:t>יונתן כחובה פרשנית</w:t>
      </w:r>
      <w:r>
        <w:rPr>
          <w:rFonts w:eastAsia="CG Times Euro" w:cs="CG Times Euro"/>
          <w:rtl w:val="true"/>
        </w:rPr>
        <w:t xml:space="preserve">. </w:t>
      </w:r>
      <w:r>
        <w:rPr>
          <w:rFonts w:ascii="CG Times Euro" w:hAnsi="CG Times Euro" w:eastAsia="CG Times Euro" w:cs="CG Times Euro"/>
          <w:rtl w:val="true"/>
        </w:rPr>
        <w:t>מגמת מאמר זה להציע נקודת השקפה שונה מזו של הר</w:t>
      </w:r>
      <w:r>
        <w:rPr>
          <w:rFonts w:eastAsia="CG Times Euro" w:cs="CG Times Euro"/>
          <w:rtl w:val="true"/>
        </w:rPr>
        <w:t>"</w:t>
      </w:r>
      <w:r>
        <w:rPr>
          <w:rFonts w:ascii="CG Times Euro" w:hAnsi="CG Times Euro" w:eastAsia="CG Times Euro" w:cs="CG Times Euro"/>
          <w:rtl w:val="true"/>
        </w:rPr>
        <w:t>י מדן לניתוח שורשי המחלוקת</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ôø÷ øàùåï: ëáåã àìåäéí äñúø ãáø</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כבר אצל התנאים קיימת מדיניות מכוונת של הסתרת דברים קשים שבמקרא מן הציבור הרחב</w:t>
      </w:r>
      <w:r>
        <w:rPr>
          <w:rFonts w:eastAsia="CG Times Euro" w:cs="CG Times Euro"/>
          <w:rtl w:val="true"/>
        </w:rPr>
        <w:t xml:space="preserve">. </w:t>
      </w:r>
    </w:p>
    <w:p>
      <w:pPr>
        <w:pStyle w:val="Style18"/>
        <w:rPr>
          <w:rFonts w:ascii="Courier" w:hAnsi="Courier" w:eastAsia="Courier" w:cs="Courier"/>
        </w:rPr>
      </w:pPr>
      <w:r>
        <w:rPr>
          <w:rFonts w:eastAsia="Courier" w:cs="Courier"/>
        </w:rPr>
        <w:t>îòùä øàåáï ð÷øà åìà îéúøâí. îòùä úîø ð÷øà åîéúøâí. îòùä òâì äøàùåï ð÷øà åîéúøâí, åäùðé ð÷øà åìà îéúøâí. áøëú ëäðéí, îòùä ãåã åàîðåï ìà ð÷øàéï åìà îéúøâîéï. àéï îôèéøéï áîøëáä, åøáé éäåãä îúéø. øáé àìéòæø àåîø àéï îôèéøéï áäåãò àú éøåùìéí àú úåòáåúéä (îùðä îâéìä ñô"ã)</w:t>
      </w:r>
      <w:r>
        <w:rPr>
          <w:rFonts w:eastAsia="Courier" w:cs="Courier"/>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ההימנעות מתרגום</w:t>
      </w:r>
      <w:r>
        <w:rPr>
          <w:rFonts w:eastAsia="CG Times Euro" w:cs="CG Times Euro"/>
          <w:rtl w:val="true"/>
        </w:rPr>
        <w:t xml:space="preserve">, </w:t>
      </w:r>
      <w:r>
        <w:rPr>
          <w:rFonts w:ascii="CG Times Euro" w:hAnsi="CG Times Euro" w:eastAsia="CG Times Euro" w:cs="CG Times Euro"/>
          <w:rtl w:val="true"/>
        </w:rPr>
        <w:t>או אפילו מקריאה</w:t>
      </w:r>
      <w:r>
        <w:rPr>
          <w:rFonts w:eastAsia="CG Times Euro" w:cs="CG Times Euro"/>
          <w:rtl w:val="true"/>
        </w:rPr>
        <w:t xml:space="preserve">, </w:t>
      </w:r>
      <w:r>
        <w:rPr>
          <w:rFonts w:ascii="CG Times Euro" w:hAnsi="CG Times Euro" w:eastAsia="CG Times Euro" w:cs="CG Times Euro"/>
          <w:rtl w:val="true"/>
        </w:rPr>
        <w:t>נובעת משתי סיבות</w:t>
      </w:r>
      <w:r>
        <w:rPr>
          <w:rFonts w:eastAsia="CG Times Euro" w:cs="CG Times Euro"/>
          <w:rtl w:val="true"/>
        </w:rPr>
        <w:t xml:space="preserve">: </w:t>
      </w:r>
      <w:r>
        <w:rPr>
          <w:rFonts w:ascii="CG Times Euro" w:hAnsi="CG Times Euro" w:eastAsia="CG Times Euro" w:cs="CG Times Euro"/>
          <w:rtl w:val="true"/>
        </w:rPr>
        <w:t>א</w:t>
      </w:r>
      <w:r>
        <w:rPr>
          <w:rFonts w:eastAsia="CG Times Euro" w:cs="CG Times Euro"/>
          <w:rtl w:val="true"/>
        </w:rPr>
        <w:t xml:space="preserve">. </w:t>
      </w:r>
      <w:r>
        <w:rPr>
          <w:rFonts w:ascii="CG Times Euro" w:hAnsi="CG Times Euro" w:eastAsia="CG Times Euro" w:cs="CG Times Euro"/>
          <w:rtl w:val="true"/>
        </w:rPr>
        <w:t>חשש מהבנה שגויה של הכתוב</w:t>
      </w:r>
      <w:r>
        <w:rPr>
          <w:rFonts w:eastAsia="CG Times Euro" w:cs="CG Times Euro"/>
          <w:rtl w:val="true"/>
        </w:rPr>
        <w:t>: "</w:t>
      </w:r>
      <w:r>
        <w:rPr>
          <w:rFonts w:ascii="CG Times Euro" w:hAnsi="CG Times Euro" w:eastAsia="CG Times Euro" w:cs="CG Times Euro"/>
          <w:rtl w:val="true"/>
        </w:rPr>
        <w:t>ישא ה</w:t>
      </w:r>
      <w:r>
        <w:rPr>
          <w:rFonts w:eastAsia="CG Times Euro" w:cs="CG Times Euro"/>
          <w:rtl w:val="true"/>
        </w:rPr>
        <w:t xml:space="preserve">' </w:t>
      </w:r>
      <w:r>
        <w:rPr>
          <w:rFonts w:ascii="CG Times Euro" w:hAnsi="CG Times Euro" w:eastAsia="CG Times Euro" w:cs="CG Times Euro"/>
          <w:rtl w:val="true"/>
        </w:rPr>
        <w:t>פניו אליך</w:t>
      </w:r>
      <w:r>
        <w:rPr>
          <w:rFonts w:eastAsia="CG Times Euro" w:cs="CG Times Euro"/>
          <w:rtl w:val="true"/>
        </w:rPr>
        <w:t xml:space="preserve">" </w:t>
      </w:r>
      <w:r>
        <w:rPr>
          <w:rFonts w:ascii="CG Times Euro" w:hAnsi="CG Times Euro" w:eastAsia="CG Times Euro" w:cs="CG Times Euro"/>
          <w:rtl w:val="true"/>
        </w:rPr>
        <w:t>שבברכת כוהנים עלול להתפרש כמשוא פנים</w:t>
      </w:r>
      <w:r>
        <w:rPr>
          <w:rFonts w:eastAsia="CG Times Euro" w:cs="CG Times Euro"/>
          <w:rtl w:val="true"/>
        </w:rPr>
        <w:t xml:space="preserve">; </w:t>
      </w:r>
      <w:r>
        <w:rPr>
          <w:rFonts w:ascii="CG Times Euro" w:hAnsi="CG Times Euro" w:eastAsia="CG Times Euro" w:cs="CG Times Euro"/>
          <w:rtl w:val="true"/>
        </w:rPr>
        <w:t xml:space="preserve">בסיפור העגל בפי אהרן נאמר </w:t>
      </w:r>
      <w:r>
        <w:rPr>
          <w:rFonts w:eastAsia="CG Times Euro" w:cs="CG Times Euro"/>
          <w:rtl w:val="true"/>
        </w:rPr>
        <w:t>"</w:t>
      </w:r>
      <w:r>
        <w:rPr>
          <w:rFonts w:ascii="CG Times Euro" w:hAnsi="CG Times Euro" w:eastAsia="CG Times Euro" w:cs="CG Times Euro"/>
          <w:rtl w:val="true"/>
        </w:rPr>
        <w:t>ואשלִכהו באש ויֵצֵא העגל הזה</w:t>
      </w:r>
      <w:r>
        <w:rPr>
          <w:rFonts w:eastAsia="CG Times Euro" w:cs="CG Times Euro"/>
          <w:rtl w:val="true"/>
        </w:rPr>
        <w:t>" (</w:t>
      </w:r>
      <w:r>
        <w:rPr>
          <w:rFonts w:ascii="CG Times Euro" w:hAnsi="CG Times Euro" w:eastAsia="CG Times Euro" w:cs="CG Times Euro"/>
          <w:rtl w:val="true"/>
        </w:rPr>
        <w:t>שמות ל</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כד</w:t>
      </w:r>
      <w:r>
        <w:rPr>
          <w:rFonts w:eastAsia="CG Times Euro" w:cs="CG Times Euro"/>
          <w:rtl w:val="true"/>
        </w:rPr>
        <w:t xml:space="preserve">) - </w:t>
      </w:r>
      <w:r>
        <w:rPr>
          <w:rFonts w:ascii="CG Times Euro" w:hAnsi="CG Times Euro" w:eastAsia="CG Times Euro" w:cs="CG Times Euro"/>
          <w:rtl w:val="true"/>
        </w:rPr>
        <w:t>משמע כביכול שיש בו ממש</w:t>
      </w:r>
      <w:r>
        <w:rPr>
          <w:rFonts w:eastAsia="CG Times Euro" w:cs="CG Times Euro"/>
          <w:rtl w:val="true"/>
        </w:rPr>
        <w:t xml:space="preserve">, </w:t>
      </w:r>
      <w:r>
        <w:rPr>
          <w:rFonts w:ascii="CG Times Euro" w:hAnsi="CG Times Euro" w:eastAsia="CG Times Euro" w:cs="CG Times Euro"/>
          <w:rtl w:val="true"/>
        </w:rPr>
        <w:t>ומכאן</w:t>
      </w:r>
      <w:r>
        <w:rPr>
          <w:rFonts w:eastAsia="CG Times Euro" w:cs="CG Times Euro"/>
          <w:rtl w:val="true"/>
        </w:rPr>
        <w:t xml:space="preserve">, </w:t>
      </w:r>
      <w:r>
        <w:rPr>
          <w:rFonts w:ascii="CG Times Euro" w:hAnsi="CG Times Euro" w:eastAsia="CG Times Euro" w:cs="CG Times Euro"/>
          <w:rtl w:val="true"/>
        </w:rPr>
        <w:t>אומר רש</w:t>
      </w:r>
      <w:r>
        <w:rPr>
          <w:rFonts w:eastAsia="CG Times Euro" w:cs="CG Times Euro"/>
          <w:rtl w:val="true"/>
        </w:rPr>
        <w:t>"</w:t>
      </w:r>
      <w:r>
        <w:rPr>
          <w:rFonts w:ascii="CG Times Euro" w:hAnsi="CG Times Euro" w:eastAsia="CG Times Euro" w:cs="CG Times Euro"/>
          <w:rtl w:val="true"/>
        </w:rPr>
        <w:t>י</w:t>
      </w:r>
      <w:r>
        <w:rPr>
          <w:rFonts w:eastAsia="CG Times Euro" w:cs="CG Times Euro"/>
          <w:rtl w:val="true"/>
        </w:rPr>
        <w:t xml:space="preserve">, </w:t>
      </w:r>
      <w:r>
        <w:rPr>
          <w:rFonts w:ascii="CG Times Euro" w:hAnsi="CG Times Euro" w:eastAsia="CG Times Euro" w:cs="CG Times Euro"/>
          <w:rtl w:val="true"/>
        </w:rPr>
        <w:t>פתח למינות</w:t>
      </w:r>
      <w:r>
        <w:rPr>
          <w:rFonts w:eastAsia="CG Times Euro" w:cs="CG Times Euro"/>
          <w:rtl w:val="true"/>
        </w:rPr>
        <w:t xml:space="preserve">; </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חשש לגנותם של גדולים</w:t>
      </w:r>
      <w:r>
        <w:rPr>
          <w:rFonts w:eastAsia="CG Times Euro" w:cs="CG Times Euro"/>
          <w:rtl w:val="true"/>
        </w:rPr>
        <w:t xml:space="preserve">: </w:t>
      </w:r>
      <w:r>
        <w:rPr>
          <w:rFonts w:ascii="CG Times Euro" w:hAnsi="CG Times Euro" w:eastAsia="CG Times Euro" w:cs="CG Times Euro"/>
          <w:rtl w:val="true"/>
        </w:rPr>
        <w:t xml:space="preserve">מעשה ראובן ובלהה לא מיתרגם מחשש לגנותם של ראובן </w:t>
      </w:r>
      <w:r>
        <w:rPr>
          <w:rFonts w:eastAsia="CG Times Euro" w:cs="CG Times Euro"/>
          <w:rtl w:val="true"/>
        </w:rPr>
        <w:t>(</w:t>
      </w:r>
      <w:r>
        <w:rPr>
          <w:rFonts w:ascii="CG Times Euro" w:hAnsi="CG Times Euro" w:eastAsia="CG Times Euro" w:cs="CG Times Euro"/>
          <w:rtl w:val="true"/>
        </w:rPr>
        <w:t>לפי רש</w:t>
      </w:r>
      <w:r>
        <w:rPr>
          <w:rFonts w:eastAsia="CG Times Euro" w:cs="CG Times Euro"/>
          <w:rtl w:val="true"/>
        </w:rPr>
        <w:t>"</w:t>
      </w:r>
      <w:r>
        <w:rPr>
          <w:rFonts w:ascii="CG Times Euro" w:hAnsi="CG Times Euro" w:eastAsia="CG Times Euro" w:cs="CG Times Euro"/>
          <w:rtl w:val="true"/>
        </w:rPr>
        <w:t>י</w:t>
      </w:r>
      <w:r>
        <w:rPr>
          <w:rFonts w:eastAsia="CG Times Euro" w:cs="CG Times Euro"/>
          <w:rtl w:val="true"/>
        </w:rPr>
        <w:t xml:space="preserve">) </w:t>
      </w:r>
      <w:r>
        <w:rPr>
          <w:rFonts w:ascii="CG Times Euro" w:hAnsi="CG Times Euro" w:eastAsia="CG Times Euro" w:cs="CG Times Euro"/>
          <w:rtl w:val="true"/>
        </w:rPr>
        <w:t xml:space="preserve">או יעקב אביו </w:t>
      </w:r>
      <w:r>
        <w:rPr>
          <w:rFonts w:eastAsia="CG Times Euro" w:cs="CG Times Euro"/>
          <w:rtl w:val="true"/>
        </w:rPr>
        <w:t>(</w:t>
      </w:r>
      <w:r>
        <w:rPr>
          <w:rFonts w:ascii="CG Times Euro" w:hAnsi="CG Times Euro" w:eastAsia="CG Times Euro" w:cs="CG Times Euro"/>
          <w:rtl w:val="true"/>
        </w:rPr>
        <w:t>לפי הר</w:t>
      </w:r>
      <w:r>
        <w:rPr>
          <w:rFonts w:eastAsia="CG Times Euro" w:cs="CG Times Euro"/>
          <w:rtl w:val="true"/>
        </w:rPr>
        <w:t>"</w:t>
      </w:r>
      <w:r>
        <w:rPr>
          <w:rFonts w:ascii="CG Times Euro" w:hAnsi="CG Times Euro" w:eastAsia="CG Times Euro" w:cs="CG Times Euro"/>
          <w:rtl w:val="true"/>
        </w:rPr>
        <w:t>ן</w:t>
      </w:r>
      <w:r>
        <w:rPr>
          <w:rFonts w:eastAsia="CG Times Euro" w:cs="CG Times Euro"/>
          <w:rtl w:val="true"/>
        </w:rPr>
        <w:t xml:space="preserve">); </w:t>
      </w:r>
      <w:r>
        <w:rPr>
          <w:rFonts w:ascii="CG Times Euro" w:hAnsi="CG Times Euro" w:eastAsia="CG Times Euro" w:cs="CG Times Euro"/>
          <w:rtl w:val="true"/>
        </w:rPr>
        <w:t>מעשה דוד ואמנון מוצנע מחשש לגנותו של דוד</w:t>
      </w:r>
      <w:r>
        <w:rPr>
          <w:rFonts w:eastAsia="CG Times Euro" w:cs="CG Times Euro"/>
          <w:rtl w:val="true"/>
        </w:rPr>
        <w:t xml:space="preserve">. </w:t>
      </w:r>
      <w:r>
        <w:rPr>
          <w:rFonts w:ascii="CG Times Euro" w:hAnsi="CG Times Euro" w:eastAsia="CG Times Euro" w:cs="CG Times Euro"/>
          <w:rtl w:val="true"/>
        </w:rPr>
        <w:t>ויש מפרשים שמסיבה דומה אין קורין את פרשת העגל</w:t>
      </w:r>
      <w:r>
        <w:rPr>
          <w:rFonts w:eastAsia="CG Times Euro" w:cs="CG Times Euro"/>
          <w:rtl w:val="true"/>
        </w:rPr>
        <w:t xml:space="preserve">, </w:t>
      </w:r>
      <w:r>
        <w:rPr>
          <w:rFonts w:ascii="CG Times Euro" w:hAnsi="CG Times Euro" w:eastAsia="CG Times Euro" w:cs="CG Times Euro"/>
          <w:rtl w:val="true"/>
        </w:rPr>
        <w:t>מפני גנותו של אהרן</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בתוספתא</w:t>
      </w:r>
      <w:r>
        <w:rPr>
          <w:rFonts w:eastAsia="CG Times Euro" w:cs="CG Times Euro"/>
          <w:rtl w:val="true"/>
        </w:rPr>
        <w:t xml:space="preserve">, </w:t>
      </w:r>
      <w:r>
        <w:rPr>
          <w:rFonts w:ascii="CG Times Euro" w:hAnsi="CG Times Euro" w:eastAsia="CG Times Euro" w:cs="CG Times Euro"/>
          <w:rtl w:val="true"/>
        </w:rPr>
        <w:t>מודגש ההבדל שבין קריאה בבית הכנסת לבין לימוד בבית המדרש</w:t>
      </w:r>
      <w:r>
        <w:rPr>
          <w:rFonts w:eastAsia="CG Times Euro" w:cs="CG Times Euro"/>
          <w:rtl w:val="true"/>
        </w:rPr>
        <w:t>:</w:t>
      </w:r>
    </w:p>
    <w:p>
      <w:pPr>
        <w:pStyle w:val="Style18"/>
        <w:rPr>
          <w:rFonts w:ascii="Courier" w:hAnsi="Courier" w:eastAsia="Courier" w:cs="Courier"/>
        </w:rPr>
      </w:pPr>
      <w:r>
        <w:rPr>
          <w:rFonts w:eastAsia="Courier" w:cs="Courier"/>
        </w:rPr>
        <w:t>áøëú ëäðéí åîòùä ãåã ááú ùáò ìà ð÷øàéï åìà îéúøâîéï, åäñåôø îìîã ëãøëå</w:t>
      </w:r>
      <w:r>
        <w:rPr>
          <w:rFonts w:eastAsia="Courier" w:cs="Courier"/>
          <w:rtl w:val="true"/>
        </w:rPr>
        <w:t xml:space="preserve"> </w:t>
        <w:tab/>
      </w:r>
      <w:r>
        <w:rPr>
          <w:rFonts w:eastAsia="Courier" w:cs="Courier"/>
        </w:rPr>
        <w:t>(úåñôúà îâéìä ô"ã äì"æ)</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ביאר ר</w:t>
      </w:r>
      <w:r>
        <w:rPr>
          <w:rFonts w:eastAsia="CG Times Euro" w:cs="CG Times Euro"/>
          <w:rtl w:val="true"/>
        </w:rPr>
        <w:t>"</w:t>
      </w:r>
      <w:r>
        <w:rPr>
          <w:rFonts w:ascii="CG Times Euro" w:hAnsi="CG Times Euro" w:eastAsia="CG Times Euro" w:cs="CG Times Euro"/>
          <w:rtl w:val="true"/>
        </w:rPr>
        <w:t>מ המאירי בפירוש המשנה טעם הדבר</w:t>
      </w:r>
      <w:r>
        <w:rPr>
          <w:rFonts w:eastAsia="CG Times Euro" w:cs="CG Times Euro"/>
          <w:rtl w:val="true"/>
        </w:rPr>
        <w:t>:</w:t>
      </w:r>
    </w:p>
    <w:p>
      <w:pPr>
        <w:pStyle w:val="Style18"/>
        <w:rPr>
          <w:rFonts w:ascii="CG Times Euro" w:hAnsi="CG Times Euro" w:eastAsia="CG Times Euro" w:cs="CG Times Euro"/>
        </w:rPr>
      </w:pPr>
      <w:r>
        <w:rPr>
          <w:rFonts w:eastAsia="Courier" w:cs="Courier"/>
        </w:rPr>
        <w:t>äîùðä äòùéøéú, åäëååðä áä ìáàø áä àéæå ôøùä àðå çåùùéï áä ùìà ìôøñîä, åàéæå àéï çåùùéï áä. åàîø ùîòùä øàåáï åäåà òðééï åéùëá àú áìää åâåîø, ð÷øà åìà îúøâí, ùìà éÅãòå äëåì áñåøçðå. åòðééï îéúøâí, øöåðå ìåîø ááéú äëðñú ùäåà äôøñåí äâãåì, äà ëì àçã ááéúå àéï ìê ãáø ùàéðå îéúøâí</w:t>
      </w:r>
      <w:r>
        <w:rPr>
          <w:rFonts w:eastAsia="Courier" w:cs="Courier"/>
          <w:rtl w:val="true"/>
        </w:rPr>
        <w:t xml:space="preserve"> </w:t>
        <w:tab/>
        <w:tab/>
      </w:r>
      <w:r>
        <w:rPr>
          <w:rFonts w:eastAsia="Courier" w:cs="Courier"/>
        </w:rPr>
        <w:t>(áéú äáçéøä, îâéìä ëä ò"à)</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מדברי המאירי</w:t>
      </w:r>
      <w:r>
        <w:rPr>
          <w:rFonts w:eastAsia="CG Times Euro" w:cs="CG Times Euro"/>
          <w:rtl w:val="true"/>
        </w:rPr>
        <w:t xml:space="preserve">, </w:t>
      </w:r>
      <w:r>
        <w:rPr>
          <w:rFonts w:ascii="CG Times Euro" w:hAnsi="CG Times Euro" w:eastAsia="CG Times Euro" w:cs="CG Times Euro"/>
          <w:rtl w:val="true"/>
        </w:rPr>
        <w:t>העולים בקנה אחד עם התוספתא</w:t>
      </w:r>
      <w:r>
        <w:rPr>
          <w:rFonts w:eastAsia="CG Times Euro" w:cs="CG Times Euro"/>
          <w:rtl w:val="true"/>
        </w:rPr>
        <w:t xml:space="preserve">, </w:t>
      </w:r>
      <w:r>
        <w:rPr>
          <w:rFonts w:ascii="CG Times Euro" w:hAnsi="CG Times Euro" w:eastAsia="CG Times Euro" w:cs="CG Times Euro"/>
          <w:rtl w:val="true"/>
        </w:rPr>
        <w:t>משמע</w:t>
      </w:r>
      <w:r>
        <w:rPr>
          <w:rFonts w:eastAsia="CG Times Euro" w:cs="CG Times Euro"/>
          <w:rtl w:val="true"/>
        </w:rPr>
        <w:t xml:space="preserve">, </w:t>
      </w:r>
      <w:r>
        <w:rPr>
          <w:rFonts w:ascii="CG Times Euro" w:hAnsi="CG Times Euro" w:eastAsia="CG Times Euro" w:cs="CG Times Euro"/>
          <w:rtl w:val="true"/>
        </w:rPr>
        <w:t>ש</w:t>
      </w:r>
      <w:r>
        <w:rPr>
          <w:rFonts w:eastAsia="CG Times Euro" w:cs="CG Times Euro"/>
          <w:rtl w:val="true"/>
        </w:rPr>
        <w:t>"</w:t>
      </w:r>
      <w:r>
        <w:rPr>
          <w:rFonts w:ascii="CG Times Euro" w:hAnsi="CG Times Euro" w:eastAsia="CG Times Euro" w:cs="CG Times Euro"/>
          <w:rtl w:val="true"/>
        </w:rPr>
        <w:t>אין מיתרגמין</w:t>
      </w:r>
      <w:r>
        <w:rPr>
          <w:rFonts w:eastAsia="CG Times Euro" w:cs="CG Times Euro"/>
          <w:rtl w:val="true"/>
        </w:rPr>
        <w:t xml:space="preserve">" </w:t>
      </w:r>
      <w:r>
        <w:rPr>
          <w:rFonts w:ascii="CG Times Euro" w:hAnsi="CG Times Euro" w:eastAsia="CG Times Euro" w:cs="CG Times Euro"/>
          <w:rtl w:val="true"/>
        </w:rPr>
        <w:t>היא הלכה בהלכות קריאה בציבור</w:t>
      </w:r>
      <w:r>
        <w:rPr>
          <w:rFonts w:eastAsia="CG Times Euro" w:cs="CG Times Euro"/>
          <w:rtl w:val="true"/>
        </w:rPr>
        <w:t xml:space="preserve">, </w:t>
      </w:r>
      <w:r>
        <w:rPr>
          <w:rFonts w:ascii="CG Times Euro" w:hAnsi="CG Times Euro" w:eastAsia="CG Times Euro" w:cs="CG Times Euro"/>
          <w:rtl w:val="true"/>
        </w:rPr>
        <w:t xml:space="preserve">ומטרתה </w:t>
      </w:r>
      <w:r>
        <w:rPr>
          <w:rFonts w:eastAsia="CG Times Euro" w:cs="CG Times Euro"/>
          <w:rtl w:val="true"/>
        </w:rPr>
        <w:t xml:space="preserve">- </w:t>
      </w:r>
      <w:r>
        <w:rPr>
          <w:rFonts w:ascii="CG Times Euro" w:hAnsi="CG Times Euro" w:eastAsia="CG Times Euro" w:cs="CG Times Euro"/>
          <w:rtl w:val="true"/>
        </w:rPr>
        <w:t>מניעת הפרסום הגדול של גנותו</w:t>
      </w:r>
      <w:r>
        <w:rPr>
          <w:rFonts w:eastAsia="CG Times Euro" w:cs="CG Times Euro"/>
          <w:rtl w:val="true"/>
        </w:rPr>
        <w:t xml:space="preserve">. </w:t>
      </w:r>
      <w:r>
        <w:rPr>
          <w:rFonts w:ascii="CG Times Euro" w:hAnsi="CG Times Euro" w:eastAsia="CG Times Euro" w:cs="CG Times Euro"/>
          <w:rtl w:val="true"/>
        </w:rPr>
        <w:t>שתי בעיות בפרסום זה</w:t>
      </w:r>
      <w:r>
        <w:rPr>
          <w:rFonts w:eastAsia="CG Times Euro" w:cs="CG Times Euro"/>
          <w:rtl w:val="true"/>
        </w:rPr>
        <w:t xml:space="preserve">: </w:t>
      </w:r>
      <w:r>
        <w:rPr>
          <w:rFonts w:ascii="CG Times Euro" w:hAnsi="CG Times Euro" w:eastAsia="CG Times Euro" w:cs="CG Times Euro"/>
          <w:rtl w:val="true"/>
        </w:rPr>
        <w:t>האחת</w:t>
      </w:r>
      <w:r>
        <w:rPr>
          <w:rFonts w:eastAsia="CG Times Euro" w:cs="CG Times Euro"/>
          <w:rtl w:val="true"/>
        </w:rPr>
        <w:t xml:space="preserve">, </w:t>
      </w:r>
      <w:r>
        <w:rPr>
          <w:rFonts w:ascii="CG Times Euro" w:hAnsi="CG Times Euro" w:eastAsia="CG Times Euro" w:cs="CG Times Euro"/>
          <w:rtl w:val="true"/>
        </w:rPr>
        <w:t>עצם הגנות והביזוי לאישיות</w:t>
      </w:r>
      <w:r>
        <w:rPr>
          <w:rFonts w:eastAsia="CG Times Euro" w:cs="CG Times Euro"/>
          <w:rtl w:val="true"/>
        </w:rPr>
        <w:t xml:space="preserve">, </w:t>
      </w:r>
      <w:r>
        <w:rPr>
          <w:rFonts w:ascii="CG Times Euro" w:hAnsi="CG Times Euro" w:eastAsia="CG Times Euro" w:cs="CG Times Euro"/>
          <w:rtl w:val="true"/>
        </w:rPr>
        <w:t>והשנית</w:t>
      </w:r>
      <w:r>
        <w:rPr>
          <w:rFonts w:eastAsia="CG Times Euro" w:cs="CG Times Euro"/>
          <w:rtl w:val="true"/>
        </w:rPr>
        <w:t xml:space="preserve">, </w:t>
      </w:r>
      <w:r>
        <w:rPr>
          <w:rFonts w:ascii="CG Times Euro" w:hAnsi="CG Times Euro" w:eastAsia="CG Times Euro" w:cs="CG Times Euro"/>
          <w:rtl w:val="true"/>
        </w:rPr>
        <w:t>החשש ששומעים שאינם ראויים יסיקו מסקנות לא רצויות</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וכך מנוסח העניין בשבלי הלקט</w:t>
      </w:r>
      <w:r>
        <w:rPr>
          <w:rFonts w:eastAsia="CG Times Euro" w:cs="CG Times Euro"/>
          <w:rtl w:val="true"/>
        </w:rPr>
        <w:t>:</w:t>
      </w:r>
    </w:p>
    <w:p>
      <w:pPr>
        <w:pStyle w:val="Style18"/>
        <w:rPr>
          <w:rFonts w:ascii="Courier" w:hAnsi="Courier" w:eastAsia="Courier" w:cs="Courier"/>
        </w:rPr>
      </w:pPr>
      <w:r>
        <w:rPr>
          <w:rFonts w:eastAsia="Courier" w:cs="Courier"/>
        </w:rPr>
        <w:t>ùëì òé÷øå ùì úøâåí àéðå àìà ìôøù ãáøé úåøä ìðùéí åìòîé äàøõ ùàéðï îáéðéï áìùåï ä÷ãù. úãò ùëï äåà, ùäøé ëîä ôøùéåú àéï îúøâîéï àåúï, ëãàéúà áîâéìä îòùä øàåáï ð÷øà åìà îéúøâí, îòùä òâì äùðé ð÷øà åìà îéúøâí, áøëú ëäðéí ð÷øà åìà îéúøâí. åäèòí ùàéï îúøâîéï àåúï: ëãé ùìà éáéðå ðùéí åòîé äàøõ ìôé ùéù áäï ãáøéí ìà éáéðå ôéøåùí àå ãáøéí ùéù áôéøåùï âðàé ìéçéã àå ìöéáåø. åáëéåöà áæä ðàîø ëáåã àìäéí äñúø ãáø (ùáìé äì÷è, ñé' òç)</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תלמיד ר</w:t>
      </w:r>
      <w:r>
        <w:rPr>
          <w:rFonts w:eastAsia="CG Times Euro" w:cs="CG Times Euro"/>
          <w:rtl w:val="true"/>
        </w:rPr>
        <w:t xml:space="preserve">' </w:t>
      </w:r>
      <w:r>
        <w:rPr>
          <w:rFonts w:ascii="CG Times Euro" w:hAnsi="CG Times Euro" w:eastAsia="CG Times Euro" w:cs="CG Times Euro"/>
          <w:rtl w:val="true"/>
        </w:rPr>
        <w:t>יונה</w:t>
      </w:r>
      <w:r>
        <w:rPr>
          <w:rFonts w:eastAsia="CG Times Euro" w:cs="CG Times Euro"/>
          <w:rtl w:val="true"/>
        </w:rPr>
        <w:t xml:space="preserve">, </w:t>
      </w:r>
      <w:r>
        <w:rPr>
          <w:rFonts w:ascii="CG Times Euro" w:hAnsi="CG Times Euro" w:eastAsia="CG Times Euro" w:cs="CG Times Euro"/>
          <w:rtl w:val="true"/>
        </w:rPr>
        <w:t>בעל הפירוש על הרי</w:t>
      </w:r>
      <w:r>
        <w:rPr>
          <w:rFonts w:eastAsia="CG Times Euro" w:cs="CG Times Euro"/>
          <w:rtl w:val="true"/>
        </w:rPr>
        <w:t>"</w:t>
      </w:r>
      <w:r>
        <w:rPr>
          <w:rFonts w:ascii="CG Times Euro" w:hAnsi="CG Times Euro" w:eastAsia="CG Times Euro" w:cs="CG Times Euro"/>
          <w:rtl w:val="true"/>
        </w:rPr>
        <w:t>ף לברכות</w:t>
      </w:r>
      <w:r>
        <w:rPr>
          <w:rFonts w:eastAsia="CG Times Euro" w:cs="CG Times Euro"/>
          <w:rtl w:val="true"/>
        </w:rPr>
        <w:t xml:space="preserve">, </w:t>
      </w:r>
      <w:r>
        <w:rPr>
          <w:rFonts w:ascii="CG Times Euro" w:hAnsi="CG Times Euro" w:eastAsia="CG Times Euro" w:cs="CG Times Euro"/>
          <w:rtl w:val="true"/>
        </w:rPr>
        <w:t>חלק על דעת המאירי</w:t>
      </w:r>
      <w:r>
        <w:rPr>
          <w:rFonts w:eastAsia="CG Times Euro" w:cs="CG Times Euro"/>
          <w:rtl w:val="true"/>
        </w:rPr>
        <w:t xml:space="preserve">, </w:t>
      </w:r>
      <w:r>
        <w:rPr>
          <w:rFonts w:ascii="CG Times Euro" w:hAnsi="CG Times Euro" w:eastAsia="CG Times Euro" w:cs="CG Times Euro"/>
          <w:rtl w:val="true"/>
        </w:rPr>
        <w:t>ש</w:t>
      </w:r>
      <w:r>
        <w:rPr>
          <w:rFonts w:eastAsia="CG Times Euro" w:cs="CG Times Euro"/>
          <w:rtl w:val="true"/>
        </w:rPr>
        <w:t>"</w:t>
      </w:r>
      <w:r>
        <w:rPr>
          <w:rFonts w:ascii="CG Times Euro" w:hAnsi="CG Times Euro" w:eastAsia="CG Times Euro" w:cs="CG Times Euro"/>
          <w:rtl w:val="true"/>
        </w:rPr>
        <w:t>כל אחד בביתו אין לך דבר שאינו מיתרגם</w:t>
      </w:r>
      <w:r>
        <w:rPr>
          <w:rFonts w:eastAsia="CG Times Euro" w:cs="CG Times Euro"/>
          <w:rtl w:val="true"/>
        </w:rPr>
        <w:t xml:space="preserve">". </w:t>
      </w:r>
      <w:r>
        <w:rPr>
          <w:rFonts w:ascii="CG Times Euro" w:hAnsi="CG Times Euro" w:eastAsia="CG Times Euro" w:cs="CG Times Euro"/>
          <w:rtl w:val="true"/>
        </w:rPr>
        <w:t>ומדבריו משתמע</w:t>
      </w:r>
      <w:r>
        <w:rPr>
          <w:rFonts w:eastAsia="CG Times Euro" w:cs="CG Times Euro"/>
          <w:rtl w:val="true"/>
        </w:rPr>
        <w:t xml:space="preserve">, </w:t>
      </w:r>
      <w:r>
        <w:rPr>
          <w:rFonts w:ascii="CG Times Euro" w:hAnsi="CG Times Euro" w:eastAsia="CG Times Euro" w:cs="CG Times Euro"/>
          <w:rtl w:val="true"/>
        </w:rPr>
        <w:t>שאין מתירים גם ליחידים לקרוא תרגומים אלו בביתם</w:t>
      </w:r>
      <w:r>
        <w:rPr>
          <w:rFonts w:eastAsia="CG Times Euro" w:cs="CG Times Euro"/>
          <w:rtl w:val="true"/>
        </w:rPr>
        <w:t xml:space="preserve">. </w:t>
      </w:r>
      <w:r>
        <w:rPr>
          <w:rFonts w:ascii="CG Times Euro" w:hAnsi="CG Times Euro" w:eastAsia="CG Times Euro" w:cs="CG Times Euro"/>
          <w:rtl w:val="true"/>
        </w:rPr>
        <w:t xml:space="preserve">על הגמרא בברכות </w:t>
      </w:r>
      <w:r>
        <w:rPr>
          <w:rFonts w:eastAsia="CG Times Euro" w:cs="CG Times Euro"/>
          <w:rtl w:val="true"/>
        </w:rPr>
        <w:t>(</w:t>
      </w:r>
      <w:r>
        <w:rPr>
          <w:rFonts w:ascii="CG Times Euro" w:hAnsi="CG Times Euro" w:eastAsia="CG Times Euro" w:cs="CG Times Euro"/>
          <w:rtl w:val="true"/>
        </w:rPr>
        <w:t>ח ע</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w:t>
      </w:r>
      <w:r>
        <w:rPr>
          <w:rFonts w:ascii="CG Times Euro" w:hAnsi="CG Times Euro" w:eastAsia="CG Times Euro" w:cs="CG Times Euro"/>
          <w:rtl w:val="true"/>
        </w:rPr>
        <w:t>לעולם ישלים אדם פרשיותיו עם הציבור שניים מקרא ואחד תרגום ואפילו עטרות ודיבון</w:t>
      </w:r>
      <w:r>
        <w:rPr>
          <w:rFonts w:eastAsia="CG Times Euro" w:cs="CG Times Euro"/>
          <w:rtl w:val="true"/>
        </w:rPr>
        <w:t xml:space="preserve">" </w:t>
      </w:r>
      <w:r>
        <w:rPr>
          <w:rFonts w:ascii="CG Times Euro" w:hAnsi="CG Times Euro" w:eastAsia="CG Times Euro" w:cs="CG Times Euro"/>
          <w:rtl w:val="true"/>
        </w:rPr>
        <w:t>הוא אומר</w:t>
      </w:r>
      <w:r>
        <w:rPr>
          <w:rFonts w:eastAsia="CG Times Euro" w:cs="CG Times Euro"/>
          <w:rtl w:val="true"/>
        </w:rPr>
        <w:t xml:space="preserve">: </w:t>
      </w:r>
    </w:p>
    <w:p>
      <w:pPr>
        <w:pStyle w:val="Style18"/>
        <w:rPr>
          <w:rFonts w:ascii="Courier" w:hAnsi="Courier" w:eastAsia="Courier" w:cs="Courier"/>
        </w:rPr>
      </w:pPr>
      <w:r>
        <w:rPr>
          <w:rFonts w:eastAsia="Courier" w:cs="Courier"/>
        </w:rPr>
        <w:t>åàôéìå òèøåú åãéáåï - éù îôøùéí ãð÷è æä äôñå÷ îôðé ùàéï ìå úøâåí, å÷àîø ùàôéìå äôñå÷éí ùàéï ìäí úøâåí öøéê ì÷øåà àåúí ùìåùä ôòîéí. åæä àéðå ðøàä, ùäøé îöéðå äøáä ôñå÷éí àçøéí ùàéï ìäí úøâåí ëâåï ôñå÷éí ùì áøëú ëåäðéí åàçøéí äøáä åìîä ìà äæëéøí? åòì ëï ðøàä ãîùåí äëé ð÷è äàé ÷øà ìàùîòéðï ãàôéìå òèøåú åãéáåï ùàéï ìå úøâåí àåð÷ìåñ, àìà úøâåí éøåùìîé ùæäå "îëììúà åîìáùúà" öøéê ìåîø àåúå äúøâåí ùéù ìå, åäôñå÷éí äàçøéí ùàéï ìäí ìà úøâåí àåð÷ìåñ åìà úøâåí éøåùìîé àôùø ùãé ùéàîø àåúí ùúé ôòîéí åàôùø ùöøéê ìåîø àåúí ùìåù ôòîéí. îôé äøá ðø"å</w:t>
      </w:r>
      <w:r>
        <w:rPr>
          <w:rFonts w:eastAsia="Courier" w:cs="Courier"/>
          <w:rtl w:val="true"/>
        </w:rPr>
        <w:t xml:space="preserve"> </w:t>
        <w:tab/>
        <w:br/>
        <w:tab/>
        <w:t>(</w:t>
      </w:r>
      <w:r>
        <w:rPr>
          <w:rFonts w:eastAsia="Courier" w:cs="Courier"/>
        </w:rPr>
        <w:t>ãó ã ò"á áãôé äøé"ó</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מדברי תלמיד ר</w:t>
      </w:r>
      <w:r>
        <w:rPr>
          <w:rFonts w:eastAsia="CG Times Euro" w:cs="CG Times Euro"/>
          <w:rtl w:val="true"/>
        </w:rPr>
        <w:t xml:space="preserve">' </w:t>
      </w:r>
      <w:r>
        <w:rPr>
          <w:rFonts w:ascii="CG Times Euro" w:hAnsi="CG Times Euro" w:eastAsia="CG Times Euro" w:cs="CG Times Euro"/>
          <w:rtl w:val="true"/>
        </w:rPr>
        <w:t>יונה משתקפת מסורת</w:t>
      </w:r>
      <w:r>
        <w:rPr>
          <w:rFonts w:eastAsia="CG Times Euro" w:cs="CG Times Euro"/>
          <w:rtl w:val="true"/>
        </w:rPr>
        <w:t xml:space="preserve">, </w:t>
      </w:r>
      <w:r>
        <w:rPr>
          <w:rFonts w:ascii="CG Times Euro" w:hAnsi="CG Times Euro" w:eastAsia="CG Times Euro" w:cs="CG Times Euro"/>
          <w:rtl w:val="true"/>
        </w:rPr>
        <w:t>שבה ברכת כוהנים</w:t>
      </w:r>
      <w:r>
        <w:rPr>
          <w:rFonts w:eastAsia="CG Times Euro" w:cs="CG Times Euro"/>
          <w:rtl w:val="true"/>
        </w:rPr>
        <w:t xml:space="preserve">, </w:t>
      </w:r>
      <w:r>
        <w:rPr>
          <w:rFonts w:ascii="CG Times Euro" w:hAnsi="CG Times Euro" w:eastAsia="CG Times Euro" w:cs="CG Times Euro"/>
          <w:rtl w:val="true"/>
        </w:rPr>
        <w:t>וכנראה שאר הפסוקים שנזכרו במשנה</w:t>
      </w:r>
      <w:r>
        <w:rPr>
          <w:rFonts w:eastAsia="CG Times Euro" w:cs="CG Times Euro"/>
          <w:rtl w:val="true"/>
        </w:rPr>
        <w:t xml:space="preserve">, </w:t>
      </w:r>
      <w:r>
        <w:rPr>
          <w:rFonts w:ascii="CG Times Euro" w:hAnsi="CG Times Euro" w:eastAsia="CG Times Euro" w:cs="CG Times Euro"/>
          <w:rtl w:val="true"/>
        </w:rPr>
        <w:t>בתוספתא ובגמרא במגילה</w:t>
      </w:r>
      <w:r>
        <w:rPr>
          <w:rFonts w:eastAsia="CG Times Euro" w:cs="CG Times Euro"/>
          <w:rtl w:val="true"/>
        </w:rPr>
        <w:t xml:space="preserve">, </w:t>
      </w:r>
      <w:r>
        <w:rPr>
          <w:rFonts w:ascii="CG Times Euro" w:hAnsi="CG Times Euro" w:eastAsia="CG Times Euro" w:cs="CG Times Euro"/>
          <w:rtl w:val="true"/>
        </w:rPr>
        <w:t>לא היה להם תרגום כלל</w:t>
      </w:r>
      <w:r>
        <w:rPr>
          <w:rFonts w:eastAsia="CG Times Euro" w:cs="CG Times Euro"/>
          <w:rtl w:val="true"/>
        </w:rPr>
        <w:t xml:space="preserve">. </w:t>
      </w:r>
      <w:r>
        <w:rPr>
          <w:rFonts w:ascii="CG Times Euro" w:hAnsi="CG Times Euro" w:eastAsia="CG Times Euro" w:cs="CG Times Euro"/>
          <w:rtl w:val="true"/>
        </w:rPr>
        <w:t>לא זו בלבד שלא תרגמו בבית הכנסת</w:t>
      </w:r>
      <w:r>
        <w:rPr>
          <w:rFonts w:eastAsia="CG Times Euro" w:cs="CG Times Euro"/>
          <w:rtl w:val="true"/>
        </w:rPr>
        <w:t xml:space="preserve">, </w:t>
      </w:r>
      <w:r>
        <w:rPr>
          <w:rFonts w:ascii="CG Times Euro" w:hAnsi="CG Times Euro" w:eastAsia="CG Times Euro" w:cs="CG Times Euro"/>
          <w:rtl w:val="true"/>
        </w:rPr>
        <w:t xml:space="preserve">אלא שגם היחיד הלומד לא תרגם </w:t>
      </w:r>
      <w:r>
        <w:rPr>
          <w:rFonts w:eastAsia="CG Times Euro" w:cs="CG Times Euro"/>
          <w:rtl w:val="true"/>
        </w:rPr>
        <w:t>(</w:t>
      </w:r>
      <w:r>
        <w:rPr>
          <w:rFonts w:ascii="CG Times Euro" w:hAnsi="CG Times Euro" w:eastAsia="CG Times Euro" w:cs="CG Times Euro"/>
          <w:rtl w:val="true"/>
        </w:rPr>
        <w:t>העיר על כך ר</w:t>
      </w:r>
      <w:r>
        <w:rPr>
          <w:rFonts w:eastAsia="CG Times Euro" w:cs="CG Times Euro"/>
          <w:rtl w:val="true"/>
        </w:rPr>
        <w:t>"</w:t>
      </w:r>
      <w:r>
        <w:rPr>
          <w:rFonts w:ascii="CG Times Euro" w:hAnsi="CG Times Euro" w:eastAsia="CG Times Euro" w:cs="CG Times Euro"/>
          <w:rtl w:val="true"/>
        </w:rPr>
        <w:t>י פרלמן</w:t>
      </w:r>
      <w:r>
        <w:rPr>
          <w:rFonts w:eastAsia="CG Times Euro" w:cs="CG Times Euro"/>
          <w:rtl w:val="true"/>
        </w:rPr>
        <w:t xml:space="preserve">, </w:t>
      </w:r>
      <w:r>
        <w:rPr>
          <w:rFonts w:ascii="CG Times Euro" w:hAnsi="CG Times Euro" w:eastAsia="CG Times Euro" w:cs="CG Times Euro"/>
          <w:rtl w:val="true"/>
        </w:rPr>
        <w:t>הגדול ממינסק</w:t>
      </w:r>
      <w:r>
        <w:rPr>
          <w:rFonts w:eastAsia="CG Times Euro" w:cs="CG Times Euro"/>
          <w:rtl w:val="true"/>
        </w:rPr>
        <w:t xml:space="preserve">, </w:t>
      </w:r>
      <w:r>
        <w:rPr>
          <w:rFonts w:ascii="CG Times Euro" w:hAnsi="CG Times Euro" w:eastAsia="CG Times Euro" w:cs="CG Times Euro"/>
          <w:rtl w:val="true"/>
        </w:rPr>
        <w:t xml:space="preserve">בפירוש </w:t>
      </w:r>
      <w:r>
        <w:rPr>
          <w:rFonts w:eastAsia="CG Times Euro" w:cs="CG Times Euro"/>
          <w:rtl w:val="true"/>
        </w:rPr>
        <w:t>"</w:t>
      </w:r>
      <w:r>
        <w:rPr>
          <w:rFonts w:ascii="CG Times Euro" w:hAnsi="CG Times Euro" w:eastAsia="CG Times Euro" w:cs="CG Times Euro"/>
          <w:rtl w:val="true"/>
        </w:rPr>
        <w:t>אור גדול</w:t>
      </w:r>
      <w:r>
        <w:rPr>
          <w:rFonts w:eastAsia="CG Times Euro" w:cs="CG Times Euro"/>
          <w:rtl w:val="true"/>
        </w:rPr>
        <w:t xml:space="preserve">" </w:t>
      </w:r>
      <w:r>
        <w:rPr>
          <w:rFonts w:ascii="CG Times Euro" w:hAnsi="CG Times Euro" w:eastAsia="CG Times Euro" w:cs="CG Times Euro"/>
          <w:rtl w:val="true"/>
        </w:rPr>
        <w:t>למשנה</w:t>
      </w:r>
      <w:r>
        <w:rPr>
          <w:rFonts w:eastAsia="CG Times Euro" w:cs="CG Times Euro"/>
          <w:rtl w:val="true"/>
        </w:rPr>
        <w:t xml:space="preserve">, </w:t>
      </w:r>
      <w:r>
        <w:rPr>
          <w:rFonts w:ascii="CG Times Euro" w:hAnsi="CG Times Euro" w:eastAsia="CG Times Euro" w:cs="CG Times Euro"/>
          <w:rtl w:val="true"/>
        </w:rPr>
        <w:t>ודן בדבריו ר</w:t>
      </w:r>
      <w:r>
        <w:rPr>
          <w:rFonts w:eastAsia="CG Times Euro" w:cs="CG Times Euro"/>
          <w:rtl w:val="true"/>
        </w:rPr>
        <w:t>"</w:t>
      </w:r>
      <w:r>
        <w:rPr>
          <w:rFonts w:ascii="CG Times Euro" w:hAnsi="CG Times Euro" w:eastAsia="CG Times Euro" w:cs="CG Times Euro"/>
          <w:rtl w:val="true"/>
        </w:rPr>
        <w:t>ש ליברמן בתוספתא כפשוטה למגילה</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eastAsia="CG Times Euro" w:cs="CG Times Euro"/>
        </w:rPr>
        <w:t>1220</w:t>
      </w:r>
      <w:r>
        <w:rPr>
          <w:rFonts w:eastAsia="CG Times Euro" w:cs="CG Times Euro"/>
          <w:rtl w:val="true"/>
        </w:rPr>
        <w:t xml:space="preserve">, </w:t>
      </w:r>
      <w:r>
        <w:rPr>
          <w:rFonts w:ascii="CG Times Euro" w:hAnsi="CG Times Euro" w:eastAsia="CG Times Euro" w:cs="CG Times Euro"/>
          <w:rtl w:val="true"/>
        </w:rPr>
        <w:t>עיי</w:t>
      </w:r>
      <w:r>
        <w:rPr>
          <w:rFonts w:eastAsia="CG Times Euro" w:cs="CG Times Euro"/>
          <w:rtl w:val="true"/>
        </w:rPr>
        <w:t>"</w:t>
      </w:r>
      <w:r>
        <w:rPr>
          <w:rFonts w:ascii="CG Times Euro" w:hAnsi="CG Times Euro" w:eastAsia="CG Times Euro" w:cs="CG Times Euro"/>
          <w:rtl w:val="true"/>
        </w:rPr>
        <w:t>ש</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לכאורה</w:t>
      </w:r>
      <w:r>
        <w:rPr>
          <w:rFonts w:eastAsia="CG Times Euro" w:cs="CG Times Euro"/>
          <w:rtl w:val="true"/>
        </w:rPr>
        <w:t xml:space="preserve">, </w:t>
      </w:r>
      <w:r>
        <w:rPr>
          <w:rFonts w:ascii="CG Times Euro" w:hAnsi="CG Times Euro" w:eastAsia="CG Times Euro" w:cs="CG Times Euro"/>
          <w:rtl w:val="true"/>
        </w:rPr>
        <w:t>דעה זו נסתרת מן התוספתא האומרת ש</w:t>
      </w:r>
      <w:r>
        <w:rPr>
          <w:rFonts w:eastAsia="CG Times Euro" w:cs="CG Times Euro"/>
          <w:rtl w:val="true"/>
        </w:rPr>
        <w:t>"</w:t>
      </w:r>
      <w:r>
        <w:rPr>
          <w:rFonts w:ascii="CG Times Euro" w:hAnsi="CG Times Euro" w:eastAsia="CG Times Euro" w:cs="CG Times Euro"/>
          <w:rtl w:val="true"/>
        </w:rPr>
        <w:t>הסופר קורא כדרכו</w:t>
      </w:r>
      <w:r>
        <w:rPr>
          <w:rFonts w:eastAsia="CG Times Euro" w:cs="CG Times Euro"/>
          <w:rtl w:val="true"/>
        </w:rPr>
        <w:t xml:space="preserve">". </w:t>
      </w:r>
      <w:r>
        <w:rPr>
          <w:rFonts w:ascii="CG Times Euro" w:hAnsi="CG Times Euro" w:eastAsia="CG Times Euro" w:cs="CG Times Euro"/>
          <w:rtl w:val="true"/>
        </w:rPr>
        <w:t>אמנם יש ליישב</w:t>
      </w:r>
      <w:r>
        <w:rPr>
          <w:rFonts w:eastAsia="CG Times Euro" w:cs="CG Times Euro"/>
          <w:rtl w:val="true"/>
        </w:rPr>
        <w:t xml:space="preserve">, </w:t>
      </w:r>
      <w:r>
        <w:rPr>
          <w:rFonts w:ascii="CG Times Euro" w:hAnsi="CG Times Euro" w:eastAsia="CG Times Euro" w:cs="CG Times Euro"/>
          <w:rtl w:val="true"/>
        </w:rPr>
        <w:t>שאין דין סופר כדין תרגום</w:t>
      </w:r>
      <w:r>
        <w:rPr>
          <w:rFonts w:eastAsia="CG Times Euro" w:cs="CG Times Euro"/>
          <w:rtl w:val="true"/>
        </w:rPr>
        <w:t xml:space="preserve">. </w:t>
      </w:r>
      <w:r>
        <w:rPr>
          <w:rFonts w:ascii="CG Times Euro" w:hAnsi="CG Times Euro" w:eastAsia="CG Times Euro" w:cs="CG Times Euro"/>
          <w:rtl w:val="true"/>
        </w:rPr>
        <w:t>סופר הוא חכם</w:t>
      </w:r>
      <w:r>
        <w:rPr>
          <w:rFonts w:eastAsia="CG Times Euro" w:cs="CG Times Euro"/>
          <w:rtl w:val="true"/>
        </w:rPr>
        <w:t xml:space="preserve">, </w:t>
      </w:r>
      <w:r>
        <w:rPr>
          <w:rFonts w:ascii="CG Times Euro" w:hAnsi="CG Times Euro" w:eastAsia="CG Times Euro" w:cs="CG Times Euro"/>
          <w:rtl w:val="true"/>
        </w:rPr>
        <w:t>שניתן לו ללמוד כל דבר בתורה</w:t>
      </w:r>
      <w:r>
        <w:rPr>
          <w:rFonts w:eastAsia="CG Times Euro" w:cs="CG Times Euro"/>
          <w:rtl w:val="true"/>
        </w:rPr>
        <w:t xml:space="preserve">. </w:t>
      </w:r>
      <w:r>
        <w:rPr>
          <w:rFonts w:ascii="CG Times Euro" w:hAnsi="CG Times Euro" w:eastAsia="CG Times Euro" w:cs="CG Times Euro"/>
          <w:rtl w:val="true"/>
        </w:rPr>
        <w:t xml:space="preserve">ואילו קריאת </w:t>
      </w:r>
      <w:r>
        <w:rPr>
          <w:rFonts w:eastAsia="CG Times Euro" w:cs="CG Times Euro"/>
          <w:rtl w:val="true"/>
        </w:rPr>
        <w:t>'</w:t>
      </w:r>
      <w:r>
        <w:rPr>
          <w:rFonts w:ascii="CG Times Euro" w:hAnsi="CG Times Euro" w:eastAsia="CG Times Euro" w:cs="CG Times Euro"/>
          <w:rtl w:val="true"/>
        </w:rPr>
        <w:t>שניים מקרא ואחד תרגום</w:t>
      </w:r>
      <w:r>
        <w:rPr>
          <w:rFonts w:eastAsia="CG Times Euro" w:cs="CG Times Euro"/>
          <w:rtl w:val="true"/>
        </w:rPr>
        <w:t xml:space="preserve">' </w:t>
      </w:r>
      <w:r>
        <w:rPr>
          <w:rFonts w:ascii="CG Times Euro" w:hAnsi="CG Times Euro" w:eastAsia="CG Times Euro" w:cs="CG Times Euro"/>
          <w:rtl w:val="true"/>
        </w:rPr>
        <w:t>היא חיוב על כל הציבור</w:t>
      </w:r>
      <w:r>
        <w:rPr>
          <w:rFonts w:eastAsia="CG Times Euro" w:cs="CG Times Euro"/>
          <w:rtl w:val="true"/>
        </w:rPr>
        <w:t xml:space="preserve">, </w:t>
      </w:r>
      <w:r>
        <w:rPr>
          <w:rFonts w:ascii="CG Times Euro" w:hAnsi="CG Times Euro" w:eastAsia="CG Times Euro" w:cs="CG Times Euro"/>
          <w:rtl w:val="true"/>
        </w:rPr>
        <w:t>גם על הדיוטות</w:t>
      </w:r>
      <w:r>
        <w:rPr>
          <w:rFonts w:eastAsia="CG Times Euro" w:cs="CG Times Euro"/>
          <w:rtl w:val="true"/>
        </w:rPr>
        <w:t xml:space="preserve">, </w:t>
      </w:r>
      <w:r>
        <w:rPr>
          <w:rFonts w:ascii="CG Times Euro" w:hAnsi="CG Times Euro" w:eastAsia="CG Times Euro" w:cs="CG Times Euro"/>
          <w:rtl w:val="true"/>
        </w:rPr>
        <w:t>ושוב קיים החשש</w:t>
      </w:r>
      <w:r>
        <w:rPr>
          <w:rFonts w:eastAsia="CG Times Euro" w:cs="CG Times Euro"/>
          <w:rtl w:val="true"/>
        </w:rPr>
        <w:t xml:space="preserve">, </w:t>
      </w:r>
      <w:r>
        <w:rPr>
          <w:rFonts w:ascii="CG Times Euro" w:hAnsi="CG Times Euro" w:eastAsia="CG Times Euro" w:cs="CG Times Euro"/>
          <w:rtl w:val="true"/>
        </w:rPr>
        <w:t>כמו בקריאה בציבור</w:t>
      </w:r>
      <w:r>
        <w:rPr>
          <w:rFonts w:eastAsia="CG Times Euro" w:cs="CG Times Euro"/>
          <w:rtl w:val="true"/>
        </w:rPr>
        <w:t xml:space="preserve">, </w:t>
      </w:r>
      <w:r>
        <w:rPr>
          <w:rFonts w:ascii="CG Times Euro" w:hAnsi="CG Times Euro" w:eastAsia="CG Times Euro" w:cs="CG Times Euro"/>
          <w:rtl w:val="true"/>
        </w:rPr>
        <w:t>שיוציאו מסקנות שאינן ראויות מלימודם</w:t>
      </w:r>
      <w:r>
        <w:rPr>
          <w:rFonts w:eastAsia="CG Times Euro" w:cs="CG Times Euro"/>
          <w:rtl w:val="true"/>
        </w:rPr>
        <w:t xml:space="preserve">, </w:t>
      </w:r>
      <w:r>
        <w:rPr>
          <w:rFonts w:ascii="CG Times Euro" w:hAnsi="CG Times Euro" w:eastAsia="CG Times Euro" w:cs="CG Times Euro"/>
          <w:rtl w:val="true"/>
        </w:rPr>
        <w:t>ויש למנעם מכך</w:t>
      </w:r>
      <w:r>
        <w:rPr>
          <w:rFonts w:eastAsia="CG Times Euro" w:cs="CG Times Euro"/>
          <w:rtl w:val="true"/>
        </w:rPr>
        <w:t xml:space="preserve">. </w:t>
      </w:r>
      <w:r>
        <w:rPr>
          <w:rFonts w:ascii="CG Times Euro" w:hAnsi="CG Times Euro" w:eastAsia="CG Times Euro" w:cs="CG Times Euro"/>
          <w:rtl w:val="true"/>
        </w:rPr>
        <w:t>מחלוקת המאירי ור</w:t>
      </w:r>
      <w:r>
        <w:rPr>
          <w:rFonts w:eastAsia="CG Times Euro" w:cs="CG Times Euro"/>
          <w:rtl w:val="true"/>
        </w:rPr>
        <w:t xml:space="preserve">' </w:t>
      </w:r>
      <w:r>
        <w:rPr>
          <w:rFonts w:ascii="CG Times Euro" w:hAnsi="CG Times Euro" w:eastAsia="CG Times Euro" w:cs="CG Times Euro"/>
          <w:rtl w:val="true"/>
        </w:rPr>
        <w:t>יונה היא אם כן בהבנת שיעור הזהירות בפרסום</w:t>
      </w:r>
      <w:r>
        <w:rPr>
          <w:rFonts w:eastAsia="CG Times Euro" w:cs="CG Times Euro"/>
          <w:rtl w:val="true"/>
        </w:rPr>
        <w:t xml:space="preserve">. </w:t>
      </w:r>
      <w:r>
        <w:rPr>
          <w:rFonts w:ascii="CG Times Euro" w:hAnsi="CG Times Euro" w:eastAsia="CG Times Euro" w:cs="CG Times Euro"/>
          <w:rtl w:val="true"/>
        </w:rPr>
        <w:t>לדעת המאירי אין למנוע כל יחיד ויחיד הרוצה בכך מקריאה ותרגום</w:t>
      </w:r>
      <w:r>
        <w:rPr>
          <w:rFonts w:eastAsia="CG Times Euro" w:cs="CG Times Euro"/>
          <w:rtl w:val="true"/>
        </w:rPr>
        <w:t xml:space="preserve">, </w:t>
      </w:r>
      <w:r>
        <w:rPr>
          <w:rFonts w:ascii="CG Times Euro" w:hAnsi="CG Times Euro" w:eastAsia="CG Times Euro" w:cs="CG Times Euro"/>
          <w:rtl w:val="true"/>
        </w:rPr>
        <w:t>ורק בפרסום בציבור יש לנקוט אמצעי זהירות</w:t>
      </w:r>
      <w:r>
        <w:rPr>
          <w:rFonts w:eastAsia="CG Times Euro" w:cs="CG Times Euro"/>
          <w:rtl w:val="true"/>
        </w:rPr>
        <w:t xml:space="preserve">. </w:t>
      </w:r>
      <w:r>
        <w:rPr>
          <w:rFonts w:ascii="CG Times Euro" w:hAnsi="CG Times Euro" w:eastAsia="CG Times Euro" w:cs="CG Times Euro"/>
          <w:rtl w:val="true"/>
        </w:rPr>
        <w:t>ואילו לדעת ר</w:t>
      </w:r>
      <w:r>
        <w:rPr>
          <w:rFonts w:eastAsia="CG Times Euro" w:cs="CG Times Euro"/>
          <w:rtl w:val="true"/>
        </w:rPr>
        <w:t xml:space="preserve">' </w:t>
      </w:r>
      <w:r>
        <w:rPr>
          <w:rFonts w:ascii="CG Times Euro" w:hAnsi="CG Times Euro" w:eastAsia="CG Times Euro" w:cs="CG Times Euro"/>
          <w:rtl w:val="true"/>
        </w:rPr>
        <w:t>יונה יש להסתיר את התרגום מן הציבור הרחב גם בלימוד היחידים</w:t>
      </w:r>
      <w:r>
        <w:rPr>
          <w:rFonts w:eastAsia="CG Times Euro" w:cs="CG Times Euro"/>
          <w:rtl w:val="true"/>
        </w:rPr>
        <w:t xml:space="preserve">, </w:t>
      </w:r>
      <w:r>
        <w:rPr>
          <w:rFonts w:ascii="CG Times Euro" w:hAnsi="CG Times Euro" w:eastAsia="CG Times Euro" w:cs="CG Times Euro"/>
          <w:rtl w:val="true"/>
        </w:rPr>
        <w:t>ורק לסופרים ולחכמים ניתנת גישה חופשית ללימוד המקומות הבעייתי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עם זאת</w:t>
      </w:r>
      <w:r>
        <w:rPr>
          <w:rFonts w:eastAsia="CG Times Euro" w:cs="CG Times Euro"/>
          <w:rtl w:val="true"/>
        </w:rPr>
        <w:t xml:space="preserve">, </w:t>
      </w:r>
      <w:r>
        <w:rPr>
          <w:rFonts w:ascii="CG Times Euro" w:hAnsi="CG Times Euro" w:eastAsia="CG Times Euro" w:cs="CG Times Euro"/>
          <w:rtl w:val="true"/>
        </w:rPr>
        <w:t>ייתכן שהמאירי ור</w:t>
      </w:r>
      <w:r>
        <w:rPr>
          <w:rFonts w:eastAsia="CG Times Euro" w:cs="CG Times Euro"/>
          <w:rtl w:val="true"/>
        </w:rPr>
        <w:t xml:space="preserve">' </w:t>
      </w:r>
      <w:r>
        <w:rPr>
          <w:rFonts w:ascii="CG Times Euro" w:hAnsi="CG Times Euro" w:eastAsia="CG Times Euro" w:cs="CG Times Euro"/>
          <w:rtl w:val="true"/>
        </w:rPr>
        <w:t>יונה כלל אינם חולקים</w:t>
      </w:r>
      <w:r>
        <w:rPr>
          <w:rFonts w:eastAsia="CG Times Euro" w:cs="CG Times Euro"/>
          <w:rtl w:val="true"/>
        </w:rPr>
        <w:t xml:space="preserve">: </w:t>
      </w:r>
      <w:r>
        <w:rPr>
          <w:rFonts w:ascii="CG Times Euro" w:hAnsi="CG Times Euro" w:eastAsia="CG Times Euro" w:cs="CG Times Euro"/>
          <w:rtl w:val="true"/>
        </w:rPr>
        <w:t>המאירי דן בפסוקים שבהם קיימת בעיית גנות</w:t>
      </w:r>
      <w:r>
        <w:rPr>
          <w:rFonts w:eastAsia="CG Times Euro" w:cs="CG Times Euro"/>
          <w:rtl w:val="true"/>
        </w:rPr>
        <w:t xml:space="preserve">, </w:t>
      </w:r>
      <w:r>
        <w:rPr>
          <w:rFonts w:ascii="CG Times Euro" w:hAnsi="CG Times Euro" w:eastAsia="CG Times Euro" w:cs="CG Times Euro"/>
          <w:rtl w:val="true"/>
        </w:rPr>
        <w:t>וּודאי שעניינה של זו בציבור דווקא</w:t>
      </w:r>
      <w:r>
        <w:rPr>
          <w:rFonts w:eastAsia="CG Times Euro" w:cs="CG Times Euro"/>
          <w:rtl w:val="true"/>
        </w:rPr>
        <w:t xml:space="preserve">. </w:t>
      </w:r>
      <w:r>
        <w:rPr>
          <w:rFonts w:ascii="CG Times Euro" w:hAnsi="CG Times Euro" w:eastAsia="CG Times Euro" w:cs="CG Times Euro"/>
          <w:rtl w:val="true"/>
        </w:rPr>
        <w:t>כאשר יחיד לומד לעצמו</w:t>
      </w:r>
      <w:r>
        <w:rPr>
          <w:rFonts w:eastAsia="CG Times Euro" w:cs="CG Times Euro"/>
          <w:rtl w:val="true"/>
        </w:rPr>
        <w:t xml:space="preserve">, </w:t>
      </w:r>
      <w:r>
        <w:rPr>
          <w:rFonts w:ascii="CG Times Euro" w:hAnsi="CG Times Euro" w:eastAsia="CG Times Euro" w:cs="CG Times Euro"/>
          <w:rtl w:val="true"/>
        </w:rPr>
        <w:t>אפילו אם הוא מתרגם ומבין</w:t>
      </w:r>
      <w:r>
        <w:rPr>
          <w:rFonts w:eastAsia="CG Times Euro" w:cs="CG Times Euro"/>
          <w:rtl w:val="true"/>
        </w:rPr>
        <w:t xml:space="preserve">, </w:t>
      </w:r>
      <w:r>
        <w:rPr>
          <w:rFonts w:ascii="CG Times Euro" w:hAnsi="CG Times Euro" w:eastAsia="CG Times Euro" w:cs="CG Times Euro"/>
          <w:rtl w:val="true"/>
        </w:rPr>
        <w:t>אין בכך ביזיון וגנות כמו בפרסום חטאם של גדולי האומה בבית הכנסת</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יונה הביא את הדוגמה של ברכת כוהנים</w:t>
      </w:r>
      <w:r>
        <w:rPr>
          <w:rFonts w:eastAsia="CG Times Euro" w:cs="CG Times Euro"/>
          <w:rtl w:val="true"/>
        </w:rPr>
        <w:t xml:space="preserve">, </w:t>
      </w:r>
      <w:r>
        <w:rPr>
          <w:rFonts w:ascii="CG Times Euro" w:hAnsi="CG Times Euro" w:eastAsia="CG Times Euro" w:cs="CG Times Euro"/>
          <w:rtl w:val="true"/>
        </w:rPr>
        <w:t>ששם החשש הוא מפרשנות לא נכונה</w:t>
      </w:r>
      <w:r>
        <w:rPr>
          <w:rFonts w:eastAsia="CG Times Euro" w:cs="CG Times Euro"/>
          <w:rtl w:val="true"/>
        </w:rPr>
        <w:t xml:space="preserve">, </w:t>
      </w:r>
      <w:r>
        <w:rPr>
          <w:rFonts w:ascii="CG Times Euro" w:hAnsi="CG Times Euro" w:eastAsia="CG Times Euro" w:cs="CG Times Euro"/>
          <w:rtl w:val="true"/>
        </w:rPr>
        <w:t>וייתכן שהתכוון רק לפסוקים שהחשש בהם הוא מפירוש לא נכון</w:t>
      </w:r>
      <w:r>
        <w:rPr>
          <w:rFonts w:eastAsia="CG Times Euro" w:cs="CG Times Euro"/>
          <w:rtl w:val="true"/>
        </w:rPr>
        <w:t xml:space="preserve">. </w:t>
      </w:r>
      <w:r>
        <w:rPr>
          <w:rFonts w:ascii="CG Times Euro" w:hAnsi="CG Times Euro" w:eastAsia="CG Times Euro" w:cs="CG Times Euro"/>
          <w:rtl w:val="true"/>
        </w:rPr>
        <w:t>בזה באמת אין הבדל בין קריאת יחיד שאינו חכם</w:t>
      </w:r>
      <w:r>
        <w:rPr>
          <w:rFonts w:eastAsia="CG Times Euro" w:cs="CG Times Euro"/>
          <w:rtl w:val="true"/>
        </w:rPr>
        <w:t xml:space="preserve">, </w:t>
      </w:r>
      <w:r>
        <w:rPr>
          <w:rFonts w:ascii="CG Times Euro" w:hAnsi="CG Times Euro" w:eastAsia="CG Times Euro" w:cs="CG Times Euro"/>
          <w:rtl w:val="true"/>
        </w:rPr>
        <w:t>לבין קריאה בפני ציבור המכיל גם הדיוטות</w:t>
      </w:r>
      <w:r>
        <w:rPr>
          <w:rFonts w:eastAsia="CG Times Euro" w:cs="CG Times Euro"/>
          <w:rtl w:val="true"/>
        </w:rPr>
        <w:t xml:space="preserve">, </w:t>
      </w:r>
      <w:r>
        <w:rPr>
          <w:rFonts w:ascii="CG Times Euro" w:hAnsi="CG Times Euro" w:eastAsia="CG Times Euro" w:cs="CG Times Euro"/>
          <w:rtl w:val="true"/>
        </w:rPr>
        <w:t>ולפיכך השמיטו כליל את התרגום מאותם הפסוקים</w:t>
      </w:r>
      <w:r>
        <w:rPr>
          <w:rFonts w:eastAsia="CG Times Euro" w:cs="CG Times Euro"/>
          <w:rtl w:val="true"/>
        </w:rPr>
        <w:t xml:space="preserve">, </w:t>
      </w:r>
      <w:r>
        <w:rPr>
          <w:rFonts w:ascii="CG Times Euro" w:hAnsi="CG Times Euro" w:eastAsia="CG Times Euro" w:cs="CG Times Euro"/>
          <w:rtl w:val="true"/>
        </w:rPr>
        <w:t xml:space="preserve">כדרך שעשו מתרגמי השבעים בהתקינם את התרגום כדי למנוע לזות שפתיים וקטרוג </w:t>
      </w:r>
      <w:r>
        <w:rPr>
          <w:rFonts w:eastAsia="CG Times Euro" w:cs="CG Times Euro"/>
          <w:rtl w:val="true"/>
        </w:rPr>
        <w:t>(</w:t>
      </w:r>
      <w:r>
        <w:rPr>
          <w:rFonts w:ascii="CG Times Euro" w:hAnsi="CG Times Euro" w:eastAsia="CG Times Euro" w:cs="CG Times Euro"/>
          <w:rtl w:val="true"/>
        </w:rPr>
        <w:t>בבלי מגילה ט ע</w:t>
      </w:r>
      <w:r>
        <w:rPr>
          <w:rFonts w:eastAsia="CG Times Euro" w:cs="CG Times Euro"/>
          <w:rtl w:val="true"/>
        </w:rPr>
        <w:t>"</w:t>
      </w:r>
      <w:r>
        <w:rPr>
          <w:rFonts w:ascii="CG Times Euro" w:hAnsi="CG Times Euro" w:eastAsia="CG Times Euro" w:cs="CG Times Euro"/>
          <w:rtl w:val="true"/>
        </w:rPr>
        <w:t>א</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בכל אופן</w:t>
      </w:r>
      <w:r>
        <w:rPr>
          <w:rFonts w:eastAsia="CG Times Euro" w:cs="CG Times Euro"/>
          <w:rtl w:val="true"/>
        </w:rPr>
        <w:t xml:space="preserve">, </w:t>
      </w:r>
      <w:r>
        <w:rPr>
          <w:rFonts w:ascii="CG Times Euro" w:hAnsi="CG Times Euro" w:eastAsia="CG Times Euro" w:cs="CG Times Euro"/>
          <w:rtl w:val="true"/>
        </w:rPr>
        <w:t>עלה בידינו</w:t>
      </w:r>
      <w:r>
        <w:rPr>
          <w:rFonts w:eastAsia="CG Times Euro" w:cs="CG Times Euro"/>
          <w:rtl w:val="true"/>
        </w:rPr>
        <w:t xml:space="preserve">, </w:t>
      </w:r>
      <w:r>
        <w:rPr>
          <w:rFonts w:ascii="CG Times Euro" w:hAnsi="CG Times Euro" w:eastAsia="CG Times Euro" w:cs="CG Times Euro"/>
          <w:rtl w:val="true"/>
        </w:rPr>
        <w:t>שקיימת דרישה להצניע גנותם של אישי התנ</w:t>
      </w:r>
      <w:r>
        <w:rPr>
          <w:rFonts w:eastAsia="CG Times Euro" w:cs="CG Times Euro"/>
          <w:rtl w:val="true"/>
        </w:rPr>
        <w:t>"</w:t>
      </w:r>
      <w:r>
        <w:rPr>
          <w:rFonts w:ascii="CG Times Euro" w:hAnsi="CG Times Euro" w:eastAsia="CG Times Euro" w:cs="CG Times Euro"/>
          <w:rtl w:val="true"/>
        </w:rPr>
        <w:t>ך החיוביים</w:t>
      </w:r>
      <w:r>
        <w:rPr>
          <w:rFonts w:eastAsia="CG Times Euro" w:cs="CG Times Euro"/>
          <w:rtl w:val="true"/>
        </w:rPr>
        <w:t xml:space="preserve">, </w:t>
      </w:r>
      <w:r>
        <w:rPr>
          <w:rFonts w:ascii="CG Times Euro" w:hAnsi="CG Times Euro" w:eastAsia="CG Times Euro" w:cs="CG Times Euro"/>
          <w:rtl w:val="true"/>
        </w:rPr>
        <w:t>לפחות בעת הקריאה בציבור</w:t>
      </w:r>
      <w:r>
        <w:rPr>
          <w:rFonts w:eastAsia="CG Times Euro" w:cs="CG Times Euro"/>
          <w:rtl w:val="true"/>
        </w:rPr>
        <w:t xml:space="preserve">, </w:t>
      </w:r>
      <w:r>
        <w:rPr>
          <w:rFonts w:ascii="CG Times Euro" w:hAnsi="CG Times Euro" w:eastAsia="CG Times Euro" w:cs="CG Times Euro"/>
          <w:rtl w:val="true"/>
        </w:rPr>
        <w:t>וייתכן שאף בלימוד הפשוט לקהל הרחב</w:t>
      </w:r>
      <w:r>
        <w:rPr>
          <w:rFonts w:eastAsia="CG Times Euro" w:cs="CG Times Euro"/>
          <w:rtl w:val="true"/>
        </w:rPr>
        <w:t xml:space="preserve">. </w:t>
      </w:r>
      <w:r>
        <w:rPr>
          <w:rFonts w:ascii="CG Times Euro" w:hAnsi="CG Times Euro" w:eastAsia="CG Times Euro" w:cs="CG Times Euro"/>
          <w:rtl w:val="true"/>
        </w:rPr>
        <w:t>רק בבית המדרש רשאים הלומדים להתעלם מבעיית הגנות</w:t>
      </w:r>
      <w:r>
        <w:rPr>
          <w:rFonts w:eastAsia="CG Times Euro" w:cs="CG Times Euro"/>
          <w:rtl w:val="true"/>
        </w:rPr>
        <w:t xml:space="preserve">, </w:t>
      </w:r>
      <w:r>
        <w:rPr>
          <w:rFonts w:ascii="CG Times Euro" w:hAnsi="CG Times Euro" w:eastAsia="CG Times Euro" w:cs="CG Times Euro"/>
          <w:rtl w:val="true"/>
        </w:rPr>
        <w:t>וללמוד העניין כמות שהוא</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r>
        <w:br w:type="page"/>
      </w:r>
    </w:p>
    <w:p>
      <w:pPr>
        <w:pStyle w:val="1"/>
        <w:rPr>
          <w:rFonts w:ascii="CG Times" w:hAnsi="CG Times" w:eastAsia="CG Times" w:cs="CG Times"/>
        </w:rPr>
      </w:pPr>
      <w:r>
        <w:rPr>
          <w:rFonts w:eastAsia="CG Times" w:cs="CG Times"/>
        </w:rPr>
        <w:t>ôø÷ ùðé: ð÷øàéí åàéðí ð÷øàéí, îéúøâîéí åàéðí îéúøâîéí</w:t>
      </w:r>
    </w:p>
    <w:p>
      <w:pPr>
        <w:pStyle w:val="Style14"/>
        <w:ind w:hanging="0"/>
        <w:rPr>
          <w:rFonts w:ascii="CG Times Euro" w:hAnsi="CG Times Euro" w:eastAsia="CG Times Euro" w:cs="CG Times Euro"/>
        </w:rPr>
      </w:pPr>
      <w:r>
        <w:rPr>
          <w:rFonts w:ascii="CG Times Euro" w:hAnsi="CG Times Euro" w:eastAsia="CG Times Euro" w:cs="CG Times Euro"/>
          <w:rtl w:val="true"/>
        </w:rPr>
        <w:t>קשה להרכיב את הרשימה המדויקת של המקראות שאינם נקראים או שאינם מיתרגמים</w:t>
      </w:r>
      <w:r>
        <w:rPr>
          <w:rFonts w:eastAsia="CG Times Euro" w:cs="CG Times Euro"/>
          <w:rtl w:val="true"/>
        </w:rPr>
        <w:t xml:space="preserve">. </w:t>
      </w:r>
      <w:r>
        <w:rPr>
          <w:rFonts w:ascii="CG Times Euro" w:hAnsi="CG Times Euro" w:eastAsia="CG Times Euro" w:cs="CG Times Euro"/>
          <w:rtl w:val="true"/>
        </w:rPr>
        <w:t>במשנה עצמה יש כמה נוסחים ופירושים מחולקים</w:t>
      </w:r>
      <w:r>
        <w:rPr>
          <w:rFonts w:eastAsia="CG Times Euro" w:cs="CG Times Euro"/>
          <w:rtl w:val="true"/>
        </w:rPr>
        <w:t xml:space="preserve">. </w:t>
      </w:r>
      <w:r>
        <w:rPr>
          <w:rFonts w:ascii="CG Times Euro" w:hAnsi="CG Times Euro" w:eastAsia="CG Times Euro" w:cs="CG Times Euro"/>
          <w:rtl w:val="true"/>
        </w:rPr>
        <w:t>נוספו לכך פרטים אחרים ונוסחאות אחרות בתוספתא ובתלמודים</w:t>
      </w:r>
      <w:r>
        <w:rPr>
          <w:rFonts w:eastAsia="CG Times Euro" w:cs="CG Times Euro"/>
          <w:rtl w:val="true"/>
        </w:rPr>
        <w:t xml:space="preserve">. </w:t>
      </w:r>
      <w:r>
        <w:rPr>
          <w:rFonts w:ascii="CG Times Euro" w:hAnsi="CG Times Euro" w:eastAsia="CG Times Euro" w:cs="CG Times Euro"/>
          <w:rtl w:val="true"/>
        </w:rPr>
        <w:t xml:space="preserve">גם בספרות הגאונים נמצאת עדות להבדלים בין הרשימות שהיו בקהילות שונות </w:t>
      </w:r>
      <w:r>
        <w:rPr>
          <w:rFonts w:eastAsia="CG Times Euro" w:cs="CG Times Euro"/>
          <w:rtl w:val="true"/>
        </w:rPr>
        <w:t>(</w:t>
      </w:r>
      <w:r>
        <w:rPr>
          <w:rFonts w:ascii="CG Times Euro" w:hAnsi="CG Times Euro" w:eastAsia="CG Times Euro" w:cs="CG Times Euro"/>
          <w:rtl w:val="true"/>
        </w:rPr>
        <w:t>ראה</w:t>
      </w:r>
      <w:r>
        <w:rPr>
          <w:rFonts w:eastAsia="CG Times Euro" w:cs="CG Times Euro"/>
          <w:rtl w:val="true"/>
        </w:rPr>
        <w:t xml:space="preserve">: </w:t>
      </w:r>
      <w:r>
        <w:rPr>
          <w:rFonts w:ascii="CG Times Euro" w:hAnsi="CG Times Euro" w:eastAsia="CG Times Euro" w:cs="CG Times Euro"/>
          <w:rtl w:val="true"/>
        </w:rPr>
        <w:t>אוצר הגאונים למגילה</w:t>
      </w:r>
      <w:r>
        <w:rPr>
          <w:rFonts w:eastAsia="CG Times Euro" w:cs="CG Times Euro"/>
          <w:rtl w:val="true"/>
        </w:rPr>
        <w:t xml:space="preserve">, </w:t>
      </w:r>
      <w:r>
        <w:rPr>
          <w:rFonts w:ascii="CG Times Euro" w:hAnsi="CG Times Euro" w:eastAsia="CG Times Euro" w:cs="CG Times Euro"/>
          <w:rtl w:val="true"/>
        </w:rPr>
        <w:t>חלק התשובות</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eastAsia="CG Times Euro" w:cs="CG Times Euro"/>
        </w:rPr>
        <w:t>64</w:t>
      </w:r>
      <w:r>
        <w:rPr>
          <w:rFonts w:eastAsia="CG Times Euro" w:cs="CG Times Euro"/>
          <w:rtl w:val="true"/>
        </w:rPr>
        <w:t xml:space="preserve">). </w:t>
      </w:r>
      <w:r>
        <w:rPr>
          <w:rFonts w:ascii="CG Times Euro" w:hAnsi="CG Times Euro" w:eastAsia="CG Times Euro" w:cs="CG Times Euro"/>
          <w:rtl w:val="true"/>
        </w:rPr>
        <w:t>בפרק זה נמנה את המקראות במקורות השונים והדעות שנאמרו לגביהם</w:t>
      </w:r>
      <w:r>
        <w:rPr>
          <w:rFonts w:eastAsia="CG Times Euro" w:cs="CG Times Euro"/>
          <w:rtl w:val="true"/>
        </w:rPr>
        <w:t xml:space="preserve">. </w:t>
      </w:r>
      <w:r>
        <w:rPr>
          <w:rFonts w:ascii="CG Times Euro" w:hAnsi="CG Times Euro" w:eastAsia="CG Times Euro" w:cs="CG Times Euro"/>
          <w:rtl w:val="true"/>
        </w:rPr>
        <w:t>נתמקד רק בשאלת הגנות</w:t>
      </w:r>
      <w:r>
        <w:rPr>
          <w:rFonts w:eastAsia="CG Times Euro" w:cs="CG Times Euro"/>
          <w:rtl w:val="true"/>
        </w:rPr>
        <w:t xml:space="preserve">, </w:t>
      </w:r>
      <w:r>
        <w:rPr>
          <w:rFonts w:ascii="CG Times Euro" w:hAnsi="CG Times Euro" w:eastAsia="CG Times Euro" w:cs="CG Times Euro"/>
          <w:rtl w:val="true"/>
        </w:rPr>
        <w:t>ולא בפסוקים שבהם יש חשש להטיה פרשנית לא רצויה</w:t>
      </w:r>
      <w:r>
        <w:rPr>
          <w:rFonts w:eastAsia="CG Times Euro" w:cs="CG Times Euro"/>
          <w:rtl w:val="true"/>
        </w:rPr>
        <w:t>.</w:t>
      </w:r>
    </w:p>
    <w:p>
      <w:pPr>
        <w:pStyle w:val="Style14"/>
        <w:ind w:hanging="0"/>
        <w:rPr/>
      </w:pPr>
      <w:r>
        <w:rPr>
          <w:rFonts w:ascii="CG Times Euro" w:hAnsi="CG Times Euro" w:eastAsia="CG Times Euro" w:cs="CG Times Euro"/>
          <w:b/>
          <w:b/>
          <w:bCs/>
          <w:rtl w:val="true"/>
        </w:rPr>
        <w:t>מעשה ראובן</w:t>
      </w:r>
      <w:r>
        <w:rPr>
          <w:rFonts w:eastAsia="CG Times Euro" w:cs="CG Times Euro"/>
          <w:b/>
          <w:bCs/>
          <w:rtl w:val="true"/>
        </w:rPr>
        <w:t xml:space="preserve">: </w:t>
      </w:r>
      <w:r>
        <w:rPr>
          <w:rFonts w:eastAsia="CG Times Euro" w:cs="CG Times Euro"/>
          <w:rtl w:val="true"/>
        </w:rPr>
        <w:t>"</w:t>
      </w:r>
      <w:r>
        <w:rPr>
          <w:rFonts w:ascii="CG Times Euro" w:hAnsi="CG Times Euro" w:eastAsia="CG Times Euro" w:cs="CG Times Euro"/>
          <w:rtl w:val="true"/>
        </w:rPr>
        <w:t>וילך ראובן וישכב את בלהה פילגש אביו</w:t>
      </w:r>
      <w:r>
        <w:rPr>
          <w:rFonts w:eastAsia="CG Times Euro" w:cs="CG Times Euro"/>
          <w:rtl w:val="true"/>
        </w:rPr>
        <w:t>" (</w:t>
      </w:r>
      <w:r>
        <w:rPr>
          <w:rFonts w:ascii="CG Times Euro" w:hAnsi="CG Times Euro" w:eastAsia="CG Times Euro" w:cs="CG Times Euro"/>
          <w:rtl w:val="true"/>
        </w:rPr>
        <w:t>בראשית ל</w:t>
      </w:r>
      <w:r>
        <w:rPr>
          <w:rFonts w:eastAsia="CG Times Euro" w:cs="CG Times Euro"/>
          <w:rtl w:val="true"/>
        </w:rPr>
        <w:t>"</w:t>
      </w:r>
      <w:r>
        <w:rPr>
          <w:rFonts w:ascii="CG Times Euro" w:hAnsi="CG Times Euro" w:eastAsia="CG Times Euro" w:cs="CG Times Euro"/>
          <w:rtl w:val="true"/>
        </w:rPr>
        <w:t>ה</w:t>
      </w:r>
      <w:r>
        <w:rPr>
          <w:rFonts w:eastAsia="CG Times Euro" w:cs="CG Times Euro"/>
          <w:rtl w:val="true"/>
        </w:rPr>
        <w:t xml:space="preserve">, </w:t>
      </w:r>
      <w:r>
        <w:rPr>
          <w:rFonts w:ascii="CG Times Euro" w:hAnsi="CG Times Euro" w:eastAsia="CG Times Euro" w:cs="CG Times Euro"/>
          <w:rtl w:val="true"/>
        </w:rPr>
        <w:t>כב</w:t>
      </w:r>
      <w:r>
        <w:rPr>
          <w:rFonts w:eastAsia="CG Times Euro" w:cs="CG Times Euro"/>
          <w:rtl w:val="true"/>
        </w:rPr>
        <w:t xml:space="preserve">) </w:t>
      </w:r>
      <w:r>
        <w:rPr>
          <w:rFonts w:ascii="CG Times Euro" w:hAnsi="CG Times Euro" w:eastAsia="CG Times Euro" w:cs="CG Times Euro"/>
          <w:rtl w:val="true"/>
        </w:rPr>
        <w:t>נקרא ולא מיתרגם</w:t>
      </w:r>
      <w:r>
        <w:rPr>
          <w:rFonts w:eastAsia="CG Times Euro" w:cs="CG Times Euro"/>
          <w:rtl w:val="true"/>
        </w:rPr>
        <w:t xml:space="preserve">. </w:t>
      </w:r>
      <w:r>
        <w:rPr>
          <w:rFonts w:ascii="CG Times Euro" w:hAnsi="CG Times Euro" w:eastAsia="CG Times Euro" w:cs="CG Times Euro"/>
          <w:rtl w:val="true"/>
        </w:rPr>
        <w:t>נחלקו המפרשים בסיבת הדבר</w:t>
      </w:r>
      <w:r>
        <w:rPr>
          <w:rFonts w:eastAsia="CG Times Euro" w:cs="CG Times Euro"/>
          <w:rtl w:val="true"/>
        </w:rPr>
        <w:t xml:space="preserve">: </w:t>
      </w:r>
      <w:r>
        <w:rPr>
          <w:rFonts w:ascii="CG Times Euro" w:hAnsi="CG Times Euro" w:eastAsia="CG Times Euro" w:cs="CG Times Euro"/>
          <w:rtl w:val="true"/>
        </w:rPr>
        <w:t>רש</w:t>
      </w:r>
      <w:r>
        <w:rPr>
          <w:rFonts w:eastAsia="CG Times Euro" w:cs="CG Times Euro"/>
          <w:rtl w:val="true"/>
        </w:rPr>
        <w:t>"</w:t>
      </w:r>
      <w:r>
        <w:rPr>
          <w:rFonts w:ascii="CG Times Euro" w:hAnsi="CG Times Euro" w:eastAsia="CG Times Euro" w:cs="CG Times Euro"/>
          <w:rtl w:val="true"/>
        </w:rPr>
        <w:t>י פירש שחששו לגנותו של ראובן</w:t>
      </w:r>
      <w:r>
        <w:rPr>
          <w:rFonts w:eastAsia="CG Times Euro" w:cs="CG Times Euro"/>
          <w:rtl w:val="true"/>
        </w:rPr>
        <w:t xml:space="preserve">, </w:t>
      </w:r>
      <w:r>
        <w:rPr>
          <w:rFonts w:ascii="CG Times Euro" w:hAnsi="CG Times Euro" w:eastAsia="CG Times Euro" w:cs="CG Times Euro"/>
          <w:rtl w:val="true"/>
        </w:rPr>
        <w:t>ואילו הר</w:t>
      </w:r>
      <w:r>
        <w:rPr>
          <w:rFonts w:eastAsia="CG Times Euro" w:cs="CG Times Euro"/>
          <w:rtl w:val="true"/>
        </w:rPr>
        <w:t>"</w:t>
      </w:r>
      <w:r>
        <w:rPr>
          <w:rFonts w:ascii="CG Times Euro" w:hAnsi="CG Times Euro" w:eastAsia="CG Times Euro" w:cs="CG Times Euro"/>
          <w:rtl w:val="true"/>
        </w:rPr>
        <w:t>ן פירש שחששו לכבודו של יעקב</w:t>
      </w:r>
      <w:r>
        <w:rPr>
          <w:rFonts w:eastAsia="CG Times Euro" w:cs="CG Times Euro"/>
          <w:rtl w:val="true"/>
        </w:rPr>
        <w:t xml:space="preserve">. </w:t>
      </w:r>
      <w:r>
        <w:rPr>
          <w:rFonts w:ascii="CG Times Euro" w:hAnsi="CG Times Euro" w:eastAsia="CG Times Euro" w:cs="CG Times Euro"/>
          <w:rtl w:val="true"/>
        </w:rPr>
        <w:t>ברשימת המקראות שאינם נקראים שאצל הגאונים</w:t>
      </w:r>
      <w:r>
        <w:rPr>
          <w:rFonts w:eastAsia="CG Times Euro" w:cs="CG Times Euro"/>
          <w:rtl w:val="true"/>
        </w:rPr>
        <w:t xml:space="preserve">, </w:t>
      </w:r>
      <w:r>
        <w:rPr>
          <w:rFonts w:ascii="CG Times Euro" w:hAnsi="CG Times Euro" w:eastAsia="CG Times Euro" w:cs="CG Times Euro"/>
          <w:rtl w:val="true"/>
        </w:rPr>
        <w:t>מופיע גם הפסוק מברכת יעקב שיש בו גנותו של ראובן</w:t>
      </w:r>
      <w:r>
        <w:rPr>
          <w:rFonts w:eastAsia="CG Times Euro" w:cs="CG Times Euro"/>
          <w:rtl w:val="true"/>
        </w:rPr>
        <w:t>: "</w:t>
      </w:r>
      <w:r>
        <w:rPr>
          <w:rFonts w:ascii="CG Times Euro" w:hAnsi="CG Times Euro" w:eastAsia="CG Times Euro" w:cs="CG Times Euro"/>
          <w:rtl w:val="true"/>
        </w:rPr>
        <w:t>פחז כמים אל תותר</w:t>
      </w:r>
      <w:r>
        <w:rPr>
          <w:rFonts w:eastAsia="CG Times Euro" w:cs="CG Times Euro"/>
          <w:rtl w:val="true"/>
        </w:rPr>
        <w:t>" (</w:t>
      </w:r>
      <w:r>
        <w:rPr>
          <w:rFonts w:ascii="CG Times Euro" w:hAnsi="CG Times Euro" w:eastAsia="CG Times Euro" w:cs="CG Times Euro"/>
          <w:rtl w:val="true"/>
        </w:rPr>
        <w:t>בראשית מ</w:t>
      </w:r>
      <w:r>
        <w:rPr>
          <w:rFonts w:eastAsia="CG Times Euro" w:cs="CG Times Euro"/>
          <w:rtl w:val="true"/>
        </w:rPr>
        <w:t>"</w:t>
      </w:r>
      <w:r>
        <w:rPr>
          <w:rFonts w:ascii="CG Times Euro" w:hAnsi="CG Times Euro" w:eastAsia="CG Times Euro" w:cs="CG Times Euro"/>
          <w:rtl w:val="true"/>
        </w:rPr>
        <w:t>ט</w:t>
      </w:r>
      <w:r>
        <w:rPr>
          <w:rFonts w:eastAsia="CG Times Euro" w:cs="CG Times Euro"/>
          <w:rtl w:val="true"/>
        </w:rPr>
        <w:t xml:space="preserve">, </w:t>
      </w:r>
      <w:r>
        <w:rPr>
          <w:rFonts w:ascii="CG Times Euro" w:hAnsi="CG Times Euro" w:eastAsia="CG Times Euro" w:cs="CG Times Euro"/>
          <w:rtl w:val="true"/>
        </w:rPr>
        <w:t>ד</w:t>
      </w:r>
      <w:r>
        <w:rPr>
          <w:rFonts w:eastAsia="CG Times Euro" w:cs="CG Times Euro"/>
          <w:rtl w:val="true"/>
        </w:rPr>
        <w:t>).</w:t>
      </w:r>
    </w:p>
    <w:p>
      <w:pPr>
        <w:pStyle w:val="Style14"/>
        <w:ind w:hanging="0"/>
        <w:rPr/>
      </w:pPr>
      <w:r>
        <w:rPr>
          <w:rFonts w:ascii="CG Times Euro" w:hAnsi="CG Times Euro" w:eastAsia="CG Times Euro" w:cs="CG Times Euro"/>
          <w:b/>
          <w:b/>
          <w:bCs/>
          <w:rtl w:val="true"/>
        </w:rPr>
        <w:t>מעשה תמר</w:t>
      </w:r>
      <w:r>
        <w:rPr>
          <w:rFonts w:eastAsia="CG Times Euro" w:cs="CG Times Euro"/>
          <w:b/>
          <w:bCs/>
          <w:rtl w:val="true"/>
        </w:rPr>
        <w:t xml:space="preserve">: </w:t>
      </w:r>
      <w:r>
        <w:rPr>
          <w:rFonts w:ascii="CG Times Euro" w:hAnsi="CG Times Euro" w:eastAsia="CG Times Euro" w:cs="CG Times Euro"/>
          <w:rtl w:val="true"/>
        </w:rPr>
        <w:t>רש</w:t>
      </w:r>
      <w:r>
        <w:rPr>
          <w:rFonts w:eastAsia="CG Times Euro" w:cs="CG Times Euro"/>
          <w:rtl w:val="true"/>
        </w:rPr>
        <w:t>"</w:t>
      </w:r>
      <w:r>
        <w:rPr>
          <w:rFonts w:ascii="CG Times Euro" w:hAnsi="CG Times Euro" w:eastAsia="CG Times Euro" w:cs="CG Times Euro"/>
          <w:rtl w:val="true"/>
        </w:rPr>
        <w:t xml:space="preserve">י פירש שמדובר במעשה יהודה ותמר </w:t>
      </w:r>
      <w:r>
        <w:rPr>
          <w:rFonts w:eastAsia="CG Times Euro" w:cs="CG Times Euro"/>
          <w:rtl w:val="true"/>
        </w:rPr>
        <w:t>(</w:t>
      </w:r>
      <w:r>
        <w:rPr>
          <w:rFonts w:ascii="CG Times Euro" w:hAnsi="CG Times Euro" w:eastAsia="CG Times Euro" w:cs="CG Times Euro"/>
          <w:rtl w:val="true"/>
        </w:rPr>
        <w:t>בראשית ל</w:t>
      </w:r>
      <w:r>
        <w:rPr>
          <w:rFonts w:eastAsia="CG Times Euro" w:cs="CG Times Euro"/>
          <w:rtl w:val="true"/>
        </w:rPr>
        <w:t>"</w:t>
      </w:r>
      <w:r>
        <w:rPr>
          <w:rFonts w:ascii="CG Times Euro" w:hAnsi="CG Times Euro" w:eastAsia="CG Times Euro" w:cs="CG Times Euro"/>
          <w:rtl w:val="true"/>
        </w:rPr>
        <w:t>ח</w:t>
      </w:r>
      <w:r>
        <w:rPr>
          <w:rFonts w:eastAsia="CG Times Euro" w:cs="CG Times Euro"/>
          <w:rtl w:val="true"/>
        </w:rPr>
        <w:t xml:space="preserve">), </w:t>
      </w:r>
      <w:r>
        <w:rPr>
          <w:rFonts w:ascii="CG Times Euro" w:hAnsi="CG Times Euro" w:eastAsia="CG Times Euro" w:cs="CG Times Euro"/>
          <w:rtl w:val="true"/>
        </w:rPr>
        <w:t>ויש הגורסים כך במשנה ממש</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3"/>
      </w:r>
      <w:r>
        <w:rPr>
          <w:rFonts w:eastAsia="CG Times Euro" w:cs="CG Times Euro"/>
          <w:rtl w:val="true"/>
        </w:rPr>
        <w:t xml:space="preserve"> </w:t>
      </w:r>
      <w:r>
        <w:rPr>
          <w:rFonts w:ascii="CG Times Euro" w:hAnsi="CG Times Euro" w:eastAsia="CG Times Euro" w:cs="CG Times Euro"/>
          <w:rtl w:val="true"/>
        </w:rPr>
        <w:t>על</w:t>
      </w:r>
      <w:r>
        <w:rPr>
          <w:rFonts w:eastAsia="CG Times Euro" w:cs="CG Times Euro"/>
          <w:rtl w:val="true"/>
        </w:rPr>
        <w:t>-</w:t>
      </w:r>
      <w:r>
        <w:rPr>
          <w:rFonts w:ascii="CG Times Euro" w:hAnsi="CG Times Euro" w:eastAsia="CG Times Euro" w:cs="CG Times Euro"/>
          <w:rtl w:val="true"/>
        </w:rPr>
        <w:t>פי הגמרא</w:t>
      </w:r>
      <w:r>
        <w:rPr>
          <w:rFonts w:eastAsia="CG Times Euro" w:cs="CG Times Euro"/>
          <w:rtl w:val="true"/>
        </w:rPr>
        <w:t xml:space="preserve">, </w:t>
      </w:r>
      <w:r>
        <w:rPr>
          <w:rFonts w:ascii="CG Times Euro" w:hAnsi="CG Times Euro" w:eastAsia="CG Times Euro" w:cs="CG Times Euro"/>
          <w:rtl w:val="true"/>
        </w:rPr>
        <w:t>מעשה יהודה ותמר נקרא ומיתרגם</w:t>
      </w:r>
      <w:r>
        <w:rPr>
          <w:rFonts w:eastAsia="CG Times Euro" w:cs="CG Times Euro"/>
          <w:rtl w:val="true"/>
        </w:rPr>
        <w:t xml:space="preserve">, </w:t>
      </w:r>
      <w:r>
        <w:rPr>
          <w:rFonts w:ascii="CG Times Euro" w:hAnsi="CG Times Euro" w:eastAsia="CG Times Euro" w:cs="CG Times Euro"/>
          <w:rtl w:val="true"/>
        </w:rPr>
        <w:t>ואין לחוש לכבודו של יהודה</w:t>
      </w:r>
      <w:r>
        <w:rPr>
          <w:rFonts w:eastAsia="CG Times Euro" w:cs="CG Times Euro"/>
          <w:rtl w:val="true"/>
        </w:rPr>
        <w:t xml:space="preserve">, </w:t>
      </w:r>
      <w:r>
        <w:rPr>
          <w:rFonts w:ascii="CG Times Euro" w:hAnsi="CG Times Euro" w:eastAsia="CG Times Euro" w:cs="CG Times Euro"/>
          <w:rtl w:val="true"/>
        </w:rPr>
        <w:t>כיוון שאדרבה</w:t>
      </w:r>
      <w:r>
        <w:rPr>
          <w:rFonts w:eastAsia="CG Times Euro" w:cs="CG Times Euro"/>
          <w:rtl w:val="true"/>
        </w:rPr>
        <w:t xml:space="preserve">, </w:t>
      </w:r>
      <w:r>
        <w:rPr>
          <w:rFonts w:ascii="CG Times Euro" w:hAnsi="CG Times Euro" w:eastAsia="CG Times Euro" w:cs="CG Times Euro"/>
          <w:rtl w:val="true"/>
        </w:rPr>
        <w:t xml:space="preserve">שבחו הוא שהודה </w:t>
      </w:r>
      <w:r>
        <w:rPr>
          <w:rFonts w:eastAsia="CG Times Euro" w:cs="CG Times Euro"/>
          <w:rtl w:val="true"/>
        </w:rPr>
        <w:t>(</w:t>
      </w:r>
      <w:r>
        <w:rPr>
          <w:rFonts w:ascii="CG Times Euro" w:hAnsi="CG Times Euro" w:eastAsia="CG Times Euro" w:cs="CG Times Euro"/>
          <w:rtl w:val="true"/>
        </w:rPr>
        <w:t>בבלי מגילה כה ע</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הרמב</w:t>
      </w:r>
      <w:r>
        <w:rPr>
          <w:rFonts w:eastAsia="CG Times Euro" w:cs="CG Times Euro"/>
          <w:rtl w:val="true"/>
        </w:rPr>
        <w:t>"</w:t>
      </w:r>
      <w:r>
        <w:rPr>
          <w:rFonts w:ascii="CG Times Euro" w:hAnsi="CG Times Euro" w:eastAsia="CG Times Euro" w:cs="CG Times Euro"/>
          <w:rtl w:val="true"/>
        </w:rPr>
        <w:t>ם בפירוש המשנה</w:t>
      </w:r>
      <w:r>
        <w:rPr>
          <w:rFonts w:eastAsia="CG Times Euro" w:cs="CG Times Euro"/>
          <w:rtl w:val="true"/>
        </w:rPr>
        <w:t xml:space="preserve">, </w:t>
      </w:r>
      <w:r>
        <w:rPr>
          <w:rFonts w:ascii="CG Times Euro" w:hAnsi="CG Times Euro" w:eastAsia="CG Times Euro" w:cs="CG Times Euro"/>
          <w:rtl w:val="true"/>
        </w:rPr>
        <w:t>והר</w:t>
      </w:r>
      <w:r>
        <w:rPr>
          <w:rFonts w:eastAsia="CG Times Euro" w:cs="CG Times Euro"/>
          <w:rtl w:val="true"/>
        </w:rPr>
        <w:t>"</w:t>
      </w:r>
      <w:r>
        <w:rPr>
          <w:rFonts w:ascii="CG Times Euro" w:hAnsi="CG Times Euro" w:eastAsia="CG Times Euro" w:cs="CG Times Euro"/>
          <w:rtl w:val="true"/>
        </w:rPr>
        <w:t>ע מברטנורה בעקבותיו</w:t>
      </w:r>
      <w:r>
        <w:rPr>
          <w:rFonts w:eastAsia="CG Times Euro" w:cs="CG Times Euro"/>
          <w:rtl w:val="true"/>
        </w:rPr>
        <w:t xml:space="preserve">, </w:t>
      </w:r>
      <w:r>
        <w:rPr>
          <w:rFonts w:ascii="CG Times Euro" w:hAnsi="CG Times Euro" w:eastAsia="CG Times Euro" w:cs="CG Times Euro"/>
          <w:rtl w:val="true"/>
        </w:rPr>
        <w:t>פירשו שמדובר במעשה אמנון ותמר</w:t>
      </w:r>
      <w:r>
        <w:rPr>
          <w:rFonts w:eastAsia="CG Times Euro" w:cs="CG Times Euro"/>
          <w:rtl w:val="true"/>
        </w:rPr>
        <w:t xml:space="preserve">. </w:t>
      </w:r>
      <w:r>
        <w:rPr>
          <w:rFonts w:ascii="CG Times Euro" w:hAnsi="CG Times Euro" w:eastAsia="CG Times Euro" w:cs="CG Times Euro"/>
          <w:rtl w:val="true"/>
        </w:rPr>
        <w:t>בהמשך המשנה מוזכר שוב מעשה אמנון</w:t>
      </w:r>
      <w:r>
        <w:rPr>
          <w:rFonts w:eastAsia="CG Times Euro" w:cs="CG Times Euro"/>
          <w:rtl w:val="true"/>
        </w:rPr>
        <w:t xml:space="preserve">, </w:t>
      </w:r>
      <w:r>
        <w:rPr>
          <w:rFonts w:ascii="CG Times Euro" w:hAnsi="CG Times Euro" w:eastAsia="CG Times Euro" w:cs="CG Times Euro"/>
          <w:rtl w:val="true"/>
        </w:rPr>
        <w:t>ושם נאמר שאינו נקרא ואינו מיתרגם</w:t>
      </w:r>
      <w:r>
        <w:rPr>
          <w:rFonts w:eastAsia="CG Times Euro" w:cs="CG Times Euro"/>
          <w:rtl w:val="true"/>
        </w:rPr>
        <w:t xml:space="preserve">. </w:t>
      </w:r>
      <w:r>
        <w:rPr>
          <w:rFonts w:ascii="CG Times Euro" w:hAnsi="CG Times Euro" w:eastAsia="CG Times Euro" w:cs="CG Times Euro"/>
          <w:rtl w:val="true"/>
        </w:rPr>
        <w:t>סתירה זו מצויה גם בברייתות שבבבלי</w:t>
      </w:r>
      <w:r>
        <w:rPr>
          <w:rFonts w:eastAsia="CG Times Euro" w:cs="CG Times Euro"/>
          <w:rtl w:val="true"/>
        </w:rPr>
        <w:t xml:space="preserve">, </w:t>
      </w:r>
      <w:r>
        <w:rPr>
          <w:rFonts w:ascii="CG Times Euro" w:hAnsi="CG Times Euro" w:eastAsia="CG Times Euro" w:cs="CG Times Euro"/>
          <w:rtl w:val="true"/>
        </w:rPr>
        <w:t>ויישבו</w:t>
      </w:r>
      <w:r>
        <w:rPr>
          <w:rFonts w:eastAsia="CG Times Euro" w:cs="CG Times Euro"/>
          <w:rtl w:val="true"/>
        </w:rPr>
        <w:t xml:space="preserve">, </w:t>
      </w:r>
      <w:r>
        <w:rPr>
          <w:rFonts w:ascii="CG Times Euro" w:hAnsi="CG Times Euro" w:eastAsia="CG Times Euro" w:cs="CG Times Euro"/>
          <w:rtl w:val="true"/>
        </w:rPr>
        <w:t>שכאשר נזכר אמנון בן דוד אין מתרגמים</w:t>
      </w:r>
      <w:r>
        <w:rPr>
          <w:rFonts w:eastAsia="CG Times Euro" w:cs="CG Times Euro"/>
          <w:rtl w:val="true"/>
        </w:rPr>
        <w:t xml:space="preserve">, </w:t>
      </w:r>
      <w:r>
        <w:rPr>
          <w:rFonts w:ascii="CG Times Euro" w:hAnsi="CG Times Euro" w:eastAsia="CG Times Euro" w:cs="CG Times Euro"/>
          <w:rtl w:val="true"/>
        </w:rPr>
        <w:t>כי חששו לכבודו של דוד</w:t>
      </w:r>
      <w:r>
        <w:rPr>
          <w:rFonts w:eastAsia="CG Times Euro" w:cs="CG Times Euro"/>
          <w:rtl w:val="true"/>
        </w:rPr>
        <w:t xml:space="preserve">, </w:t>
      </w:r>
      <w:r>
        <w:rPr>
          <w:rFonts w:ascii="CG Times Euro" w:hAnsi="CG Times Euro" w:eastAsia="CG Times Euro" w:cs="CG Times Euro"/>
          <w:rtl w:val="true"/>
        </w:rPr>
        <w:t>אך לא לכבודו של אמנון</w:t>
      </w:r>
      <w:r>
        <w:rPr>
          <w:rFonts w:eastAsia="CG Times Euro" w:cs="CG Times Euro"/>
          <w:rtl w:val="true"/>
        </w:rPr>
        <w:t xml:space="preserve">, </w:t>
      </w:r>
      <w:r>
        <w:rPr>
          <w:rFonts w:ascii="CG Times Euro" w:hAnsi="CG Times Euro" w:eastAsia="CG Times Euro" w:cs="CG Times Euro"/>
          <w:rtl w:val="true"/>
        </w:rPr>
        <w:t>ולכן אפשר לתרגם את הפרשה כולה</w:t>
      </w:r>
      <w:r>
        <w:rPr>
          <w:rFonts w:eastAsia="CG Times Euro" w:cs="CG Times Euro"/>
          <w:rtl w:val="true"/>
        </w:rPr>
        <w:t xml:space="preserve">, </w:t>
      </w:r>
      <w:r>
        <w:rPr>
          <w:rFonts w:ascii="CG Times Euro" w:hAnsi="CG Times Euro" w:eastAsia="CG Times Euro" w:cs="CG Times Euro"/>
          <w:rtl w:val="true"/>
        </w:rPr>
        <w:t>מלבד שמו של דוד</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להלכה אין מחלוקת</w:t>
      </w:r>
      <w:r>
        <w:rPr>
          <w:rFonts w:eastAsia="CG Times Euro" w:cs="CG Times Euro"/>
          <w:rtl w:val="true"/>
        </w:rPr>
        <w:t xml:space="preserve">, </w:t>
      </w:r>
      <w:r>
        <w:rPr>
          <w:rFonts w:ascii="CG Times Euro" w:hAnsi="CG Times Euro" w:eastAsia="CG Times Euro" w:cs="CG Times Euro"/>
          <w:rtl w:val="true"/>
        </w:rPr>
        <w:t>ולכולי עלמא מעשה יהודה ותמר נקרא ומיתרגם מפני שהודאתו של יהודה היא שבחו</w:t>
      </w:r>
      <w:r>
        <w:rPr>
          <w:rFonts w:eastAsia="CG Times Euro" w:cs="CG Times Euro"/>
          <w:rtl w:val="true"/>
        </w:rPr>
        <w:t xml:space="preserve">, </w:t>
      </w:r>
      <w:r>
        <w:rPr>
          <w:rFonts w:ascii="CG Times Euro" w:hAnsi="CG Times Euro" w:eastAsia="CG Times Euro" w:cs="CG Times Euro"/>
          <w:rtl w:val="true"/>
        </w:rPr>
        <w:t>ומשמע שעולה השבח על הגנות</w:t>
      </w:r>
      <w:r>
        <w:rPr>
          <w:rFonts w:eastAsia="CG Times Euro" w:cs="CG Times Euro"/>
          <w:rtl w:val="true"/>
        </w:rPr>
        <w:t>.</w:t>
      </w:r>
    </w:p>
    <w:p>
      <w:pPr>
        <w:pStyle w:val="Style14"/>
        <w:spacing w:before="0" w:after="0"/>
        <w:ind w:hanging="0"/>
        <w:rPr/>
      </w:pPr>
      <w:r>
        <w:rPr>
          <w:rFonts w:ascii="CG Times Euro" w:hAnsi="CG Times Euro" w:eastAsia="CG Times Euro" w:cs="CG Times Euro"/>
          <w:b/>
          <w:b/>
          <w:bCs/>
          <w:rtl w:val="true"/>
        </w:rPr>
        <w:t>מעשה עגל השני</w:t>
      </w:r>
      <w:r>
        <w:rPr>
          <w:rFonts w:eastAsia="CG Times Euro" w:cs="CG Times Euro"/>
          <w:b/>
          <w:bCs/>
          <w:rtl w:val="true"/>
        </w:rPr>
        <w:t xml:space="preserve">: </w:t>
      </w:r>
      <w:r>
        <w:rPr>
          <w:rFonts w:ascii="CG Times Euro" w:hAnsi="CG Times Euro" w:eastAsia="CG Times Euro" w:cs="CG Times Euro"/>
          <w:rtl w:val="true"/>
        </w:rPr>
        <w:t>מדובר בסיפור מעשה העגל בפעם השנייה</w:t>
      </w:r>
      <w:r>
        <w:rPr>
          <w:rFonts w:eastAsia="CG Times Euro" w:cs="CG Times Euro"/>
          <w:rtl w:val="true"/>
        </w:rPr>
        <w:t xml:space="preserve">, </w:t>
      </w:r>
      <w:r>
        <w:rPr>
          <w:rFonts w:ascii="CG Times Euro" w:hAnsi="CG Times Euro" w:eastAsia="CG Times Euro" w:cs="CG Times Euro"/>
          <w:rtl w:val="true"/>
        </w:rPr>
        <w:t>בפי אהרן</w:t>
      </w:r>
      <w:r>
        <w:rPr>
          <w:rFonts w:eastAsia="CG Times Euro" w:cs="CG Times Euro"/>
          <w:rtl w:val="true"/>
        </w:rPr>
        <w:t xml:space="preserve">. </w:t>
      </w:r>
      <w:r>
        <w:rPr>
          <w:rFonts w:ascii="CG Times Euro" w:hAnsi="CG Times Euro" w:eastAsia="CG Times Euro" w:cs="CG Times Euro"/>
          <w:rtl w:val="true"/>
        </w:rPr>
        <w:t>בסידור רס</w:t>
      </w:r>
      <w:r>
        <w:rPr>
          <w:rFonts w:eastAsia="CG Times Euro" w:cs="CG Times Euro"/>
          <w:rtl w:val="true"/>
        </w:rPr>
        <w:t>"</w:t>
      </w:r>
      <w:r>
        <w:rPr>
          <w:rFonts w:ascii="CG Times Euro" w:hAnsi="CG Times Euro" w:eastAsia="CG Times Euro" w:cs="CG Times Euro"/>
          <w:rtl w:val="true"/>
        </w:rPr>
        <w:t xml:space="preserve">ג </w:t>
      </w:r>
      <w:r>
        <w:rPr>
          <w:rFonts w:eastAsia="CG Times Euro" w:cs="CG Times Euro"/>
          <w:rtl w:val="true"/>
        </w:rPr>
        <w:t>(</w:t>
      </w:r>
      <w:r>
        <w:rPr>
          <w:rFonts w:ascii="CG Times Euro" w:hAnsi="CG Times Euro" w:eastAsia="CG Times Euro" w:cs="CG Times Euro"/>
          <w:rtl w:val="true"/>
        </w:rPr>
        <w:t>ירושלים תש</w:t>
      </w:r>
      <w:r>
        <w:rPr>
          <w:rFonts w:eastAsia="CG Times Euro" w:cs="CG Times Euro"/>
          <w:rtl w:val="true"/>
        </w:rPr>
        <w:t>"</w:t>
      </w:r>
      <w:r>
        <w:rPr>
          <w:rFonts w:ascii="CG Times Euro" w:hAnsi="CG Times Euro" w:eastAsia="CG Times Euro" w:cs="CG Times Euro"/>
          <w:rtl w:val="true"/>
        </w:rPr>
        <w:t>א</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ascii="CG Times Euro" w:hAnsi="CG Times Euro" w:eastAsia="CG Times Euro" w:cs="CG Times Euro"/>
          <w:rtl w:val="true"/>
        </w:rPr>
        <w:t>שסח</w:t>
      </w:r>
      <w:r>
        <w:rPr>
          <w:rFonts w:eastAsia="CG Times Euro" w:cs="CG Times Euro"/>
          <w:rtl w:val="true"/>
        </w:rPr>
        <w:t>-</w:t>
      </w:r>
      <w:r>
        <w:rPr>
          <w:rFonts w:ascii="CG Times Euro" w:hAnsi="CG Times Euro" w:eastAsia="CG Times Euro" w:cs="CG Times Euro"/>
          <w:rtl w:val="true"/>
        </w:rPr>
        <w:t>שסט</w:t>
      </w:r>
      <w:r>
        <w:rPr>
          <w:rFonts w:eastAsia="CG Times Euro" w:cs="CG Times Euro"/>
          <w:rtl w:val="true"/>
        </w:rPr>
        <w:t xml:space="preserve">) </w:t>
      </w:r>
      <w:r>
        <w:rPr>
          <w:rFonts w:ascii="CG Times Euro" w:hAnsi="CG Times Euro" w:eastAsia="CG Times Euro" w:cs="CG Times Euro"/>
          <w:rtl w:val="true"/>
        </w:rPr>
        <w:t>נרשמו הפסוקים שאינם מיתרגמים מתוך פרשה זו</w:t>
      </w:r>
      <w:r>
        <w:rPr>
          <w:rFonts w:eastAsia="CG Times Euro" w:cs="CG Times Euro"/>
          <w:rtl w:val="true"/>
        </w:rPr>
        <w:t xml:space="preserve">, </w:t>
      </w:r>
      <w:r>
        <w:rPr>
          <w:rFonts w:ascii="CG Times Euro" w:hAnsi="CG Times Euro" w:eastAsia="CG Times Euro" w:cs="CG Times Euro"/>
          <w:rtl w:val="true"/>
        </w:rPr>
        <w:t>והנוסחאות השונות הובאו באוצר הגאונים למגילה שם</w:t>
      </w:r>
      <w:r>
        <w:rPr>
          <w:rFonts w:eastAsia="CG Times Euro" w:cs="CG Times Euro"/>
          <w:rtl w:val="true"/>
        </w:rPr>
        <w:t xml:space="preserve">. </w:t>
      </w:r>
      <w:r>
        <w:rPr>
          <w:rFonts w:ascii="CG Times Euro" w:hAnsi="CG Times Euro" w:eastAsia="CG Times Euro" w:cs="CG Times Euro"/>
          <w:rtl w:val="true"/>
        </w:rPr>
        <w:t>לדעת רש</w:t>
      </w:r>
      <w:r>
        <w:rPr>
          <w:rFonts w:eastAsia="CG Times Euro" w:cs="CG Times Euro"/>
          <w:rtl w:val="true"/>
        </w:rPr>
        <w:t>"</w:t>
      </w:r>
      <w:r>
        <w:rPr>
          <w:rFonts w:ascii="CG Times Euro" w:hAnsi="CG Times Euro" w:eastAsia="CG Times Euro" w:cs="CG Times Euro"/>
          <w:rtl w:val="true"/>
        </w:rPr>
        <w:t>י</w:t>
      </w:r>
      <w:r>
        <w:rPr>
          <w:rFonts w:eastAsia="CG Times Euro" w:cs="CG Times Euro"/>
          <w:rtl w:val="true"/>
        </w:rPr>
        <w:t xml:space="preserve">, </w:t>
      </w:r>
      <w:r>
        <w:rPr>
          <w:rFonts w:ascii="CG Times Euro" w:hAnsi="CG Times Euro" w:eastAsia="CG Times Euro" w:cs="CG Times Euro"/>
          <w:rtl w:val="true"/>
        </w:rPr>
        <w:t>הבעיה איננה גנות אלא סכנת מינות</w:t>
      </w:r>
      <w:r>
        <w:rPr>
          <w:rFonts w:eastAsia="CG Times Euro" w:cs="CG Times Euro"/>
          <w:rtl w:val="true"/>
        </w:rPr>
        <w:t>:</w:t>
      </w:r>
    </w:p>
    <w:p>
      <w:pPr>
        <w:pStyle w:val="Style18"/>
        <w:rPr>
          <w:rFonts w:ascii="Courier" w:hAnsi="Courier" w:eastAsia="Courier" w:cs="Courier"/>
        </w:rPr>
      </w:pPr>
      <w:r>
        <w:rPr>
          <w:rFonts w:eastAsia="Courier" w:cs="Courier"/>
        </w:rPr>
        <w:t>ùëúåá áå åéöà äòâì äæä åìà éúøâí ôï éèòå òîé äàøõ åéàîøå îîù äéä áå ùéöà îàìéå, àáì äî÷øà àéðï îáéðéï (îâéìä ëä ò"à, øù"é ã"ä åîòùä äòâì)</w:t>
      </w:r>
      <w:r>
        <w:rPr>
          <w:rFonts w:eastAsia="Courier" w:cs="Courier"/>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בל הרמב</w:t>
      </w:r>
      <w:r>
        <w:rPr>
          <w:rFonts w:eastAsia="CG Times Euro" w:cs="CG Times Euro"/>
          <w:rtl w:val="true"/>
        </w:rPr>
        <w:t>"</w:t>
      </w:r>
      <w:r>
        <w:rPr>
          <w:rFonts w:ascii="CG Times Euro" w:hAnsi="CG Times Euro" w:eastAsia="CG Times Euro" w:cs="CG Times Euro"/>
          <w:rtl w:val="true"/>
        </w:rPr>
        <w:t>ם והתוספות פירשו</w:t>
      </w:r>
      <w:r>
        <w:rPr>
          <w:rFonts w:eastAsia="CG Times Euro" w:cs="CG Times Euro"/>
          <w:rtl w:val="true"/>
        </w:rPr>
        <w:t xml:space="preserve">, </w:t>
      </w:r>
      <w:r>
        <w:rPr>
          <w:rFonts w:ascii="CG Times Euro" w:hAnsi="CG Times Euro" w:eastAsia="CG Times Euro" w:cs="CG Times Euro"/>
          <w:rtl w:val="true"/>
        </w:rPr>
        <w:t>על</w:t>
      </w:r>
      <w:r>
        <w:rPr>
          <w:rFonts w:eastAsia="CG Times Euro" w:cs="CG Times Euro"/>
          <w:rtl w:val="true"/>
        </w:rPr>
        <w:t>-</w:t>
      </w:r>
      <w:r>
        <w:rPr>
          <w:rFonts w:ascii="CG Times Euro" w:hAnsi="CG Times Euro" w:eastAsia="CG Times Euro" w:cs="CG Times Euro"/>
          <w:rtl w:val="true"/>
        </w:rPr>
        <w:t xml:space="preserve">פי הירושלמי </w:t>
      </w:r>
      <w:r>
        <w:rPr>
          <w:rFonts w:eastAsia="CG Times Euro" w:cs="CG Times Euro"/>
          <w:rtl w:val="true"/>
        </w:rPr>
        <w:t>(</w:t>
      </w:r>
      <w:r>
        <w:rPr>
          <w:rFonts w:ascii="CG Times Euro" w:hAnsi="CG Times Euro" w:eastAsia="CG Times Euro" w:cs="CG Times Euro"/>
          <w:rtl w:val="true"/>
        </w:rPr>
        <w:t>מגילה פ</w:t>
      </w:r>
      <w:r>
        <w:rPr>
          <w:rFonts w:eastAsia="CG Times Euro" w:cs="CG Times Euro"/>
          <w:rtl w:val="true"/>
        </w:rPr>
        <w:t>"</w:t>
      </w:r>
      <w:r>
        <w:rPr>
          <w:rFonts w:ascii="CG Times Euro" w:hAnsi="CG Times Euro" w:eastAsia="CG Times Euro" w:cs="CG Times Euro"/>
          <w:rtl w:val="true"/>
        </w:rPr>
        <w:t>ד</w:t>
      </w:r>
      <w:r>
        <w:rPr>
          <w:rFonts w:eastAsia="CG Times Euro" w:cs="CG Times Euro"/>
          <w:rtl w:val="true"/>
        </w:rPr>
        <w:t xml:space="preserve">, </w:t>
      </w:r>
      <w:r>
        <w:rPr>
          <w:rFonts w:ascii="CG Times Euro" w:hAnsi="CG Times Euro" w:eastAsia="CG Times Euro" w:cs="CG Times Euro"/>
          <w:rtl w:val="true"/>
        </w:rPr>
        <w:t>עה ע</w:t>
      </w:r>
      <w:r>
        <w:rPr>
          <w:rFonts w:eastAsia="CG Times Euro" w:cs="CG Times Euro"/>
          <w:rtl w:val="true"/>
        </w:rPr>
        <w:t>"</w:t>
      </w:r>
      <w:r>
        <w:rPr>
          <w:rFonts w:ascii="CG Times Euro" w:hAnsi="CG Times Euro" w:eastAsia="CG Times Euro" w:cs="CG Times Euro"/>
          <w:rtl w:val="true"/>
        </w:rPr>
        <w:t>ג</w:t>
      </w:r>
      <w:r>
        <w:rPr>
          <w:rFonts w:eastAsia="CG Times Euro" w:cs="CG Times Euro"/>
          <w:rtl w:val="true"/>
        </w:rPr>
        <w:t xml:space="preserve">), </w:t>
      </w:r>
      <w:r>
        <w:rPr>
          <w:rFonts w:ascii="CG Times Euro" w:hAnsi="CG Times Euro" w:eastAsia="CG Times Euro" w:cs="CG Times Euro"/>
          <w:rtl w:val="true"/>
        </w:rPr>
        <w:t>שהבעיה היא גנותו של אהרן</w:t>
      </w:r>
      <w:r>
        <w:rPr>
          <w:rFonts w:eastAsia="CG Times Euro" w:cs="CG Times Euro"/>
          <w:rtl w:val="true"/>
        </w:rPr>
        <w:t xml:space="preserve">, </w:t>
      </w:r>
      <w:r>
        <w:rPr>
          <w:rFonts w:ascii="CG Times Euro" w:hAnsi="CG Times Euro" w:eastAsia="CG Times Euro" w:cs="CG Times Euro"/>
          <w:rtl w:val="true"/>
        </w:rPr>
        <w:t>שהיה שותף בעשיית העגל</w:t>
      </w:r>
      <w:r>
        <w:rPr>
          <w:rFonts w:eastAsia="CG Times Euro" w:cs="CG Times Euro"/>
          <w:rtl w:val="true"/>
        </w:rPr>
        <w:t xml:space="preserve">. </w:t>
      </w:r>
      <w:r>
        <w:rPr>
          <w:rFonts w:ascii="CG Times Euro" w:hAnsi="CG Times Euro" w:eastAsia="CG Times Euro" w:cs="CG Times Euro"/>
          <w:rtl w:val="true"/>
        </w:rPr>
        <w:t>דבר זה מתואר בצורה מודגשת יותר בסיפור השני</w:t>
      </w:r>
      <w:r>
        <w:rPr>
          <w:rFonts w:eastAsia="CG Times Euro" w:cs="CG Times Euro"/>
          <w:rtl w:val="true"/>
        </w:rPr>
        <w:t xml:space="preserve">, </w:t>
      </w:r>
      <w:r>
        <w:rPr>
          <w:rFonts w:ascii="CG Times Euro" w:hAnsi="CG Times Euro" w:eastAsia="CG Times Euro" w:cs="CG Times Euro"/>
          <w:rtl w:val="true"/>
        </w:rPr>
        <w:t>ופחות בסיפור הראשון</w:t>
      </w:r>
      <w:r>
        <w:rPr>
          <w:rFonts w:eastAsia="CG Times Euro" w:cs="CG Times Euro"/>
          <w:rtl w:val="true"/>
        </w:rPr>
        <w:t>.</w:t>
      </w:r>
    </w:p>
    <w:p>
      <w:pPr>
        <w:pStyle w:val="Style14"/>
        <w:ind w:hanging="0"/>
        <w:rPr/>
      </w:pPr>
      <w:r>
        <w:rPr>
          <w:rFonts w:ascii="CG Times Euro" w:hAnsi="CG Times Euro" w:eastAsia="CG Times Euro" w:cs="CG Times Euro"/>
          <w:b/>
          <w:b/>
          <w:bCs/>
          <w:rtl w:val="true"/>
        </w:rPr>
        <w:t>מעשה דוד ואמנון</w:t>
      </w:r>
      <w:r>
        <w:rPr>
          <w:rFonts w:eastAsia="CG Times Euro" w:cs="CG Times Euro"/>
          <w:b/>
          <w:bCs/>
          <w:rtl w:val="true"/>
        </w:rPr>
        <w:t xml:space="preserve">: </w:t>
      </w:r>
      <w:r>
        <w:rPr>
          <w:rFonts w:ascii="CG Times Euro" w:hAnsi="CG Times Euro" w:eastAsia="CG Times Euro" w:cs="CG Times Euro"/>
          <w:rtl w:val="true"/>
        </w:rPr>
        <w:t>תחילה יש להעיר שקיים הבדל משמעותי בין פרשה זו לבין קודמותיה</w:t>
      </w:r>
      <w:r>
        <w:rPr>
          <w:rFonts w:eastAsia="CG Times Euro" w:cs="CG Times Euro"/>
          <w:rtl w:val="true"/>
        </w:rPr>
        <w:t xml:space="preserve">. </w:t>
      </w:r>
      <w:r>
        <w:rPr>
          <w:rFonts w:ascii="CG Times Euro" w:hAnsi="CG Times Euro" w:eastAsia="CG Times Euro" w:cs="CG Times Euro"/>
          <w:rtl w:val="true"/>
        </w:rPr>
        <w:t>הקודמות הן פרשיות של תורה</w:t>
      </w:r>
      <w:r>
        <w:rPr>
          <w:rFonts w:eastAsia="CG Times Euro" w:cs="CG Times Euro"/>
          <w:rtl w:val="true"/>
        </w:rPr>
        <w:t xml:space="preserve">, </w:t>
      </w:r>
      <w:r>
        <w:rPr>
          <w:rFonts w:ascii="CG Times Euro" w:hAnsi="CG Times Euro" w:eastAsia="CG Times Euro" w:cs="CG Times Euro"/>
          <w:rtl w:val="true"/>
        </w:rPr>
        <w:t>שחייבים לקראן בבית הכנסת כסדר תקנת קריאת התורה</w:t>
      </w:r>
      <w:r>
        <w:rPr>
          <w:rFonts w:eastAsia="CG Times Euro" w:cs="CG Times Euro"/>
          <w:rtl w:val="true"/>
        </w:rPr>
        <w:t xml:space="preserve">. </w:t>
      </w:r>
      <w:r>
        <w:rPr>
          <w:rFonts w:ascii="CG Times Euro" w:hAnsi="CG Times Euro" w:eastAsia="CG Times Euro" w:cs="CG Times Euro"/>
          <w:rtl w:val="true"/>
        </w:rPr>
        <w:t>ממילא</w:t>
      </w:r>
      <w:r>
        <w:rPr>
          <w:rFonts w:eastAsia="CG Times Euro" w:cs="CG Times Euro"/>
          <w:rtl w:val="true"/>
        </w:rPr>
        <w:t xml:space="preserve">, </w:t>
      </w:r>
      <w:r>
        <w:rPr>
          <w:rFonts w:ascii="CG Times Euro" w:hAnsi="CG Times Euro" w:eastAsia="CG Times Euro" w:cs="CG Times Euro"/>
          <w:rtl w:val="true"/>
        </w:rPr>
        <w:t>לא קיימת אפשרות של הימנעות מקריאתן</w:t>
      </w:r>
      <w:r>
        <w:rPr>
          <w:rFonts w:eastAsia="CG Times Euro" w:cs="CG Times Euro"/>
          <w:rtl w:val="true"/>
        </w:rPr>
        <w:t xml:space="preserve">, </w:t>
      </w:r>
      <w:r>
        <w:rPr>
          <w:rFonts w:ascii="CG Times Euro" w:hAnsi="CG Times Euro" w:eastAsia="CG Times Euro" w:cs="CG Times Euro"/>
          <w:rtl w:val="true"/>
        </w:rPr>
        <w:t>אלא רק הימנעות מקריאת התרגום</w:t>
      </w:r>
      <w:r>
        <w:rPr>
          <w:rFonts w:eastAsia="CG Times Euro" w:cs="CG Times Euro"/>
          <w:rtl w:val="true"/>
        </w:rPr>
        <w:t xml:space="preserve">; </w:t>
      </w:r>
      <w:r>
        <w:rPr>
          <w:rFonts w:ascii="CG Times Euro" w:hAnsi="CG Times Euro" w:eastAsia="CG Times Euro" w:cs="CG Times Euro"/>
          <w:rtl w:val="true"/>
        </w:rPr>
        <w:t>לעומת זאת</w:t>
      </w:r>
      <w:r>
        <w:rPr>
          <w:rFonts w:eastAsia="CG Times Euro" w:cs="CG Times Euro"/>
          <w:rtl w:val="true"/>
        </w:rPr>
        <w:t xml:space="preserve">, </w:t>
      </w:r>
      <w:r>
        <w:rPr>
          <w:rFonts w:ascii="CG Times Euro" w:hAnsi="CG Times Euro" w:eastAsia="CG Times Euro" w:cs="CG Times Euro"/>
          <w:rtl w:val="true"/>
        </w:rPr>
        <w:t>קריאת פרשיות מן הנביאים אינה חובה</w:t>
      </w:r>
      <w:r>
        <w:rPr>
          <w:rFonts w:eastAsia="CG Times Euro" w:cs="CG Times Euro"/>
          <w:rtl w:val="true"/>
        </w:rPr>
        <w:t xml:space="preserve">, </w:t>
      </w:r>
      <w:r>
        <w:rPr>
          <w:rFonts w:ascii="CG Times Euro" w:hAnsi="CG Times Euro" w:eastAsia="CG Times Euro" w:cs="CG Times Euro"/>
          <w:rtl w:val="true"/>
        </w:rPr>
        <w:t>ואפשר להורות שלא לקראן כלל</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יש המפרשים שמדובר כאן במעשה אחד</w:t>
      </w:r>
      <w:r>
        <w:rPr>
          <w:rFonts w:eastAsia="CG Times Euro" w:cs="CG Times Euro"/>
          <w:rtl w:val="true"/>
        </w:rPr>
        <w:t xml:space="preserve">, </w:t>
      </w:r>
      <w:r>
        <w:rPr>
          <w:rFonts w:ascii="CG Times Euro" w:hAnsi="CG Times Euro" w:eastAsia="CG Times Euro" w:cs="CG Times Euro"/>
          <w:rtl w:val="true"/>
        </w:rPr>
        <w:t>הוא מעשה אמנון ותמר</w:t>
      </w:r>
      <w:r>
        <w:rPr>
          <w:rFonts w:eastAsia="CG Times Euro" w:cs="CG Times Euro"/>
          <w:rtl w:val="true"/>
        </w:rPr>
        <w:t xml:space="preserve">. </w:t>
      </w:r>
      <w:r>
        <w:rPr>
          <w:rFonts w:ascii="CG Times Euro" w:hAnsi="CG Times Euro" w:eastAsia="CG Times Euro" w:cs="CG Times Euro"/>
          <w:rtl w:val="true"/>
        </w:rPr>
        <w:t>כאמור</w:t>
      </w:r>
      <w:r>
        <w:rPr>
          <w:rFonts w:eastAsia="CG Times Euro" w:cs="CG Times Euro"/>
          <w:rtl w:val="true"/>
        </w:rPr>
        <w:t xml:space="preserve">, </w:t>
      </w:r>
      <w:r>
        <w:rPr>
          <w:rFonts w:ascii="CG Times Euro" w:hAnsi="CG Times Euro" w:eastAsia="CG Times Euro" w:cs="CG Times Euro"/>
          <w:rtl w:val="true"/>
        </w:rPr>
        <w:t>דעת הרמב</w:t>
      </w:r>
      <w:r>
        <w:rPr>
          <w:rFonts w:eastAsia="CG Times Euro" w:cs="CG Times Euro"/>
          <w:rtl w:val="true"/>
        </w:rPr>
        <w:t>"</w:t>
      </w:r>
      <w:r>
        <w:rPr>
          <w:rFonts w:ascii="CG Times Euro" w:hAnsi="CG Times Euro" w:eastAsia="CG Times Euro" w:cs="CG Times Euro"/>
          <w:rtl w:val="true"/>
        </w:rPr>
        <w:t>ם היא שמעשה אמנון ותמר הוזכר כבר ברישא</w:t>
      </w:r>
      <w:r>
        <w:rPr>
          <w:rFonts w:eastAsia="CG Times Euro" w:cs="CG Times Euro"/>
          <w:rtl w:val="true"/>
        </w:rPr>
        <w:t xml:space="preserve">, </w:t>
      </w:r>
      <w:r>
        <w:rPr>
          <w:rFonts w:ascii="CG Times Euro" w:hAnsi="CG Times Euro" w:eastAsia="CG Times Euro" w:cs="CG Times Euro"/>
          <w:rtl w:val="true"/>
        </w:rPr>
        <w:t>בין הכתובים הנקראים ומיתרגמים</w:t>
      </w:r>
      <w:r>
        <w:rPr>
          <w:rFonts w:eastAsia="CG Times Euro" w:cs="CG Times Euro"/>
          <w:rtl w:val="true"/>
        </w:rPr>
        <w:t xml:space="preserve">. </w:t>
      </w:r>
      <w:r>
        <w:rPr>
          <w:rFonts w:ascii="CG Times Euro" w:hAnsi="CG Times Euro" w:eastAsia="CG Times Euro" w:cs="CG Times Euro"/>
          <w:rtl w:val="true"/>
        </w:rPr>
        <w:t>ואילו כאן</w:t>
      </w:r>
      <w:r>
        <w:rPr>
          <w:rFonts w:eastAsia="CG Times Euro" w:cs="CG Times Euro"/>
          <w:rtl w:val="true"/>
        </w:rPr>
        <w:t xml:space="preserve">, </w:t>
      </w:r>
      <w:r>
        <w:rPr>
          <w:rFonts w:ascii="CG Times Euro" w:hAnsi="CG Times Euro" w:eastAsia="CG Times Euro" w:cs="CG Times Euro"/>
          <w:rtl w:val="true"/>
        </w:rPr>
        <w:t>בסיפא</w:t>
      </w:r>
      <w:r>
        <w:rPr>
          <w:rFonts w:eastAsia="CG Times Euro" w:cs="CG Times Euro"/>
          <w:rtl w:val="true"/>
        </w:rPr>
        <w:t xml:space="preserve">, </w:t>
      </w:r>
      <w:r>
        <w:rPr>
          <w:rFonts w:ascii="CG Times Euro" w:hAnsi="CG Times Euro" w:eastAsia="CG Times Euro" w:cs="CG Times Euro"/>
          <w:rtl w:val="true"/>
        </w:rPr>
        <w:t>הוא נזכר שוב בין האסורים בתרגום</w:t>
      </w:r>
      <w:r>
        <w:rPr>
          <w:rFonts w:eastAsia="CG Times Euro" w:cs="CG Times Euro"/>
          <w:rtl w:val="true"/>
        </w:rPr>
        <w:t xml:space="preserve">. </w:t>
      </w:r>
      <w:r>
        <w:rPr>
          <w:rFonts w:ascii="CG Times Euro" w:hAnsi="CG Times Euro" w:eastAsia="CG Times Euro" w:cs="CG Times Euro"/>
          <w:rtl w:val="true"/>
        </w:rPr>
        <w:t>הסתירה הזו מצויה במפורש בברייתא</w:t>
      </w:r>
      <w:r>
        <w:rPr>
          <w:rFonts w:eastAsia="CG Times Euro" w:cs="CG Times Euro"/>
          <w:rtl w:val="true"/>
        </w:rPr>
        <w:t xml:space="preserve">, </w:t>
      </w:r>
      <w:r>
        <w:rPr>
          <w:rFonts w:ascii="CG Times Euro" w:hAnsi="CG Times Euro" w:eastAsia="CG Times Euro" w:cs="CG Times Euro"/>
          <w:rtl w:val="true"/>
        </w:rPr>
        <w:t xml:space="preserve">ויושבה בגמרא </w:t>
      </w:r>
      <w:r>
        <w:rPr>
          <w:rFonts w:eastAsia="CG Times Euro" w:cs="CG Times Euro"/>
          <w:rtl w:val="true"/>
        </w:rPr>
        <w:t>(</w:t>
      </w:r>
      <w:r>
        <w:rPr>
          <w:rFonts w:ascii="CG Times Euro" w:hAnsi="CG Times Euro" w:eastAsia="CG Times Euro" w:cs="CG Times Euro"/>
          <w:rtl w:val="true"/>
        </w:rPr>
        <w:t>בבלי מגילה</w:t>
      </w:r>
      <w:r>
        <w:rPr>
          <w:rFonts w:eastAsia="CG Times Euro" w:cs="CG Times Euro"/>
          <w:rtl w:val="true"/>
        </w:rPr>
        <w:t xml:space="preserve">, </w:t>
      </w:r>
      <w:r>
        <w:rPr>
          <w:rFonts w:ascii="CG Times Euro" w:hAnsi="CG Times Euro" w:eastAsia="CG Times Euro" w:cs="CG Times Euro"/>
          <w:rtl w:val="true"/>
        </w:rPr>
        <w:t>שם</w:t>
      </w:r>
      <w:r>
        <w:rPr>
          <w:rFonts w:eastAsia="CG Times Euro" w:cs="CG Times Euro"/>
          <w:rtl w:val="true"/>
        </w:rPr>
        <w:t xml:space="preserve">), </w:t>
      </w:r>
      <w:r>
        <w:rPr>
          <w:rFonts w:ascii="CG Times Euro" w:hAnsi="CG Times Euro" w:eastAsia="CG Times Euro" w:cs="CG Times Euro"/>
          <w:rtl w:val="true"/>
        </w:rPr>
        <w:t>ועל פיה פירש הרמב</w:t>
      </w:r>
      <w:r>
        <w:rPr>
          <w:rFonts w:eastAsia="CG Times Euro" w:cs="CG Times Euro"/>
          <w:rtl w:val="true"/>
        </w:rPr>
        <w:t>"</w:t>
      </w:r>
      <w:r>
        <w:rPr>
          <w:rFonts w:ascii="CG Times Euro" w:hAnsi="CG Times Euro" w:eastAsia="CG Times Euro" w:cs="CG Times Euro"/>
          <w:rtl w:val="true"/>
        </w:rPr>
        <w:t>ם את משנתנו</w:t>
      </w:r>
      <w:r>
        <w:rPr>
          <w:rFonts w:eastAsia="CG Times Euro" w:cs="CG Times Euro"/>
          <w:rtl w:val="true"/>
        </w:rPr>
        <w:t xml:space="preserve">: </w:t>
      </w:r>
      <w:r>
        <w:rPr>
          <w:rFonts w:ascii="CG Times Euro" w:hAnsi="CG Times Euro" w:eastAsia="CG Times Euro" w:cs="CG Times Euro"/>
          <w:rtl w:val="true"/>
        </w:rPr>
        <w:t>מותר לקרוא את הפרשה כולה</w:t>
      </w:r>
      <w:r>
        <w:rPr>
          <w:rFonts w:eastAsia="CG Times Euro" w:cs="CG Times Euro"/>
          <w:rtl w:val="true"/>
        </w:rPr>
        <w:t xml:space="preserve">, </w:t>
      </w:r>
      <w:r>
        <w:rPr>
          <w:rFonts w:ascii="CG Times Euro" w:hAnsi="CG Times Euro" w:eastAsia="CG Times Euro" w:cs="CG Times Euro"/>
          <w:rtl w:val="true"/>
        </w:rPr>
        <w:t xml:space="preserve">אך נאסר לתרגם את המקומות שנזכר בהם </w:t>
      </w:r>
      <w:r>
        <w:rPr>
          <w:rFonts w:eastAsia="CG Times Euro" w:cs="CG Times Euro"/>
          <w:rtl w:val="true"/>
        </w:rPr>
        <w:t>"</w:t>
      </w:r>
      <w:r>
        <w:rPr>
          <w:rFonts w:ascii="CG Times Euro" w:hAnsi="CG Times Euro" w:eastAsia="CG Times Euro" w:cs="CG Times Euro"/>
          <w:rtl w:val="true"/>
        </w:rPr>
        <w:t>אמנון בן דוד</w:t>
      </w:r>
      <w:r>
        <w:rPr>
          <w:rFonts w:eastAsia="CG Times Euro" w:cs="CG Times Euro"/>
          <w:rtl w:val="true"/>
        </w:rPr>
        <w:t xml:space="preserve">", </w:t>
      </w:r>
      <w:r>
        <w:rPr>
          <w:rFonts w:ascii="CG Times Euro" w:hAnsi="CG Times Euro" w:eastAsia="CG Times Euro" w:cs="CG Times Euro"/>
          <w:rtl w:val="true"/>
        </w:rPr>
        <w:t>כיוון שהמטרה היא לשמור על כבודו של דוד</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לדעת רש</w:t>
      </w:r>
      <w:r>
        <w:rPr>
          <w:rFonts w:eastAsia="CG Times Euro" w:cs="CG Times Euro"/>
          <w:rtl w:val="true"/>
        </w:rPr>
        <w:t>"</w:t>
      </w:r>
      <w:r>
        <w:rPr>
          <w:rFonts w:ascii="CG Times Euro" w:hAnsi="CG Times Euro" w:eastAsia="CG Times Euro" w:cs="CG Times Euro"/>
          <w:rtl w:val="true"/>
        </w:rPr>
        <w:t>י</w:t>
      </w:r>
      <w:r>
        <w:rPr>
          <w:rFonts w:eastAsia="CG Times Euro" w:cs="CG Times Euro"/>
          <w:rtl w:val="true"/>
        </w:rPr>
        <w:t xml:space="preserve">, </w:t>
      </w:r>
      <w:r>
        <w:rPr>
          <w:rFonts w:ascii="CG Times Euro" w:hAnsi="CG Times Euro" w:eastAsia="CG Times Euro" w:cs="CG Times Euro"/>
          <w:rtl w:val="true"/>
        </w:rPr>
        <w:t>ברישא נזכרה תמר בת שוע ולא תמר בת דוד</w:t>
      </w:r>
      <w:r>
        <w:rPr>
          <w:rFonts w:eastAsia="CG Times Euro" w:cs="CG Times Euro"/>
          <w:rtl w:val="true"/>
        </w:rPr>
        <w:t xml:space="preserve">, </w:t>
      </w:r>
      <w:r>
        <w:rPr>
          <w:rFonts w:ascii="CG Times Euro" w:hAnsi="CG Times Euro" w:eastAsia="CG Times Euro" w:cs="CG Times Euro"/>
          <w:rtl w:val="true"/>
        </w:rPr>
        <w:t>ואם כן</w:t>
      </w:r>
      <w:r>
        <w:rPr>
          <w:rFonts w:eastAsia="CG Times Euro" w:cs="CG Times Euro"/>
          <w:rtl w:val="true"/>
        </w:rPr>
        <w:t xml:space="preserve">, </w:t>
      </w:r>
      <w:r>
        <w:rPr>
          <w:rFonts w:ascii="CG Times Euro" w:hAnsi="CG Times Euro" w:eastAsia="CG Times Euro" w:cs="CG Times Euro"/>
          <w:rtl w:val="true"/>
        </w:rPr>
        <w:t>אין סיוג ברישא לקביעה בסיפא</w:t>
      </w:r>
      <w:r>
        <w:rPr>
          <w:rFonts w:eastAsia="CG Times Euro" w:cs="CG Times Euro"/>
          <w:rtl w:val="true"/>
        </w:rPr>
        <w:t xml:space="preserve">, </w:t>
      </w:r>
      <w:r>
        <w:rPr>
          <w:rFonts w:ascii="CG Times Euro" w:hAnsi="CG Times Euro" w:eastAsia="CG Times Euro" w:cs="CG Times Euro"/>
          <w:rtl w:val="true"/>
        </w:rPr>
        <w:t>שמעשה אמנון כולו אינו נקרא ואינו מיתרגם</w:t>
      </w:r>
      <w:r>
        <w:rPr>
          <w:rFonts w:eastAsia="CG Times Euro" w:cs="CG Times Euro"/>
          <w:rtl w:val="true"/>
        </w:rPr>
        <w:t xml:space="preserve">, </w:t>
      </w:r>
      <w:r>
        <w:rPr>
          <w:rFonts w:ascii="CG Times Euro" w:hAnsi="CG Times Euro" w:eastAsia="CG Times Euro" w:cs="CG Times Euro"/>
          <w:rtl w:val="true"/>
        </w:rPr>
        <w:t>מפני גנותו של דוד</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מנם נראה לומר</w:t>
      </w:r>
      <w:r>
        <w:rPr>
          <w:rFonts w:eastAsia="CG Times Euro" w:cs="CG Times Euro"/>
          <w:rtl w:val="true"/>
        </w:rPr>
        <w:t xml:space="preserve">, </w:t>
      </w:r>
      <w:r>
        <w:rPr>
          <w:rFonts w:ascii="CG Times Euro" w:hAnsi="CG Times Euro" w:eastAsia="CG Times Euro" w:cs="CG Times Euro"/>
          <w:rtl w:val="true"/>
        </w:rPr>
        <w:t>שלמעשה גם רש</w:t>
      </w:r>
      <w:r>
        <w:rPr>
          <w:rFonts w:eastAsia="CG Times Euro" w:cs="CG Times Euro"/>
          <w:rtl w:val="true"/>
        </w:rPr>
        <w:t>"</w:t>
      </w:r>
      <w:r>
        <w:rPr>
          <w:rFonts w:ascii="CG Times Euro" w:hAnsi="CG Times Euro" w:eastAsia="CG Times Euro" w:cs="CG Times Euro"/>
          <w:rtl w:val="true"/>
        </w:rPr>
        <w:t>י מודה לדעת הרמב</w:t>
      </w:r>
      <w:r>
        <w:rPr>
          <w:rFonts w:eastAsia="CG Times Euro" w:cs="CG Times Euro"/>
          <w:rtl w:val="true"/>
        </w:rPr>
        <w:t>"</w:t>
      </w:r>
      <w:r>
        <w:rPr>
          <w:rFonts w:ascii="CG Times Euro" w:hAnsi="CG Times Euro" w:eastAsia="CG Times Euro" w:cs="CG Times Euro"/>
          <w:rtl w:val="true"/>
        </w:rPr>
        <w:t>ם</w:t>
      </w:r>
      <w:r>
        <w:rPr>
          <w:rFonts w:eastAsia="CG Times Euro" w:cs="CG Times Euro"/>
          <w:rtl w:val="true"/>
        </w:rPr>
        <w:t xml:space="preserve">. </w:t>
      </w:r>
      <w:r>
        <w:rPr>
          <w:rFonts w:ascii="CG Times Euro" w:hAnsi="CG Times Euro" w:eastAsia="CG Times Euro" w:cs="CG Times Euro"/>
          <w:rtl w:val="true"/>
        </w:rPr>
        <w:t xml:space="preserve">בגמרא </w:t>
      </w:r>
      <w:r>
        <w:rPr>
          <w:rFonts w:eastAsia="CG Times Euro" w:cs="CG Times Euro"/>
          <w:rtl w:val="true"/>
        </w:rPr>
        <w:t>(</w:t>
      </w:r>
      <w:r>
        <w:rPr>
          <w:rFonts w:ascii="CG Times Euro" w:hAnsi="CG Times Euro" w:eastAsia="CG Times Euro" w:cs="CG Times Euro"/>
          <w:rtl w:val="true"/>
        </w:rPr>
        <w:t>שם</w:t>
      </w:r>
      <w:r>
        <w:rPr>
          <w:rFonts w:eastAsia="CG Times Euro" w:cs="CG Times Euro"/>
          <w:rtl w:val="true"/>
        </w:rPr>
        <w:t xml:space="preserve">) </w:t>
      </w:r>
      <w:r>
        <w:rPr>
          <w:rFonts w:ascii="CG Times Euro" w:hAnsi="CG Times Euro" w:eastAsia="CG Times Euro" w:cs="CG Times Euro"/>
          <w:rtl w:val="true"/>
        </w:rPr>
        <w:t>הובאה ברייתא שבה מופיע מעשה אמנון פעמיים</w:t>
      </w:r>
      <w:r>
        <w:rPr>
          <w:rFonts w:eastAsia="CG Times Euro" w:cs="CG Times Euro"/>
          <w:rtl w:val="true"/>
        </w:rPr>
        <w:t xml:space="preserve">: </w:t>
      </w:r>
      <w:r>
        <w:rPr>
          <w:rFonts w:ascii="CG Times Euro" w:hAnsi="CG Times Euro" w:eastAsia="CG Times Euro" w:cs="CG Times Euro"/>
          <w:rtl w:val="true"/>
        </w:rPr>
        <w:t>בין הנקראים ומיתרגמים ובין אלו שאין נקראים ואין מיתרגמים</w:t>
      </w:r>
      <w:r>
        <w:rPr>
          <w:rFonts w:eastAsia="CG Times Euro" w:cs="CG Times Euro"/>
          <w:rtl w:val="true"/>
        </w:rPr>
        <w:t xml:space="preserve">, </w:t>
      </w:r>
      <w:r>
        <w:rPr>
          <w:rFonts w:ascii="CG Times Euro" w:hAnsi="CG Times Euro" w:eastAsia="CG Times Euro" w:cs="CG Times Euro"/>
          <w:rtl w:val="true"/>
        </w:rPr>
        <w:t>ותירוצה כתירוץ המשנה על</w:t>
      </w:r>
      <w:r>
        <w:rPr>
          <w:rFonts w:eastAsia="CG Times Euro" w:cs="CG Times Euro"/>
          <w:rtl w:val="true"/>
        </w:rPr>
        <w:t>-</w:t>
      </w:r>
      <w:r>
        <w:rPr>
          <w:rFonts w:ascii="CG Times Euro" w:hAnsi="CG Times Euro" w:eastAsia="CG Times Euro" w:cs="CG Times Euro"/>
          <w:rtl w:val="true"/>
        </w:rPr>
        <w:t>פי פירוש הרמב</w:t>
      </w:r>
      <w:r>
        <w:rPr>
          <w:rFonts w:eastAsia="CG Times Euro" w:cs="CG Times Euro"/>
          <w:rtl w:val="true"/>
        </w:rPr>
        <w:t>"</w:t>
      </w:r>
      <w:r>
        <w:rPr>
          <w:rFonts w:ascii="CG Times Euro" w:hAnsi="CG Times Euro" w:eastAsia="CG Times Euro" w:cs="CG Times Euro"/>
          <w:rtl w:val="true"/>
        </w:rPr>
        <w:t>ם</w:t>
      </w:r>
      <w:r>
        <w:rPr>
          <w:rFonts w:eastAsia="CG Times Euro" w:cs="CG Times Euro"/>
          <w:rtl w:val="true"/>
        </w:rPr>
        <w:t xml:space="preserve">. </w:t>
      </w:r>
      <w:r>
        <w:rPr>
          <w:rFonts w:ascii="CG Times Euro" w:hAnsi="CG Times Euro" w:eastAsia="CG Times Euro" w:cs="CG Times Euro"/>
          <w:rtl w:val="true"/>
        </w:rPr>
        <w:t>ולכן יודה רש</w:t>
      </w:r>
      <w:r>
        <w:rPr>
          <w:rFonts w:eastAsia="CG Times Euro" w:cs="CG Times Euro"/>
          <w:rtl w:val="true"/>
        </w:rPr>
        <w:t>"</w:t>
      </w:r>
      <w:r>
        <w:rPr>
          <w:rFonts w:ascii="CG Times Euro" w:hAnsi="CG Times Euro" w:eastAsia="CG Times Euro" w:cs="CG Times Euro"/>
          <w:rtl w:val="true"/>
        </w:rPr>
        <w:t>י</w:t>
      </w:r>
      <w:r>
        <w:rPr>
          <w:rFonts w:eastAsia="CG Times Euro" w:cs="CG Times Euro"/>
          <w:rtl w:val="true"/>
        </w:rPr>
        <w:t xml:space="preserve">, </w:t>
      </w:r>
      <w:r>
        <w:rPr>
          <w:rFonts w:ascii="CG Times Euro" w:hAnsi="CG Times Euro" w:eastAsia="CG Times Euro" w:cs="CG Times Euro"/>
          <w:rtl w:val="true"/>
        </w:rPr>
        <w:t>שהברייתא פירשה את שסתמה המשנה</w:t>
      </w:r>
      <w:r>
        <w:rPr>
          <w:rFonts w:eastAsia="CG Times Euro" w:cs="CG Times Euro"/>
          <w:rtl w:val="true"/>
        </w:rPr>
        <w:t xml:space="preserve">, </w:t>
      </w:r>
      <w:r>
        <w:rPr>
          <w:rFonts w:ascii="CG Times Euro" w:hAnsi="CG Times Euro" w:eastAsia="CG Times Euro" w:cs="CG Times Euro"/>
          <w:rtl w:val="true"/>
        </w:rPr>
        <w:t>ומעשה אמנון נקרא ומיתרגם חוץ מאזכורי שֵם דוד שבו</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על מנת שלא תתפרש המשנה כחולקת על הברייתא</w:t>
      </w:r>
      <w:r>
        <w:rPr>
          <w:rFonts w:eastAsia="CG Times Euro" w:cs="CG Times Euro"/>
          <w:rtl w:val="true"/>
        </w:rPr>
        <w:t xml:space="preserve">, </w:t>
      </w:r>
      <w:r>
        <w:rPr>
          <w:rFonts w:ascii="CG Times Euro" w:hAnsi="CG Times Euro" w:eastAsia="CG Times Euro" w:cs="CG Times Euro"/>
          <w:rtl w:val="true"/>
        </w:rPr>
        <w:t xml:space="preserve">יש לפרש את הביטוי </w:t>
      </w:r>
      <w:r>
        <w:rPr>
          <w:rFonts w:eastAsia="CG Times Euro" w:cs="CG Times Euro"/>
          <w:rtl w:val="true"/>
        </w:rPr>
        <w:t>"</w:t>
      </w:r>
      <w:r>
        <w:rPr>
          <w:rFonts w:ascii="CG Times Euro" w:hAnsi="CG Times Euro" w:eastAsia="CG Times Euro" w:cs="CG Times Euro"/>
          <w:rtl w:val="true"/>
        </w:rPr>
        <w:t>מעשה דוד ואמנון</w:t>
      </w:r>
      <w:r>
        <w:rPr>
          <w:rFonts w:eastAsia="CG Times Euro" w:cs="CG Times Euro"/>
          <w:rtl w:val="true"/>
        </w:rPr>
        <w:t xml:space="preserve">" </w:t>
      </w:r>
      <w:r>
        <w:rPr>
          <w:rFonts w:ascii="CG Times Euro" w:hAnsi="CG Times Euro" w:eastAsia="CG Times Euro" w:cs="CG Times Euro"/>
          <w:rtl w:val="true"/>
        </w:rPr>
        <w:t>כך</w:t>
      </w:r>
      <w:r>
        <w:rPr>
          <w:rFonts w:eastAsia="CG Times Euro" w:cs="CG Times Euro"/>
          <w:rtl w:val="true"/>
        </w:rPr>
        <w:t xml:space="preserve">: </w:t>
      </w:r>
      <w:r>
        <w:rPr>
          <w:rFonts w:ascii="CG Times Euro" w:hAnsi="CG Times Euro" w:eastAsia="CG Times Euro" w:cs="CG Times Euro"/>
          <w:rtl w:val="true"/>
        </w:rPr>
        <w:t>מעשה אמנון</w:t>
      </w:r>
      <w:r>
        <w:rPr>
          <w:rFonts w:eastAsia="CG Times Euro" w:cs="CG Times Euro"/>
          <w:rtl w:val="true"/>
        </w:rPr>
        <w:t xml:space="preserve">, </w:t>
      </w:r>
      <w:r>
        <w:rPr>
          <w:rFonts w:ascii="CG Times Euro" w:hAnsi="CG Times Euro" w:eastAsia="CG Times Euro" w:cs="CG Times Euro"/>
          <w:rtl w:val="true"/>
        </w:rPr>
        <w:t xml:space="preserve">במקום שמוזכר שהוא בן דוד </w:t>
      </w:r>
      <w:r>
        <w:rPr>
          <w:rFonts w:eastAsia="CG Times Euro" w:cs="CG Times Euro"/>
          <w:rtl w:val="true"/>
        </w:rPr>
        <w:t xml:space="preserve">- </w:t>
      </w:r>
      <w:r>
        <w:rPr>
          <w:rFonts w:ascii="CG Times Euro" w:hAnsi="CG Times Euro" w:eastAsia="CG Times Euro" w:cs="CG Times Euro"/>
          <w:rtl w:val="true"/>
        </w:rPr>
        <w:t>לא נקרא ולא מיתרג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הצעת פירוש אחרת במשנה באה בדברי ה</w:t>
      </w:r>
      <w:r>
        <w:rPr>
          <w:rFonts w:eastAsia="CG Times Euro" w:cs="CG Times Euro"/>
          <w:rtl w:val="true"/>
        </w:rPr>
        <w:t>'</w:t>
      </w:r>
      <w:r>
        <w:rPr>
          <w:rFonts w:ascii="CG Times Euro" w:hAnsi="CG Times Euro" w:eastAsia="CG Times Euro" w:cs="CG Times Euro"/>
          <w:rtl w:val="true"/>
        </w:rPr>
        <w:t>כסף משנה</w:t>
      </w:r>
      <w:r>
        <w:rPr>
          <w:rFonts w:eastAsia="CG Times Euro" w:cs="CG Times Euro"/>
          <w:rtl w:val="true"/>
        </w:rPr>
        <w:t>' (</w:t>
      </w:r>
      <w:r>
        <w:rPr>
          <w:rFonts w:ascii="CG Times Euro" w:hAnsi="CG Times Euro" w:eastAsia="CG Times Euro" w:cs="CG Times Euro"/>
          <w:rtl w:val="true"/>
        </w:rPr>
        <w:t>בפירושו לפרק י</w:t>
      </w:r>
      <w:r>
        <w:rPr>
          <w:rFonts w:eastAsia="CG Times Euro" w:cs="CG Times Euro"/>
          <w:rtl w:val="true"/>
        </w:rPr>
        <w:t>"</w:t>
      </w:r>
      <w:r>
        <w:rPr>
          <w:rFonts w:ascii="CG Times Euro" w:hAnsi="CG Times Euro" w:eastAsia="CG Times Euro" w:cs="CG Times Euro"/>
          <w:rtl w:val="true"/>
        </w:rPr>
        <w:t>ב מהלכות תפילה</w:t>
      </w:r>
      <w:r>
        <w:rPr>
          <w:rFonts w:eastAsia="CG Times Euro" w:cs="CG Times Euro"/>
          <w:rtl w:val="true"/>
        </w:rPr>
        <w:t>): "</w:t>
      </w:r>
      <w:r>
        <w:rPr>
          <w:rFonts w:ascii="CG Times Euro" w:hAnsi="CG Times Euro" w:eastAsia="CG Times Euro" w:cs="CG Times Euro"/>
          <w:rtl w:val="true"/>
        </w:rPr>
        <w:t>מעשה דוד ואמנון</w:t>
      </w:r>
      <w:r>
        <w:rPr>
          <w:rFonts w:eastAsia="CG Times Euro" w:cs="CG Times Euro"/>
          <w:rtl w:val="true"/>
        </w:rPr>
        <w:t xml:space="preserve">" </w:t>
      </w:r>
      <w:r>
        <w:rPr>
          <w:rFonts w:ascii="CG Times Euro" w:hAnsi="CG Times Euro" w:eastAsia="CG Times Euro" w:cs="CG Times Euro"/>
          <w:rtl w:val="true"/>
        </w:rPr>
        <w:t>שני מעשים הם</w:t>
      </w:r>
      <w:r>
        <w:rPr>
          <w:rFonts w:eastAsia="CG Times Euro" w:cs="CG Times Euro"/>
          <w:rtl w:val="true"/>
        </w:rPr>
        <w:t xml:space="preserve">: </w:t>
      </w:r>
      <w:r>
        <w:rPr>
          <w:rFonts w:ascii="CG Times Euro" w:hAnsi="CG Times Euro" w:eastAsia="CG Times Euro" w:cs="CG Times Euro"/>
          <w:rtl w:val="true"/>
        </w:rPr>
        <w:t>מעשה דוד הוא מעשה דוד ובת שבע</w:t>
      </w:r>
      <w:r>
        <w:rPr>
          <w:rFonts w:eastAsia="CG Times Euro" w:cs="CG Times Euro"/>
          <w:rtl w:val="true"/>
        </w:rPr>
        <w:t xml:space="preserve">, </w:t>
      </w:r>
      <w:r>
        <w:rPr>
          <w:rFonts w:ascii="CG Times Euro" w:hAnsi="CG Times Euro" w:eastAsia="CG Times Euro" w:cs="CG Times Euro"/>
          <w:rtl w:val="true"/>
        </w:rPr>
        <w:t>ומעשה אמנון הוא</w:t>
      </w:r>
      <w:r>
        <w:rPr>
          <w:rFonts w:eastAsia="CG Times Euro" w:cs="CG Times Euro"/>
          <w:rtl w:val="true"/>
        </w:rPr>
        <w:t xml:space="preserve">, </w:t>
      </w:r>
      <w:r>
        <w:rPr>
          <w:rFonts w:ascii="CG Times Euro" w:hAnsi="CG Times Euro" w:eastAsia="CG Times Euro" w:cs="CG Times Euro"/>
          <w:rtl w:val="true"/>
        </w:rPr>
        <w:t>כאמור</w:t>
      </w:r>
      <w:r>
        <w:rPr>
          <w:rFonts w:eastAsia="CG Times Euro" w:cs="CG Times Euro"/>
          <w:rtl w:val="true"/>
        </w:rPr>
        <w:t xml:space="preserve">, </w:t>
      </w:r>
      <w:r>
        <w:rPr>
          <w:rFonts w:ascii="CG Times Euro" w:hAnsi="CG Times Euro" w:eastAsia="CG Times Euro" w:cs="CG Times Euro"/>
          <w:rtl w:val="true"/>
        </w:rPr>
        <w:t>מעשה אמנון ותמר</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בתוספתא אכן מפורש שגם מעשה דוד ובת שבע הוא מן המעשים שאינם נקראים ואינם מיתרגמים</w:t>
      </w:r>
      <w:r>
        <w:rPr>
          <w:rFonts w:eastAsia="CG Times Euro" w:cs="CG Times Euro"/>
          <w:rtl w:val="true"/>
        </w:rPr>
        <w:t xml:space="preserve">. </w:t>
      </w:r>
      <w:r>
        <w:rPr>
          <w:rFonts w:ascii="CG Times Euro" w:hAnsi="CG Times Euro" w:eastAsia="CG Times Euro" w:cs="CG Times Euro"/>
          <w:rtl w:val="true"/>
        </w:rPr>
        <w:t>בה</w:t>
      </w:r>
      <w:r>
        <w:rPr>
          <w:rFonts w:eastAsia="CG Times Euro" w:cs="CG Times Euro"/>
          <w:rtl w:val="true"/>
        </w:rPr>
        <w:t>"</w:t>
      </w:r>
      <w:r>
        <w:rPr>
          <w:rFonts w:ascii="CG Times Euro" w:hAnsi="CG Times Euro" w:eastAsia="CG Times Euro" w:cs="CG Times Euro"/>
          <w:rtl w:val="true"/>
        </w:rPr>
        <w:t xml:space="preserve">ג הביאה להלכה </w:t>
      </w:r>
      <w:r>
        <w:rPr>
          <w:rFonts w:eastAsia="CG Times Euro" w:cs="CG Times Euro"/>
          <w:rtl w:val="true"/>
        </w:rPr>
        <w:t>(</w:t>
      </w:r>
      <w:r>
        <w:rPr>
          <w:rFonts w:ascii="CG Times Euro" w:hAnsi="CG Times Euro" w:eastAsia="CG Times Euro" w:cs="CG Times Euro"/>
          <w:rtl w:val="true"/>
        </w:rPr>
        <w:t>הלכות צורכי ציבור</w:t>
      </w:r>
      <w:r>
        <w:rPr>
          <w:rFonts w:eastAsia="CG Times Euro" w:cs="CG Times Euro"/>
          <w:rtl w:val="true"/>
        </w:rPr>
        <w:t xml:space="preserve">, </w:t>
      </w:r>
      <w:r>
        <w:rPr>
          <w:rFonts w:ascii="CG Times Euro" w:hAnsi="CG Times Euro" w:eastAsia="CG Times Euro" w:cs="CG Times Euro"/>
          <w:rtl w:val="true"/>
        </w:rPr>
        <w:t>מהד</w:t>
      </w:r>
      <w:r>
        <w:rPr>
          <w:rFonts w:eastAsia="CG Times Euro" w:cs="CG Times Euro"/>
          <w:rtl w:val="true"/>
        </w:rPr>
        <w:t xml:space="preserve">' </w:t>
      </w:r>
      <w:r>
        <w:rPr>
          <w:rFonts w:ascii="CG Times Euro" w:hAnsi="CG Times Euro" w:eastAsia="CG Times Euro" w:cs="CG Times Euro"/>
          <w:rtl w:val="true"/>
        </w:rPr>
        <w:t>הילדסהיימר</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eastAsia="CG Times Euro" w:cs="CG Times Euro"/>
        </w:rPr>
        <w:t>474</w:t>
      </w:r>
      <w:r>
        <w:rPr>
          <w:rFonts w:eastAsia="CG Times Euro" w:cs="CG Times Euro"/>
          <w:rtl w:val="true"/>
        </w:rPr>
        <w:t xml:space="preserve">), </w:t>
      </w:r>
      <w:r>
        <w:rPr>
          <w:rFonts w:ascii="CG Times Euro" w:hAnsi="CG Times Euro" w:eastAsia="CG Times Euro" w:cs="CG Times Euro"/>
          <w:rtl w:val="true"/>
        </w:rPr>
        <w:t>ואילו הרמב</w:t>
      </w:r>
      <w:r>
        <w:rPr>
          <w:rFonts w:eastAsia="CG Times Euro" w:cs="CG Times Euro"/>
          <w:rtl w:val="true"/>
        </w:rPr>
        <w:t>"</w:t>
      </w:r>
      <w:r>
        <w:rPr>
          <w:rFonts w:ascii="CG Times Euro" w:hAnsi="CG Times Euro" w:eastAsia="CG Times Euro" w:cs="CG Times Euro"/>
          <w:rtl w:val="true"/>
        </w:rPr>
        <w:t>ם לא הזכירה</w:t>
      </w:r>
      <w:r>
        <w:rPr>
          <w:rFonts w:eastAsia="CG Times Euro" w:cs="CG Times Euro"/>
          <w:rtl w:val="true"/>
        </w:rPr>
        <w:t xml:space="preserve">. </w:t>
      </w:r>
      <w:r>
        <w:rPr>
          <w:rFonts w:ascii="CG Times Euro" w:hAnsi="CG Times Euro" w:eastAsia="CG Times Euro" w:cs="CG Times Euro"/>
          <w:rtl w:val="true"/>
        </w:rPr>
        <w:t>מעשה דוד ובת שבע לא נזכר לדעתו במשנה</w:t>
      </w:r>
      <w:r>
        <w:rPr>
          <w:rFonts w:eastAsia="CG Times Euro" w:cs="CG Times Euro"/>
          <w:rtl w:val="true"/>
        </w:rPr>
        <w:t xml:space="preserve">, </w:t>
      </w:r>
      <w:r>
        <w:rPr>
          <w:rFonts w:ascii="CG Times Euro" w:hAnsi="CG Times Euro" w:eastAsia="CG Times Euro" w:cs="CG Times Euro"/>
          <w:rtl w:val="true"/>
        </w:rPr>
        <w:t>ואף בבבלי לא הובא</w:t>
      </w:r>
      <w:r>
        <w:rPr>
          <w:rFonts w:eastAsia="CG Times Euro" w:cs="CG Times Euro"/>
          <w:rtl w:val="true"/>
        </w:rPr>
        <w:t xml:space="preserve">. </w:t>
      </w:r>
      <w:r>
        <w:rPr>
          <w:rFonts w:ascii="CG Times Euro" w:hAnsi="CG Times Euro" w:eastAsia="CG Times Euro" w:cs="CG Times Euro"/>
          <w:rtl w:val="true"/>
        </w:rPr>
        <w:t>ולפיכך סבר הרמב</w:t>
      </w:r>
      <w:r>
        <w:rPr>
          <w:rFonts w:eastAsia="CG Times Euro" w:cs="CG Times Euro"/>
          <w:rtl w:val="true"/>
        </w:rPr>
        <w:t>"</w:t>
      </w:r>
      <w:r>
        <w:rPr>
          <w:rFonts w:ascii="CG Times Euro" w:hAnsi="CG Times Euro" w:eastAsia="CG Times Euro" w:cs="CG Times Euro"/>
          <w:rtl w:val="true"/>
        </w:rPr>
        <w:t>ם</w:t>
      </w:r>
      <w:r>
        <w:rPr>
          <w:rFonts w:eastAsia="CG Times Euro" w:cs="CG Times Euro"/>
          <w:rtl w:val="true"/>
        </w:rPr>
        <w:t xml:space="preserve">, </w:t>
      </w:r>
      <w:r>
        <w:rPr>
          <w:rFonts w:ascii="CG Times Euro" w:hAnsi="CG Times Euro" w:eastAsia="CG Times Euro" w:cs="CG Times Euro"/>
          <w:rtl w:val="true"/>
        </w:rPr>
        <w:t>כנראה</w:t>
      </w:r>
      <w:r>
        <w:rPr>
          <w:rFonts w:eastAsia="CG Times Euro" w:cs="CG Times Euro"/>
          <w:rtl w:val="true"/>
        </w:rPr>
        <w:t xml:space="preserve">, </w:t>
      </w:r>
      <w:r>
        <w:rPr>
          <w:rFonts w:ascii="CG Times Euro" w:hAnsi="CG Times Euro" w:eastAsia="CG Times Euro" w:cs="CG Times Euro"/>
          <w:rtl w:val="true"/>
        </w:rPr>
        <w:t>שיש בכך מחלוקת תנָאים</w:t>
      </w:r>
      <w:r>
        <w:rPr>
          <w:rFonts w:eastAsia="CG Times Euro" w:cs="CG Times Euro"/>
          <w:rtl w:val="true"/>
        </w:rPr>
        <w:t xml:space="preserve">, </w:t>
      </w:r>
      <w:r>
        <w:rPr>
          <w:rFonts w:ascii="CG Times Euro" w:hAnsi="CG Times Euro" w:eastAsia="CG Times Euro" w:cs="CG Times Euro"/>
          <w:rtl w:val="true"/>
        </w:rPr>
        <w:t>ופסק כסתם משנה וכבבלי</w:t>
      </w:r>
      <w:r>
        <w:rPr>
          <w:rFonts w:eastAsia="CG Times Euro" w:cs="CG Times Euro"/>
          <w:rtl w:val="true"/>
        </w:rPr>
        <w:t xml:space="preserve">, </w:t>
      </w:r>
      <w:r>
        <w:rPr>
          <w:rFonts w:ascii="CG Times Euro" w:hAnsi="CG Times Euro" w:eastAsia="CG Times Euro" w:cs="CG Times Euro"/>
          <w:rtl w:val="true"/>
        </w:rPr>
        <w:t>שאין פרק זה מן הפרקים המוצנע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 xml:space="preserve">בעל </w:t>
      </w:r>
      <w:r>
        <w:rPr>
          <w:rFonts w:eastAsia="CG Times Euro" w:cs="CG Times Euro"/>
          <w:rtl w:val="true"/>
        </w:rPr>
        <w:t>'</w:t>
      </w:r>
      <w:r>
        <w:rPr>
          <w:rFonts w:ascii="CG Times Euro" w:hAnsi="CG Times Euro" w:eastAsia="CG Times Euro" w:cs="CG Times Euro"/>
          <w:rtl w:val="true"/>
        </w:rPr>
        <w:t>תוספות יום</w:t>
      </w:r>
      <w:r>
        <w:rPr>
          <w:rFonts w:eastAsia="CG Times Euro" w:cs="CG Times Euro"/>
          <w:rtl w:val="true"/>
        </w:rPr>
        <w:t>-</w:t>
      </w:r>
      <w:r>
        <w:rPr>
          <w:rFonts w:ascii="CG Times Euro" w:hAnsi="CG Times Euro" w:eastAsia="CG Times Euro" w:cs="CG Times Euro"/>
          <w:rtl w:val="true"/>
        </w:rPr>
        <w:t>טוב</w:t>
      </w:r>
      <w:r>
        <w:rPr>
          <w:rFonts w:eastAsia="CG Times Euro" w:cs="CG Times Euro"/>
          <w:rtl w:val="true"/>
        </w:rPr>
        <w:t xml:space="preserve">' </w:t>
      </w:r>
      <w:r>
        <w:rPr>
          <w:rFonts w:ascii="CG Times Euro" w:hAnsi="CG Times Euro" w:eastAsia="CG Times Euro" w:cs="CG Times Euro"/>
          <w:rtl w:val="true"/>
        </w:rPr>
        <w:t>מסביר את טעם הדבר</w:t>
      </w:r>
      <w:r>
        <w:rPr>
          <w:rFonts w:eastAsia="CG Times Euro" w:cs="CG Times Euro"/>
          <w:rtl w:val="true"/>
        </w:rPr>
        <w:t xml:space="preserve">: </w:t>
      </w:r>
      <w:r>
        <w:rPr>
          <w:rFonts w:ascii="CG Times Euro" w:hAnsi="CG Times Euro" w:eastAsia="CG Times Euro" w:cs="CG Times Euro"/>
          <w:rtl w:val="true"/>
        </w:rPr>
        <w:t>דין מעשה דוד ובת שבע</w:t>
      </w:r>
      <w:r>
        <w:rPr>
          <w:rFonts w:eastAsia="CG Times Euro" w:cs="CG Times Euro"/>
          <w:rtl w:val="true"/>
        </w:rPr>
        <w:t xml:space="preserve">, </w:t>
      </w:r>
      <w:r>
        <w:rPr>
          <w:rFonts w:ascii="CG Times Euro" w:hAnsi="CG Times Euro" w:eastAsia="CG Times Euro" w:cs="CG Times Euro"/>
          <w:rtl w:val="true"/>
        </w:rPr>
        <w:t>כדין מעשה יהודה ותמר</w:t>
      </w:r>
      <w:r>
        <w:rPr>
          <w:rFonts w:eastAsia="CG Times Euro" w:cs="CG Times Euro"/>
          <w:rtl w:val="true"/>
        </w:rPr>
        <w:t xml:space="preserve">. </w:t>
      </w:r>
      <w:r>
        <w:rPr>
          <w:rFonts w:ascii="CG Times Euro" w:hAnsi="CG Times Euro" w:eastAsia="CG Times Euro" w:cs="CG Times Euro"/>
          <w:rtl w:val="true"/>
        </w:rPr>
        <w:t>כיוון שהחוטא הודה בהם לבסוף</w:t>
      </w:r>
      <w:r>
        <w:rPr>
          <w:rFonts w:eastAsia="CG Times Euro" w:cs="CG Times Euro"/>
          <w:rtl w:val="true"/>
        </w:rPr>
        <w:t xml:space="preserve">, </w:t>
      </w:r>
      <w:r>
        <w:rPr>
          <w:rFonts w:ascii="CG Times Euro" w:hAnsi="CG Times Euro" w:eastAsia="CG Times Euro" w:cs="CG Times Euro"/>
          <w:rtl w:val="true"/>
        </w:rPr>
        <w:t>שבחו הוא שהודה</w:t>
      </w:r>
      <w:r>
        <w:rPr>
          <w:rFonts w:eastAsia="CG Times Euro" w:cs="CG Times Euro"/>
          <w:rtl w:val="true"/>
        </w:rPr>
        <w:t xml:space="preserve">, </w:t>
      </w:r>
      <w:r>
        <w:rPr>
          <w:rFonts w:ascii="CG Times Euro" w:hAnsi="CG Times Euro" w:eastAsia="CG Times Euro" w:cs="CG Times Euro"/>
          <w:rtl w:val="true"/>
        </w:rPr>
        <w:t>ועדיף על גנות חטאו</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ôø÷ ùìéùé: ùìà ìäåöéà ìòæ òì àåúå öãé</w:t>
      </w:r>
      <w:r>
        <w:rPr>
          <w:rFonts w:eastAsia="CG Times" w:cs="CG Times"/>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כאשר פנו בנות צלפחד אל משה רבנו בבעיית הנחלה</w:t>
      </w:r>
      <w:r>
        <w:rPr>
          <w:rFonts w:eastAsia="CG Times Euro" w:cs="CG Times Euro"/>
          <w:rtl w:val="true"/>
        </w:rPr>
        <w:t xml:space="preserve">, </w:t>
      </w:r>
      <w:r>
        <w:rPr>
          <w:rFonts w:ascii="CG Times Euro" w:hAnsi="CG Times Euro" w:eastAsia="CG Times Euro" w:cs="CG Times Euro"/>
          <w:rtl w:val="true"/>
        </w:rPr>
        <w:t>הדגישו בפניו</w:t>
      </w:r>
      <w:r>
        <w:rPr>
          <w:rFonts w:eastAsia="CG Times Euro" w:cs="CG Times Euro"/>
          <w:rtl w:val="true"/>
        </w:rPr>
        <w:t>: "</w:t>
      </w:r>
      <w:r>
        <w:rPr>
          <w:rFonts w:ascii="CG Times Euro" w:hAnsi="CG Times Euro" w:eastAsia="CG Times Euro" w:cs="CG Times Euro"/>
          <w:rtl w:val="true"/>
        </w:rPr>
        <w:t>אבינו מת במדבר והוא לא היה בתוך העדה הנועדים על ה</w:t>
      </w:r>
      <w:r>
        <w:rPr>
          <w:rFonts w:eastAsia="CG Times Euro" w:cs="CG Times Euro"/>
          <w:rtl w:val="true"/>
        </w:rPr>
        <w:t xml:space="preserve">' </w:t>
      </w:r>
      <w:r>
        <w:rPr>
          <w:rFonts w:ascii="CG Times Euro" w:hAnsi="CG Times Euro" w:eastAsia="CG Times Euro" w:cs="CG Times Euro"/>
          <w:rtl w:val="true"/>
        </w:rPr>
        <w:t>בעדת קרח כי בחטאו מת</w:t>
      </w:r>
      <w:r>
        <w:rPr>
          <w:rFonts w:eastAsia="CG Times Euro" w:cs="CG Times Euro"/>
          <w:rtl w:val="true"/>
        </w:rPr>
        <w:t>" (</w:t>
      </w:r>
      <w:r>
        <w:rPr>
          <w:rFonts w:ascii="CG Times Euro" w:hAnsi="CG Times Euro" w:eastAsia="CG Times Euro" w:cs="CG Times Euro"/>
          <w:rtl w:val="true"/>
        </w:rPr>
        <w:t>במדבר כ</w:t>
      </w:r>
      <w:r>
        <w:rPr>
          <w:rFonts w:eastAsia="CG Times Euro" w:cs="CG Times Euro"/>
          <w:rtl w:val="true"/>
        </w:rPr>
        <w:t>"</w:t>
      </w:r>
      <w:r>
        <w:rPr>
          <w:rFonts w:ascii="CG Times Euro" w:hAnsi="CG Times Euro" w:eastAsia="CG Times Euro" w:cs="CG Times Euro"/>
          <w:rtl w:val="true"/>
        </w:rPr>
        <w:t>ז</w:t>
      </w:r>
      <w:r>
        <w:rPr>
          <w:rFonts w:eastAsia="CG Times Euro" w:cs="CG Times Euro"/>
          <w:rtl w:val="true"/>
        </w:rPr>
        <w:t xml:space="preserve">, </w:t>
      </w:r>
      <w:r>
        <w:rPr>
          <w:rFonts w:ascii="CG Times Euro" w:hAnsi="CG Times Euro" w:eastAsia="CG Times Euro" w:cs="CG Times Euro"/>
          <w:rtl w:val="true"/>
        </w:rPr>
        <w:t>ג</w:t>
      </w:r>
      <w:r>
        <w:rPr>
          <w:rFonts w:eastAsia="CG Times Euro" w:cs="CG Times Euro"/>
          <w:rtl w:val="true"/>
        </w:rPr>
        <w:t xml:space="preserve">). </w:t>
      </w:r>
      <w:r>
        <w:rPr>
          <w:rFonts w:ascii="CG Times Euro" w:hAnsi="CG Times Euro" w:eastAsia="CG Times Euro" w:cs="CG Times Euro"/>
          <w:rtl w:val="true"/>
        </w:rPr>
        <w:t>נראה</w:t>
      </w:r>
      <w:r>
        <w:rPr>
          <w:rFonts w:eastAsia="CG Times Euro" w:cs="CG Times Euro"/>
          <w:rtl w:val="true"/>
        </w:rPr>
        <w:t xml:space="preserve">, </w:t>
      </w:r>
      <w:r>
        <w:rPr>
          <w:rFonts w:ascii="CG Times Euro" w:hAnsi="CG Times Euro" w:eastAsia="CG Times Euro" w:cs="CG Times Euro"/>
          <w:rtl w:val="true"/>
        </w:rPr>
        <w:t>שהבנות ביקשו למעט בחטאו של האב</w:t>
      </w:r>
      <w:r>
        <w:rPr>
          <w:rFonts w:eastAsia="CG Times Euro" w:cs="CG Times Euro"/>
          <w:rtl w:val="true"/>
        </w:rPr>
        <w:t xml:space="preserve">, </w:t>
      </w:r>
      <w:r>
        <w:rPr>
          <w:rFonts w:ascii="CG Times Euro" w:hAnsi="CG Times Euro" w:eastAsia="CG Times Euro" w:cs="CG Times Euro"/>
          <w:rtl w:val="true"/>
        </w:rPr>
        <w:t>ולציין שמת בעוון קל מעוון קורח ועדתו</w:t>
      </w:r>
      <w:r>
        <w:rPr>
          <w:rFonts w:eastAsia="CG Times Euro" w:cs="CG Times Euro"/>
          <w:rtl w:val="true"/>
        </w:rPr>
        <w:t xml:space="preserve">; </w:t>
      </w:r>
      <w:r>
        <w:rPr>
          <w:rFonts w:ascii="CG Times Euro" w:hAnsi="CG Times Euro" w:eastAsia="CG Times Euro" w:cs="CG Times Euro"/>
          <w:rtl w:val="true"/>
        </w:rPr>
        <w:t>אלא שלא מוסבר מהו אותו חטא</w:t>
      </w:r>
      <w:r>
        <w:rPr>
          <w:rFonts w:eastAsia="CG Times Euro" w:cs="CG Times Euro"/>
          <w:rtl w:val="true"/>
        </w:rPr>
        <w:t xml:space="preserve">. </w:t>
      </w:r>
      <w:r>
        <w:rPr>
          <w:rFonts w:ascii="CG Times Euro" w:hAnsi="CG Times Euro" w:eastAsia="CG Times Euro" w:cs="CG Times Euro"/>
          <w:rtl w:val="true"/>
        </w:rPr>
        <w:t>חז</w:t>
      </w:r>
      <w:r>
        <w:rPr>
          <w:rFonts w:eastAsia="CG Times Euro" w:cs="CG Times Euro"/>
          <w:rtl w:val="true"/>
        </w:rPr>
        <w:t>"</w:t>
      </w:r>
      <w:r>
        <w:rPr>
          <w:rFonts w:ascii="CG Times Euro" w:hAnsi="CG Times Euro" w:eastAsia="CG Times Euro" w:cs="CG Times Euro"/>
          <w:rtl w:val="true"/>
        </w:rPr>
        <w:t>ל באו להשלים חסרון זה במדרש</w:t>
      </w:r>
      <w:r>
        <w:rPr>
          <w:rFonts w:eastAsia="CG Times Euro" w:cs="CG Times Euro"/>
          <w:rtl w:val="true"/>
        </w:rPr>
        <w:t>:</w:t>
      </w:r>
    </w:p>
    <w:p>
      <w:pPr>
        <w:pStyle w:val="Style18"/>
        <w:rPr>
          <w:rFonts w:ascii="Courier" w:hAnsi="Courier" w:eastAsia="Courier" w:cs="Courier"/>
        </w:rPr>
      </w:pPr>
      <w:r>
        <w:rPr>
          <w:rFonts w:eastAsia="Courier" w:cs="Courier"/>
        </w:rPr>
        <w:t>àáéðå îú áîãáø: ø' ò÷éáà àåîø: ðàîø ëàï îãáø åðàîø ìäìï åéäéå áðé éùøàì áîãáø åéîöàå àéù î÷åùù òöéí áéåí äùáú - îä îãáø äàîåø ëàï öìôçã, àó îãáø äàîåø ìäìï öìôçã</w:t>
      </w:r>
      <w:r>
        <w:rPr>
          <w:rFonts w:eastAsia="Courier" w:cs="Courier"/>
          <w:rtl w:val="true"/>
        </w:rPr>
        <w:t xml:space="preserve"> </w:t>
        <w:tab/>
        <w:br/>
        <w:tab/>
        <w:t>(</w:t>
      </w:r>
      <w:r>
        <w:rPr>
          <w:rFonts w:eastAsia="Courier" w:cs="Courier"/>
        </w:rPr>
        <w:t>ñôøé ôðçñ, ôéñ÷ä ÷ìâ</w:t>
      </w:r>
      <w:r>
        <w:rPr>
          <w:rFonts w:eastAsia="Courier" w:cs="Courier"/>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 xml:space="preserve">רבי עקיבא דורש מגזרה שווה </w:t>
      </w:r>
      <w:r>
        <w:rPr>
          <w:rFonts w:eastAsia="CG Times Euro" w:cs="CG Times Euro"/>
          <w:rtl w:val="true"/>
        </w:rPr>
        <w:t>"</w:t>
      </w:r>
      <w:r>
        <w:rPr>
          <w:rFonts w:ascii="CG Times Euro" w:hAnsi="CG Times Euro" w:eastAsia="CG Times Euro" w:cs="CG Times Euro"/>
          <w:rtl w:val="true"/>
        </w:rPr>
        <w:t>מדבר</w:t>
      </w:r>
      <w:r>
        <w:rPr>
          <w:rFonts w:eastAsia="CG Times Euro" w:cs="CG Times Euro"/>
          <w:rtl w:val="true"/>
        </w:rPr>
        <w:t>"-"</w:t>
      </w:r>
      <w:r>
        <w:rPr>
          <w:rFonts w:ascii="CG Times Euro" w:hAnsi="CG Times Euro" w:eastAsia="CG Times Euro" w:cs="CG Times Euro"/>
          <w:rtl w:val="true"/>
        </w:rPr>
        <w:t>מדבָּר</w:t>
      </w:r>
      <w:r>
        <w:rPr>
          <w:rFonts w:eastAsia="CG Times Euro" w:cs="CG Times Euro"/>
          <w:rtl w:val="true"/>
        </w:rPr>
        <w:t xml:space="preserve">" </w:t>
      </w:r>
      <w:r>
        <w:rPr>
          <w:rFonts w:ascii="CG Times Euro" w:hAnsi="CG Times Euro" w:eastAsia="CG Times Euro" w:cs="CG Times Euro"/>
          <w:rtl w:val="true"/>
        </w:rPr>
        <w:t>שהוא היה המקושש</w:t>
      </w:r>
      <w:r>
        <w:rPr>
          <w:rFonts w:eastAsia="CG Times Euro" w:cs="CG Times Euro"/>
          <w:rtl w:val="true"/>
        </w:rPr>
        <w:t xml:space="preserve">. </w:t>
      </w:r>
      <w:r>
        <w:rPr>
          <w:rFonts w:ascii="CG Times Euro" w:hAnsi="CG Times Euro" w:eastAsia="CG Times Euro" w:cs="CG Times Euro"/>
          <w:rtl w:val="true"/>
        </w:rPr>
        <w:t>דרשה זו מופיעה גם בפרשת המקושש</w:t>
      </w:r>
      <w:r>
        <w:rPr>
          <w:rFonts w:eastAsia="CG Times Euro" w:cs="CG Times Euro"/>
          <w:rtl w:val="true"/>
        </w:rPr>
        <w:t xml:space="preserve">, </w:t>
      </w:r>
      <w:r>
        <w:rPr>
          <w:rFonts w:ascii="CG Times Euro" w:hAnsi="CG Times Euro" w:eastAsia="CG Times Euro" w:cs="CG Times Euro"/>
          <w:rtl w:val="true"/>
        </w:rPr>
        <w:t>שם</w:t>
      </w:r>
      <w:r>
        <w:rPr>
          <w:rFonts w:eastAsia="CG Times Euro" w:cs="CG Times Euro"/>
          <w:rtl w:val="true"/>
        </w:rPr>
        <w:t xml:space="preserve">, </w:t>
      </w:r>
      <w:r>
        <w:rPr>
          <w:rFonts w:ascii="CG Times Euro" w:hAnsi="CG Times Euro" w:eastAsia="CG Times Euro" w:cs="CG Times Euro"/>
          <w:rtl w:val="true"/>
        </w:rPr>
        <w:t>ומטרתה היא לברר מי היה המקושש</w:t>
      </w:r>
      <w:r>
        <w:rPr>
          <w:rFonts w:eastAsia="CG Times Euro" w:cs="CG Times Euro"/>
          <w:rtl w:val="true"/>
        </w:rPr>
        <w:t xml:space="preserve">. </w:t>
      </w:r>
      <w:r>
        <w:rPr>
          <w:rFonts w:ascii="CG Times Euro" w:hAnsi="CG Times Euro" w:eastAsia="CG Times Euro" w:cs="CG Times Euro"/>
          <w:rtl w:val="true"/>
        </w:rPr>
        <w:t>כידוע</w:t>
      </w:r>
      <w:r>
        <w:rPr>
          <w:rFonts w:eastAsia="CG Times Euro" w:cs="CG Times Euro"/>
          <w:rtl w:val="true"/>
        </w:rPr>
        <w:t xml:space="preserve">, </w:t>
      </w:r>
      <w:r>
        <w:rPr>
          <w:rFonts w:ascii="CG Times Euro" w:hAnsi="CG Times Euro" w:eastAsia="CG Times Euro" w:cs="CG Times Euro"/>
          <w:rtl w:val="true"/>
        </w:rPr>
        <w:t>הדרך המקובלת במדרשי אגדה רבים היא לבטל את האנונימיות ולגלות שמות של מי שלא נזכרו במפורש בכתוב</w:t>
      </w:r>
      <w:r>
        <w:rPr>
          <w:rFonts w:eastAsia="CG Times Euro" w:cs="CG Times Euro"/>
          <w:rtl w:val="true"/>
        </w:rPr>
        <w:t>.</w:t>
      </w:r>
    </w:p>
    <w:p>
      <w:pPr>
        <w:pStyle w:val="Style18"/>
        <w:rPr>
          <w:rFonts w:ascii="Courier" w:hAnsi="Courier" w:eastAsia="Courier" w:cs="Courier"/>
        </w:rPr>
      </w:pPr>
      <w:r>
        <w:rPr>
          <w:rFonts w:eastAsia="Courier" w:cs="Courier"/>
        </w:rPr>
        <w:t>åéîöàå àéù î÷åùù òöéí: åîé äéä? æä öìôçã - ãáøé ø' ò÷éáà: ðàîø ëàï îãáø åðàîø ìäìï îãáø îä îãáø äàîåø äàîåø ìäìï öìôçã àó îãáø äàîåø ëàï öìôçã. ø' éäåãä áï áúéøä àåîø: òúéã ìéúï àú äãéï ëì äàåîø öìôçã î÷åùù äéä: àí îé ùàîø åäéä äòåìí ëéñä òìéå åàúä îâìä òìéå? àìà îàéï äéä? îï äîòôéìéí äéä, ùðàîø: åéòôéìå ìòìåú àì øàù ääø</w:t>
      </w:r>
      <w:r>
        <w:rPr>
          <w:rFonts w:eastAsia="Courier" w:cs="Courier"/>
          <w:rtl w:val="true"/>
        </w:rPr>
        <w:t xml:space="preserve"> </w:t>
        <w:tab/>
        <w:br/>
        <w:tab/>
        <w:t>(</w:t>
      </w:r>
      <w:r>
        <w:rPr>
          <w:rFonts w:eastAsia="Courier" w:cs="Courier"/>
        </w:rPr>
        <w:t>ñôøé ùìç, ôéñ÷ä ÷éâ</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בדרשה זו</w:t>
      </w:r>
      <w:r>
        <w:rPr>
          <w:rFonts w:eastAsia="CG Times Euro" w:cs="CG Times Euro"/>
          <w:rtl w:val="true"/>
        </w:rPr>
        <w:t xml:space="preserve">, </w:t>
      </w:r>
      <w:r>
        <w:rPr>
          <w:rFonts w:ascii="CG Times Euro" w:hAnsi="CG Times Euro" w:eastAsia="CG Times Euro" w:cs="CG Times Euro"/>
          <w:rtl w:val="true"/>
        </w:rPr>
        <w:t>נוספה גם דעה חולקת</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יהודה בן בתירה אינו מקבל את דרשתו של ר</w:t>
      </w:r>
      <w:r>
        <w:rPr>
          <w:rFonts w:eastAsia="CG Times Euro" w:cs="CG Times Euro"/>
          <w:rtl w:val="true"/>
        </w:rPr>
        <w:t xml:space="preserve">' </w:t>
      </w:r>
      <w:r>
        <w:rPr>
          <w:rFonts w:ascii="CG Times Euro" w:hAnsi="CG Times Euro" w:eastAsia="CG Times Euro" w:cs="CG Times Euro"/>
          <w:rtl w:val="true"/>
        </w:rPr>
        <w:t>עקיבא שהמקושש הוא צלפחד</w:t>
      </w:r>
      <w:r>
        <w:rPr>
          <w:rFonts w:eastAsia="CG Times Euro" w:cs="CG Times Euro"/>
          <w:rtl w:val="true"/>
        </w:rPr>
        <w:t xml:space="preserve">. </w:t>
      </w:r>
      <w:r>
        <w:rPr>
          <w:rFonts w:ascii="CG Times Euro" w:hAnsi="CG Times Euro" w:eastAsia="CG Times Euro" w:cs="CG Times Euro"/>
          <w:rtl w:val="true"/>
        </w:rPr>
        <w:t>דעתו של ר</w:t>
      </w:r>
      <w:r>
        <w:rPr>
          <w:rFonts w:eastAsia="CG Times Euro" w:cs="CG Times Euro"/>
          <w:rtl w:val="true"/>
        </w:rPr>
        <w:t xml:space="preserve">' </w:t>
      </w:r>
      <w:r>
        <w:rPr>
          <w:rFonts w:ascii="CG Times Euro" w:hAnsi="CG Times Euro" w:eastAsia="CG Times Euro" w:cs="CG Times Euro"/>
          <w:rtl w:val="true"/>
        </w:rPr>
        <w:t>יהודה בן בתירה אינה ברורה</w:t>
      </w:r>
      <w:r>
        <w:rPr>
          <w:rFonts w:eastAsia="CG Times Euro" w:cs="CG Times Euro"/>
          <w:rtl w:val="true"/>
        </w:rPr>
        <w:t xml:space="preserve">. </w:t>
      </w:r>
      <w:r>
        <w:rPr>
          <w:rFonts w:ascii="CG Times Euro" w:hAnsi="CG Times Euro" w:eastAsia="CG Times Euro" w:cs="CG Times Euro"/>
          <w:rtl w:val="true"/>
        </w:rPr>
        <w:t>בראשית דבריו משמע שהוא מסכים עם ר</w:t>
      </w:r>
      <w:r>
        <w:rPr>
          <w:rFonts w:eastAsia="CG Times Euro" w:cs="CG Times Euro"/>
          <w:rtl w:val="true"/>
        </w:rPr>
        <w:t xml:space="preserve">' </w:t>
      </w:r>
      <w:r>
        <w:rPr>
          <w:rFonts w:ascii="CG Times Euro" w:hAnsi="CG Times Euro" w:eastAsia="CG Times Euro" w:cs="CG Times Euro"/>
          <w:rtl w:val="true"/>
        </w:rPr>
        <w:t>עקיבא בזיהויו של המקושש</w:t>
      </w:r>
      <w:r>
        <w:rPr>
          <w:rFonts w:eastAsia="CG Times Euro" w:cs="CG Times Euro"/>
          <w:rtl w:val="true"/>
        </w:rPr>
        <w:t xml:space="preserve">, </w:t>
      </w:r>
      <w:r>
        <w:rPr>
          <w:rFonts w:ascii="CG Times Euro" w:hAnsi="CG Times Euro" w:eastAsia="CG Times Euro" w:cs="CG Times Euro"/>
          <w:rtl w:val="true"/>
        </w:rPr>
        <w:t>וחולק עליו רק בעניין הגילוי והכיסוי</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עקיבא גילה מיהו</w:t>
      </w:r>
      <w:r>
        <w:rPr>
          <w:rFonts w:eastAsia="CG Times Euro" w:cs="CG Times Euro"/>
          <w:rtl w:val="true"/>
        </w:rPr>
        <w:t xml:space="preserve">, </w:t>
      </w:r>
      <w:r>
        <w:rPr>
          <w:rFonts w:ascii="CG Times Euro" w:hAnsi="CG Times Euro" w:eastAsia="CG Times Euro" w:cs="CG Times Euro"/>
          <w:rtl w:val="true"/>
        </w:rPr>
        <w:t>ואילו ריב</w:t>
      </w:r>
      <w:r>
        <w:rPr>
          <w:rFonts w:eastAsia="CG Times Euro" w:cs="CG Times Euro"/>
          <w:rtl w:val="true"/>
        </w:rPr>
        <w:t>"</w:t>
      </w:r>
      <w:r>
        <w:rPr>
          <w:rFonts w:ascii="CG Times Euro" w:hAnsi="CG Times Euro" w:eastAsia="CG Times Euro" w:cs="CG Times Euro"/>
          <w:rtl w:val="true"/>
        </w:rPr>
        <w:t xml:space="preserve">ב טוען שאין לגלות </w:t>
      </w:r>
      <w:r>
        <w:rPr>
          <w:rFonts w:eastAsia="CG Times Euro" w:cs="CG Times Euro"/>
          <w:rtl w:val="true"/>
        </w:rPr>
        <w:t xml:space="preserve">- </w:t>
      </w:r>
      <w:r>
        <w:rPr>
          <w:rFonts w:ascii="CG Times Euro" w:hAnsi="CG Times Euro" w:eastAsia="CG Times Euro" w:cs="CG Times Euro"/>
          <w:rtl w:val="true"/>
        </w:rPr>
        <w:t>שכן הקב</w:t>
      </w:r>
      <w:r>
        <w:rPr>
          <w:rFonts w:eastAsia="CG Times Euro" w:cs="CG Times Euro"/>
          <w:rtl w:val="true"/>
        </w:rPr>
        <w:t>"</w:t>
      </w:r>
      <w:r>
        <w:rPr>
          <w:rFonts w:ascii="CG Times Euro" w:hAnsi="CG Times Euro" w:eastAsia="CG Times Euro" w:cs="CG Times Euro"/>
          <w:rtl w:val="true"/>
        </w:rPr>
        <w:t>ה כיסה עליו ואין ראוי לפרסם גנותו</w:t>
      </w:r>
      <w:r>
        <w:rPr>
          <w:rFonts w:eastAsia="CG Times Euro" w:cs="CG Times Euro"/>
          <w:rtl w:val="true"/>
        </w:rPr>
        <w:t xml:space="preserve">. </w:t>
      </w:r>
      <w:r>
        <w:rPr>
          <w:rFonts w:ascii="CG Times Euro" w:hAnsi="CG Times Euro" w:eastAsia="CG Times Euro" w:cs="CG Times Euro"/>
          <w:rtl w:val="true"/>
        </w:rPr>
        <w:t>אולם בסיפא משמע שר</w:t>
      </w:r>
      <w:r>
        <w:rPr>
          <w:rFonts w:eastAsia="CG Times Euro" w:cs="CG Times Euro"/>
          <w:rtl w:val="true"/>
        </w:rPr>
        <w:t xml:space="preserve">' </w:t>
      </w:r>
      <w:r>
        <w:rPr>
          <w:rFonts w:ascii="CG Times Euro" w:hAnsi="CG Times Euro" w:eastAsia="CG Times Euro" w:cs="CG Times Euro"/>
          <w:rtl w:val="true"/>
        </w:rPr>
        <w:t>יהודה בן בתירה חולק על ר</w:t>
      </w:r>
      <w:r>
        <w:rPr>
          <w:rFonts w:eastAsia="CG Times Euro" w:cs="CG Times Euro"/>
          <w:rtl w:val="true"/>
        </w:rPr>
        <w:t xml:space="preserve">' </w:t>
      </w:r>
      <w:r>
        <w:rPr>
          <w:rFonts w:ascii="CG Times Euro" w:hAnsi="CG Times Euro" w:eastAsia="CG Times Euro" w:cs="CG Times Euro"/>
          <w:rtl w:val="true"/>
        </w:rPr>
        <w:t>עקיבא מכול וכול</w:t>
      </w:r>
      <w:r>
        <w:rPr>
          <w:rFonts w:eastAsia="CG Times Euro" w:cs="CG Times Euro"/>
          <w:rtl w:val="true"/>
        </w:rPr>
        <w:t xml:space="preserve">, </w:t>
      </w:r>
      <w:r>
        <w:rPr>
          <w:rFonts w:ascii="CG Times Euro" w:hAnsi="CG Times Euro" w:eastAsia="CG Times Euro" w:cs="CG Times Euro"/>
          <w:rtl w:val="true"/>
        </w:rPr>
        <w:t>וסובר שהמקושש לא היה צלפחד כלל</w:t>
      </w:r>
      <w:r>
        <w:rPr>
          <w:rFonts w:eastAsia="CG Times Euro" w:cs="CG Times Euro"/>
          <w:rtl w:val="true"/>
        </w:rPr>
        <w:t xml:space="preserve">, </w:t>
      </w:r>
      <w:r>
        <w:rPr>
          <w:rFonts w:ascii="CG Times Euro" w:hAnsi="CG Times Euro" w:eastAsia="CG Times Euro" w:cs="CG Times Euro"/>
          <w:rtl w:val="true"/>
        </w:rPr>
        <w:t>וחטאו של צלפחד היה בכך שהיה מן המעפילים</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יבוא הכתוב השלישי ויכריע ביניהם</w:t>
      </w:r>
      <w:r>
        <w:rPr>
          <w:rFonts w:eastAsia="CG Times Euro" w:cs="CG Times Euro"/>
          <w:rtl w:val="true"/>
        </w:rPr>
        <w:t>:</w:t>
      </w:r>
    </w:p>
    <w:p>
      <w:pPr>
        <w:pStyle w:val="Style18"/>
        <w:rPr>
          <w:rFonts w:ascii="Courier" w:hAnsi="Courier" w:eastAsia="Courier" w:cs="Courier"/>
        </w:rPr>
      </w:pPr>
      <w:r>
        <w:rPr>
          <w:rFonts w:eastAsia="Courier" w:cs="Courier"/>
        </w:rPr>
        <w:t>åéôï àäøï: ùðôðä îöøòúå. øáé éäåãä áï áúéøä àåîø: òúéã ìéúï àú äçùáåï ëì îé ùàåîø ðúðâò àäøï, àí îé ùàîø åäéä äòåìí ëéñä òìéå åàúä îâìä òìéå? åòúéã ìéúï àú äçùáåï ëì îé ùàåîø öìôçã î÷åùù äéä, àí îé ùàîø åäéä äòåìí ëéñä òìéå åàúä îâìä òìéå? åòúéã ìéúï àú äãéï ëì îé ùàåîø ò÷áéä áï îäììàì ðúðãä</w:t>
      </w:r>
      <w:r>
        <w:rPr>
          <w:rFonts w:eastAsia="Courier" w:cs="Courier"/>
          <w:rtl w:val="true"/>
        </w:rPr>
        <w:t xml:space="preserve"> </w:t>
        <w:tab/>
        <w:br/>
        <w:tab/>
        <w:t>(</w:t>
      </w:r>
      <w:r>
        <w:rPr>
          <w:rFonts w:eastAsia="Courier" w:cs="Courier"/>
        </w:rPr>
        <w:t>ñôøé áäòìúê, ôéñ÷ä ÷ä</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כינוס שלושת המאמרים של ר</w:t>
      </w:r>
      <w:r>
        <w:rPr>
          <w:rFonts w:eastAsia="CG Times Euro" w:cs="CG Times Euro"/>
          <w:rtl w:val="true"/>
        </w:rPr>
        <w:t xml:space="preserve">' </w:t>
      </w:r>
      <w:r>
        <w:rPr>
          <w:rFonts w:ascii="CG Times Euro" w:hAnsi="CG Times Euro" w:eastAsia="CG Times Euro" w:cs="CG Times Euro"/>
          <w:rtl w:val="true"/>
        </w:rPr>
        <w:t>יהודה בן בתירה למקום אחד</w:t>
      </w:r>
      <w:r>
        <w:rPr>
          <w:rFonts w:eastAsia="CG Times Euro" w:cs="CG Times Euro"/>
          <w:rtl w:val="true"/>
        </w:rPr>
        <w:t xml:space="preserve">, </w:t>
      </w:r>
      <w:r>
        <w:rPr>
          <w:rFonts w:ascii="CG Times Euro" w:hAnsi="CG Times Euro" w:eastAsia="CG Times Euro" w:cs="CG Times Euro"/>
          <w:rtl w:val="true"/>
        </w:rPr>
        <w:t>מורה שהייתה לו שיטה</w:t>
      </w:r>
      <w:r>
        <w:rPr>
          <w:rFonts w:eastAsia="CG Times Euro" w:cs="CG Times Euro"/>
          <w:rtl w:val="true"/>
        </w:rPr>
        <w:t xml:space="preserve">: </w:t>
      </w:r>
      <w:r>
        <w:rPr>
          <w:rFonts w:ascii="CG Times Euro" w:hAnsi="CG Times Euro" w:eastAsia="CG Times Euro" w:cs="CG Times Euro"/>
          <w:rtl w:val="true"/>
        </w:rPr>
        <w:t>אין לגלות חטאיהם של מי שאין ראוי לפרסם קלונם</w:t>
      </w:r>
      <w:r>
        <w:rPr>
          <w:rFonts w:eastAsia="CG Times Euro" w:cs="CG Times Euro"/>
          <w:rtl w:val="true"/>
        </w:rPr>
        <w:t xml:space="preserve">. </w:t>
      </w:r>
      <w:r>
        <w:rPr>
          <w:rFonts w:ascii="CG Times Euro" w:hAnsi="CG Times Euro" w:eastAsia="CG Times Euro" w:cs="CG Times Euro"/>
          <w:rtl w:val="true"/>
        </w:rPr>
        <w:t>אמנם אין הוא חולק על עצם הדרשה</w:t>
      </w:r>
      <w:r>
        <w:rPr>
          <w:rFonts w:eastAsia="CG Times Euro" w:cs="CG Times Euro"/>
          <w:rtl w:val="true"/>
        </w:rPr>
        <w:t xml:space="preserve">, </w:t>
      </w:r>
      <w:r>
        <w:rPr>
          <w:rFonts w:ascii="CG Times Euro" w:hAnsi="CG Times Euro" w:eastAsia="CG Times Euro" w:cs="CG Times Euro"/>
          <w:rtl w:val="true"/>
        </w:rPr>
        <w:t>ואף איננו חולק על היסוד העובדתי העולה ממנה</w:t>
      </w:r>
      <w:r>
        <w:rPr>
          <w:rFonts w:eastAsia="CG Times Euro" w:cs="CG Times Euro"/>
          <w:rtl w:val="true"/>
        </w:rPr>
        <w:t xml:space="preserve">, </w:t>
      </w:r>
      <w:r>
        <w:rPr>
          <w:rFonts w:ascii="CG Times Euro" w:hAnsi="CG Times Euro" w:eastAsia="CG Times Euro" w:cs="CG Times Euro"/>
          <w:rtl w:val="true"/>
        </w:rPr>
        <w:t>אלא שהוא סבור שאין לגלותו</w:t>
      </w:r>
      <w:r>
        <w:rPr>
          <w:rFonts w:eastAsia="CG Times Euro" w:cs="CG Times Euro"/>
          <w:rtl w:val="true"/>
        </w:rPr>
        <w:t xml:space="preserve">. </w:t>
      </w:r>
      <w:r>
        <w:rPr>
          <w:rFonts w:ascii="CG Times Euro" w:hAnsi="CG Times Euro" w:eastAsia="CG Times Euro" w:cs="CG Times Euro"/>
          <w:rtl w:val="true"/>
        </w:rPr>
        <w:t xml:space="preserve">אין לגלות שאהרן נצטרע </w:t>
      </w:r>
      <w:r>
        <w:rPr>
          <w:rFonts w:eastAsia="CG Times Euro" w:cs="CG Times Euro"/>
          <w:rtl w:val="true"/>
        </w:rPr>
        <w:t xml:space="preserve">- </w:t>
      </w:r>
      <w:r>
        <w:rPr>
          <w:rFonts w:ascii="CG Times Euro" w:hAnsi="CG Times Euro" w:eastAsia="CG Times Euro" w:cs="CG Times Euro"/>
          <w:rtl w:val="true"/>
        </w:rPr>
        <w:t>למרות שכך עולה מדרך הדרש</w:t>
      </w:r>
      <w:r>
        <w:rPr>
          <w:rFonts w:eastAsia="CG Times Euro" w:cs="CG Times Euro"/>
          <w:rtl w:val="true"/>
        </w:rPr>
        <w:t xml:space="preserve">, </w:t>
      </w:r>
      <w:r>
        <w:rPr>
          <w:rFonts w:ascii="CG Times Euro" w:hAnsi="CG Times Euro" w:eastAsia="CG Times Euro" w:cs="CG Times Euro"/>
          <w:rtl w:val="true"/>
        </w:rPr>
        <w:t>אין לגלות מיהו המקושש</w:t>
      </w:r>
      <w:r>
        <w:rPr>
          <w:rFonts w:eastAsia="CG Times Euro" w:cs="CG Times Euro"/>
          <w:rtl w:val="true"/>
        </w:rPr>
        <w:t xml:space="preserve">, </w:t>
      </w:r>
      <w:r>
        <w:rPr>
          <w:rFonts w:ascii="CG Times Euro" w:hAnsi="CG Times Euro" w:eastAsia="CG Times Euro" w:cs="CG Times Euro"/>
          <w:rtl w:val="true"/>
        </w:rPr>
        <w:t>ואין לומר שעקביה בן מהללאל נתנדה</w:t>
      </w:r>
      <w:r>
        <w:rPr>
          <w:rFonts w:eastAsia="CG Times Euro" w:cs="CG Times Euro"/>
          <w:rtl w:val="true"/>
        </w:rPr>
        <w:t xml:space="preserve">, </w:t>
      </w:r>
      <w:r>
        <w:rPr>
          <w:rFonts w:ascii="CG Times Euro" w:hAnsi="CG Times Euro" w:eastAsia="CG Times Euro" w:cs="CG Times Euro"/>
          <w:rtl w:val="true"/>
        </w:rPr>
        <w:t>אף על פי שכל הדברים נכונ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לאור פִּסקה זאת</w:t>
      </w:r>
      <w:r>
        <w:rPr>
          <w:rFonts w:eastAsia="CG Times Euro" w:cs="CG Times Euro"/>
          <w:rtl w:val="true"/>
        </w:rPr>
        <w:t xml:space="preserve">, </w:t>
      </w:r>
      <w:r>
        <w:rPr>
          <w:rFonts w:ascii="CG Times Euro" w:hAnsi="CG Times Euro" w:eastAsia="CG Times Euro" w:cs="CG Times Euro"/>
          <w:rtl w:val="true"/>
        </w:rPr>
        <w:t>יש לומר שפִּסקת הספרי בפרשת שלח מורכבת היא</w:t>
      </w:r>
      <w:r>
        <w:rPr>
          <w:rFonts w:eastAsia="CG Times Euro" w:cs="CG Times Euro"/>
          <w:rtl w:val="true"/>
        </w:rPr>
        <w:t xml:space="preserve">. </w:t>
      </w:r>
      <w:r>
        <w:rPr>
          <w:rFonts w:ascii="CG Times Euro" w:hAnsi="CG Times Euro" w:eastAsia="CG Times Euro" w:cs="CG Times Euro"/>
          <w:rtl w:val="true"/>
        </w:rPr>
        <w:t>דרשת ר</w:t>
      </w:r>
      <w:r>
        <w:rPr>
          <w:rFonts w:eastAsia="CG Times Euro" w:cs="CG Times Euro"/>
          <w:rtl w:val="true"/>
        </w:rPr>
        <w:t xml:space="preserve">' </w:t>
      </w:r>
      <w:r>
        <w:rPr>
          <w:rFonts w:ascii="CG Times Euro" w:hAnsi="CG Times Euro" w:eastAsia="CG Times Euro" w:cs="CG Times Euro"/>
          <w:rtl w:val="true"/>
        </w:rPr>
        <w:t>עקיבא עומדת לעצמה</w:t>
      </w:r>
      <w:r>
        <w:rPr>
          <w:rFonts w:eastAsia="CG Times Euro" w:cs="CG Times Euro"/>
          <w:rtl w:val="true"/>
        </w:rPr>
        <w:t xml:space="preserve">, </w:t>
      </w:r>
      <w:r>
        <w:rPr>
          <w:rFonts w:ascii="CG Times Euro" w:hAnsi="CG Times Euro" w:eastAsia="CG Times Euro" w:cs="CG Times Euro"/>
          <w:rtl w:val="true"/>
        </w:rPr>
        <w:t>כפי שהיא מופיעה בספרי בפינחס</w:t>
      </w:r>
      <w:r>
        <w:rPr>
          <w:rFonts w:eastAsia="CG Times Euro" w:cs="CG Times Euro"/>
          <w:rtl w:val="true"/>
        </w:rPr>
        <w:t xml:space="preserve">. </w:t>
      </w:r>
      <w:r>
        <w:rPr>
          <w:rFonts w:ascii="CG Times Euro" w:hAnsi="CG Times Euro" w:eastAsia="CG Times Euro" w:cs="CG Times Euro"/>
          <w:rtl w:val="true"/>
        </w:rPr>
        <w:t>בעל המדרש הוסיף עליה את ביקורתו של ר</w:t>
      </w:r>
      <w:r>
        <w:rPr>
          <w:rFonts w:eastAsia="CG Times Euro" w:cs="CG Times Euro"/>
          <w:rtl w:val="true"/>
        </w:rPr>
        <w:t xml:space="preserve">' </w:t>
      </w:r>
      <w:r>
        <w:rPr>
          <w:rFonts w:ascii="CG Times Euro" w:hAnsi="CG Times Euro" w:eastAsia="CG Times Euro" w:cs="CG Times Euro"/>
          <w:rtl w:val="true"/>
        </w:rPr>
        <w:t>יהודה בן בתירה</w:t>
      </w:r>
      <w:r>
        <w:rPr>
          <w:rFonts w:eastAsia="CG Times Euro" w:cs="CG Times Euro"/>
          <w:rtl w:val="true"/>
        </w:rPr>
        <w:t xml:space="preserve">, </w:t>
      </w:r>
      <w:r>
        <w:rPr>
          <w:rFonts w:ascii="CG Times Euro" w:hAnsi="CG Times Euro" w:eastAsia="CG Times Euro" w:cs="CG Times Euro"/>
          <w:rtl w:val="true"/>
        </w:rPr>
        <w:t>ולאחר מכן צירף גם הסבר חלופי</w:t>
      </w:r>
      <w:r>
        <w:rPr>
          <w:rFonts w:eastAsia="CG Times Euro" w:cs="CG Times Euro"/>
          <w:rtl w:val="true"/>
        </w:rPr>
        <w:t xml:space="preserve">. </w:t>
      </w:r>
      <w:r>
        <w:rPr>
          <w:rFonts w:ascii="CG Times Euro" w:hAnsi="CG Times Euro" w:eastAsia="CG Times Euro" w:cs="CG Times Euro"/>
          <w:rtl w:val="true"/>
        </w:rPr>
        <w:t>שכן אם לא נקבל שצלפחד הוא המקושש</w:t>
      </w:r>
      <w:r>
        <w:rPr>
          <w:rFonts w:eastAsia="CG Times Euro" w:cs="CG Times Euro"/>
          <w:rtl w:val="true"/>
        </w:rPr>
        <w:t xml:space="preserve">, </w:t>
      </w:r>
      <w:r>
        <w:rPr>
          <w:rFonts w:ascii="CG Times Euro" w:hAnsi="CG Times Euro" w:eastAsia="CG Times Euro" w:cs="CG Times Euro"/>
          <w:rtl w:val="true"/>
        </w:rPr>
        <w:t>יש להציע פירוש אחר לשאלה</w:t>
      </w:r>
      <w:r>
        <w:rPr>
          <w:rFonts w:eastAsia="CG Times Euro" w:cs="CG Times Euro"/>
          <w:rtl w:val="true"/>
        </w:rPr>
        <w:t xml:space="preserve">, </w:t>
      </w:r>
      <w:r>
        <w:rPr>
          <w:rFonts w:ascii="CG Times Euro" w:hAnsi="CG Times Euro" w:eastAsia="CG Times Euro" w:cs="CG Times Euro"/>
          <w:rtl w:val="true"/>
        </w:rPr>
        <w:t>מה היה החטא שרמזו לו הבנות</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האופן שבו הובאה הדרשה בבבלי</w:t>
      </w:r>
      <w:r>
        <w:rPr>
          <w:rFonts w:eastAsia="CG Times Euro" w:cs="CG Times Euro"/>
          <w:rtl w:val="true"/>
        </w:rPr>
        <w:t xml:space="preserve">, </w:t>
      </w:r>
      <w:r>
        <w:rPr>
          <w:rFonts w:ascii="CG Times Euro" w:hAnsi="CG Times Euro" w:eastAsia="CG Times Euro" w:cs="CG Times Euro"/>
          <w:rtl w:val="true"/>
        </w:rPr>
        <w:t>מבהיר את המורכבות שבה</w:t>
      </w:r>
      <w:r>
        <w:rPr>
          <w:rFonts w:eastAsia="CG Times Euro" w:cs="CG Times Euro"/>
          <w:rtl w:val="true"/>
        </w:rPr>
        <w:t>:</w:t>
      </w:r>
    </w:p>
    <w:p>
      <w:pPr>
        <w:pStyle w:val="Style18"/>
        <w:rPr>
          <w:rFonts w:ascii="Courier" w:hAnsi="Courier" w:eastAsia="Courier" w:cs="Courier"/>
        </w:rPr>
      </w:pPr>
      <w:r>
        <w:rPr>
          <w:rFonts w:eastAsia="Courier" w:cs="Courier"/>
        </w:rPr>
        <w:t>úðå øáðï: î÷åùù æä öìôçã. åëï äåà àåîø - åéäéå áðé éùøàì áîãáø åéîöàå àéù åâå', åìäìï äåà àåîø - àáéðå îú áîãáø, îä ìäìï öìôçã àó ëàï öìôçã, ãáøé ø' ò÷éáà. àîø ìå ø' éäåãä áï áúéøà: ò÷éáà áéï ëê åáéï ëê àúä òúéã ìéúï àú äãéï. àí ëãáøéê, äúåøä ëéñúå åàúä îâìä àåúå? åàí ìàå, àúä îåöéà ìòæ òì àåúå öãé</w:t>
      </w:r>
      <w:r>
        <w:rPr>
          <w:rFonts w:eastAsia="Courier" w:cs="Courier"/>
          <w:rtl w:val="true"/>
        </w:rPr>
        <w:t xml:space="preserve">÷ </w:t>
        <w:tab/>
        <w:br/>
        <w:tab/>
        <w:t>(</w:t>
      </w:r>
      <w:r>
        <w:rPr>
          <w:rFonts w:eastAsia="Courier" w:cs="Courier"/>
        </w:rPr>
        <w:t>ááìé ùáú öå ò"á</w:t>
      </w:r>
      <w:r>
        <w:rPr>
          <w:rFonts w:eastAsia="Courier" w:cs="Courier"/>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על</w:t>
      </w:r>
      <w:r>
        <w:rPr>
          <w:rFonts w:eastAsia="CG Times Euro" w:cs="CG Times Euro"/>
          <w:rtl w:val="true"/>
        </w:rPr>
        <w:t>-</w:t>
      </w:r>
      <w:r>
        <w:rPr>
          <w:rFonts w:ascii="CG Times Euro" w:hAnsi="CG Times Euro" w:eastAsia="CG Times Euro" w:cs="CG Times Euro"/>
          <w:rtl w:val="true"/>
        </w:rPr>
        <w:t>פי הנוסח שבבבלי</w:t>
      </w:r>
      <w:r>
        <w:rPr>
          <w:rFonts w:eastAsia="CG Times Euro" w:cs="CG Times Euro"/>
          <w:rtl w:val="true"/>
        </w:rPr>
        <w:t xml:space="preserve">, </w:t>
      </w:r>
      <w:r>
        <w:rPr>
          <w:rFonts w:ascii="CG Times Euro" w:hAnsi="CG Times Euro" w:eastAsia="CG Times Euro" w:cs="CG Times Euro"/>
          <w:rtl w:val="true"/>
        </w:rPr>
        <w:t>שני חלקי הברייתא יכולים להיות מיוחסים לר</w:t>
      </w:r>
      <w:r>
        <w:rPr>
          <w:rFonts w:eastAsia="CG Times Euro" w:cs="CG Times Euro"/>
          <w:rtl w:val="true"/>
        </w:rPr>
        <w:t xml:space="preserve">' </w:t>
      </w:r>
      <w:r>
        <w:rPr>
          <w:rFonts w:ascii="CG Times Euro" w:hAnsi="CG Times Euro" w:eastAsia="CG Times Euro" w:cs="CG Times Euro"/>
          <w:rtl w:val="true"/>
        </w:rPr>
        <w:t>יהודה בן בתירא</w:t>
      </w:r>
      <w:r>
        <w:rPr>
          <w:rFonts w:eastAsia="CG Times Euro" w:cs="CG Times Euro"/>
          <w:rtl w:val="true"/>
        </w:rPr>
        <w:t xml:space="preserve">, </w:t>
      </w:r>
      <w:r>
        <w:rPr>
          <w:rFonts w:ascii="CG Times Euro" w:hAnsi="CG Times Euro" w:eastAsia="CG Times Euro" w:cs="CG Times Euro"/>
          <w:rtl w:val="true"/>
        </w:rPr>
        <w:t xml:space="preserve">אלא שהם בדרך של הצעת </w:t>
      </w:r>
      <w:r>
        <w:rPr>
          <w:rFonts w:eastAsia="CG Times Euro" w:cs="CG Times Euro"/>
          <w:rtl w:val="true"/>
        </w:rPr>
        <w:t>"</w:t>
      </w:r>
      <w:r>
        <w:rPr>
          <w:rFonts w:ascii="CG Times Euro" w:hAnsi="CG Times Euro" w:eastAsia="CG Times Euro" w:cs="CG Times Euro"/>
          <w:rtl w:val="true"/>
        </w:rPr>
        <w:t>ממה נפשך</w:t>
      </w:r>
      <w:r>
        <w:rPr>
          <w:rFonts w:eastAsia="CG Times Euro" w:cs="CG Times Euro"/>
          <w:rtl w:val="true"/>
        </w:rPr>
        <w:t xml:space="preserve">". </w:t>
      </w:r>
      <w:r>
        <w:rPr>
          <w:rFonts w:ascii="CG Times Euro" w:hAnsi="CG Times Euro" w:eastAsia="CG Times Euro" w:cs="CG Times Euro"/>
          <w:rtl w:val="true"/>
        </w:rPr>
        <w:t>הרישא מתייחסת לאפשרות שצלפחד אכן חטא</w:t>
      </w:r>
      <w:r>
        <w:rPr>
          <w:rFonts w:eastAsia="CG Times Euro" w:cs="CG Times Euro"/>
          <w:rtl w:val="true"/>
        </w:rPr>
        <w:t xml:space="preserve">, </w:t>
      </w:r>
      <w:r>
        <w:rPr>
          <w:rFonts w:ascii="CG Times Euro" w:hAnsi="CG Times Euro" w:eastAsia="CG Times Euro" w:cs="CG Times Euro"/>
          <w:rtl w:val="true"/>
        </w:rPr>
        <w:t>ואז יש רק להימנע מלפרסם את האמת</w:t>
      </w:r>
      <w:r>
        <w:rPr>
          <w:rFonts w:eastAsia="CG Times Euro" w:cs="CG Times Euro"/>
          <w:rtl w:val="true"/>
        </w:rPr>
        <w:t xml:space="preserve">; </w:t>
      </w:r>
      <w:r>
        <w:rPr>
          <w:rFonts w:ascii="CG Times Euro" w:hAnsi="CG Times Euro" w:eastAsia="CG Times Euro" w:cs="CG Times Euro"/>
          <w:rtl w:val="true"/>
        </w:rPr>
        <w:t>הסיפא מתייחסת לאפשרות שצלפחד כלל לא חטא</w:t>
      </w:r>
      <w:r>
        <w:rPr>
          <w:rFonts w:eastAsia="CG Times Euro" w:cs="CG Times Euro"/>
          <w:rtl w:val="true"/>
        </w:rPr>
        <w:t xml:space="preserve">. </w:t>
      </w:r>
      <w:r>
        <w:rPr>
          <w:rFonts w:ascii="CG Times Euro" w:hAnsi="CG Times Euro" w:eastAsia="CG Times Euro" w:cs="CG Times Euro"/>
          <w:rtl w:val="true"/>
        </w:rPr>
        <w:t>אמנם</w:t>
      </w:r>
      <w:r>
        <w:rPr>
          <w:rFonts w:eastAsia="CG Times Euro" w:cs="CG Times Euro"/>
          <w:rtl w:val="true"/>
        </w:rPr>
        <w:t xml:space="preserve">, </w:t>
      </w:r>
      <w:r>
        <w:rPr>
          <w:rFonts w:ascii="CG Times Euro" w:hAnsi="CG Times Euro" w:eastAsia="CG Times Euro" w:cs="CG Times Euro"/>
          <w:rtl w:val="true"/>
        </w:rPr>
        <w:t>בנוסח שבגמרא לא מוצעת אפשרות חלופית בתוך הברייתא</w:t>
      </w:r>
      <w:r>
        <w:rPr>
          <w:rFonts w:eastAsia="CG Times Euro" w:cs="CG Times Euro"/>
          <w:rtl w:val="true"/>
        </w:rPr>
        <w:t xml:space="preserve">, </w:t>
      </w:r>
      <w:r>
        <w:rPr>
          <w:rFonts w:ascii="CG Times Euro" w:hAnsi="CG Times Euro" w:eastAsia="CG Times Euro" w:cs="CG Times Euro"/>
          <w:rtl w:val="true"/>
        </w:rPr>
        <w:t>שלא כבספרי</w:t>
      </w:r>
      <w:r>
        <w:rPr>
          <w:rFonts w:eastAsia="CG Times Euro" w:cs="CG Times Euro"/>
          <w:rtl w:val="true"/>
        </w:rPr>
        <w:t xml:space="preserve">, </w:t>
      </w:r>
      <w:r>
        <w:rPr>
          <w:rFonts w:ascii="CG Times Euro" w:hAnsi="CG Times Euro" w:eastAsia="CG Times Euro" w:cs="CG Times Euro"/>
          <w:rtl w:val="true"/>
        </w:rPr>
        <w:t>והחסרון מושלם בסוגיית הגמרא שבהמשך</w:t>
      </w:r>
      <w:r>
        <w:rPr>
          <w:rFonts w:eastAsia="CG Times Euro" w:cs="CG Times Euro"/>
          <w:rtl w:val="true"/>
        </w:rPr>
        <w:t>:</w:t>
      </w:r>
    </w:p>
    <w:p>
      <w:pPr>
        <w:pStyle w:val="Style18"/>
        <w:spacing w:before="120" w:after="0"/>
        <w:rPr>
          <w:rFonts w:ascii="Courier" w:hAnsi="Courier" w:eastAsia="Courier" w:cs="Courier"/>
        </w:rPr>
      </w:pPr>
      <w:r>
        <w:rPr>
          <w:rFonts w:eastAsia="Courier" w:cs="Courier"/>
        </w:rPr>
        <w:t>åàìà äà âîø âæøä ùååä?!  âæøä ùååä ìà âîø</w:t>
      </w:r>
      <w:r>
        <w:rPr>
          <w:rFonts w:eastAsia="Courier" w:cs="Courier"/>
          <w:rtl w:val="true"/>
        </w:rPr>
        <w:t>!</w:t>
      </w:r>
    </w:p>
    <w:p>
      <w:pPr>
        <w:pStyle w:val="Style18"/>
        <w:spacing w:before="0" w:after="120"/>
        <w:rPr>
          <w:rFonts w:ascii="Courier" w:hAnsi="Courier" w:eastAsia="Courier" w:cs="Courier"/>
        </w:rPr>
      </w:pPr>
      <w:r>
        <w:rPr>
          <w:rFonts w:eastAsia="Courier" w:cs="Courier"/>
        </w:rPr>
        <w:t>àìà îäéëà äåä? î"åéòôéìå" äåä</w:t>
      </w:r>
      <w:r>
        <w:rPr>
          <w:rFonts w:eastAsia="Courier" w:cs="Courier"/>
          <w:rtl w:val="true"/>
        </w:rPr>
        <w:t xml:space="preserve"> </w:t>
        <w:tab/>
        <w:br/>
        <w:tab/>
        <w:t>(</w:t>
      </w:r>
      <w:r>
        <w:rPr>
          <w:rFonts w:eastAsia="Courier" w:cs="Courier"/>
        </w:rPr>
        <w:t>ùáú öæ ò"à</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פירוש הגמרא לפי רש</w:t>
      </w:r>
      <w:r>
        <w:rPr>
          <w:rFonts w:eastAsia="CG Times Euro" w:cs="CG Times Euro"/>
          <w:rtl w:val="true"/>
        </w:rPr>
        <w:t>"</w:t>
      </w:r>
      <w:r>
        <w:rPr>
          <w:rFonts w:ascii="CG Times Euro" w:hAnsi="CG Times Euro" w:eastAsia="CG Times Euro" w:cs="CG Times Euro"/>
          <w:rtl w:val="true"/>
        </w:rPr>
        <w:t>י כך הוא</w:t>
      </w:r>
      <w:r>
        <w:rPr>
          <w:rFonts w:eastAsia="CG Times Euro" w:cs="CG Times Euro"/>
          <w:rtl w:val="true"/>
        </w:rPr>
        <w:t xml:space="preserve">: </w:t>
      </w:r>
      <w:r>
        <w:rPr>
          <w:rFonts w:ascii="CG Times Euro" w:hAnsi="CG Times Euro" w:eastAsia="CG Times Euro" w:cs="CG Times Euro"/>
          <w:rtl w:val="true"/>
        </w:rPr>
        <w:t>המקשה טוען</w:t>
      </w:r>
      <w:r>
        <w:rPr>
          <w:rFonts w:eastAsia="CG Times Euro" w:cs="CG Times Euro"/>
          <w:rtl w:val="true"/>
        </w:rPr>
        <w:t xml:space="preserve">, </w:t>
      </w:r>
      <w:r>
        <w:rPr>
          <w:rFonts w:ascii="CG Times Euro" w:hAnsi="CG Times Euro" w:eastAsia="CG Times Euro" w:cs="CG Times Euro"/>
          <w:rtl w:val="true"/>
        </w:rPr>
        <w:t>שאם למדים מגזרה שווה שהמקושש הוא צלפחד</w:t>
      </w:r>
      <w:r>
        <w:rPr>
          <w:rFonts w:eastAsia="CG Times Euro" w:cs="CG Times Euro"/>
          <w:rtl w:val="true"/>
        </w:rPr>
        <w:t xml:space="preserve">, </w:t>
      </w:r>
      <w:r>
        <w:rPr>
          <w:rFonts w:ascii="CG Times Euro" w:hAnsi="CG Times Euro" w:eastAsia="CG Times Euro" w:cs="CG Times Euro"/>
          <w:rtl w:val="true"/>
        </w:rPr>
        <w:t>הרי הוא כמפורש</w:t>
      </w:r>
      <w:r>
        <w:rPr>
          <w:rFonts w:eastAsia="CG Times Euro" w:cs="CG Times Euro"/>
          <w:rtl w:val="true"/>
        </w:rPr>
        <w:t xml:space="preserve">, </w:t>
      </w:r>
      <w:r>
        <w:rPr>
          <w:rFonts w:ascii="CG Times Euro" w:hAnsi="CG Times Euro" w:eastAsia="CG Times Euro" w:cs="CG Times Euro"/>
          <w:rtl w:val="true"/>
        </w:rPr>
        <w:t>ואם כן לא כיסתו התורה ומותר לגלותו</w:t>
      </w:r>
      <w:r>
        <w:rPr>
          <w:rFonts w:eastAsia="CG Times Euro" w:cs="CG Times Euro"/>
          <w:rtl w:val="true"/>
        </w:rPr>
        <w:t xml:space="preserve">. </w:t>
      </w:r>
      <w:r>
        <w:rPr>
          <w:rFonts w:ascii="CG Times Euro" w:hAnsi="CG Times Euro" w:eastAsia="CG Times Euro" w:cs="CG Times Euro"/>
          <w:rtl w:val="true"/>
        </w:rPr>
        <w:t>על כך משיב המתרץ</w:t>
      </w:r>
      <w:r>
        <w:rPr>
          <w:rFonts w:eastAsia="CG Times Euro" w:cs="CG Times Euro"/>
          <w:rtl w:val="true"/>
        </w:rPr>
        <w:t xml:space="preserve">, </w:t>
      </w:r>
      <w:r>
        <w:rPr>
          <w:rFonts w:ascii="CG Times Euro" w:hAnsi="CG Times Euro" w:eastAsia="CG Times Euro" w:cs="CG Times Euro"/>
          <w:rtl w:val="true"/>
        </w:rPr>
        <w:t>שר</w:t>
      </w:r>
      <w:r>
        <w:rPr>
          <w:rFonts w:eastAsia="CG Times Euro" w:cs="CG Times Euro"/>
          <w:rtl w:val="true"/>
        </w:rPr>
        <w:t xml:space="preserve">' </w:t>
      </w:r>
      <w:r>
        <w:rPr>
          <w:rFonts w:ascii="CG Times Euro" w:hAnsi="CG Times Euro" w:eastAsia="CG Times Euro" w:cs="CG Times Euro"/>
          <w:rtl w:val="true"/>
        </w:rPr>
        <w:t>יהודה בן בתירא לא קיבל גזרה שווה זו</w:t>
      </w:r>
      <w:r>
        <w:rPr>
          <w:rFonts w:eastAsia="CG Times Euro" w:cs="CG Times Euro"/>
          <w:rtl w:val="true"/>
        </w:rPr>
        <w:t xml:space="preserve">, </w:t>
      </w:r>
      <w:r>
        <w:rPr>
          <w:rFonts w:ascii="CG Times Euro" w:hAnsi="CG Times Euro" w:eastAsia="CG Times Euro" w:cs="CG Times Euro"/>
          <w:rtl w:val="true"/>
        </w:rPr>
        <w:t>ועל כן לדעתו אין הדבר מפורש כלל</w:t>
      </w:r>
      <w:r>
        <w:rPr>
          <w:rFonts w:eastAsia="CG Times Euro" w:cs="CG Times Euro"/>
          <w:rtl w:val="true"/>
        </w:rPr>
        <w:t xml:space="preserve">. </w:t>
      </w:r>
      <w:r>
        <w:rPr>
          <w:rFonts w:ascii="CG Times Euro" w:hAnsi="CG Times Euro" w:eastAsia="CG Times Euro" w:cs="CG Times Euro"/>
          <w:rtl w:val="true"/>
        </w:rPr>
        <w:t>על כך שבה הגמרא ושואלת מה היה חטאו של צלפחד</w:t>
      </w:r>
      <w:r>
        <w:rPr>
          <w:rFonts w:eastAsia="CG Times Euro" w:cs="CG Times Euro"/>
          <w:rtl w:val="true"/>
        </w:rPr>
        <w:t xml:space="preserve">, </w:t>
      </w:r>
      <w:r>
        <w:rPr>
          <w:rFonts w:ascii="CG Times Euro" w:hAnsi="CG Times Euro" w:eastAsia="CG Times Euro" w:cs="CG Times Euro"/>
          <w:rtl w:val="true"/>
        </w:rPr>
        <w:t>ומשיבה שהיה מן המעפילים</w:t>
      </w:r>
      <w:r>
        <w:rPr>
          <w:rFonts w:eastAsia="CG Times Euro" w:cs="CG Times Euro"/>
          <w:rtl w:val="true"/>
        </w:rPr>
        <w:t xml:space="preserve">. </w:t>
      </w:r>
      <w:r>
        <w:rPr>
          <w:rFonts w:ascii="CG Times Euro" w:hAnsi="CG Times Euro" w:eastAsia="CG Times Euro" w:cs="CG Times Euro"/>
          <w:rtl w:val="true"/>
        </w:rPr>
        <w:t>מובן אם כן</w:t>
      </w:r>
      <w:r>
        <w:rPr>
          <w:rFonts w:eastAsia="CG Times Euro" w:cs="CG Times Euro"/>
          <w:rtl w:val="true"/>
        </w:rPr>
        <w:t xml:space="preserve">, </w:t>
      </w:r>
      <w:r>
        <w:rPr>
          <w:rFonts w:ascii="CG Times Euro" w:hAnsi="CG Times Euro" w:eastAsia="CG Times Euro" w:cs="CG Times Euro"/>
          <w:rtl w:val="true"/>
        </w:rPr>
        <w:t>שהגמרא מפרידה את דברי ר</w:t>
      </w:r>
      <w:r>
        <w:rPr>
          <w:rFonts w:eastAsia="CG Times Euro" w:cs="CG Times Euro"/>
          <w:rtl w:val="true"/>
        </w:rPr>
        <w:t xml:space="preserve">' </w:t>
      </w:r>
      <w:r>
        <w:rPr>
          <w:rFonts w:ascii="CG Times Euro" w:hAnsi="CG Times Euro" w:eastAsia="CG Times Euro" w:cs="CG Times Euro"/>
          <w:rtl w:val="true"/>
        </w:rPr>
        <w:t>יהודה בן בתירה לשני צדד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לא שנוסח הברייתא שהיה בפני הגמרא שונה מנוסח הספרי</w:t>
      </w:r>
      <w:r>
        <w:rPr>
          <w:rFonts w:eastAsia="CG Times Euro" w:cs="CG Times Euro"/>
          <w:rtl w:val="true"/>
        </w:rPr>
        <w:t xml:space="preserve">, </w:t>
      </w:r>
      <w:r>
        <w:rPr>
          <w:rFonts w:ascii="CG Times Euro" w:hAnsi="CG Times Euro" w:eastAsia="CG Times Euro" w:cs="CG Times Euro"/>
          <w:rtl w:val="true"/>
        </w:rPr>
        <w:t>ובנוסח שבספרי נראה יותר לקבל את הפירוש שהוצע לעיל</w:t>
      </w:r>
      <w:r>
        <w:rPr>
          <w:rFonts w:eastAsia="CG Times Euro" w:cs="CG Times Euro"/>
          <w:rtl w:val="true"/>
        </w:rPr>
        <w:t xml:space="preserve">, </w:t>
      </w:r>
      <w:r>
        <w:rPr>
          <w:rFonts w:ascii="CG Times Euro" w:hAnsi="CG Times Euro" w:eastAsia="CG Times Euro" w:cs="CG Times Euro"/>
          <w:rtl w:val="true"/>
        </w:rPr>
        <w:t>שאין מדובר שם ב</w:t>
      </w:r>
      <w:r>
        <w:rPr>
          <w:rFonts w:eastAsia="CG Times Euro" w:cs="CG Times Euro"/>
          <w:rtl w:val="true"/>
        </w:rPr>
        <w:t>"</w:t>
      </w:r>
      <w:r>
        <w:rPr>
          <w:rFonts w:ascii="CG Times Euro" w:hAnsi="CG Times Euro" w:eastAsia="CG Times Euro" w:cs="CG Times Euro"/>
          <w:rtl w:val="true"/>
        </w:rPr>
        <w:t>ממה נפשך</w:t>
      </w:r>
      <w:r>
        <w:rPr>
          <w:rFonts w:eastAsia="CG Times Euro" w:cs="CG Times Euro"/>
          <w:rtl w:val="true"/>
        </w:rPr>
        <w:t xml:space="preserve">" </w:t>
      </w:r>
      <w:r>
        <w:rPr>
          <w:rFonts w:ascii="CG Times Euro" w:hAnsi="CG Times Euro" w:eastAsia="CG Times Euro" w:cs="CG Times Euro"/>
          <w:rtl w:val="true"/>
        </w:rPr>
        <w:t>ששני צדדיו הם מר</w:t>
      </w:r>
      <w:r>
        <w:rPr>
          <w:rFonts w:eastAsia="CG Times Euro" w:cs="CG Times Euro"/>
          <w:rtl w:val="true"/>
        </w:rPr>
        <w:t xml:space="preserve">' </w:t>
      </w:r>
      <w:r>
        <w:rPr>
          <w:rFonts w:ascii="CG Times Euro" w:hAnsi="CG Times Euro" w:eastAsia="CG Times Euro" w:cs="CG Times Euro"/>
          <w:rtl w:val="true"/>
        </w:rPr>
        <w:t>יהודה בן בתירה</w:t>
      </w:r>
      <w:r>
        <w:rPr>
          <w:rFonts w:eastAsia="CG Times Euro" w:cs="CG Times Euro"/>
          <w:rtl w:val="true"/>
        </w:rPr>
        <w:t xml:space="preserve">, </w:t>
      </w:r>
      <w:r>
        <w:rPr>
          <w:rFonts w:ascii="CG Times Euro" w:hAnsi="CG Times Euro" w:eastAsia="CG Times Euro" w:cs="CG Times Euro"/>
          <w:rtl w:val="true"/>
        </w:rPr>
        <w:t>אלא במאמר מורכב</w:t>
      </w:r>
      <w:r>
        <w:rPr>
          <w:rFonts w:eastAsia="CG Times Euro" w:cs="CG Times Euro"/>
          <w:rtl w:val="true"/>
        </w:rPr>
        <w:t xml:space="preserve">, </w:t>
      </w:r>
      <w:r>
        <w:rPr>
          <w:rFonts w:ascii="CG Times Euro" w:hAnsi="CG Times Euro" w:eastAsia="CG Times Euro" w:cs="CG Times Euro"/>
          <w:rtl w:val="true"/>
        </w:rPr>
        <w:t>שחלקו הראשון הוא דברי ריב</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וחלקו השני</w:t>
      </w:r>
      <w:r>
        <w:rPr>
          <w:rFonts w:eastAsia="CG Times Euro" w:cs="CG Times Euro"/>
          <w:rtl w:val="true"/>
        </w:rPr>
        <w:t xml:space="preserve">, </w:t>
      </w:r>
      <w:r>
        <w:rPr>
          <w:rFonts w:ascii="CG Times Euro" w:hAnsi="CG Times Euro" w:eastAsia="CG Times Euro" w:cs="CG Times Euro"/>
          <w:rtl w:val="true"/>
        </w:rPr>
        <w:t>הצעה חלופית של אחר</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רש</w:t>
      </w:r>
      <w:r>
        <w:rPr>
          <w:rFonts w:eastAsia="CG Times Euro" w:cs="CG Times Euro"/>
          <w:rtl w:val="true"/>
        </w:rPr>
        <w:t>"</w:t>
      </w:r>
      <w:r>
        <w:rPr>
          <w:rFonts w:ascii="CG Times Euro" w:hAnsi="CG Times Euro" w:eastAsia="CG Times Euro" w:cs="CG Times Euro"/>
          <w:rtl w:val="true"/>
        </w:rPr>
        <w:t>י מסביר מדוע עדיף לפרש שמדובר בחטא המעפילים ולא בחטא המרגלים</w:t>
      </w:r>
      <w:r>
        <w:rPr>
          <w:rFonts w:eastAsia="CG Times Euro" w:cs="CG Times Euro"/>
          <w:rtl w:val="true"/>
        </w:rPr>
        <w:t>: "</w:t>
      </w:r>
      <w:r>
        <w:rPr>
          <w:rFonts w:ascii="CG Times Euro" w:hAnsi="CG Times Euro" w:eastAsia="CG Times Euro" w:cs="CG Times Euro"/>
          <w:rtl w:val="true"/>
        </w:rPr>
        <w:t>שלא הרשיע כל כך בחילול שבת</w:t>
      </w:r>
      <w:r>
        <w:rPr>
          <w:rFonts w:eastAsia="CG Times Euro" w:cs="CG Times Euro"/>
          <w:rtl w:val="true"/>
        </w:rPr>
        <w:t xml:space="preserve">". </w:t>
      </w:r>
      <w:r>
        <w:rPr>
          <w:rFonts w:ascii="CG Times Euro" w:hAnsi="CG Times Euro" w:eastAsia="CG Times Euro" w:cs="CG Times Euro"/>
          <w:rtl w:val="true"/>
        </w:rPr>
        <w:t>משמע</w:t>
      </w:r>
      <w:r>
        <w:rPr>
          <w:rFonts w:eastAsia="CG Times Euro" w:cs="CG Times Euro"/>
          <w:rtl w:val="true"/>
        </w:rPr>
        <w:t xml:space="preserve">, </w:t>
      </w:r>
      <w:r>
        <w:rPr>
          <w:rFonts w:ascii="CG Times Euro" w:hAnsi="CG Times Euro" w:eastAsia="CG Times Euro" w:cs="CG Times Euro"/>
          <w:rtl w:val="true"/>
        </w:rPr>
        <w:t>שקיימת מגמה להצדיק את צלפחד</w:t>
      </w:r>
      <w:r>
        <w:rPr>
          <w:rFonts w:eastAsia="CG Times Euro" w:cs="CG Times Euro"/>
          <w:rtl w:val="true"/>
        </w:rPr>
        <w:t xml:space="preserve">, </w:t>
      </w:r>
      <w:r>
        <w:rPr>
          <w:rFonts w:ascii="CG Times Euro" w:hAnsi="CG Times Euro" w:eastAsia="CG Times Euro" w:cs="CG Times Euro"/>
          <w:rtl w:val="true"/>
        </w:rPr>
        <w:t>אף על פי שמפורש בכתוב שחטא</w:t>
      </w:r>
      <w:r>
        <w:rPr>
          <w:rFonts w:eastAsia="CG Times Euro" w:cs="CG Times Euro"/>
          <w:rtl w:val="true"/>
        </w:rPr>
        <w:t xml:space="preserve">. </w:t>
      </w:r>
      <w:r>
        <w:rPr>
          <w:rFonts w:ascii="CG Times Euro" w:hAnsi="CG Times Euro" w:eastAsia="CG Times Euro" w:cs="CG Times Euro"/>
          <w:rtl w:val="true"/>
        </w:rPr>
        <w:t>דבר זה מתאים לגישת המדרש בעניינו של צלפחד</w:t>
      </w:r>
      <w:r>
        <w:rPr>
          <w:rFonts w:eastAsia="CG Times Euro" w:cs="CG Times Euro"/>
          <w:rtl w:val="true"/>
        </w:rPr>
        <w:t xml:space="preserve">, </w:t>
      </w:r>
      <w:r>
        <w:rPr>
          <w:rFonts w:ascii="CG Times Euro" w:hAnsi="CG Times Euro" w:eastAsia="CG Times Euro" w:cs="CG Times Euro"/>
          <w:rtl w:val="true"/>
        </w:rPr>
        <w:t>שזכה לשבחים בזכות בנותיו</w:t>
      </w:r>
      <w:r>
        <w:rPr>
          <w:rFonts w:eastAsia="CG Times Euro" w:cs="CG Times Euro"/>
          <w:rtl w:val="true"/>
        </w:rPr>
        <w:t>:</w:t>
      </w:r>
    </w:p>
    <w:p>
      <w:pPr>
        <w:pStyle w:val="Style18"/>
        <w:spacing w:before="120" w:after="0"/>
        <w:rPr>
          <w:rFonts w:ascii="Courier" w:hAnsi="Courier" w:eastAsia="Courier" w:cs="Courier"/>
        </w:rPr>
      </w:pPr>
      <w:r>
        <w:rPr>
          <w:rFonts w:eastAsia="Courier" w:cs="Courier"/>
        </w:rPr>
        <w:t>áðåú öìôçã áï çôø áï âìòã áï îëéø áï îðùä, îâéã äëúåá ùëùí ùäéä öìôçã áëåø ëê äéå ëåìï áëåøåú, åììîãê ùäéå ëåìï æëàåú áðåú æëàé ùëì îé ùîòùéå ñúåîéí åîòùä àáåúéå ñúåîéí åäëúåá îéçñå ìùáç äøé æä öãé÷ áï öãé÷, åëì îé ùîòùä àáåúéå ñúåîéí åîòùä àáåúéå ñúåîéí åäëúåá îéçñå ìâðàé äøé æä øùò</w:t>
      </w:r>
      <w:r>
        <w:rPr>
          <w:rFonts w:eastAsia="Courier" w:cs="Courier"/>
          <w:rtl w:val="true"/>
        </w:rPr>
        <w:t xml:space="preserve"> </w:t>
      </w:r>
    </w:p>
    <w:p>
      <w:pPr>
        <w:pStyle w:val="Style18"/>
        <w:spacing w:before="0" w:after="120"/>
        <w:rPr>
          <w:rFonts w:ascii="Courier" w:hAnsi="Courier" w:eastAsia="Courier" w:cs="Courier"/>
        </w:rPr>
      </w:pPr>
      <w:r>
        <w:rPr>
          <w:rFonts w:eastAsia="Courier" w:cs="Courier"/>
          <w:rtl w:val="true"/>
        </w:rPr>
        <w:tab/>
        <w:t>(</w:t>
      </w:r>
      <w:r>
        <w:rPr>
          <w:rFonts w:eastAsia="Courier" w:cs="Courier"/>
        </w:rPr>
        <w:t>ñôøé ôéðçñ, ÷ìâ</w:t>
      </w:r>
      <w:r>
        <w:rPr>
          <w:rFonts w:eastAsia="Courier" w:cs="Courier"/>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 xml:space="preserve">הבבלי </w:t>
      </w:r>
      <w:r>
        <w:rPr>
          <w:rFonts w:eastAsia="CG Times Euro" w:cs="CG Times Euro"/>
          <w:rtl w:val="true"/>
        </w:rPr>
        <w:t>(</w:t>
      </w:r>
      <w:r>
        <w:rPr>
          <w:rFonts w:ascii="CG Times Euro" w:hAnsi="CG Times Euro" w:eastAsia="CG Times Euro" w:cs="CG Times Euro"/>
          <w:rtl w:val="true"/>
        </w:rPr>
        <w:t>שם</w:t>
      </w:r>
      <w:r>
        <w:rPr>
          <w:rFonts w:eastAsia="CG Times Euro" w:cs="CG Times Euro"/>
          <w:rtl w:val="true"/>
        </w:rPr>
        <w:t xml:space="preserve">) </w:t>
      </w:r>
      <w:r>
        <w:rPr>
          <w:rFonts w:ascii="CG Times Euro" w:hAnsi="CG Times Euro" w:eastAsia="CG Times Euro" w:cs="CG Times Euro"/>
          <w:rtl w:val="true"/>
        </w:rPr>
        <w:t>הכיר גם נוסח מורכב לדרשה בעניינו של אהרן</w:t>
      </w:r>
      <w:r>
        <w:rPr>
          <w:rFonts w:eastAsia="CG Times Euro" w:cs="CG Times Euro"/>
          <w:rtl w:val="true"/>
        </w:rPr>
        <w:t xml:space="preserve">: </w:t>
      </w:r>
    </w:p>
    <w:p>
      <w:pPr>
        <w:pStyle w:val="Style18"/>
        <w:rPr>
          <w:rFonts w:ascii="Courier" w:hAnsi="Courier" w:eastAsia="Courier" w:cs="Courier"/>
        </w:rPr>
      </w:pPr>
      <w:r>
        <w:rPr>
          <w:rFonts w:eastAsia="Courier" w:cs="Courier"/>
        </w:rPr>
        <w:t>åéçø àó ä' áí åéìê - îìîã ùàó àäøï ðöèøò, ãáøé ø' ò÷éáà. àîø ìå øáé éäåãä áï áúéøä: ò÷éáà áéï ëê åáéï ëê àúä òúéã ìéúï àú äãéï. àí ëãáøéê äúåøä ëéñúå åàúä îâìä àåúå åàí ìàå àúä îåöéà ìòæ òì àåúå öãé</w:t>
      </w:r>
      <w:r>
        <w:rPr>
          <w:rFonts w:eastAsia="Courier" w:cs="Courier"/>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ושוב</w:t>
      </w:r>
      <w:r>
        <w:rPr>
          <w:rFonts w:eastAsia="CG Times Euro" w:cs="CG Times Euro"/>
          <w:rtl w:val="true"/>
        </w:rPr>
        <w:t xml:space="preserve">, </w:t>
      </w:r>
      <w:r>
        <w:rPr>
          <w:rFonts w:ascii="CG Times Euro" w:hAnsi="CG Times Euro" w:eastAsia="CG Times Euro" w:cs="CG Times Euro"/>
          <w:rtl w:val="true"/>
        </w:rPr>
        <w:t>שקלא וטריא תלמודית על הברייתא</w:t>
      </w:r>
      <w:r>
        <w:rPr>
          <w:rFonts w:eastAsia="CG Times Euro" w:cs="CG Times Euro"/>
          <w:rtl w:val="true"/>
        </w:rPr>
        <w:t>:</w:t>
      </w:r>
    </w:p>
    <w:p>
      <w:pPr>
        <w:pStyle w:val="Style18"/>
        <w:rPr>
          <w:rFonts w:ascii="Courier" w:hAnsi="Courier" w:eastAsia="Courier" w:cs="Courier"/>
        </w:rPr>
      </w:pPr>
      <w:r>
        <w:rPr>
          <w:rFonts w:eastAsia="Courier" w:cs="Courier"/>
        </w:rPr>
        <w:t>åàìà äëúéá "åéçø àó ä' áí [ëìåîø - áùðéäí, âí áîøéí åâí áàäøï]"? ääåà áðæéôä áòìîà</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כלומר</w:t>
      </w:r>
      <w:r>
        <w:rPr>
          <w:rFonts w:eastAsia="CG Times Euro" w:cs="CG Times Euro"/>
          <w:rtl w:val="true"/>
        </w:rPr>
        <w:t xml:space="preserve">, </w:t>
      </w:r>
      <w:r>
        <w:rPr>
          <w:rFonts w:ascii="CG Times Euro" w:hAnsi="CG Times Euro" w:eastAsia="CG Times Euro" w:cs="CG Times Euro"/>
          <w:rtl w:val="true"/>
        </w:rPr>
        <w:t>אף על פי שהכתוב הכלילם יחד</w:t>
      </w:r>
      <w:r>
        <w:rPr>
          <w:rFonts w:eastAsia="CG Times Euro" w:cs="CG Times Euro"/>
          <w:rtl w:val="true"/>
        </w:rPr>
        <w:t xml:space="preserve">, </w:t>
      </w:r>
      <w:r>
        <w:rPr>
          <w:rFonts w:ascii="CG Times Euro" w:hAnsi="CG Times Euro" w:eastAsia="CG Times Euro" w:cs="CG Times Euro"/>
          <w:rtl w:val="true"/>
        </w:rPr>
        <w:t>אין המדובר בעונש שווה</w:t>
      </w:r>
      <w:r>
        <w:rPr>
          <w:rFonts w:eastAsia="CG Times Euro" w:cs="CG Times Euro"/>
          <w:rtl w:val="true"/>
        </w:rPr>
        <w:t xml:space="preserve">, </w:t>
      </w:r>
      <w:r>
        <w:rPr>
          <w:rFonts w:ascii="CG Times Euro" w:hAnsi="CG Times Euro" w:eastAsia="CG Times Euro" w:cs="CG Times Euro"/>
          <w:rtl w:val="true"/>
        </w:rPr>
        <w:t>אלא כל אחד קיבל עונש אחר</w:t>
      </w:r>
      <w:r>
        <w:rPr>
          <w:rFonts w:eastAsia="CG Times Euro" w:cs="CG Times Euro"/>
          <w:rtl w:val="true"/>
        </w:rPr>
        <w:t xml:space="preserve">: </w:t>
      </w:r>
      <w:r>
        <w:rPr>
          <w:rFonts w:ascii="CG Times Euro" w:hAnsi="CG Times Euro" w:eastAsia="CG Times Euro" w:cs="CG Times Euro"/>
          <w:rtl w:val="true"/>
        </w:rPr>
        <w:t>מרים נצטרעה ואהרן ננזף</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נראה</w:t>
      </w:r>
      <w:r>
        <w:rPr>
          <w:rFonts w:eastAsia="CG Times Euro" w:cs="CG Times Euro"/>
          <w:rtl w:val="true"/>
        </w:rPr>
        <w:t xml:space="preserve">, </w:t>
      </w:r>
      <w:r>
        <w:rPr>
          <w:rFonts w:ascii="CG Times Euro" w:hAnsi="CG Times Euro" w:eastAsia="CG Times Euro" w:cs="CG Times Euro"/>
          <w:rtl w:val="true"/>
        </w:rPr>
        <w:t xml:space="preserve">שבברייתא של הבבלי לא היה הסבר חלופי לשאלה מדוע נאמר </w:t>
      </w:r>
      <w:r>
        <w:rPr>
          <w:rFonts w:eastAsia="CG Times Euro" w:cs="CG Times Euro"/>
          <w:rtl w:val="true"/>
        </w:rPr>
        <w:t>"</w:t>
      </w:r>
      <w:r>
        <w:rPr>
          <w:rFonts w:ascii="CG Times Euro" w:hAnsi="CG Times Euro" w:eastAsia="CG Times Euro" w:cs="CG Times Euro"/>
          <w:rtl w:val="true"/>
        </w:rPr>
        <w:t>ויחר אף ה</w:t>
      </w:r>
      <w:r>
        <w:rPr>
          <w:rFonts w:eastAsia="CG Times Euro" w:cs="CG Times Euro"/>
          <w:rtl w:val="true"/>
        </w:rPr>
        <w:t xml:space="preserve">' </w:t>
      </w:r>
      <w:r>
        <w:rPr>
          <w:rFonts w:ascii="CG Times Euro" w:hAnsi="CG Times Euro" w:eastAsia="CG Times Euro" w:cs="CG Times Euro"/>
          <w:rtl w:val="true"/>
        </w:rPr>
        <w:t>בם</w:t>
      </w:r>
      <w:r>
        <w:rPr>
          <w:rFonts w:eastAsia="CG Times Euro" w:cs="CG Times Euro"/>
          <w:rtl w:val="true"/>
        </w:rPr>
        <w:t xml:space="preserve">" </w:t>
      </w:r>
      <w:r>
        <w:rPr>
          <w:rFonts w:ascii="CG Times Euro" w:hAnsi="CG Times Euro" w:eastAsia="CG Times Euro" w:cs="CG Times Euro"/>
          <w:rtl w:val="true"/>
        </w:rPr>
        <w:t>בלשון רבים</w:t>
      </w:r>
      <w:r>
        <w:rPr>
          <w:rFonts w:eastAsia="CG Times Euro" w:cs="CG Times Euro"/>
          <w:rtl w:val="true"/>
        </w:rPr>
        <w:t xml:space="preserve">, </w:t>
      </w:r>
      <w:r>
        <w:rPr>
          <w:rFonts w:ascii="CG Times Euro" w:hAnsi="CG Times Euro" w:eastAsia="CG Times Euro" w:cs="CG Times Euro"/>
          <w:rtl w:val="true"/>
        </w:rPr>
        <w:t>וזה הוא חידושו של הבבלי עצמו</w:t>
      </w:r>
      <w:r>
        <w:rPr>
          <w:rFonts w:eastAsia="CG Times Euro" w:cs="CG Times Euro"/>
          <w:rtl w:val="true"/>
        </w:rPr>
        <w:t xml:space="preserve">. </w:t>
      </w:r>
      <w:r>
        <w:rPr>
          <w:rFonts w:ascii="CG Times Euro" w:hAnsi="CG Times Euro" w:eastAsia="CG Times Euro" w:cs="CG Times Euro"/>
          <w:rtl w:val="true"/>
        </w:rPr>
        <w:t>ומכאן עוד ראיה</w:t>
      </w:r>
      <w:r>
        <w:rPr>
          <w:rFonts w:eastAsia="CG Times Euro" w:cs="CG Times Euro"/>
          <w:rtl w:val="true"/>
        </w:rPr>
        <w:t xml:space="preserve">, </w:t>
      </w:r>
      <w:r>
        <w:rPr>
          <w:rFonts w:ascii="CG Times Euro" w:hAnsi="CG Times Euro" w:eastAsia="CG Times Euro" w:cs="CG Times Euro"/>
          <w:rtl w:val="true"/>
        </w:rPr>
        <w:t>שברייתת הספרי מורכבת משני מקורות</w:t>
      </w:r>
      <w:r>
        <w:rPr>
          <w:rFonts w:eastAsia="CG Times Euro" w:cs="CG Times Euro"/>
          <w:rtl w:val="true"/>
        </w:rPr>
        <w:t xml:space="preserve">, </w:t>
      </w:r>
      <w:r>
        <w:rPr>
          <w:rFonts w:ascii="CG Times Euro" w:hAnsi="CG Times Euro" w:eastAsia="CG Times Euro" w:cs="CG Times Euro"/>
          <w:rtl w:val="true"/>
        </w:rPr>
        <w:t>האחד</w:t>
      </w:r>
      <w:r>
        <w:rPr>
          <w:rFonts w:eastAsia="CG Times Euro" w:cs="CG Times Euro"/>
          <w:rtl w:val="true"/>
        </w:rPr>
        <w:t xml:space="preserve">, </w:t>
      </w:r>
      <w:r>
        <w:rPr>
          <w:rFonts w:ascii="CG Times Euro" w:hAnsi="CG Times Euro" w:eastAsia="CG Times Euro" w:cs="CG Times Euro"/>
          <w:rtl w:val="true"/>
        </w:rPr>
        <w:t>שהיה גם בפני הבבלי</w:t>
      </w:r>
      <w:r>
        <w:rPr>
          <w:rFonts w:eastAsia="CG Times Euro" w:cs="CG Times Euro"/>
          <w:rtl w:val="true"/>
        </w:rPr>
        <w:t xml:space="preserve">, </w:t>
      </w:r>
      <w:r>
        <w:rPr>
          <w:rFonts w:ascii="CG Times Euro" w:hAnsi="CG Times Euro" w:eastAsia="CG Times Euro" w:cs="CG Times Euro"/>
          <w:rtl w:val="true"/>
        </w:rPr>
        <w:t>ומכיל את דעת ריב</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שאין לפרסם גנות הצדיק גם אם אמת היא</w:t>
      </w:r>
      <w:r>
        <w:rPr>
          <w:rFonts w:eastAsia="CG Times Euro" w:cs="CG Times Euro"/>
          <w:rtl w:val="true"/>
        </w:rPr>
        <w:t xml:space="preserve">. </w:t>
      </w:r>
      <w:r>
        <w:rPr>
          <w:rFonts w:ascii="CG Times Euro" w:hAnsi="CG Times Euro" w:eastAsia="CG Times Euro" w:cs="CG Times Euro"/>
          <w:rtl w:val="true"/>
        </w:rPr>
        <w:t>הקטע השני</w:t>
      </w:r>
      <w:r>
        <w:rPr>
          <w:rFonts w:eastAsia="CG Times Euro" w:cs="CG Times Euro"/>
          <w:rtl w:val="true"/>
        </w:rPr>
        <w:t xml:space="preserve">, </w:t>
      </w:r>
      <w:r>
        <w:rPr>
          <w:rFonts w:ascii="CG Times Euro" w:hAnsi="CG Times Euro" w:eastAsia="CG Times Euro" w:cs="CG Times Euro"/>
          <w:rtl w:val="true"/>
        </w:rPr>
        <w:t>שבו הסבר אחר לחטאו של צלפחד</w:t>
      </w:r>
      <w:r>
        <w:rPr>
          <w:rFonts w:eastAsia="CG Times Euro" w:cs="CG Times Euro"/>
          <w:rtl w:val="true"/>
        </w:rPr>
        <w:t xml:space="preserve">, </w:t>
      </w:r>
      <w:r>
        <w:rPr>
          <w:rFonts w:ascii="CG Times Euro" w:hAnsi="CG Times Euro" w:eastAsia="CG Times Euro" w:cs="CG Times Euro"/>
          <w:rtl w:val="true"/>
        </w:rPr>
        <w:t>לא היה בפני הבבלי כשם שלא היה בפני הבבלי הסבר אחר ל</w:t>
      </w:r>
      <w:r>
        <w:rPr>
          <w:rFonts w:eastAsia="CG Times Euro" w:cs="CG Times Euro"/>
          <w:rtl w:val="true"/>
        </w:rPr>
        <w:t>"</w:t>
      </w:r>
      <w:r>
        <w:rPr>
          <w:rFonts w:ascii="CG Times Euro" w:hAnsi="CG Times Euro" w:eastAsia="CG Times Euro" w:cs="CG Times Euro"/>
          <w:rtl w:val="true"/>
        </w:rPr>
        <w:t>ויחר אף ה</w:t>
      </w:r>
      <w:r>
        <w:rPr>
          <w:rFonts w:eastAsia="CG Times Euro" w:cs="CG Times Euro"/>
          <w:rtl w:val="true"/>
        </w:rPr>
        <w:t xml:space="preserve">' </w:t>
      </w:r>
      <w:r>
        <w:rPr>
          <w:rFonts w:ascii="CG Times Euro" w:hAnsi="CG Times Euro" w:eastAsia="CG Times Euro" w:cs="CG Times Euro"/>
          <w:rtl w:val="true"/>
        </w:rPr>
        <w:t>בם</w:t>
      </w:r>
      <w:r>
        <w:rPr>
          <w:rFonts w:eastAsia="CG Times Euro" w:cs="CG Times Euro"/>
          <w:rtl w:val="true"/>
        </w:rPr>
        <w:t xml:space="preserve">", </w:t>
      </w:r>
      <w:r>
        <w:rPr>
          <w:rFonts w:ascii="CG Times Euro" w:hAnsi="CG Times Euro" w:eastAsia="CG Times Euro" w:cs="CG Times Euro"/>
          <w:rtl w:val="true"/>
        </w:rPr>
        <w:t>ואינו מצוי גם בספרי שלפנינו</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בגמרא סמכו לסוגיה זו מימרת ריש לקיש</w:t>
      </w:r>
      <w:r>
        <w:rPr>
          <w:rFonts w:eastAsia="CG Times Euro" w:cs="CG Times Euro"/>
          <w:rtl w:val="true"/>
        </w:rPr>
        <w:t>:</w:t>
      </w:r>
    </w:p>
    <w:p>
      <w:pPr>
        <w:pStyle w:val="Style18"/>
        <w:spacing w:before="120" w:after="0"/>
        <w:rPr>
          <w:rFonts w:ascii="Courier" w:hAnsi="Courier" w:eastAsia="Courier" w:cs="Courier"/>
        </w:rPr>
      </w:pPr>
      <w:r>
        <w:rPr>
          <w:rFonts w:eastAsia="Courier" w:cs="Courier"/>
        </w:rPr>
        <w:t>àîø øéù ì÷éù: "äçåùã áëùøéí ìå÷ä áâåôå". ãëúéá: "åäï ìà éàîéðå ìé" åâå', åâìéà ÷îé ÷åá"ä ãîäéîðé éùøàì. àîø ìå: äï îàîéðéí áðé îàîéðéí, åàúä àéï ñåôê ìäàîéï. äï îàîéðéí - ãëúéá: "åéàîï äòí". áðé îàîéðéí - "åäàîéï áä' ". àúä àéï ñåôê ìäàîéï, ùðàîø "éòï ìà äàîðúí áé" åâå</w:t>
      </w:r>
      <w:r>
        <w:rPr>
          <w:rFonts w:eastAsia="Courier" w:cs="Courier"/>
          <w:rtl w:val="true"/>
        </w:rPr>
        <w:t>'.</w:t>
      </w:r>
    </w:p>
    <w:p>
      <w:pPr>
        <w:pStyle w:val="Style18"/>
        <w:spacing w:before="0" w:after="120"/>
        <w:rPr>
          <w:rFonts w:ascii="Courier" w:hAnsi="Courier" w:eastAsia="Courier" w:cs="Courier"/>
        </w:rPr>
      </w:pPr>
      <w:r>
        <w:rPr>
          <w:rFonts w:eastAsia="Courier" w:cs="Courier"/>
        </w:rPr>
        <w:t>îîàé ãì÷ä? ãëúéá: "åéàîø ä' ìå òåã äáà ðà éãê áçé÷ê</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לכאורה</w:t>
      </w:r>
      <w:r>
        <w:rPr>
          <w:rFonts w:eastAsia="CG Times Euro" w:cs="CG Times Euro"/>
          <w:rtl w:val="true"/>
        </w:rPr>
        <w:t xml:space="preserve">, </w:t>
      </w:r>
      <w:r>
        <w:rPr>
          <w:rFonts w:ascii="CG Times Euro" w:hAnsi="CG Times Euro" w:eastAsia="CG Times Euro" w:cs="CG Times Euro"/>
          <w:rtl w:val="true"/>
        </w:rPr>
        <w:t xml:space="preserve">מאמרו של ריש לקיש נסמך כאן </w:t>
      </w:r>
      <w:r>
        <w:rPr>
          <w:rFonts w:eastAsia="CG Times Euro" w:cs="CG Times Euro"/>
          <w:rtl w:val="true"/>
        </w:rPr>
        <w:t>"</w:t>
      </w:r>
      <w:r>
        <w:rPr>
          <w:rFonts w:ascii="CG Times Euro" w:hAnsi="CG Times Euro" w:eastAsia="CG Times Euro" w:cs="CG Times Euro"/>
          <w:rtl w:val="true"/>
        </w:rPr>
        <w:t>על דרך הגלגול</w:t>
      </w:r>
      <w:r>
        <w:rPr>
          <w:rFonts w:eastAsia="CG Times Euro" w:cs="CG Times Euro"/>
          <w:rtl w:val="true"/>
        </w:rPr>
        <w:t xml:space="preserve">", </w:t>
      </w:r>
      <w:r>
        <w:rPr>
          <w:rFonts w:ascii="CG Times Euro" w:hAnsi="CG Times Euro" w:eastAsia="CG Times Euro" w:cs="CG Times Euro"/>
          <w:rtl w:val="true"/>
        </w:rPr>
        <w:t>מפני שאף הוא עוסק בצרעת</w:t>
      </w:r>
      <w:r>
        <w:rPr>
          <w:rFonts w:eastAsia="CG Times Euro" w:cs="CG Times Euro"/>
          <w:rtl w:val="true"/>
        </w:rPr>
        <w:t xml:space="preserve">. </w:t>
      </w:r>
      <w:r>
        <w:rPr>
          <w:rFonts w:ascii="CG Times Euro" w:hAnsi="CG Times Euro" w:eastAsia="CG Times Euro" w:cs="CG Times Euro"/>
          <w:rtl w:val="true"/>
        </w:rPr>
        <w:t>אחרי שדובר בצרעת מרים ובאפשרות לצרעת של אהרן</w:t>
      </w:r>
      <w:r>
        <w:rPr>
          <w:rFonts w:eastAsia="CG Times Euro" w:cs="CG Times Euro"/>
          <w:rtl w:val="true"/>
        </w:rPr>
        <w:t xml:space="preserve">, </w:t>
      </w:r>
      <w:r>
        <w:rPr>
          <w:rFonts w:ascii="CG Times Euro" w:hAnsi="CG Times Euro" w:eastAsia="CG Times Euro" w:cs="CG Times Euro"/>
          <w:rtl w:val="true"/>
        </w:rPr>
        <w:t>נזכר גם מאמר העוסק בצרעתו של משה</w:t>
      </w:r>
      <w:r>
        <w:rPr>
          <w:rFonts w:eastAsia="CG Times Euro" w:cs="CG Times Euro"/>
          <w:rtl w:val="true"/>
        </w:rPr>
        <w:t xml:space="preserve">. </w:t>
      </w:r>
      <w:r>
        <w:rPr>
          <w:rFonts w:ascii="CG Times Euro" w:hAnsi="CG Times Euro" w:eastAsia="CG Times Euro" w:cs="CG Times Euro"/>
          <w:rtl w:val="true"/>
        </w:rPr>
        <w:t>אולם</w:t>
      </w:r>
      <w:r>
        <w:rPr>
          <w:rFonts w:eastAsia="CG Times Euro" w:cs="CG Times Euro"/>
          <w:rtl w:val="true"/>
        </w:rPr>
        <w:t xml:space="preserve">, </w:t>
      </w:r>
      <w:r>
        <w:rPr>
          <w:rFonts w:ascii="CG Times Euro" w:hAnsi="CG Times Euro" w:eastAsia="CG Times Euro" w:cs="CG Times Euro"/>
          <w:rtl w:val="true"/>
        </w:rPr>
        <w:t>אפשר לומר שמעבר לאסוציאציה והקשר חיצוני</w:t>
      </w:r>
      <w:r>
        <w:rPr>
          <w:rFonts w:eastAsia="CG Times Euro" w:cs="CG Times Euro"/>
          <w:rtl w:val="true"/>
        </w:rPr>
        <w:t xml:space="preserve">, </w:t>
      </w:r>
      <w:r>
        <w:rPr>
          <w:rFonts w:ascii="CG Times Euro" w:hAnsi="CG Times Euro" w:eastAsia="CG Times Euro" w:cs="CG Times Euro"/>
          <w:rtl w:val="true"/>
        </w:rPr>
        <w:t>יש כאן גם חיזוק לעמדה הביקורתית כלפי דרשתו של ר</w:t>
      </w:r>
      <w:r>
        <w:rPr>
          <w:rFonts w:eastAsia="CG Times Euro" w:cs="CG Times Euro"/>
          <w:rtl w:val="true"/>
        </w:rPr>
        <w:t xml:space="preserve">' </w:t>
      </w:r>
      <w:r>
        <w:rPr>
          <w:rFonts w:ascii="CG Times Euro" w:hAnsi="CG Times Euro" w:eastAsia="CG Times Euro" w:cs="CG Times Euro"/>
          <w:rtl w:val="true"/>
        </w:rPr>
        <w:t>עקיבא</w:t>
      </w:r>
      <w:r>
        <w:rPr>
          <w:rFonts w:eastAsia="CG Times Euro" w:cs="CG Times Euro"/>
          <w:rtl w:val="true"/>
        </w:rPr>
        <w:t xml:space="preserve">. </w:t>
      </w:r>
      <w:r>
        <w:rPr>
          <w:rFonts w:ascii="CG Times Euro" w:hAnsi="CG Times Euro" w:eastAsia="CG Times Euro" w:cs="CG Times Euro"/>
          <w:rtl w:val="true"/>
        </w:rPr>
        <w:t>למאן דאמר שאהרן וצלפחד לא חטאו</w:t>
      </w:r>
      <w:r>
        <w:rPr>
          <w:rFonts w:eastAsia="CG Times Euro" w:cs="CG Times Euro"/>
          <w:rtl w:val="true"/>
        </w:rPr>
        <w:t xml:space="preserve">, </w:t>
      </w:r>
      <w:r>
        <w:rPr>
          <w:rFonts w:ascii="CG Times Euro" w:hAnsi="CG Times Euro" w:eastAsia="CG Times Euro" w:cs="CG Times Euro"/>
          <w:rtl w:val="true"/>
        </w:rPr>
        <w:t>הרי הוא מוציא לעז</w:t>
      </w:r>
      <w:r>
        <w:rPr>
          <w:rFonts w:eastAsia="CG Times Euro" w:cs="CG Times Euro"/>
          <w:rtl w:val="true"/>
        </w:rPr>
        <w:t xml:space="preserve">, </w:t>
      </w:r>
      <w:r>
        <w:rPr>
          <w:rFonts w:ascii="CG Times Euro" w:hAnsi="CG Times Euro" w:eastAsia="CG Times Euro" w:cs="CG Times Euro"/>
          <w:rtl w:val="true"/>
        </w:rPr>
        <w:t xml:space="preserve">ובבחינת </w:t>
      </w:r>
      <w:r>
        <w:rPr>
          <w:rFonts w:eastAsia="CG Times Euro" w:cs="CG Times Euro"/>
          <w:rtl w:val="true"/>
        </w:rPr>
        <w:t>"</w:t>
      </w:r>
      <w:r>
        <w:rPr>
          <w:rFonts w:ascii="CG Times Euro" w:hAnsi="CG Times Euro" w:eastAsia="CG Times Euro" w:cs="CG Times Euro"/>
          <w:rtl w:val="true"/>
        </w:rPr>
        <w:t>חושד בכשרים</w:t>
      </w:r>
      <w:r>
        <w:rPr>
          <w:rFonts w:eastAsia="CG Times Euro" w:cs="CG Times Euro"/>
          <w:rtl w:val="true"/>
        </w:rPr>
        <w:t>".</w:t>
      </w:r>
    </w:p>
    <w:p>
      <w:pPr>
        <w:pStyle w:val="Style14"/>
        <w:spacing w:before="0" w:after="0"/>
        <w:ind w:hanging="0"/>
        <w:rPr/>
      </w:pPr>
      <w:r>
        <w:rPr>
          <w:rFonts w:ascii="CG Times Euro" w:hAnsi="CG Times Euro" w:eastAsia="CG Times Euro" w:cs="CG Times Euro"/>
          <w:b/>
          <w:b/>
          <w:bCs/>
          <w:rtl w:val="true"/>
        </w:rPr>
        <w:t>נידויו של עקביא בן מהללאל</w:t>
      </w:r>
      <w:r>
        <w:rPr>
          <w:rFonts w:eastAsia="CG Times Euro" w:cs="CG Times Euro"/>
          <w:rtl w:val="true"/>
        </w:rPr>
        <w:t xml:space="preserve">. </w:t>
      </w:r>
      <w:r>
        <w:rPr>
          <w:rFonts w:ascii="CG Times Euro" w:hAnsi="CG Times Euro" w:eastAsia="CG Times Euro" w:cs="CG Times Euro"/>
          <w:rtl w:val="true"/>
        </w:rPr>
        <w:t xml:space="preserve">פרשה שלישית זו דומה באופייה לשתי הפרשיות המקראיות </w:t>
      </w:r>
      <w:r>
        <w:rPr>
          <w:rFonts w:eastAsia="CG Times Euro" w:cs="CG Times Euro"/>
          <w:rtl w:val="true"/>
        </w:rPr>
        <w:t xml:space="preserve">- </w:t>
      </w:r>
      <w:r>
        <w:rPr>
          <w:rFonts w:ascii="CG Times Euro" w:hAnsi="CG Times Euro" w:eastAsia="CG Times Euro" w:cs="CG Times Euro"/>
          <w:rtl w:val="true"/>
        </w:rPr>
        <w:t>של צלפחד ושל אהרן</w:t>
      </w:r>
      <w:r>
        <w:rPr>
          <w:rFonts w:eastAsia="CG Times Euro" w:cs="CG Times Euro"/>
          <w:rtl w:val="true"/>
        </w:rPr>
        <w:t xml:space="preserve">. </w:t>
      </w:r>
      <w:r>
        <w:rPr>
          <w:rFonts w:ascii="CG Times Euro" w:hAnsi="CG Times Euro" w:eastAsia="CG Times Euro" w:cs="CG Times Euro"/>
          <w:rtl w:val="true"/>
        </w:rPr>
        <w:t>המקור הראשוני הוא משנה בעדיות</w:t>
      </w:r>
      <w:r>
        <w:rPr>
          <w:rFonts w:eastAsia="CG Times Euro" w:cs="CG Times Euro"/>
          <w:rtl w:val="true"/>
        </w:rPr>
        <w:t>:</w:t>
      </w:r>
    </w:p>
    <w:p>
      <w:pPr>
        <w:pStyle w:val="Style18"/>
        <w:spacing w:before="120" w:after="0"/>
        <w:rPr>
          <w:rFonts w:ascii="Courier" w:hAnsi="Courier" w:eastAsia="Courier" w:cs="Courier"/>
        </w:rPr>
      </w:pPr>
      <w:r>
        <w:rPr>
          <w:rFonts w:eastAsia="Courier" w:cs="Courier"/>
        </w:rPr>
        <w:t>ò÷áéà áï îäììàì äòéã àøáòä ãáøéí</w:t>
      </w:r>
      <w:r>
        <w:rPr>
          <w:rFonts w:eastAsia="Courier" w:cs="Courier"/>
          <w:rtl w:val="true"/>
        </w:rPr>
        <w:t xml:space="preserve">... </w:t>
      </w:r>
    </w:p>
    <w:p>
      <w:pPr>
        <w:pStyle w:val="Style18"/>
        <w:spacing w:before="0" w:after="0"/>
        <w:rPr>
          <w:rFonts w:ascii="Courier" w:hAnsi="Courier" w:eastAsia="Courier" w:cs="Courier"/>
        </w:rPr>
      </w:pPr>
      <w:r>
        <w:rPr>
          <w:rFonts w:eastAsia="Courier" w:cs="Courier"/>
        </w:rPr>
        <w:t>àîøå ìå: ò÷áéà çæåø áê áàøáòä ãáøéí ùäééú àåîø åðòùê àá áéú ãéï ìéùøàì</w:t>
      </w:r>
      <w:r>
        <w:rPr>
          <w:rFonts w:eastAsia="Courier" w:cs="Courier"/>
          <w:rtl w:val="true"/>
        </w:rPr>
        <w:t>.</w:t>
      </w:r>
    </w:p>
    <w:p>
      <w:pPr>
        <w:pStyle w:val="Style18"/>
        <w:spacing w:before="0" w:after="0"/>
        <w:rPr/>
      </w:pPr>
      <w:r>
        <w:rPr>
          <w:rFonts w:eastAsia="Courier" w:cs="Courier"/>
        </w:rPr>
        <w:t xml:space="preserve">àîø ìäï: îåèá ìé ìäé÷øà ùåèä ëì </w:t>
      </w:r>
      <w:r>
        <w:rPr>
          <w:rFonts w:eastAsia="Courier" w:cs="Courier"/>
          <w:b/>
          <w:bCs/>
        </w:rPr>
        <w:t>éîé</w:t>
      </w:r>
      <w:r>
        <w:rPr>
          <w:rFonts w:eastAsia="Courier" w:cs="Courier"/>
        </w:rPr>
        <w:t xml:space="preserve"> åìà ìéòùåú ùòä àçú øùò ìôðé äî÷åí, ùìà éäéå àåîøéí áùáéì ùøøä çæø áå</w:t>
      </w:r>
      <w:r>
        <w:rPr>
          <w:rFonts w:eastAsia="Courier" w:cs="Courier"/>
          <w:rtl w:val="true"/>
        </w:rPr>
        <w:t>...</w:t>
      </w:r>
    </w:p>
    <w:p>
      <w:pPr>
        <w:pStyle w:val="Style18"/>
        <w:spacing w:before="0" w:after="0"/>
        <w:rPr>
          <w:rFonts w:ascii="Courier" w:hAnsi="Courier" w:eastAsia="Courier" w:cs="Courier"/>
        </w:rPr>
      </w:pPr>
      <w:r>
        <w:rPr>
          <w:rFonts w:eastAsia="Courier" w:cs="Courier"/>
        </w:rPr>
        <w:t>äåà äéä àåîø: àéï îù÷éï ìà àú äâéåøú åìà àú ùôçä äîùåçøøú åçëîéí àåîøéí îù÷éï</w:t>
      </w:r>
      <w:r>
        <w:rPr>
          <w:rFonts w:eastAsia="Courier" w:cs="Courier"/>
          <w:rtl w:val="true"/>
        </w:rPr>
        <w:t>.</w:t>
      </w:r>
    </w:p>
    <w:p>
      <w:pPr>
        <w:pStyle w:val="Style18"/>
        <w:spacing w:before="0" w:after="0"/>
        <w:rPr>
          <w:rFonts w:ascii="Courier" w:hAnsi="Courier" w:eastAsia="Courier" w:cs="Courier"/>
        </w:rPr>
      </w:pPr>
      <w:r>
        <w:rPr>
          <w:rFonts w:eastAsia="Courier" w:cs="Courier"/>
        </w:rPr>
        <w:t>àîøå ìå: îòùä áëøëîéú ùôçä îùåçøøú ùäééúä áéøåùìéí åäù÷åä ùîòéä åàáèìéåï</w:t>
      </w:r>
      <w:r>
        <w:rPr>
          <w:rFonts w:eastAsia="Courier" w:cs="Courier"/>
          <w:rtl w:val="true"/>
        </w:rPr>
        <w:t>.</w:t>
      </w:r>
    </w:p>
    <w:p>
      <w:pPr>
        <w:pStyle w:val="Style18"/>
        <w:spacing w:before="0" w:after="0"/>
        <w:rPr>
          <w:rFonts w:ascii="Courier" w:hAnsi="Courier" w:eastAsia="Courier" w:cs="Courier"/>
        </w:rPr>
      </w:pPr>
      <w:r>
        <w:rPr>
          <w:rFonts w:eastAsia="Courier" w:cs="Courier"/>
        </w:rPr>
        <w:t>àîø ìäï: ãåâîà äù÷åä [åäéä áëê áéèåé ìà ðàåú ëìôé ùîòéä åàáèìéåï, ìãòú øù"é, àå òîéãä òé÷ùú îãé òì ãáøéå, ëãòú äòøåê åúåñ']</w:t>
      </w:r>
      <w:r>
        <w:rPr>
          <w:rFonts w:eastAsia="Courier" w:cs="Courier"/>
          <w:rtl w:val="true"/>
        </w:rPr>
        <w:t>.</w:t>
      </w:r>
    </w:p>
    <w:p>
      <w:pPr>
        <w:pStyle w:val="Style18"/>
        <w:spacing w:before="0" w:after="0"/>
        <w:rPr>
          <w:rFonts w:ascii="Courier" w:hAnsi="Courier" w:eastAsia="Courier" w:cs="Courier"/>
        </w:rPr>
      </w:pPr>
      <w:r>
        <w:rPr>
          <w:rFonts w:eastAsia="Courier" w:cs="Courier"/>
        </w:rPr>
        <w:t>åðéãåäå, åîú áðéãåéå, åñ÷ìå áéú ãéï àú àøåðå</w:t>
      </w:r>
      <w:r>
        <w:rPr>
          <w:rFonts w:eastAsia="Courier" w:cs="Courier"/>
          <w:rtl w:val="true"/>
        </w:rPr>
        <w:t>.</w:t>
      </w:r>
    </w:p>
    <w:p>
      <w:pPr>
        <w:pStyle w:val="Style18"/>
        <w:spacing w:before="0" w:after="60"/>
        <w:rPr>
          <w:rFonts w:ascii="Courier" w:hAnsi="Courier" w:eastAsia="Courier" w:cs="Courier"/>
        </w:rPr>
      </w:pPr>
      <w:r>
        <w:rPr>
          <w:rFonts w:eastAsia="Courier" w:cs="Courier"/>
        </w:rPr>
        <w:t>àîø ø' éäåãä: çñ åùìåí ùò÷áéà ðúðãä, ùàéï äòæøä ððòìú áôðé ëì àãí îéùøàì áçëîä åáéøàú çèà ëò÷áéà áï îäììàì. åàú îé ðéãå? àìòæø áï çðåê ùô÷ô÷ áèäøú éãééí</w:t>
      </w:r>
      <w:r>
        <w:rPr>
          <w:rFonts w:eastAsia="Courier" w:cs="Courier"/>
          <w:rtl w:val="true"/>
        </w:rPr>
        <w:t xml:space="preserve"> </w:t>
        <w:tab/>
        <w:br/>
        <w:tab/>
        <w:t>(</w:t>
      </w:r>
      <w:r>
        <w:rPr>
          <w:rFonts w:eastAsia="Courier" w:cs="Courier"/>
        </w:rPr>
        <w:t>òãéåú ô"ä î"å</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 xml:space="preserve">משנה זו מצוטטת בבבלי ברכות </w:t>
      </w:r>
      <w:r>
        <w:rPr>
          <w:rFonts w:eastAsia="CG Times Euro" w:cs="CG Times Euro"/>
          <w:rtl w:val="true"/>
        </w:rPr>
        <w:t>(</w:t>
      </w:r>
      <w:r>
        <w:rPr>
          <w:rFonts w:ascii="CG Times Euro" w:hAnsi="CG Times Euro" w:eastAsia="CG Times Euro" w:cs="CG Times Euro"/>
          <w:rtl w:val="true"/>
        </w:rPr>
        <w:t>יט ע</w:t>
      </w:r>
      <w:r>
        <w:rPr>
          <w:rFonts w:eastAsia="CG Times Euro" w:cs="CG Times Euro"/>
          <w:rtl w:val="true"/>
        </w:rPr>
        <w:t>"</w:t>
      </w:r>
      <w:r>
        <w:rPr>
          <w:rFonts w:ascii="CG Times Euro" w:hAnsi="CG Times Euro" w:eastAsia="CG Times Euro" w:cs="CG Times Euro"/>
          <w:rtl w:val="true"/>
        </w:rPr>
        <w:t>א</w:t>
      </w:r>
      <w:r>
        <w:rPr>
          <w:rFonts w:eastAsia="CG Times Euro" w:cs="CG Times Euro"/>
          <w:rtl w:val="true"/>
        </w:rPr>
        <w:t xml:space="preserve">). </w:t>
      </w:r>
      <w:r>
        <w:rPr>
          <w:rFonts w:ascii="CG Times Euro" w:hAnsi="CG Times Euro" w:eastAsia="CG Times Euro" w:cs="CG Times Euro"/>
          <w:rtl w:val="true"/>
        </w:rPr>
        <w:t>מן הגמרא מבואר</w:t>
      </w:r>
      <w:r>
        <w:rPr>
          <w:rFonts w:eastAsia="CG Times Euro" w:cs="CG Times Euro"/>
          <w:rtl w:val="true"/>
        </w:rPr>
        <w:t xml:space="preserve">, </w:t>
      </w:r>
      <w:r>
        <w:rPr>
          <w:rFonts w:ascii="CG Times Euro" w:hAnsi="CG Times Euro" w:eastAsia="CG Times Euro" w:cs="CG Times Euro"/>
          <w:rtl w:val="true"/>
        </w:rPr>
        <w:t>שבמשנה יש מחלוקת בין תנא קמא ור</w:t>
      </w:r>
      <w:r>
        <w:rPr>
          <w:rFonts w:eastAsia="CG Times Euro" w:cs="CG Times Euro"/>
          <w:rtl w:val="true"/>
        </w:rPr>
        <w:t xml:space="preserve">' </w:t>
      </w:r>
      <w:r>
        <w:rPr>
          <w:rFonts w:ascii="CG Times Euro" w:hAnsi="CG Times Euro" w:eastAsia="CG Times Euro" w:cs="CG Times Euro"/>
          <w:rtl w:val="true"/>
        </w:rPr>
        <w:t>יהודה</w:t>
      </w:r>
      <w:r>
        <w:rPr>
          <w:rFonts w:eastAsia="CG Times Euro" w:cs="CG Times Euro"/>
          <w:rtl w:val="true"/>
        </w:rPr>
        <w:t xml:space="preserve">. </w:t>
      </w:r>
      <w:r>
        <w:rPr>
          <w:rFonts w:ascii="CG Times Euro" w:hAnsi="CG Times Euro" w:eastAsia="CG Times Euro" w:cs="CG Times Euro"/>
          <w:rtl w:val="true"/>
        </w:rPr>
        <w:t>לדעת תנא קמא עקביא בן מהללאל אכן נתנדה</w:t>
      </w:r>
      <w:r>
        <w:rPr>
          <w:rFonts w:eastAsia="CG Times Euro" w:cs="CG Times Euro"/>
          <w:rtl w:val="true"/>
        </w:rPr>
        <w:t xml:space="preserve">, </w:t>
      </w:r>
      <w:r>
        <w:rPr>
          <w:rFonts w:ascii="CG Times Euro" w:hAnsi="CG Times Euro" w:eastAsia="CG Times Euro" w:cs="CG Times Euro"/>
          <w:rtl w:val="true"/>
        </w:rPr>
        <w:t>ואילו לדעת ר</w:t>
      </w:r>
      <w:r>
        <w:rPr>
          <w:rFonts w:eastAsia="CG Times Euro" w:cs="CG Times Euro"/>
          <w:rtl w:val="true"/>
        </w:rPr>
        <w:t xml:space="preserve">' </w:t>
      </w:r>
      <w:r>
        <w:rPr>
          <w:rFonts w:ascii="CG Times Euro" w:hAnsi="CG Times Euro" w:eastAsia="CG Times Euro" w:cs="CG Times Euro"/>
          <w:rtl w:val="true"/>
        </w:rPr>
        <w:t>יהודה לא חטא כלל</w:t>
      </w:r>
      <w:r>
        <w:rPr>
          <w:rFonts w:eastAsia="CG Times Euro" w:cs="CG Times Euro"/>
          <w:rtl w:val="true"/>
        </w:rPr>
        <w:t xml:space="preserve">, </w:t>
      </w:r>
      <w:r>
        <w:rPr>
          <w:rFonts w:ascii="CG Times Euro" w:hAnsi="CG Times Euro" w:eastAsia="CG Times Euro" w:cs="CG Times Euro"/>
          <w:rtl w:val="true"/>
        </w:rPr>
        <w:t>והסיפור על הנידוי מיוחס לאדם אחר</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רי</w:t>
      </w:r>
      <w:r>
        <w:rPr>
          <w:rFonts w:eastAsia="CG Times Euro" w:cs="CG Times Euro"/>
          <w:rtl w:val="true"/>
        </w:rPr>
        <w:t>"</w:t>
      </w:r>
      <w:r>
        <w:rPr>
          <w:rFonts w:ascii="CG Times Euro" w:hAnsi="CG Times Euro" w:eastAsia="CG Times Euro" w:cs="CG Times Euro"/>
          <w:rtl w:val="true"/>
        </w:rPr>
        <w:t>ן אפשטיין סבר להשוות דברי ר</w:t>
      </w:r>
      <w:r>
        <w:rPr>
          <w:rFonts w:eastAsia="CG Times Euro" w:cs="CG Times Euro"/>
          <w:rtl w:val="true"/>
        </w:rPr>
        <w:t xml:space="preserve">' </w:t>
      </w:r>
      <w:r>
        <w:rPr>
          <w:rFonts w:ascii="CG Times Euro" w:hAnsi="CG Times Euro" w:eastAsia="CG Times Euro" w:cs="CG Times Euro"/>
          <w:rtl w:val="true"/>
        </w:rPr>
        <w:t>יהודה במשנה לר</w:t>
      </w:r>
      <w:r>
        <w:rPr>
          <w:rFonts w:eastAsia="CG Times Euro" w:cs="CG Times Euro"/>
          <w:rtl w:val="true"/>
        </w:rPr>
        <w:t xml:space="preserve">' </w:t>
      </w:r>
      <w:r>
        <w:rPr>
          <w:rFonts w:ascii="CG Times Euro" w:hAnsi="CG Times Euro" w:eastAsia="CG Times Euro" w:cs="CG Times Euro"/>
          <w:rtl w:val="true"/>
        </w:rPr>
        <w:t>יהודה בן בתירה שבספרי</w:t>
      </w:r>
      <w:r>
        <w:rPr>
          <w:rFonts w:eastAsia="CG Times Euro" w:cs="CG Times Euro"/>
          <w:rtl w:val="true"/>
        </w:rPr>
        <w:t xml:space="preserve">, </w:t>
      </w:r>
      <w:r>
        <w:rPr>
          <w:rFonts w:ascii="CG Times Euro" w:hAnsi="CG Times Euro" w:eastAsia="CG Times Euro" w:cs="CG Times Euro"/>
          <w:rtl w:val="true"/>
        </w:rPr>
        <w:t xml:space="preserve">וטען שזהו חילוף המצוי גם במקומות אחרים </w:t>
      </w:r>
      <w:r>
        <w:rPr>
          <w:rFonts w:eastAsia="CG Times Euro" w:cs="CG Times Euro"/>
          <w:rtl w:val="true"/>
        </w:rPr>
        <w:t>(</w:t>
      </w:r>
      <w:r>
        <w:rPr>
          <w:rFonts w:ascii="CG Times Euro" w:hAnsi="CG Times Euro" w:eastAsia="CG Times Euro" w:cs="CG Times Euro"/>
          <w:rtl w:val="true"/>
        </w:rPr>
        <w:t>מבואות לספרות התנאים</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eastAsia="CG Times Euro" w:cs="CG Times Euro"/>
        </w:rPr>
        <w:t>600</w:t>
      </w:r>
      <w:r>
        <w:rPr>
          <w:rFonts w:eastAsia="CG Times Euro" w:cs="CG Times Euro"/>
          <w:rtl w:val="true"/>
        </w:rPr>
        <w:t xml:space="preserve">). </w:t>
      </w:r>
      <w:r>
        <w:rPr>
          <w:rFonts w:ascii="CG Times Euro" w:hAnsi="CG Times Euro" w:eastAsia="CG Times Euro" w:cs="CG Times Euro"/>
          <w:rtl w:val="true"/>
        </w:rPr>
        <w:t>והיא כשגגה שיוצָא מלפני השליט</w:t>
      </w:r>
      <w:r>
        <w:rPr>
          <w:rFonts w:eastAsia="CG Times Euro" w:cs="CG Times Euro"/>
          <w:rtl w:val="true"/>
        </w:rPr>
        <w:t xml:space="preserve">. </w:t>
      </w:r>
      <w:r>
        <w:rPr>
          <w:rFonts w:ascii="CG Times Euro" w:hAnsi="CG Times Euro" w:eastAsia="CG Times Euro" w:cs="CG Times Euro"/>
          <w:rtl w:val="true"/>
        </w:rPr>
        <w:t>סתם ר</w:t>
      </w:r>
      <w:r>
        <w:rPr>
          <w:rFonts w:eastAsia="CG Times Euro" w:cs="CG Times Euro"/>
          <w:rtl w:val="true"/>
        </w:rPr>
        <w:t xml:space="preserve">' </w:t>
      </w:r>
      <w:r>
        <w:rPr>
          <w:rFonts w:ascii="CG Times Euro" w:hAnsi="CG Times Euro" w:eastAsia="CG Times Euro" w:cs="CG Times Euro"/>
          <w:rtl w:val="true"/>
        </w:rPr>
        <w:t>יהודה במשנה הוא ר</w:t>
      </w:r>
      <w:r>
        <w:rPr>
          <w:rFonts w:eastAsia="CG Times Euro" w:cs="CG Times Euro"/>
          <w:rtl w:val="true"/>
        </w:rPr>
        <w:t xml:space="preserve">' </w:t>
      </w:r>
      <w:r>
        <w:rPr>
          <w:rFonts w:ascii="CG Times Euro" w:hAnsi="CG Times Euro" w:eastAsia="CG Times Euro" w:cs="CG Times Euro"/>
          <w:rtl w:val="true"/>
        </w:rPr>
        <w:t>יהודה בר אלעאי</w:t>
      </w:r>
      <w:r>
        <w:rPr>
          <w:rFonts w:eastAsia="CG Times Euro" w:cs="CG Times Euro"/>
          <w:rtl w:val="true"/>
        </w:rPr>
        <w:t xml:space="preserve">, </w:t>
      </w:r>
      <w:r>
        <w:rPr>
          <w:rFonts w:ascii="CG Times Euro" w:hAnsi="CG Times Euro" w:eastAsia="CG Times Euro" w:cs="CG Times Euro"/>
          <w:rtl w:val="true"/>
        </w:rPr>
        <w:t>ואין להחליפו בר</w:t>
      </w:r>
      <w:r>
        <w:rPr>
          <w:rFonts w:eastAsia="CG Times Euro" w:cs="CG Times Euro"/>
          <w:rtl w:val="true"/>
        </w:rPr>
        <w:t xml:space="preserve">' </w:t>
      </w:r>
      <w:r>
        <w:rPr>
          <w:rFonts w:ascii="CG Times Euro" w:hAnsi="CG Times Euro" w:eastAsia="CG Times Euro" w:cs="CG Times Euro"/>
          <w:rtl w:val="true"/>
        </w:rPr>
        <w:t>יהודה בן בתירא שבספרי</w:t>
      </w:r>
      <w:r>
        <w:rPr>
          <w:rFonts w:eastAsia="CG Times Euro" w:cs="CG Times Euro"/>
          <w:rtl w:val="true"/>
        </w:rPr>
        <w:t xml:space="preserve">, </w:t>
      </w:r>
      <w:r>
        <w:rPr>
          <w:rFonts w:ascii="CG Times Euro" w:hAnsi="CG Times Euro" w:eastAsia="CG Times Euro" w:cs="CG Times Euro"/>
          <w:rtl w:val="true"/>
        </w:rPr>
        <w:t>ובמקרה זה ברור שאין דעותיהם שוות</w:t>
      </w:r>
      <w:r>
        <w:rPr>
          <w:rFonts w:eastAsia="CG Times Euro" w:cs="CG Times Euro"/>
          <w:rtl w:val="true"/>
        </w:rPr>
        <w:t xml:space="preserve">. </w:t>
      </w:r>
      <w:r>
        <w:rPr>
          <w:rFonts w:ascii="CG Times Euro" w:hAnsi="CG Times Euro" w:eastAsia="CG Times Euro" w:cs="CG Times Euro"/>
          <w:rtl w:val="true"/>
        </w:rPr>
        <w:t>ריב</w:t>
      </w:r>
      <w:r>
        <w:rPr>
          <w:rFonts w:eastAsia="CG Times Euro" w:cs="CG Times Euro"/>
          <w:rtl w:val="true"/>
        </w:rPr>
        <w:t>"</w:t>
      </w:r>
      <w:r>
        <w:rPr>
          <w:rFonts w:ascii="CG Times Euro" w:hAnsi="CG Times Euro" w:eastAsia="CG Times Euro" w:cs="CG Times Euro"/>
          <w:rtl w:val="true"/>
        </w:rPr>
        <w:t>ב סובר שיש להצניע את העובדה שעקביא נתנדה</w:t>
      </w:r>
      <w:r>
        <w:rPr>
          <w:rFonts w:eastAsia="CG Times Euro" w:cs="CG Times Euro"/>
          <w:rtl w:val="true"/>
        </w:rPr>
        <w:t xml:space="preserve">, </w:t>
      </w:r>
      <w:r>
        <w:rPr>
          <w:rFonts w:ascii="CG Times Euro" w:hAnsi="CG Times Euro" w:eastAsia="CG Times Euro" w:cs="CG Times Euro"/>
          <w:rtl w:val="true"/>
        </w:rPr>
        <w:t>אך אינו מכחיש עובדה זו</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יהודה סבור שכלל לא נתנדה</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בדבר אחד דומה דעת ר</w:t>
      </w:r>
      <w:r>
        <w:rPr>
          <w:rFonts w:eastAsia="CG Times Euro" w:cs="CG Times Euro"/>
          <w:rtl w:val="true"/>
        </w:rPr>
        <w:t xml:space="preserve">' </w:t>
      </w:r>
      <w:r>
        <w:rPr>
          <w:rFonts w:ascii="CG Times Euro" w:hAnsi="CG Times Euro" w:eastAsia="CG Times Euro" w:cs="CG Times Euro"/>
          <w:rtl w:val="true"/>
        </w:rPr>
        <w:t>יהודה שבמשנה לדעת ר</w:t>
      </w:r>
      <w:r>
        <w:rPr>
          <w:rFonts w:eastAsia="CG Times Euro" w:cs="CG Times Euro"/>
          <w:rtl w:val="true"/>
        </w:rPr>
        <w:t xml:space="preserve">' </w:t>
      </w:r>
      <w:r>
        <w:rPr>
          <w:rFonts w:ascii="CG Times Euro" w:hAnsi="CG Times Euro" w:eastAsia="CG Times Euro" w:cs="CG Times Euro"/>
          <w:rtl w:val="true"/>
        </w:rPr>
        <w:t>יהודה בן בתירה שבברייתא</w:t>
      </w:r>
      <w:r>
        <w:rPr>
          <w:rFonts w:eastAsia="CG Times Euro" w:cs="CG Times Euro"/>
          <w:rtl w:val="true"/>
        </w:rPr>
        <w:t xml:space="preserve">. </w:t>
      </w:r>
      <w:r>
        <w:rPr>
          <w:rFonts w:ascii="CG Times Euro" w:hAnsi="CG Times Euro" w:eastAsia="CG Times Euro" w:cs="CG Times Euro"/>
          <w:rtl w:val="true"/>
        </w:rPr>
        <w:t xml:space="preserve">ניכר מן הביטוי </w:t>
      </w:r>
      <w:r>
        <w:rPr>
          <w:rFonts w:eastAsia="CG Times Euro" w:cs="CG Times Euro"/>
          <w:rtl w:val="true"/>
        </w:rPr>
        <w:t>"</w:t>
      </w:r>
      <w:r>
        <w:rPr>
          <w:rFonts w:ascii="CG Times Euro" w:hAnsi="CG Times Euro" w:eastAsia="CG Times Euro" w:cs="CG Times Euro"/>
          <w:rtl w:val="true"/>
        </w:rPr>
        <w:t>חס ושלום שעקביא נתנדה</w:t>
      </w:r>
      <w:r>
        <w:rPr>
          <w:rFonts w:eastAsia="CG Times Euro" w:cs="CG Times Euro"/>
          <w:rtl w:val="true"/>
        </w:rPr>
        <w:t xml:space="preserve">", </w:t>
      </w:r>
      <w:r>
        <w:rPr>
          <w:rFonts w:ascii="CG Times Euro" w:hAnsi="CG Times Euro" w:eastAsia="CG Times Euro" w:cs="CG Times Euro"/>
          <w:rtl w:val="true"/>
        </w:rPr>
        <w:t>שקביעתו שעקביא בן מהללאל לא נתנדה נובעת מכך שאין ברצונו לגנות את הצדיק</w:t>
      </w:r>
      <w:r>
        <w:rPr>
          <w:rFonts w:eastAsia="CG Times Euro" w:cs="CG Times Euro"/>
          <w:rtl w:val="true"/>
        </w:rPr>
        <w:t xml:space="preserve">. </w:t>
      </w:r>
      <w:r>
        <w:rPr>
          <w:rFonts w:ascii="CG Times Euro" w:hAnsi="CG Times Euro" w:eastAsia="CG Times Euro" w:cs="CG Times Euro"/>
          <w:rtl w:val="true"/>
        </w:rPr>
        <w:t>ההבדל ביניהם הוא בכך</w:t>
      </w:r>
      <w:r>
        <w:rPr>
          <w:rFonts w:eastAsia="CG Times Euro" w:cs="CG Times Euro"/>
          <w:rtl w:val="true"/>
        </w:rPr>
        <w:t xml:space="preserve">, </w:t>
      </w:r>
      <w:r>
        <w:rPr>
          <w:rFonts w:ascii="CG Times Euro" w:hAnsi="CG Times Euro" w:eastAsia="CG Times Euro" w:cs="CG Times Euro"/>
          <w:rtl w:val="true"/>
        </w:rPr>
        <w:t>שריב</w:t>
      </w:r>
      <w:r>
        <w:rPr>
          <w:rFonts w:eastAsia="CG Times Euro" w:cs="CG Times Euro"/>
          <w:rtl w:val="true"/>
        </w:rPr>
        <w:t>"</w:t>
      </w:r>
      <w:r>
        <w:rPr>
          <w:rFonts w:ascii="CG Times Euro" w:hAnsi="CG Times Euro" w:eastAsia="CG Times Euro" w:cs="CG Times Euro"/>
          <w:rtl w:val="true"/>
        </w:rPr>
        <w:t>ב סובר שאין לפרסם</w:t>
      </w:r>
      <w:r>
        <w:rPr>
          <w:rFonts w:eastAsia="CG Times Euro" w:cs="CG Times Euro"/>
          <w:rtl w:val="true"/>
        </w:rPr>
        <w:t xml:space="preserve">, </w:t>
      </w:r>
      <w:r>
        <w:rPr>
          <w:rFonts w:ascii="CG Times Euro" w:hAnsi="CG Times Euro" w:eastAsia="CG Times Euro" w:cs="CG Times Euro"/>
          <w:rtl w:val="true"/>
        </w:rPr>
        <w:t>ור</w:t>
      </w:r>
      <w:r>
        <w:rPr>
          <w:rFonts w:eastAsia="CG Times Euro" w:cs="CG Times Euro"/>
          <w:rtl w:val="true"/>
        </w:rPr>
        <w:t xml:space="preserve">' </w:t>
      </w:r>
      <w:r>
        <w:rPr>
          <w:rFonts w:ascii="CG Times Euro" w:hAnsi="CG Times Euro" w:eastAsia="CG Times Euro" w:cs="CG Times Euro"/>
          <w:rtl w:val="true"/>
        </w:rPr>
        <w:t>יהודה סובר שיש לשלול לגמרי את האפשרות שעקביא נתנדה ולהציע שֵם אחר</w:t>
      </w:r>
      <w:r>
        <w:rPr>
          <w:rFonts w:eastAsia="CG Times Euro" w:cs="CG Times Euro"/>
          <w:rtl w:val="true"/>
        </w:rPr>
        <w:t xml:space="preserve">. </w:t>
      </w:r>
      <w:r>
        <w:rPr>
          <w:rFonts w:ascii="CG Times Euro" w:hAnsi="CG Times Euro" w:eastAsia="CG Times Euro" w:cs="CG Times Euro"/>
          <w:rtl w:val="true"/>
        </w:rPr>
        <w:t>כדרך שעשו הספרי בפרשת שלח</w:t>
      </w:r>
      <w:r>
        <w:rPr>
          <w:rFonts w:eastAsia="CG Times Euro" w:cs="CG Times Euro"/>
          <w:rtl w:val="true"/>
        </w:rPr>
        <w:t xml:space="preserve">, </w:t>
      </w:r>
      <w:r>
        <w:rPr>
          <w:rFonts w:ascii="CG Times Euro" w:hAnsi="CG Times Euro" w:eastAsia="CG Times Euro" w:cs="CG Times Euro"/>
          <w:rtl w:val="true"/>
        </w:rPr>
        <w:t>והגמרא במסכת שבת</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בספרי זוטא מוצאים דרך אחרת לגמרי</w:t>
      </w:r>
      <w:r>
        <w:rPr>
          <w:rFonts w:eastAsia="CG Times Euro" w:cs="CG Times Euro"/>
          <w:rtl w:val="true"/>
        </w:rPr>
        <w:t>:</w:t>
      </w:r>
    </w:p>
    <w:p>
      <w:pPr>
        <w:pStyle w:val="Style18"/>
        <w:rPr>
          <w:rFonts w:ascii="Courier" w:hAnsi="Courier" w:eastAsia="Courier" w:cs="Courier"/>
        </w:rPr>
      </w:pPr>
      <w:r>
        <w:rPr>
          <w:rFonts w:eastAsia="Courier" w:cs="Courier"/>
        </w:rPr>
        <w:t>åéôï àäøï àì îøéí: àîø ä÷á"ä àí éöèøò àäøï àéï ëäï áòì îåí éëåì ìä÷øéá òì âáé äîæáç, àìà äåà éøàä àçåúå åéúîä åéúåëç îòöîå, ùðàîø: åéôï àäøï àì îøéí åäðä îöåøòú</w:t>
      </w:r>
      <w:r>
        <w:rPr>
          <w:rFonts w:eastAsia="Courier" w:cs="Courier"/>
          <w:rtl w:val="true"/>
        </w:rPr>
        <w:t xml:space="preserve"> </w:t>
        <w:tab/>
        <w:br/>
        <w:tab/>
        <w:t>(</w:t>
      </w:r>
      <w:r>
        <w:rPr>
          <w:rFonts w:eastAsia="Courier" w:cs="Courier"/>
        </w:rPr>
        <w:t>ñôøé æåèà, áäòìúê éà, é</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לכאורה נראה</w:t>
      </w:r>
      <w:r>
        <w:rPr>
          <w:rFonts w:eastAsia="CG Times Euro" w:cs="CG Times Euro"/>
          <w:rtl w:val="true"/>
        </w:rPr>
        <w:t xml:space="preserve">, </w:t>
      </w:r>
      <w:r>
        <w:rPr>
          <w:rFonts w:ascii="CG Times Euro" w:hAnsi="CG Times Euro" w:eastAsia="CG Times Euro" w:cs="CG Times Euro"/>
          <w:rtl w:val="true"/>
        </w:rPr>
        <w:t xml:space="preserve">שזוהי דרשה </w:t>
      </w:r>
      <w:r>
        <w:rPr>
          <w:rFonts w:eastAsia="CG Times Euro" w:cs="CG Times Euro"/>
          <w:rtl w:val="true"/>
        </w:rPr>
        <w:t>'</w:t>
      </w:r>
      <w:r>
        <w:rPr>
          <w:rFonts w:ascii="CG Times Euro" w:hAnsi="CG Times Euro" w:eastAsia="CG Times Euro" w:cs="CG Times Euro"/>
          <w:rtl w:val="true"/>
        </w:rPr>
        <w:t>תמימה</w:t>
      </w:r>
      <w:r>
        <w:rPr>
          <w:rFonts w:eastAsia="CG Times Euro" w:cs="CG Times Euro"/>
          <w:rtl w:val="true"/>
        </w:rPr>
        <w:t xml:space="preserve">', </w:t>
      </w:r>
      <w:r>
        <w:rPr>
          <w:rFonts w:ascii="CG Times Euro" w:hAnsi="CG Times Euro" w:eastAsia="CG Times Euro" w:cs="CG Times Euro"/>
          <w:rtl w:val="true"/>
        </w:rPr>
        <w:t xml:space="preserve">שבאה להסביר את הפסוק </w:t>
      </w:r>
      <w:r>
        <w:rPr>
          <w:rFonts w:eastAsia="CG Times Euro" w:cs="CG Times Euro"/>
          <w:rtl w:val="true"/>
        </w:rPr>
        <w:t>"</w:t>
      </w:r>
      <w:r>
        <w:rPr>
          <w:rFonts w:ascii="CG Times Euro" w:hAnsi="CG Times Euro" w:eastAsia="CG Times Euro" w:cs="CG Times Euro"/>
          <w:rtl w:val="true"/>
        </w:rPr>
        <w:t>ויפן אהרן אל מרים</w:t>
      </w:r>
      <w:r>
        <w:rPr>
          <w:rFonts w:eastAsia="CG Times Euro" w:cs="CG Times Euro"/>
          <w:rtl w:val="true"/>
        </w:rPr>
        <w:t xml:space="preserve">". </w:t>
      </w:r>
      <w:r>
        <w:rPr>
          <w:rFonts w:ascii="CG Times Euro" w:hAnsi="CG Times Euro" w:eastAsia="CG Times Euro" w:cs="CG Times Euro"/>
          <w:rtl w:val="true"/>
        </w:rPr>
        <w:t>ייתכן שכך היה ראוי לפרשה אלמלא הכרנו את המקורות המקבילים</w:t>
      </w:r>
      <w:r>
        <w:rPr>
          <w:rFonts w:eastAsia="CG Times Euro" w:cs="CG Times Euro"/>
          <w:rtl w:val="true"/>
        </w:rPr>
        <w:t xml:space="preserve">. </w:t>
      </w:r>
      <w:r>
        <w:rPr>
          <w:rFonts w:ascii="CG Times Euro" w:hAnsi="CG Times Euro" w:eastAsia="CG Times Euro" w:cs="CG Times Euro"/>
          <w:rtl w:val="true"/>
        </w:rPr>
        <w:t>לנוכח המקבילות בספרי</w:t>
      </w:r>
      <w:r>
        <w:rPr>
          <w:rFonts w:eastAsia="CG Times Euro" w:cs="CG Times Euro"/>
          <w:rtl w:val="true"/>
        </w:rPr>
        <w:t xml:space="preserve">, </w:t>
      </w:r>
      <w:r>
        <w:rPr>
          <w:rFonts w:ascii="CG Times Euro" w:hAnsi="CG Times Euro" w:eastAsia="CG Times Euro" w:cs="CG Times Euro"/>
          <w:rtl w:val="true"/>
        </w:rPr>
        <w:t>במשנה ובתלמוד הבבלי</w:t>
      </w:r>
      <w:r>
        <w:rPr>
          <w:rFonts w:eastAsia="CG Times Euro" w:cs="CG Times Euro"/>
          <w:rtl w:val="true"/>
        </w:rPr>
        <w:t xml:space="preserve">, </w:t>
      </w:r>
      <w:r>
        <w:rPr>
          <w:rFonts w:ascii="CG Times Euro" w:hAnsi="CG Times Euro" w:eastAsia="CG Times Euro" w:cs="CG Times Euro"/>
          <w:rtl w:val="true"/>
        </w:rPr>
        <w:t>מתעוררת האפשרות שהספרי זוטא ביקש להעלים לגמרי את האפשרות שאהרן נצטרע</w:t>
      </w:r>
      <w:r>
        <w:rPr>
          <w:rFonts w:eastAsia="CG Times Euro" w:cs="CG Times Euro"/>
          <w:rtl w:val="true"/>
        </w:rPr>
        <w:t xml:space="preserve">, </w:t>
      </w:r>
      <w:r>
        <w:rPr>
          <w:rFonts w:ascii="CG Times Euro" w:hAnsi="CG Times Euro" w:eastAsia="CG Times Euro" w:cs="CG Times Euro"/>
          <w:rtl w:val="true"/>
        </w:rPr>
        <w:t xml:space="preserve">ודרשתו מיועדת לסלק בכלל </w:t>
      </w:r>
      <w:r>
        <w:rPr>
          <w:rFonts w:eastAsia="CG Times Euro" w:cs="CG Times Euro"/>
          <w:rtl w:val="true"/>
        </w:rPr>
        <w:t>'</w:t>
      </w:r>
      <w:r>
        <w:rPr>
          <w:rFonts w:ascii="CG Times Euro" w:hAnsi="CG Times Euro" w:eastAsia="CG Times Euro" w:cs="CG Times Euro"/>
          <w:rtl w:val="true"/>
        </w:rPr>
        <w:t>הווא אמינא</w:t>
      </w:r>
      <w:r>
        <w:rPr>
          <w:rFonts w:eastAsia="CG Times Euro" w:cs="CG Times Euro"/>
          <w:rtl w:val="true"/>
        </w:rPr>
        <w:t xml:space="preserve">' </w:t>
      </w:r>
      <w:r>
        <w:rPr>
          <w:rFonts w:ascii="CG Times Euro" w:hAnsi="CG Times Euro" w:eastAsia="CG Times Euro" w:cs="CG Times Euro"/>
          <w:rtl w:val="true"/>
        </w:rPr>
        <w:t>שכזאת</w:t>
      </w:r>
      <w:r>
        <w:rPr>
          <w:rFonts w:eastAsia="CG Times Euro" w:cs="CG Times Euro"/>
          <w:rtl w:val="true"/>
        </w:rPr>
        <w:t xml:space="preserve">. </w:t>
      </w:r>
      <w:r>
        <w:rPr>
          <w:rFonts w:ascii="CG Times Euro" w:hAnsi="CG Times Euro" w:eastAsia="CG Times Euro" w:cs="CG Times Euro"/>
          <w:rtl w:val="true"/>
        </w:rPr>
        <w:t>לכן הוא מבטלה ישירות</w:t>
      </w:r>
      <w:r>
        <w:rPr>
          <w:rFonts w:eastAsia="CG Times Euro" w:cs="CG Times Euro"/>
          <w:rtl w:val="true"/>
        </w:rPr>
        <w:t xml:space="preserve">: </w:t>
      </w:r>
      <w:r>
        <w:rPr>
          <w:rFonts w:ascii="CG Times Euro" w:hAnsi="CG Times Euro" w:eastAsia="CG Times Euro" w:cs="CG Times Euro"/>
          <w:rtl w:val="true"/>
        </w:rPr>
        <w:t>הקב</w:t>
      </w:r>
      <w:r>
        <w:rPr>
          <w:rFonts w:eastAsia="CG Times Euro" w:cs="CG Times Euro"/>
          <w:rtl w:val="true"/>
        </w:rPr>
        <w:t>"</w:t>
      </w:r>
      <w:r>
        <w:rPr>
          <w:rFonts w:ascii="CG Times Euro" w:hAnsi="CG Times Euro" w:eastAsia="CG Times Euro" w:cs="CG Times Euro"/>
          <w:rtl w:val="true"/>
        </w:rPr>
        <w:t>ה כביכול בעצמו אמר שאי אפשר שאהרן יצטרע</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גם בפרשת צלפחד יש לספרי זוטא מסורת משלו</w:t>
      </w:r>
      <w:r>
        <w:rPr>
          <w:rFonts w:eastAsia="CG Times Euro" w:cs="CG Times Euro"/>
          <w:rtl w:val="true"/>
        </w:rPr>
        <w:t>:</w:t>
      </w:r>
    </w:p>
    <w:p>
      <w:pPr>
        <w:pStyle w:val="Style18"/>
        <w:rPr>
          <w:rFonts w:ascii="Courier" w:hAnsi="Courier" w:eastAsia="Courier" w:cs="Courier"/>
        </w:rPr>
      </w:pPr>
      <w:r>
        <w:rPr>
          <w:rFonts w:eastAsia="Courier" w:cs="Courier"/>
        </w:rPr>
        <w:t>åéäéå áðé éùøàì áîãáø. àîø ø' àìéòæø áï éò÷á: ðàîø ëàï åéäéå áðé éùøàì áîãáø åðàîø ìäìï àáéðå îú áîãáø (áîãáø ë"æ, â). îä îãáø ùðàîø ìäìï öìôçã, àó îãáø äàîåø ëàï öìôçã. àîø ìå ø' ùîòåï: àé àôùø ìåîø î÷åùù äéä öìôçã, îôðé ùäéä î÷åùù áùðä øàùåðä áòùøéí åàçã ìçåãù äùðé. åëé àôùø ùéäéå áðåú öìôçã áðåú îìëéí ðàåú åëùøåú, ä÷èðä ùáäï äééúä éåùáú àøáòéí ùðä òã ùìà ðéùàú? åëé áàéæå ùòä îú öìôçã? áùòä ùðàîø åéùîò äëðòðé îìê òøã (ùí ì"â, î)</w:t>
      </w:r>
      <w:r>
        <w:rPr>
          <w:rFonts w:eastAsia="Courier" w:cs="Courier"/>
          <w:rtl w:val="true"/>
        </w:rPr>
        <w:t xml:space="preserve"> </w:t>
        <w:tab/>
        <w:br/>
        <w:tab/>
        <w:t>(</w:t>
      </w:r>
      <w:r>
        <w:rPr>
          <w:rFonts w:eastAsia="Courier" w:cs="Courier"/>
        </w:rPr>
        <w:t>ñôøé æåèà, ùìç è"å, ìá åôéðçñ ë"æ, á</w:t>
      </w:r>
      <w:r>
        <w:rPr>
          <w:rFonts w:eastAsia="Courier" w:cs="Courier"/>
          <w:rtl w:val="true"/>
        </w:rPr>
        <w:t>).</w:t>
      </w:r>
    </w:p>
    <w:p>
      <w:pPr>
        <w:pStyle w:val="Style14"/>
        <w:spacing w:before="120" w:after="120"/>
        <w:ind w:hanging="0"/>
        <w:rPr>
          <w:rFonts w:ascii="CG Times Euro" w:hAnsi="CG Times Euro" w:eastAsia="CG Times Euro" w:cs="CG Times Euro"/>
        </w:rPr>
      </w:pPr>
      <w:r>
        <w:rPr>
          <w:rFonts w:ascii="CG Times Euro" w:hAnsi="CG Times Euro" w:eastAsia="CG Times Euro" w:cs="CG Times Euro"/>
          <w:rtl w:val="true"/>
        </w:rPr>
        <w:t>גם בספרי זוטא מחלוקת אם צלפחד הוא המקושש אם לאו</w:t>
      </w:r>
      <w:r>
        <w:rPr>
          <w:rFonts w:eastAsia="CG Times Euro" w:cs="CG Times Euro"/>
          <w:rtl w:val="true"/>
        </w:rPr>
        <w:t xml:space="preserve">, </w:t>
      </w:r>
      <w:r>
        <w:rPr>
          <w:rFonts w:ascii="CG Times Euro" w:hAnsi="CG Times Euro" w:eastAsia="CG Times Euro" w:cs="CG Times Euro"/>
          <w:rtl w:val="true"/>
        </w:rPr>
        <w:t>אולם לפי מדרש זה המחלוקת היא פרשנית ועניינית</w:t>
      </w:r>
      <w:r>
        <w:rPr>
          <w:rFonts w:eastAsia="CG Times Euro" w:cs="CG Times Euro"/>
          <w:rtl w:val="true"/>
        </w:rPr>
        <w:t xml:space="preserve">, </w:t>
      </w:r>
      <w:r>
        <w:rPr>
          <w:rFonts w:ascii="CG Times Euro" w:hAnsi="CG Times Euro" w:eastAsia="CG Times Euro" w:cs="CG Times Euro"/>
          <w:rtl w:val="true"/>
        </w:rPr>
        <w:t>ואין לה ולא כלום עם שאלת הגילוי והכיסוי</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שמעון סבר שלא ייתכן שצלפחד מת בשנה הראשונה</w:t>
      </w:r>
      <w:r>
        <w:rPr>
          <w:rFonts w:eastAsia="CG Times Euro" w:cs="CG Times Euro"/>
          <w:rtl w:val="true"/>
        </w:rPr>
        <w:t xml:space="preserve">, </w:t>
      </w:r>
      <w:r>
        <w:rPr>
          <w:rFonts w:ascii="CG Times Euro" w:hAnsi="CG Times Euro" w:eastAsia="CG Times Euro" w:cs="CG Times Euro"/>
          <w:rtl w:val="true"/>
        </w:rPr>
        <w:t>שהרי פרשת הנחלות של הבנות ונישואיהן התרחשה בשנת הארבעים</w:t>
      </w:r>
      <w:r>
        <w:rPr>
          <w:rFonts w:eastAsia="CG Times Euro" w:cs="CG Times Euro"/>
          <w:rtl w:val="true"/>
        </w:rPr>
        <w:t xml:space="preserve">, </w:t>
      </w:r>
      <w:r>
        <w:rPr>
          <w:rFonts w:ascii="CG Times Euro" w:hAnsi="CG Times Euro" w:eastAsia="CG Times Euro" w:cs="CG Times Euro"/>
          <w:rtl w:val="true"/>
        </w:rPr>
        <w:t>ואם אביהן מת בשנה הראשונה</w:t>
      </w:r>
      <w:r>
        <w:rPr>
          <w:rFonts w:eastAsia="CG Times Euro" w:cs="CG Times Euro"/>
          <w:rtl w:val="true"/>
        </w:rPr>
        <w:t xml:space="preserve">, </w:t>
      </w:r>
      <w:r>
        <w:rPr>
          <w:rFonts w:ascii="CG Times Euro" w:hAnsi="CG Times Euro" w:eastAsia="CG Times Euro" w:cs="CG Times Euro"/>
          <w:rtl w:val="true"/>
        </w:rPr>
        <w:t>הייתה הצעירה שבהן צריכה להיות בת ארבעים כשעמדה לנישואין</w:t>
      </w:r>
      <w:r>
        <w:rPr>
          <w:rFonts w:eastAsia="CG Times Euro" w:cs="CG Times Euro"/>
          <w:rtl w:val="true"/>
        </w:rPr>
        <w:t xml:space="preserve">, </w:t>
      </w:r>
      <w:r>
        <w:rPr>
          <w:rFonts w:ascii="CG Times Euro" w:hAnsi="CG Times Euro" w:eastAsia="CG Times Euro" w:cs="CG Times Euro"/>
          <w:rtl w:val="true"/>
        </w:rPr>
        <w:t xml:space="preserve">וקשה להתייחס אליהן כאל </w:t>
      </w:r>
      <w:r>
        <w:rPr>
          <w:rFonts w:eastAsia="CG Times Euro" w:cs="CG Times Euro"/>
          <w:rtl w:val="true"/>
        </w:rPr>
        <w:t>'</w:t>
      </w:r>
      <w:r>
        <w:rPr>
          <w:rFonts w:ascii="CG Times Euro" w:hAnsi="CG Times Euro" w:eastAsia="CG Times Euro" w:cs="CG Times Euro"/>
          <w:rtl w:val="true"/>
        </w:rPr>
        <w:t>שידוך הגון</w:t>
      </w:r>
      <w:r>
        <w:rPr>
          <w:rFonts w:eastAsia="CG Times Euro" w:cs="CG Times Euro"/>
          <w:rtl w:val="true"/>
        </w:rPr>
        <w:t xml:space="preserve">' </w:t>
      </w:r>
      <w:r>
        <w:rPr>
          <w:rFonts w:ascii="CG Times Euro" w:hAnsi="CG Times Euro" w:eastAsia="CG Times Euro" w:cs="CG Times Euro"/>
          <w:rtl w:val="true"/>
        </w:rPr>
        <w:t>בגיל שכזה</w:t>
      </w:r>
      <w:r>
        <w:rPr>
          <w:rFonts w:eastAsia="CG Times Euro" w:cs="CG Times Euro"/>
          <w:rtl w:val="true"/>
        </w:rPr>
        <w:t xml:space="preserve">. </w:t>
      </w:r>
      <w:r>
        <w:rPr>
          <w:rFonts w:ascii="CG Times Euro" w:hAnsi="CG Times Euro" w:eastAsia="CG Times Euro" w:cs="CG Times Euro"/>
          <w:rtl w:val="true"/>
        </w:rPr>
        <w:t>בנות צדקניות וכשרות כמותן</w:t>
      </w:r>
      <w:r>
        <w:rPr>
          <w:rFonts w:eastAsia="CG Times Euro" w:cs="CG Times Euro"/>
          <w:rtl w:val="true"/>
        </w:rPr>
        <w:t xml:space="preserve">, </w:t>
      </w:r>
      <w:r>
        <w:rPr>
          <w:rFonts w:ascii="CG Times Euro" w:hAnsi="CG Times Euro" w:eastAsia="CG Times Euro" w:cs="CG Times Euro"/>
          <w:rtl w:val="true"/>
        </w:rPr>
        <w:t>ראוי היה שתינשאנה סמוך לפרקן</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 xml:space="preserve">בגמרא </w:t>
      </w:r>
      <w:r>
        <w:rPr>
          <w:rFonts w:eastAsia="CG Times Euro" w:cs="CG Times Euro"/>
          <w:rtl w:val="true"/>
        </w:rPr>
        <w:t>(</w:t>
      </w:r>
      <w:r>
        <w:rPr>
          <w:rFonts w:ascii="CG Times Euro" w:hAnsi="CG Times Euro" w:eastAsia="CG Times Euro" w:cs="CG Times Euro"/>
          <w:rtl w:val="true"/>
        </w:rPr>
        <w:t>בבלי בבא בתרא קיט ע</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מפורש</w:t>
      </w:r>
      <w:r>
        <w:rPr>
          <w:rFonts w:eastAsia="CG Times Euro" w:cs="CG Times Euro"/>
          <w:rtl w:val="true"/>
        </w:rPr>
        <w:t xml:space="preserve">, </w:t>
      </w:r>
      <w:r>
        <w:rPr>
          <w:rFonts w:ascii="CG Times Euro" w:hAnsi="CG Times Euro" w:eastAsia="CG Times Euro" w:cs="CG Times Euro"/>
          <w:rtl w:val="true"/>
        </w:rPr>
        <w:t>שר</w:t>
      </w:r>
      <w:r>
        <w:rPr>
          <w:rFonts w:eastAsia="CG Times Euro" w:cs="CG Times Euro"/>
          <w:rtl w:val="true"/>
        </w:rPr>
        <w:t xml:space="preserve">' </w:t>
      </w:r>
      <w:r>
        <w:rPr>
          <w:rFonts w:ascii="CG Times Euro" w:hAnsi="CG Times Euro" w:eastAsia="CG Times Euro" w:cs="CG Times Euro"/>
          <w:rtl w:val="true"/>
        </w:rPr>
        <w:t xml:space="preserve">אליעזר בן יעקב אכן סבר </w:t>
      </w:r>
      <w:r>
        <w:rPr>
          <w:rFonts w:eastAsia="CG Times Euro" w:cs="CG Times Euro"/>
          <w:rtl w:val="true"/>
        </w:rPr>
        <w:t>"</w:t>
      </w:r>
      <w:r>
        <w:rPr>
          <w:rFonts w:ascii="CG Times Euro" w:hAnsi="CG Times Euro" w:eastAsia="CG Times Euro" w:cs="CG Times Euro"/>
          <w:rtl w:val="true"/>
        </w:rPr>
        <w:t>אפילו קטנה שבהן לא נישאת פחותה מארבעים שנה</w:t>
      </w:r>
      <w:r>
        <w:rPr>
          <w:rFonts w:eastAsia="CG Times Euro" w:cs="CG Times Euro"/>
          <w:rtl w:val="true"/>
        </w:rPr>
        <w:t xml:space="preserve">", </w:t>
      </w:r>
      <w:r>
        <w:rPr>
          <w:rFonts w:ascii="CG Times Euro" w:hAnsi="CG Times Euro" w:eastAsia="CG Times Euro" w:cs="CG Times Euro"/>
          <w:rtl w:val="true"/>
        </w:rPr>
        <w:t>ואת קושיית הגמרא מן המאמר</w:t>
      </w:r>
      <w:r>
        <w:rPr>
          <w:rFonts w:eastAsia="CG Times Euro" w:cs="CG Times Euro"/>
          <w:rtl w:val="true"/>
        </w:rPr>
        <w:t>: "</w:t>
      </w:r>
      <w:r>
        <w:rPr>
          <w:rFonts w:ascii="CG Times Euro" w:hAnsi="CG Times Euro" w:eastAsia="CG Times Euro" w:cs="CG Times Euro"/>
          <w:rtl w:val="true"/>
        </w:rPr>
        <w:t>ניסת בת ארבעים שוב אינה יולדת</w:t>
      </w:r>
      <w:r>
        <w:rPr>
          <w:rFonts w:eastAsia="CG Times Euro" w:cs="CG Times Euro"/>
          <w:rtl w:val="true"/>
        </w:rPr>
        <w:t xml:space="preserve">", </w:t>
      </w:r>
      <w:r>
        <w:rPr>
          <w:rFonts w:ascii="CG Times Euro" w:hAnsi="CG Times Euro" w:eastAsia="CG Times Euro" w:cs="CG Times Euro"/>
          <w:rtl w:val="true"/>
        </w:rPr>
        <w:t>מיישבים שם שנעשה להן נס כיוכבד</w:t>
      </w:r>
      <w:r>
        <w:rPr>
          <w:rFonts w:eastAsia="CG Times Euro" w:cs="CG Times Euro"/>
          <w:rtl w:val="true"/>
        </w:rPr>
        <w:t xml:space="preserve">. </w:t>
      </w:r>
      <w:r>
        <w:rPr>
          <w:rFonts w:ascii="CG Times Euro" w:hAnsi="CG Times Euro" w:eastAsia="CG Times Euro" w:cs="CG Times Euro"/>
          <w:rtl w:val="true"/>
        </w:rPr>
        <w:t>נראה מדברי רשב</w:t>
      </w:r>
      <w:r>
        <w:rPr>
          <w:rFonts w:eastAsia="CG Times Euro" w:cs="CG Times Euro"/>
          <w:rtl w:val="true"/>
        </w:rPr>
        <w:t>"</w:t>
      </w:r>
      <w:r>
        <w:rPr>
          <w:rFonts w:ascii="CG Times Euro" w:hAnsi="CG Times Euro" w:eastAsia="CG Times Euro" w:cs="CG Times Euro"/>
          <w:rtl w:val="true"/>
        </w:rPr>
        <w:t>ם ותוספות שם שלא הכירו את הספרי זוטא</w:t>
      </w:r>
      <w:r>
        <w:rPr>
          <w:rFonts w:eastAsia="CG Times Euro" w:cs="CG Times Euro"/>
          <w:rtl w:val="true"/>
        </w:rPr>
        <w:t xml:space="preserve">, </w:t>
      </w:r>
      <w:r>
        <w:rPr>
          <w:rFonts w:ascii="CG Times Euro" w:hAnsi="CG Times Euro" w:eastAsia="CG Times Euro" w:cs="CG Times Euro"/>
          <w:rtl w:val="true"/>
        </w:rPr>
        <w:t>אך התוספות כיוונו מדעתם לכך ששיטת ר</w:t>
      </w:r>
      <w:r>
        <w:rPr>
          <w:rFonts w:eastAsia="CG Times Euro" w:cs="CG Times Euro"/>
          <w:rtl w:val="true"/>
        </w:rPr>
        <w:t xml:space="preserve">' </w:t>
      </w:r>
      <w:r>
        <w:rPr>
          <w:rFonts w:ascii="CG Times Euro" w:hAnsi="CG Times Euro" w:eastAsia="CG Times Euro" w:cs="CG Times Euro"/>
          <w:rtl w:val="true"/>
        </w:rPr>
        <w:t>אליעזר בן יעקב היא לזהות את צלפחד כמקושש</w:t>
      </w:r>
      <w:r>
        <w:rPr>
          <w:rFonts w:eastAsia="CG Times Euro" w:cs="CG Times Euro"/>
          <w:rtl w:val="true"/>
        </w:rPr>
        <w:t xml:space="preserve">, </w:t>
      </w:r>
      <w:r>
        <w:rPr>
          <w:rFonts w:ascii="CG Times Euro" w:hAnsi="CG Times Euro" w:eastAsia="CG Times Euro" w:cs="CG Times Euro"/>
          <w:rtl w:val="true"/>
        </w:rPr>
        <w:t>ולכן חייב להיות שהצעירה שבבנות נישאה רק בגיל ארבע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קשה לשער שר</w:t>
      </w:r>
      <w:r>
        <w:rPr>
          <w:rFonts w:eastAsia="CG Times Euro" w:cs="CG Times Euro"/>
          <w:rtl w:val="true"/>
        </w:rPr>
        <w:t xml:space="preserve">' </w:t>
      </w:r>
      <w:r>
        <w:rPr>
          <w:rFonts w:ascii="CG Times Euro" w:hAnsi="CG Times Euro" w:eastAsia="CG Times Euro" w:cs="CG Times Euro"/>
          <w:rtl w:val="true"/>
        </w:rPr>
        <w:t>שמעון בר יוחאי</w:t>
      </w:r>
      <w:r>
        <w:rPr>
          <w:rFonts w:eastAsia="CG Times Euro" w:cs="CG Times Euro"/>
          <w:rtl w:val="true"/>
        </w:rPr>
        <w:t xml:space="preserve">, </w:t>
      </w:r>
      <w:r>
        <w:rPr>
          <w:rFonts w:ascii="CG Times Euro" w:hAnsi="CG Times Euro" w:eastAsia="CG Times Euro" w:cs="CG Times Euro"/>
          <w:rtl w:val="true"/>
        </w:rPr>
        <w:t>תלמידו של ר</w:t>
      </w:r>
      <w:r>
        <w:rPr>
          <w:rFonts w:eastAsia="CG Times Euro" w:cs="CG Times Euro"/>
          <w:rtl w:val="true"/>
        </w:rPr>
        <w:t xml:space="preserve">' </w:t>
      </w:r>
      <w:r>
        <w:rPr>
          <w:rFonts w:ascii="CG Times Euro" w:hAnsi="CG Times Euro" w:eastAsia="CG Times Euro" w:cs="CG Times Euro"/>
          <w:rtl w:val="true"/>
        </w:rPr>
        <w:t>עקיבא</w:t>
      </w:r>
      <w:r>
        <w:rPr>
          <w:rFonts w:eastAsia="CG Times Euro" w:cs="CG Times Euro"/>
          <w:rtl w:val="true"/>
        </w:rPr>
        <w:t xml:space="preserve">, </w:t>
      </w:r>
      <w:r>
        <w:rPr>
          <w:rFonts w:ascii="CG Times Euro" w:hAnsi="CG Times Euro" w:eastAsia="CG Times Euro" w:cs="CG Times Euro"/>
          <w:rtl w:val="true"/>
        </w:rPr>
        <w:t>לא ידע דעת רבו</w:t>
      </w:r>
      <w:r>
        <w:rPr>
          <w:rFonts w:eastAsia="CG Times Euro" w:cs="CG Times Euro"/>
          <w:rtl w:val="true"/>
        </w:rPr>
        <w:t xml:space="preserve">. </w:t>
      </w:r>
      <w:r>
        <w:rPr>
          <w:rFonts w:ascii="CG Times Euro" w:hAnsi="CG Times Euro" w:eastAsia="CG Times Euro" w:cs="CG Times Euro"/>
          <w:rtl w:val="true"/>
        </w:rPr>
        <w:t>קרוב יותר</w:t>
      </w:r>
      <w:r>
        <w:rPr>
          <w:rFonts w:eastAsia="CG Times Euro" w:cs="CG Times Euro"/>
          <w:rtl w:val="true"/>
        </w:rPr>
        <w:t xml:space="preserve">, </w:t>
      </w:r>
      <w:r>
        <w:rPr>
          <w:rFonts w:ascii="CG Times Euro" w:hAnsi="CG Times Euro" w:eastAsia="CG Times Euro" w:cs="CG Times Euro"/>
          <w:rtl w:val="true"/>
        </w:rPr>
        <w:t>שר</w:t>
      </w:r>
      <w:r>
        <w:rPr>
          <w:rFonts w:eastAsia="CG Times Euro" w:cs="CG Times Euro"/>
          <w:rtl w:val="true"/>
        </w:rPr>
        <w:t xml:space="preserve">' </w:t>
      </w:r>
      <w:r>
        <w:rPr>
          <w:rFonts w:ascii="CG Times Euro" w:hAnsi="CG Times Euro" w:eastAsia="CG Times Euro" w:cs="CG Times Euro"/>
          <w:rtl w:val="true"/>
        </w:rPr>
        <w:t>שמעון</w:t>
      </w:r>
      <w:r>
        <w:rPr>
          <w:rFonts w:eastAsia="CG Times Euro" w:cs="CG Times Euro"/>
          <w:rtl w:val="true"/>
        </w:rPr>
        <w:t xml:space="preserve">, </w:t>
      </w:r>
      <w:r>
        <w:rPr>
          <w:rFonts w:ascii="CG Times Euro" w:hAnsi="CG Times Euro" w:eastAsia="CG Times Euro" w:cs="CG Times Euro"/>
          <w:rtl w:val="true"/>
        </w:rPr>
        <w:t>כמו ר</w:t>
      </w:r>
      <w:r>
        <w:rPr>
          <w:rFonts w:eastAsia="CG Times Euro" w:cs="CG Times Euro"/>
          <w:rtl w:val="true"/>
        </w:rPr>
        <w:t xml:space="preserve">' </w:t>
      </w:r>
      <w:r>
        <w:rPr>
          <w:rFonts w:ascii="CG Times Euro" w:hAnsi="CG Times Euro" w:eastAsia="CG Times Euro" w:cs="CG Times Euro"/>
          <w:rtl w:val="true"/>
        </w:rPr>
        <w:t>יהודה במשנת עדויות</w:t>
      </w:r>
      <w:r>
        <w:rPr>
          <w:rFonts w:eastAsia="CG Times Euro" w:cs="CG Times Euro"/>
          <w:rtl w:val="true"/>
        </w:rPr>
        <w:t xml:space="preserve">, </w:t>
      </w:r>
      <w:r>
        <w:rPr>
          <w:rFonts w:ascii="CG Times Euro" w:hAnsi="CG Times Euro" w:eastAsia="CG Times Euro" w:cs="CG Times Euro"/>
          <w:rtl w:val="true"/>
        </w:rPr>
        <w:t>קיבל את דעת ר</w:t>
      </w:r>
      <w:r>
        <w:rPr>
          <w:rFonts w:eastAsia="CG Times Euro" w:cs="CG Times Euro"/>
          <w:rtl w:val="true"/>
        </w:rPr>
        <w:t xml:space="preserve">' </w:t>
      </w:r>
      <w:r>
        <w:rPr>
          <w:rFonts w:ascii="CG Times Euro" w:hAnsi="CG Times Euro" w:eastAsia="CG Times Euro" w:cs="CG Times Euro"/>
          <w:rtl w:val="true"/>
        </w:rPr>
        <w:t>יהודה בן בתירה שאין להאשים את הצדיק בחטא</w:t>
      </w:r>
      <w:r>
        <w:rPr>
          <w:rFonts w:eastAsia="CG Times Euro" w:cs="CG Times Euro"/>
          <w:rtl w:val="true"/>
        </w:rPr>
        <w:t xml:space="preserve">. </w:t>
      </w:r>
      <w:r>
        <w:rPr>
          <w:rFonts w:ascii="CG Times Euro" w:hAnsi="CG Times Euro" w:eastAsia="CG Times Euro" w:cs="CG Times Euro"/>
          <w:rtl w:val="true"/>
        </w:rPr>
        <w:t>אולם ר</w:t>
      </w:r>
      <w:r>
        <w:rPr>
          <w:rFonts w:eastAsia="CG Times Euro" w:cs="CG Times Euro"/>
          <w:rtl w:val="true"/>
        </w:rPr>
        <w:t xml:space="preserve">' </w:t>
      </w:r>
      <w:r>
        <w:rPr>
          <w:rFonts w:ascii="CG Times Euro" w:hAnsi="CG Times Euro" w:eastAsia="CG Times Euro" w:cs="CG Times Euro"/>
          <w:rtl w:val="true"/>
        </w:rPr>
        <w:t>שמעון השלים את המלאכה עד תום</w:t>
      </w:r>
      <w:r>
        <w:rPr>
          <w:rFonts w:eastAsia="CG Times Euro" w:cs="CG Times Euro"/>
          <w:rtl w:val="true"/>
        </w:rPr>
        <w:t xml:space="preserve">. </w:t>
      </w:r>
      <w:r>
        <w:rPr>
          <w:rFonts w:ascii="CG Times Euro" w:hAnsi="CG Times Euro" w:eastAsia="CG Times Euro" w:cs="CG Times Euro"/>
          <w:rtl w:val="true"/>
        </w:rPr>
        <w:t>הוא דחה לגמרי את האפשרות לפרש שצלפחד חטא</w:t>
      </w:r>
      <w:r>
        <w:rPr>
          <w:rFonts w:eastAsia="CG Times Euro" w:cs="CG Times Euro"/>
          <w:rtl w:val="true"/>
        </w:rPr>
        <w:t xml:space="preserve">, </w:t>
      </w:r>
      <w:r>
        <w:rPr>
          <w:rFonts w:ascii="CG Times Euro" w:hAnsi="CG Times Euro" w:eastAsia="CG Times Euro" w:cs="CG Times Euro"/>
          <w:rtl w:val="true"/>
        </w:rPr>
        <w:t>מבלי להיזקק בכלל לטיעון המוסרי</w:t>
      </w:r>
      <w:r>
        <w:rPr>
          <w:rFonts w:eastAsia="CG Times Euro" w:cs="CG Times Euro"/>
          <w:rtl w:val="true"/>
        </w:rPr>
        <w:t xml:space="preserve">, </w:t>
      </w:r>
      <w:r>
        <w:rPr>
          <w:rFonts w:ascii="CG Times Euro" w:hAnsi="CG Times Euro" w:eastAsia="CG Times Euro" w:cs="CG Times Euro"/>
          <w:rtl w:val="true"/>
        </w:rPr>
        <w:t>והראה מתוך עיון במקרא עצמו שהמקושש לא היה צלפחד</w:t>
      </w:r>
      <w:r>
        <w:rPr>
          <w:rFonts w:eastAsia="CG Times Euro" w:cs="CG Times Euro"/>
          <w:rtl w:val="true"/>
        </w:rPr>
        <w:t xml:space="preserve">. </w:t>
      </w:r>
      <w:r>
        <w:rPr>
          <w:rFonts w:ascii="CG Times Euro" w:hAnsi="CG Times Euro" w:eastAsia="CG Times Euro" w:cs="CG Times Euro"/>
          <w:rtl w:val="true"/>
        </w:rPr>
        <w:t>השיטה מושלמת באופן שבו דן הספרי זוטא בפרשת צרעת אהרן</w:t>
      </w:r>
      <w:r>
        <w:rPr>
          <w:rFonts w:eastAsia="CG Times Euro" w:cs="CG Times Euro"/>
          <w:rtl w:val="true"/>
        </w:rPr>
        <w:t xml:space="preserve">: </w:t>
      </w:r>
      <w:r>
        <w:rPr>
          <w:rFonts w:ascii="CG Times Euro" w:hAnsi="CG Times Euro" w:eastAsia="CG Times Euro" w:cs="CG Times Euro"/>
          <w:rtl w:val="true"/>
        </w:rPr>
        <w:t>אין מוזכרת כלל הדעה שאהרן נתנגע</w:t>
      </w:r>
      <w:r>
        <w:rPr>
          <w:rFonts w:eastAsia="CG Times Euro" w:cs="CG Times Euro"/>
          <w:rtl w:val="true"/>
        </w:rPr>
        <w:t xml:space="preserve">, </w:t>
      </w:r>
      <w:r>
        <w:rPr>
          <w:rFonts w:ascii="CG Times Euro" w:hAnsi="CG Times Euro" w:eastAsia="CG Times Euro" w:cs="CG Times Euro"/>
          <w:rtl w:val="true"/>
        </w:rPr>
        <w:t>אלא היא נדחית בכלל מלהיות אפשרית</w:t>
      </w:r>
      <w:r>
        <w:rPr>
          <w:rFonts w:eastAsia="CG Times Euro" w:cs="CG Times Euro"/>
          <w:rtl w:val="true"/>
        </w:rPr>
        <w:t xml:space="preserve">, </w:t>
      </w:r>
      <w:r>
        <w:rPr>
          <w:rFonts w:ascii="CG Times Euro" w:hAnsi="CG Times Euro" w:eastAsia="CG Times Euro" w:cs="CG Times Euro"/>
          <w:rtl w:val="true"/>
        </w:rPr>
        <w:t>בדרשה המייחסת לקב</w:t>
      </w:r>
      <w:r>
        <w:rPr>
          <w:rFonts w:eastAsia="CG Times Euro" w:cs="CG Times Euro"/>
          <w:rtl w:val="true"/>
        </w:rPr>
        <w:t>"</w:t>
      </w:r>
      <w:r>
        <w:rPr>
          <w:rFonts w:ascii="CG Times Euro" w:hAnsi="CG Times Euro" w:eastAsia="CG Times Euro" w:cs="CG Times Euro"/>
          <w:rtl w:val="true"/>
        </w:rPr>
        <w:t>ה את האמירה שאי אפשר שאהרן יתנגע</w:t>
      </w:r>
      <w:r>
        <w:rPr>
          <w:rFonts w:eastAsia="CG Times Euro" w:cs="CG Times Euro"/>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סיכום הדעות בעניין כך הוא</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עקיבא סבר שמותר להזכיר גנותם של צדיקים</w:t>
      </w:r>
      <w:r>
        <w:rPr>
          <w:rFonts w:eastAsia="CG Times Euro" w:cs="CG Times Euro"/>
          <w:rtl w:val="true"/>
        </w:rPr>
        <w:t xml:space="preserve">, </w:t>
      </w:r>
      <w:r>
        <w:rPr>
          <w:rFonts w:ascii="CG Times Euro" w:hAnsi="CG Times Euro" w:eastAsia="CG Times Euro" w:cs="CG Times Euro"/>
          <w:rtl w:val="true"/>
        </w:rPr>
        <w:t>גם במקום שאפשר להסתירה</w:t>
      </w:r>
      <w:r>
        <w:rPr>
          <w:rFonts w:eastAsia="CG Times Euro" w:cs="CG Times Euro"/>
          <w:rtl w:val="true"/>
        </w:rPr>
        <w:t xml:space="preserve">. </w:t>
      </w:r>
      <w:r>
        <w:rPr>
          <w:rFonts w:ascii="CG Times Euro" w:hAnsi="CG Times Euro" w:eastAsia="CG Times Euro" w:cs="CG Times Euro"/>
          <w:rtl w:val="true"/>
        </w:rPr>
        <w:t>כך נאמר בשמו במפורש לגבי אהרן וצלפחד</w:t>
      </w:r>
      <w:r>
        <w:rPr>
          <w:rFonts w:eastAsia="CG Times Euro" w:cs="CG Times Euro"/>
          <w:rtl w:val="true"/>
        </w:rPr>
        <w:t xml:space="preserve">. </w:t>
      </w:r>
      <w:r>
        <w:rPr>
          <w:rFonts w:ascii="CG Times Euro" w:hAnsi="CG Times Euro" w:eastAsia="CG Times Euro" w:cs="CG Times Euro"/>
          <w:rtl w:val="true"/>
        </w:rPr>
        <w:t>אף בעניין עקביא בן מהללאל</w:t>
      </w:r>
      <w:r>
        <w:rPr>
          <w:rFonts w:eastAsia="CG Times Euro" w:cs="CG Times Euro"/>
          <w:rtl w:val="true"/>
        </w:rPr>
        <w:t xml:space="preserve">, </w:t>
      </w:r>
      <w:r>
        <w:rPr>
          <w:rFonts w:ascii="CG Times Euro" w:hAnsi="CG Times Euro" w:eastAsia="CG Times Euro" w:cs="CG Times Euro"/>
          <w:rtl w:val="true"/>
        </w:rPr>
        <w:t>אף שלא נאמר במפורש בשם ר</w:t>
      </w:r>
      <w:r>
        <w:rPr>
          <w:rFonts w:eastAsia="CG Times Euro" w:cs="CG Times Euro"/>
          <w:rtl w:val="true"/>
        </w:rPr>
        <w:t xml:space="preserve">' </w:t>
      </w:r>
      <w:r>
        <w:rPr>
          <w:rFonts w:ascii="CG Times Euro" w:hAnsi="CG Times Euro" w:eastAsia="CG Times Euro" w:cs="CG Times Euro"/>
          <w:rtl w:val="true"/>
        </w:rPr>
        <w:t>עקיבא</w:t>
      </w:r>
      <w:r>
        <w:rPr>
          <w:rFonts w:eastAsia="CG Times Euro" w:cs="CG Times Euro"/>
          <w:rtl w:val="true"/>
        </w:rPr>
        <w:t xml:space="preserve">, </w:t>
      </w:r>
      <w:r>
        <w:rPr>
          <w:rFonts w:ascii="CG Times Euro" w:hAnsi="CG Times Euro" w:eastAsia="CG Times Euro" w:cs="CG Times Euro"/>
          <w:rtl w:val="true"/>
        </w:rPr>
        <w:t>יש להניח שהוא האומר שעקביא נתנדה</w:t>
      </w:r>
      <w:r>
        <w:rPr>
          <w:rFonts w:eastAsia="CG Times Euro" w:cs="CG Times Euro"/>
          <w:rtl w:val="true"/>
        </w:rPr>
        <w:t xml:space="preserve">. </w:t>
      </w:r>
      <w:r>
        <w:rPr>
          <w:rFonts w:ascii="CG Times Euro" w:hAnsi="CG Times Euro" w:eastAsia="CG Times Euro" w:cs="CG Times Euro"/>
          <w:rtl w:val="true"/>
        </w:rPr>
        <w:t>כפי הכלל הרגיל</w:t>
      </w:r>
      <w:r>
        <w:rPr>
          <w:rFonts w:eastAsia="CG Times Euro" w:cs="CG Times Euro"/>
          <w:rtl w:val="true"/>
        </w:rPr>
        <w:t xml:space="preserve">, </w:t>
      </w:r>
      <w:r>
        <w:rPr>
          <w:rFonts w:ascii="CG Times Euro" w:hAnsi="CG Times Euro" w:eastAsia="CG Times Euro" w:cs="CG Times Euro"/>
          <w:rtl w:val="true"/>
        </w:rPr>
        <w:t>סתם המשנה בעדויות</w:t>
      </w:r>
      <w:r>
        <w:rPr>
          <w:rFonts w:eastAsia="CG Times Euro" w:cs="CG Times Euro"/>
          <w:rtl w:val="true"/>
        </w:rPr>
        <w:t xml:space="preserve">, </w:t>
      </w:r>
      <w:r>
        <w:rPr>
          <w:rFonts w:ascii="CG Times Euro" w:hAnsi="CG Times Euro" w:eastAsia="CG Times Euro" w:cs="CG Times Euro"/>
          <w:rtl w:val="true"/>
        </w:rPr>
        <w:t>ככל הסתמות שלא נתפרשו אחרת</w:t>
      </w:r>
      <w:r>
        <w:rPr>
          <w:rFonts w:eastAsia="CG Times Euro" w:cs="CG Times Euro"/>
          <w:rtl w:val="true"/>
        </w:rPr>
        <w:t xml:space="preserve">, </w:t>
      </w:r>
      <w:r>
        <w:rPr>
          <w:rFonts w:ascii="CG Times Euro" w:hAnsi="CG Times Euro" w:eastAsia="CG Times Euro" w:cs="CG Times Euro"/>
          <w:rtl w:val="true"/>
        </w:rPr>
        <w:t>הוא אליבא דר</w:t>
      </w:r>
      <w:r>
        <w:rPr>
          <w:rFonts w:eastAsia="CG Times Euro" w:cs="CG Times Euro"/>
          <w:rtl w:val="true"/>
        </w:rPr>
        <w:t xml:space="preserve">' </w:t>
      </w:r>
      <w:r>
        <w:rPr>
          <w:rFonts w:ascii="CG Times Euro" w:hAnsi="CG Times Euro" w:eastAsia="CG Times Euro" w:cs="CG Times Euro"/>
          <w:rtl w:val="true"/>
        </w:rPr>
        <w:t>עקיבא</w:t>
      </w:r>
      <w:r>
        <w:rPr>
          <w:rFonts w:eastAsia="CG Times Euro" w:cs="CG Times Euro"/>
          <w:rtl w:val="true"/>
        </w:rPr>
        <w:t xml:space="preserve">. </w:t>
      </w:r>
      <w:r>
        <w:rPr>
          <w:rFonts w:ascii="CG Times Euro" w:hAnsi="CG Times Euro" w:eastAsia="CG Times Euro" w:cs="CG Times Euro"/>
          <w:rtl w:val="true"/>
        </w:rPr>
        <w:t>וכך משמע גם מריכוז שלושת המאמרים יחדיו בספרי</w:t>
      </w:r>
      <w:r>
        <w:rPr>
          <w:rFonts w:eastAsia="CG Times Euro" w:cs="CG Times Euro"/>
          <w:rtl w:val="true"/>
        </w:rPr>
        <w:t xml:space="preserve">, </w:t>
      </w:r>
      <w:r>
        <w:rPr>
          <w:rFonts w:ascii="CG Times Euro" w:hAnsi="CG Times Euro" w:eastAsia="CG Times Euro" w:cs="CG Times Euro"/>
          <w:rtl w:val="true"/>
        </w:rPr>
        <w:t>שאֶל כולם התייחס ריב</w:t>
      </w:r>
      <w:r>
        <w:rPr>
          <w:rFonts w:eastAsia="CG Times Euro" w:cs="CG Times Euro"/>
          <w:rtl w:val="true"/>
        </w:rPr>
        <w:t>"</w:t>
      </w:r>
      <w:r>
        <w:rPr>
          <w:rFonts w:ascii="CG Times Euro" w:hAnsi="CG Times Euro" w:eastAsia="CG Times Euro" w:cs="CG Times Euro"/>
          <w:rtl w:val="true"/>
        </w:rPr>
        <w:t>ב באופן דומה</w:t>
      </w:r>
      <w:r>
        <w:rPr>
          <w:rFonts w:eastAsia="CG Times Euro" w:cs="CG Times Euro"/>
          <w:rtl w:val="true"/>
        </w:rPr>
        <w:t xml:space="preserve">, </w:t>
      </w:r>
      <w:r>
        <w:rPr>
          <w:rFonts w:ascii="CG Times Euro" w:hAnsi="CG Times Euro" w:eastAsia="CG Times Euro" w:cs="CG Times Euro"/>
          <w:rtl w:val="true"/>
        </w:rPr>
        <w:t xml:space="preserve">באמרו שהאומרם </w:t>
      </w:r>
      <w:r>
        <w:rPr>
          <w:rFonts w:eastAsia="CG Times Euro" w:cs="CG Times Euro"/>
          <w:rtl w:val="true"/>
        </w:rPr>
        <w:t>"</w:t>
      </w:r>
      <w:r>
        <w:rPr>
          <w:rFonts w:ascii="CG Times Euro" w:hAnsi="CG Times Euro" w:eastAsia="CG Times Euro" w:cs="CG Times Euro"/>
          <w:rtl w:val="true"/>
        </w:rPr>
        <w:t>עתיד ליתן את הדין</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יהודה בן בתירה חלק על ר</w:t>
      </w:r>
      <w:r>
        <w:rPr>
          <w:rFonts w:eastAsia="CG Times Euro" w:cs="CG Times Euro"/>
          <w:rtl w:val="true"/>
        </w:rPr>
        <w:t xml:space="preserve">' </w:t>
      </w:r>
      <w:r>
        <w:rPr>
          <w:rFonts w:ascii="CG Times Euro" w:hAnsi="CG Times Euro" w:eastAsia="CG Times Euro" w:cs="CG Times Euro"/>
          <w:rtl w:val="true"/>
        </w:rPr>
        <w:t>עקיבא</w:t>
      </w:r>
      <w:r>
        <w:rPr>
          <w:rFonts w:eastAsia="CG Times Euro" w:cs="CG Times Euro"/>
          <w:rtl w:val="true"/>
        </w:rPr>
        <w:t xml:space="preserve">. </w:t>
      </w:r>
      <w:r>
        <w:rPr>
          <w:rFonts w:ascii="CG Times Euro" w:hAnsi="CG Times Euro" w:eastAsia="CG Times Euro" w:cs="CG Times Euro"/>
          <w:rtl w:val="true"/>
        </w:rPr>
        <w:t>ייתכן</w:t>
      </w:r>
      <w:r>
        <w:rPr>
          <w:rFonts w:eastAsia="CG Times Euro" w:cs="CG Times Euro"/>
          <w:rtl w:val="true"/>
        </w:rPr>
        <w:t xml:space="preserve">, </w:t>
      </w:r>
      <w:r>
        <w:rPr>
          <w:rFonts w:ascii="CG Times Euro" w:hAnsi="CG Times Euro" w:eastAsia="CG Times Euro" w:cs="CG Times Euro"/>
          <w:rtl w:val="true"/>
        </w:rPr>
        <w:t>שזהו ר</w:t>
      </w:r>
      <w:r>
        <w:rPr>
          <w:rFonts w:eastAsia="CG Times Euro" w:cs="CG Times Euro"/>
          <w:rtl w:val="true"/>
        </w:rPr>
        <w:t xml:space="preserve">' </w:t>
      </w:r>
      <w:r>
        <w:rPr>
          <w:rFonts w:ascii="CG Times Euro" w:hAnsi="CG Times Euro" w:eastAsia="CG Times Euro" w:cs="CG Times Euro"/>
          <w:rtl w:val="true"/>
        </w:rPr>
        <w:t xml:space="preserve">יהודה בן בתירה המופיע במשנת נגעים </w:t>
      </w:r>
      <w:r>
        <w:rPr>
          <w:rFonts w:eastAsia="CG Times Euro" w:cs="CG Times Euro"/>
          <w:rtl w:val="true"/>
        </w:rPr>
        <w:t>(</w:t>
      </w:r>
      <w:r>
        <w:rPr>
          <w:rFonts w:ascii="CG Times Euro" w:hAnsi="CG Times Euro" w:eastAsia="CG Times Euro" w:cs="CG Times Euro"/>
          <w:rtl w:val="true"/>
        </w:rPr>
        <w:t>נגעים פ</w:t>
      </w:r>
      <w:r>
        <w:rPr>
          <w:rFonts w:eastAsia="CG Times Euro" w:cs="CG Times Euro"/>
          <w:rtl w:val="true"/>
        </w:rPr>
        <w:t>"</w:t>
      </w:r>
      <w:r>
        <w:rPr>
          <w:rFonts w:ascii="CG Times Euro" w:hAnsi="CG Times Euro" w:eastAsia="CG Times Euro" w:cs="CG Times Euro"/>
          <w:rtl w:val="true"/>
        </w:rPr>
        <w:t>ט מ</w:t>
      </w:r>
      <w:r>
        <w:rPr>
          <w:rFonts w:eastAsia="CG Times Euro" w:cs="CG Times Euro"/>
          <w:rtl w:val="true"/>
        </w:rPr>
        <w:t>"</w:t>
      </w:r>
      <w:r>
        <w:rPr>
          <w:rFonts w:ascii="CG Times Euro" w:hAnsi="CG Times Euro" w:eastAsia="CG Times Euro" w:cs="CG Times Euro"/>
          <w:rtl w:val="true"/>
        </w:rPr>
        <w:t>ג</w:t>
      </w:r>
      <w:r>
        <w:rPr>
          <w:rFonts w:eastAsia="CG Times Euro" w:cs="CG Times Euro"/>
          <w:rtl w:val="true"/>
        </w:rPr>
        <w:t xml:space="preserve">; </w:t>
      </w:r>
      <w:r>
        <w:rPr>
          <w:rFonts w:ascii="CG Times Euro" w:hAnsi="CG Times Euro" w:eastAsia="CG Times Euro" w:cs="CG Times Euro"/>
          <w:rtl w:val="true"/>
        </w:rPr>
        <w:t>פי</w:t>
      </w:r>
      <w:r>
        <w:rPr>
          <w:rFonts w:eastAsia="CG Times Euro" w:cs="CG Times Euro"/>
          <w:rtl w:val="true"/>
        </w:rPr>
        <w:t>"</w:t>
      </w:r>
      <w:r>
        <w:rPr>
          <w:rFonts w:ascii="CG Times Euro" w:hAnsi="CG Times Euro" w:eastAsia="CG Times Euro" w:cs="CG Times Euro"/>
          <w:rtl w:val="true"/>
        </w:rPr>
        <w:t>א מ</w:t>
      </w:r>
      <w:r>
        <w:rPr>
          <w:rFonts w:eastAsia="CG Times Euro" w:cs="CG Times Euro"/>
          <w:rtl w:val="true"/>
        </w:rPr>
        <w:t>"</w:t>
      </w:r>
      <w:r>
        <w:rPr>
          <w:rFonts w:ascii="CG Times Euro" w:hAnsi="CG Times Euro" w:eastAsia="CG Times Euro" w:cs="CG Times Euro"/>
          <w:rtl w:val="true"/>
        </w:rPr>
        <w:t>ז</w:t>
      </w:r>
      <w:r>
        <w:rPr>
          <w:rFonts w:eastAsia="CG Times Euro" w:cs="CG Times Euro"/>
          <w:rtl w:val="true"/>
        </w:rPr>
        <w:t xml:space="preserve">). </w:t>
      </w:r>
      <w:r>
        <w:rPr>
          <w:rFonts w:ascii="CG Times Euro" w:hAnsi="CG Times Euro" w:eastAsia="CG Times Euro" w:cs="CG Times Euro"/>
          <w:rtl w:val="true"/>
        </w:rPr>
        <w:t>שם נאמר עליו שידע לבאר דברי חכמים</w:t>
      </w:r>
      <w:r>
        <w:rPr>
          <w:rFonts w:eastAsia="CG Times Euro" w:cs="CG Times Euro"/>
          <w:rtl w:val="true"/>
        </w:rPr>
        <w:t xml:space="preserve">, </w:t>
      </w:r>
      <w:r>
        <w:rPr>
          <w:rFonts w:ascii="CG Times Euro" w:hAnsi="CG Times Euro" w:eastAsia="CG Times Euro" w:cs="CG Times Euro"/>
          <w:rtl w:val="true"/>
        </w:rPr>
        <w:t>בבעיה שר</w:t>
      </w:r>
      <w:r>
        <w:rPr>
          <w:rFonts w:eastAsia="CG Times Euro" w:cs="CG Times Euro"/>
          <w:rtl w:val="true"/>
        </w:rPr>
        <w:t xml:space="preserve">' </w:t>
      </w:r>
      <w:r>
        <w:rPr>
          <w:rFonts w:ascii="CG Times Euro" w:hAnsi="CG Times Euro" w:eastAsia="CG Times Euro" w:cs="CG Times Euro"/>
          <w:rtl w:val="true"/>
        </w:rPr>
        <w:t>אליעזר בן הורקנוס אמר עליה</w:t>
      </w:r>
      <w:r>
        <w:rPr>
          <w:rFonts w:eastAsia="CG Times Euro" w:cs="CG Times Euro"/>
          <w:rtl w:val="true"/>
        </w:rPr>
        <w:t>: "</w:t>
      </w:r>
      <w:r>
        <w:rPr>
          <w:rFonts w:ascii="CG Times Euro" w:hAnsi="CG Times Euro" w:eastAsia="CG Times Euro" w:cs="CG Times Euro"/>
          <w:rtl w:val="true"/>
        </w:rPr>
        <w:t>לא שמעתי</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אליעזר שיבח אותו</w:t>
      </w:r>
      <w:r>
        <w:rPr>
          <w:rFonts w:eastAsia="CG Times Euro" w:cs="CG Times Euro"/>
          <w:rtl w:val="true"/>
        </w:rPr>
        <w:t>: "</w:t>
      </w:r>
      <w:r>
        <w:rPr>
          <w:rFonts w:ascii="CG Times Euro" w:hAnsi="CG Times Euro" w:eastAsia="CG Times Euro" w:cs="CG Times Euro"/>
          <w:rtl w:val="true"/>
        </w:rPr>
        <w:t>חכם גדול אתה שקיימת את דברי חכמים</w:t>
      </w:r>
      <w:r>
        <w:rPr>
          <w:rFonts w:eastAsia="CG Times Euro" w:cs="CG Times Euro"/>
          <w:rtl w:val="true"/>
        </w:rPr>
        <w:t xml:space="preserve">". </w:t>
      </w:r>
      <w:r>
        <w:rPr>
          <w:rFonts w:ascii="CG Times Euro" w:hAnsi="CG Times Euro" w:eastAsia="CG Times Euro" w:cs="CG Times Euro"/>
          <w:rtl w:val="true"/>
        </w:rPr>
        <w:t>הוא ר</w:t>
      </w:r>
      <w:r>
        <w:rPr>
          <w:rFonts w:eastAsia="CG Times Euro" w:cs="CG Times Euro"/>
          <w:rtl w:val="true"/>
        </w:rPr>
        <w:t xml:space="preserve">' </w:t>
      </w:r>
      <w:r>
        <w:rPr>
          <w:rFonts w:ascii="CG Times Euro" w:hAnsi="CG Times Euro" w:eastAsia="CG Times Euro" w:cs="CG Times Euro"/>
          <w:rtl w:val="true"/>
        </w:rPr>
        <w:t xml:space="preserve">יהודה בן בתירה ששיבחוהו בגמרא בפסחים </w:t>
      </w:r>
      <w:r>
        <w:rPr>
          <w:rFonts w:eastAsia="CG Times Euro" w:cs="CG Times Euro"/>
          <w:rtl w:val="true"/>
        </w:rPr>
        <w:t>"</w:t>
      </w:r>
      <w:r>
        <w:rPr>
          <w:rFonts w:ascii="CG Times Euro" w:hAnsi="CG Times Euro" w:eastAsia="CG Times Euro" w:cs="CG Times Euro"/>
          <w:rtl w:val="true"/>
        </w:rPr>
        <w:t>שהוא בנציבין ומצודתו פרוסה בירושלים</w:t>
      </w:r>
      <w:r>
        <w:rPr>
          <w:rFonts w:eastAsia="CG Times Euro" w:cs="CG Times Euro"/>
          <w:rtl w:val="true"/>
        </w:rPr>
        <w:t xml:space="preserve">" - </w:t>
      </w:r>
      <w:r>
        <w:rPr>
          <w:rFonts w:ascii="CG Times Euro" w:hAnsi="CG Times Euro" w:eastAsia="CG Times Euro" w:cs="CG Times Euro"/>
          <w:rtl w:val="true"/>
        </w:rPr>
        <w:t xml:space="preserve">והיה חכם ומנהיג חשוב בבבל עוד בימי הבית </w:t>
      </w:r>
      <w:r>
        <w:rPr>
          <w:rFonts w:eastAsia="CG Times Euro" w:cs="CG Times Euro"/>
          <w:rtl w:val="true"/>
        </w:rPr>
        <w:t>(</w:t>
      </w:r>
      <w:r>
        <w:rPr>
          <w:rFonts w:ascii="CG Times Euro" w:hAnsi="CG Times Euro" w:eastAsia="CG Times Euro" w:cs="CG Times Euro"/>
          <w:rtl w:val="true"/>
        </w:rPr>
        <w:t>בבלי פסחים ג ע</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חכם במעמד שכזה יכול היה לומר על מאמריו של ר</w:t>
      </w:r>
      <w:r>
        <w:rPr>
          <w:rFonts w:eastAsia="CG Times Euro" w:cs="CG Times Euro"/>
          <w:rtl w:val="true"/>
        </w:rPr>
        <w:t xml:space="preserve">' </w:t>
      </w:r>
      <w:r>
        <w:rPr>
          <w:rFonts w:ascii="CG Times Euro" w:hAnsi="CG Times Euro" w:eastAsia="CG Times Euro" w:cs="CG Times Euro"/>
          <w:rtl w:val="true"/>
        </w:rPr>
        <w:t xml:space="preserve">עקיבא </w:t>
      </w:r>
      <w:r>
        <w:rPr>
          <w:rFonts w:eastAsia="CG Times Euro" w:cs="CG Times Euro"/>
          <w:rtl w:val="true"/>
        </w:rPr>
        <w:t>"</w:t>
      </w:r>
      <w:r>
        <w:rPr>
          <w:rFonts w:ascii="CG Times Euro" w:hAnsi="CG Times Euro" w:eastAsia="CG Times Euro" w:cs="CG Times Euro"/>
          <w:rtl w:val="true"/>
        </w:rPr>
        <w:t xml:space="preserve">עתיד ליתן את הדין כל האומר </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בדורות שאחרי ר</w:t>
      </w:r>
      <w:r>
        <w:rPr>
          <w:rFonts w:eastAsia="CG Times Euro" w:cs="CG Times Euro"/>
          <w:rtl w:val="true"/>
        </w:rPr>
        <w:t xml:space="preserve">' </w:t>
      </w:r>
      <w:r>
        <w:rPr>
          <w:rFonts w:ascii="CG Times Euro" w:hAnsi="CG Times Euro" w:eastAsia="CG Times Euro" w:cs="CG Times Euro"/>
          <w:rtl w:val="true"/>
        </w:rPr>
        <w:t>עקיבא מוצאים שלוש גישות</w:t>
      </w:r>
      <w:r>
        <w:rPr>
          <w:rFonts w:eastAsia="CG Times Euro" w:cs="CG Times Euro"/>
          <w:rtl w:val="true"/>
        </w:rPr>
        <w:t xml:space="preserve">, </w:t>
      </w:r>
      <w:r>
        <w:rPr>
          <w:rFonts w:ascii="CG Times Euro" w:hAnsi="CG Times Euro" w:eastAsia="CG Times Euro" w:cs="CG Times Euro"/>
          <w:rtl w:val="true"/>
        </w:rPr>
        <w:t>שהותירו את רישומן בספרות התנאים</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אליעזר בן יעקב ממשיך כשיטת ר</w:t>
      </w:r>
      <w:r>
        <w:rPr>
          <w:rFonts w:eastAsia="CG Times Euro" w:cs="CG Times Euro"/>
          <w:rtl w:val="true"/>
        </w:rPr>
        <w:t xml:space="preserve">' </w:t>
      </w:r>
      <w:r>
        <w:rPr>
          <w:rFonts w:ascii="CG Times Euro" w:hAnsi="CG Times Euro" w:eastAsia="CG Times Euro" w:cs="CG Times Euro"/>
          <w:rtl w:val="true"/>
        </w:rPr>
        <w:t>עקיבא וסובר שצלפחד הוא המקושש</w:t>
      </w:r>
      <w:r>
        <w:rPr>
          <w:rFonts w:eastAsia="CG Times Euro" w:cs="CG Times Euro"/>
          <w:rtl w:val="true"/>
        </w:rPr>
        <w:t xml:space="preserve">. </w:t>
      </w:r>
      <w:r>
        <w:rPr>
          <w:rFonts w:ascii="CG Times Euro" w:hAnsi="CG Times Euro" w:eastAsia="CG Times Euro" w:cs="CG Times Euro"/>
          <w:rtl w:val="true"/>
        </w:rPr>
        <w:t>גם רבי סָתַם במשנה בעדויות כדעה שעקביא בן מהללאל נתנדה</w:t>
      </w:r>
      <w:r>
        <w:rPr>
          <w:rFonts w:eastAsia="CG Times Euro" w:cs="CG Times Euro"/>
          <w:rtl w:val="true"/>
        </w:rPr>
        <w:t xml:space="preserve">, </w:t>
      </w:r>
      <w:r>
        <w:rPr>
          <w:rFonts w:ascii="CG Times Euro" w:hAnsi="CG Times Euro" w:eastAsia="CG Times Euro" w:cs="CG Times Euro"/>
          <w:rtl w:val="true"/>
        </w:rPr>
        <w:t>וכך סָתם גם בעל הספרי לבמדבר</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הגישה השנייה היא הגישה המצויה במשנה בעדויות בדברי ר</w:t>
      </w:r>
      <w:r>
        <w:rPr>
          <w:rFonts w:eastAsia="CG Times Euro" w:cs="CG Times Euro"/>
          <w:rtl w:val="true"/>
        </w:rPr>
        <w:t xml:space="preserve">' </w:t>
      </w:r>
      <w:r>
        <w:rPr>
          <w:rFonts w:ascii="CG Times Euro" w:hAnsi="CG Times Euro" w:eastAsia="CG Times Euro" w:cs="CG Times Euro"/>
          <w:rtl w:val="true"/>
        </w:rPr>
        <w:t>יהודה</w:t>
      </w:r>
      <w:r>
        <w:rPr>
          <w:rFonts w:eastAsia="CG Times Euro" w:cs="CG Times Euro"/>
          <w:rtl w:val="true"/>
        </w:rPr>
        <w:t xml:space="preserve">, </w:t>
      </w:r>
      <w:r>
        <w:rPr>
          <w:rFonts w:ascii="CG Times Euro" w:hAnsi="CG Times Euro" w:eastAsia="CG Times Euro" w:cs="CG Times Euro"/>
          <w:rtl w:val="true"/>
        </w:rPr>
        <w:t>וכמוה גם בספרי בעקבות דברי ריב</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ובברייתות שבבבלי</w:t>
      </w:r>
      <w:r>
        <w:rPr>
          <w:rFonts w:eastAsia="CG Times Euro" w:cs="CG Times Euro"/>
          <w:rtl w:val="true"/>
        </w:rPr>
        <w:t xml:space="preserve">. </w:t>
      </w:r>
      <w:r>
        <w:rPr>
          <w:rFonts w:ascii="CG Times Euro" w:hAnsi="CG Times Euro" w:eastAsia="CG Times Euro" w:cs="CG Times Euro"/>
          <w:rtl w:val="true"/>
        </w:rPr>
        <w:t>במקומות אלה דוחים את דברי ר</w:t>
      </w:r>
      <w:r>
        <w:rPr>
          <w:rFonts w:eastAsia="CG Times Euro" w:cs="CG Times Euro"/>
          <w:rtl w:val="true"/>
        </w:rPr>
        <w:t xml:space="preserve">' </w:t>
      </w:r>
      <w:r>
        <w:rPr>
          <w:rFonts w:ascii="CG Times Euro" w:hAnsi="CG Times Euro" w:eastAsia="CG Times Euro" w:cs="CG Times Euro"/>
          <w:rtl w:val="true"/>
        </w:rPr>
        <w:t>עקיבא</w:t>
      </w:r>
      <w:r>
        <w:rPr>
          <w:rFonts w:eastAsia="CG Times Euro" w:cs="CG Times Euro"/>
          <w:rtl w:val="true"/>
        </w:rPr>
        <w:t xml:space="preserve">, </w:t>
      </w:r>
      <w:r>
        <w:rPr>
          <w:rFonts w:ascii="CG Times Euro" w:hAnsi="CG Times Euro" w:eastAsia="CG Times Euro" w:cs="CG Times Euro"/>
          <w:rtl w:val="true"/>
        </w:rPr>
        <w:t>אך אין נמנעים מלתת לו ביטוי</w:t>
      </w:r>
      <w:r>
        <w:rPr>
          <w:rFonts w:eastAsia="CG Times Euro" w:cs="CG Times Euro"/>
          <w:rtl w:val="true"/>
        </w:rPr>
        <w:t xml:space="preserve">. </w:t>
      </w:r>
      <w:r>
        <w:rPr>
          <w:rFonts w:ascii="CG Times Euro" w:hAnsi="CG Times Euro" w:eastAsia="CG Times Euro" w:cs="CG Times Euro"/>
          <w:rtl w:val="true"/>
        </w:rPr>
        <w:t>זו גישה שמשתמע ממנה כי הצעת הפתרון החלופי נובעת רק מן הכורח שלא להזכיר גנותם של צדיק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גישה שלישית היא זו שבסתם הספרי זוטא לגבי אהרן הכוהן</w:t>
      </w:r>
      <w:r>
        <w:rPr>
          <w:rFonts w:eastAsia="CG Times Euro" w:cs="CG Times Euro"/>
          <w:rtl w:val="true"/>
        </w:rPr>
        <w:t xml:space="preserve">, </w:t>
      </w:r>
      <w:r>
        <w:rPr>
          <w:rFonts w:ascii="CG Times Euro" w:hAnsi="CG Times Euro" w:eastAsia="CG Times Euro" w:cs="CG Times Euro"/>
          <w:rtl w:val="true"/>
        </w:rPr>
        <w:t>ודעת ר</w:t>
      </w:r>
      <w:r>
        <w:rPr>
          <w:rFonts w:eastAsia="CG Times Euro" w:cs="CG Times Euro"/>
          <w:rtl w:val="true"/>
        </w:rPr>
        <w:t xml:space="preserve">' </w:t>
      </w:r>
      <w:r>
        <w:rPr>
          <w:rFonts w:ascii="CG Times Euro" w:hAnsi="CG Times Euro" w:eastAsia="CG Times Euro" w:cs="CG Times Euro"/>
          <w:rtl w:val="true"/>
        </w:rPr>
        <w:t>שמעון לגבי המקושש</w:t>
      </w:r>
      <w:r>
        <w:rPr>
          <w:rFonts w:eastAsia="CG Times Euro" w:cs="CG Times Euro"/>
          <w:rtl w:val="true"/>
        </w:rPr>
        <w:t xml:space="preserve">. </w:t>
      </w:r>
      <w:r>
        <w:rPr>
          <w:rFonts w:ascii="CG Times Euro" w:hAnsi="CG Times Euro" w:eastAsia="CG Times Euro" w:cs="CG Times Euro"/>
          <w:rtl w:val="true"/>
        </w:rPr>
        <w:t>לפיהם</w:t>
      </w:r>
      <w:r>
        <w:rPr>
          <w:rFonts w:eastAsia="CG Times Euro" w:cs="CG Times Euro"/>
          <w:rtl w:val="true"/>
        </w:rPr>
        <w:t xml:space="preserve">, </w:t>
      </w:r>
      <w:r>
        <w:rPr>
          <w:rFonts w:ascii="CG Times Euro" w:hAnsi="CG Times Euro" w:eastAsia="CG Times Euro" w:cs="CG Times Euro"/>
          <w:rtl w:val="true"/>
        </w:rPr>
        <w:t>אין מעלים כלל את האפשרות שהצדיק חטא</w:t>
      </w:r>
      <w:r>
        <w:rPr>
          <w:rFonts w:eastAsia="CG Times Euro" w:cs="CG Times Euro"/>
          <w:rtl w:val="true"/>
        </w:rPr>
        <w:t xml:space="preserve">, </w:t>
      </w:r>
      <w:r>
        <w:rPr>
          <w:rFonts w:ascii="CG Times Euro" w:hAnsi="CG Times Euro" w:eastAsia="CG Times Euro" w:cs="CG Times Euro"/>
          <w:rtl w:val="true"/>
        </w:rPr>
        <w:t>אלא מציעים כפירוש יחידי</w:t>
      </w:r>
      <w:r>
        <w:rPr>
          <w:rFonts w:eastAsia="CG Times Euro" w:cs="CG Times Euro"/>
          <w:rtl w:val="true"/>
        </w:rPr>
        <w:t xml:space="preserve">, </w:t>
      </w:r>
      <w:r>
        <w:rPr>
          <w:rFonts w:ascii="CG Times Euro" w:hAnsi="CG Times Euro" w:eastAsia="CG Times Euro" w:cs="CG Times Euro"/>
          <w:rtl w:val="true"/>
        </w:rPr>
        <w:t>הנובע מן הכתוב עצמו</w:t>
      </w:r>
      <w:r>
        <w:rPr>
          <w:rFonts w:eastAsia="CG Times Euro" w:cs="CG Times Euro"/>
          <w:rtl w:val="true"/>
        </w:rPr>
        <w:t xml:space="preserve">, </w:t>
      </w:r>
      <w:r>
        <w:rPr>
          <w:rFonts w:ascii="CG Times Euro" w:hAnsi="CG Times Euro" w:eastAsia="CG Times Euro" w:cs="CG Times Euro"/>
          <w:rtl w:val="true"/>
        </w:rPr>
        <w:t>את האפשרות האחרת</w:t>
      </w:r>
      <w:r>
        <w:rPr>
          <w:rFonts w:eastAsia="CG Times Euro" w:cs="CG Times Euro"/>
          <w:rtl w:val="true"/>
        </w:rPr>
        <w:t xml:space="preserve">. </w:t>
      </w:r>
      <w:r>
        <w:rPr>
          <w:rFonts w:ascii="CG Times Euro" w:hAnsi="CG Times Euro" w:eastAsia="CG Times Euro" w:cs="CG Times Euro"/>
          <w:rtl w:val="true"/>
        </w:rPr>
        <w:t>אהרן לא נצטרע וצלפחד לא חילל שבת כלל ועיקר</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מובן</w:t>
      </w:r>
      <w:r>
        <w:rPr>
          <w:rFonts w:eastAsia="CG Times Euro" w:cs="CG Times Euro"/>
          <w:rtl w:val="true"/>
        </w:rPr>
        <w:t xml:space="preserve">, </w:t>
      </w:r>
      <w:r>
        <w:rPr>
          <w:rFonts w:ascii="CG Times Euro" w:hAnsi="CG Times Euro" w:eastAsia="CG Times Euro" w:cs="CG Times Euro"/>
          <w:rtl w:val="true"/>
        </w:rPr>
        <w:t>שעיקרה ושורשה של הסוגיה מונחים במחלוקת שבין ר</w:t>
      </w:r>
      <w:r>
        <w:rPr>
          <w:rFonts w:eastAsia="CG Times Euro" w:cs="CG Times Euro"/>
          <w:rtl w:val="true"/>
        </w:rPr>
        <w:t xml:space="preserve">' </w:t>
      </w:r>
      <w:r>
        <w:rPr>
          <w:rFonts w:ascii="CG Times Euro" w:hAnsi="CG Times Euro" w:eastAsia="CG Times Euro" w:cs="CG Times Euro"/>
          <w:rtl w:val="true"/>
        </w:rPr>
        <w:t>עקיבא לבין ר</w:t>
      </w:r>
      <w:r>
        <w:rPr>
          <w:rFonts w:eastAsia="CG Times Euro" w:cs="CG Times Euro"/>
          <w:rtl w:val="true"/>
        </w:rPr>
        <w:t xml:space="preserve">' </w:t>
      </w:r>
      <w:r>
        <w:rPr>
          <w:rFonts w:ascii="CG Times Euro" w:hAnsi="CG Times Euro" w:eastAsia="CG Times Euro" w:cs="CG Times Euro"/>
          <w:rtl w:val="true"/>
        </w:rPr>
        <w:t>יהודה בן בתירה</w:t>
      </w:r>
      <w:r>
        <w:rPr>
          <w:rFonts w:eastAsia="CG Times Euro" w:cs="CG Times Euro"/>
          <w:rtl w:val="true"/>
        </w:rPr>
        <w:t xml:space="preserve">. </w:t>
      </w:r>
      <w:r>
        <w:rPr>
          <w:rFonts w:ascii="CG Times Euro" w:hAnsi="CG Times Euro" w:eastAsia="CG Times Euro" w:cs="CG Times Euro"/>
          <w:rtl w:val="true"/>
        </w:rPr>
        <w:t>ומובן</w:t>
      </w:r>
      <w:r>
        <w:rPr>
          <w:rFonts w:eastAsia="CG Times Euro" w:cs="CG Times Euro"/>
          <w:rtl w:val="true"/>
        </w:rPr>
        <w:t xml:space="preserve">, </w:t>
      </w:r>
      <w:r>
        <w:rPr>
          <w:rFonts w:ascii="CG Times Euro" w:hAnsi="CG Times Euro" w:eastAsia="CG Times Euro" w:cs="CG Times Euro"/>
          <w:rtl w:val="true"/>
        </w:rPr>
        <w:t>שהמחלוקת שביניהם היא מחלוקת רעיונית</w:t>
      </w:r>
      <w:r>
        <w:rPr>
          <w:rFonts w:eastAsia="CG Times Euro" w:cs="CG Times Euro"/>
          <w:rtl w:val="true"/>
        </w:rPr>
        <w:t>-</w:t>
      </w:r>
      <w:r>
        <w:rPr>
          <w:rFonts w:ascii="CG Times Euro" w:hAnsi="CG Times Euro" w:eastAsia="CG Times Euro" w:cs="CG Times Euro"/>
          <w:rtl w:val="true"/>
        </w:rPr>
        <w:t>פדגוגית</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עקיבא סבור שאין להעלים חטאו של הצדיק</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יהודה בן בתירה סבור שאף לוּ יצויר שכך היא האמת</w:t>
      </w:r>
      <w:r>
        <w:rPr>
          <w:rFonts w:eastAsia="CG Times Euro" w:cs="CG Times Euro"/>
          <w:rtl w:val="true"/>
        </w:rPr>
        <w:t xml:space="preserve">, </w:t>
      </w:r>
      <w:r>
        <w:rPr>
          <w:rFonts w:ascii="CG Times Euro" w:hAnsi="CG Times Euro" w:eastAsia="CG Times Euro" w:cs="CG Times Euro"/>
          <w:rtl w:val="true"/>
        </w:rPr>
        <w:t>אין ראוי לפרסמה</w:t>
      </w:r>
      <w:r>
        <w:rPr>
          <w:rFonts w:eastAsia="CG Times Euro" w:cs="CG Times Euro"/>
          <w:rtl w:val="true"/>
        </w:rPr>
        <w:t xml:space="preserve">. </w:t>
      </w:r>
      <w:r>
        <w:rPr>
          <w:rFonts w:ascii="CG Times Euro" w:hAnsi="CG Times Euro" w:eastAsia="CG Times Euro" w:cs="CG Times Euro"/>
          <w:rtl w:val="true"/>
        </w:rPr>
        <w:t>הוא למד שאין ראוי לפרסם גנותם של צדיקים במקום שאין הכרח לכך</w:t>
      </w:r>
      <w:r>
        <w:rPr>
          <w:rFonts w:eastAsia="CG Times Euro" w:cs="CG Times Euro"/>
          <w:rtl w:val="true"/>
        </w:rPr>
        <w:t xml:space="preserve">, </w:t>
      </w:r>
      <w:r>
        <w:rPr>
          <w:rFonts w:ascii="CG Times Euro" w:hAnsi="CG Times Euro" w:eastAsia="CG Times Euro" w:cs="CG Times Euro"/>
          <w:rtl w:val="true"/>
        </w:rPr>
        <w:t>מכך שהתורה כיסת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חלק מתלמידי ר</w:t>
      </w:r>
      <w:r>
        <w:rPr>
          <w:rFonts w:eastAsia="CG Times Euro" w:cs="CG Times Euro"/>
          <w:rtl w:val="true"/>
        </w:rPr>
        <w:t xml:space="preserve">' </w:t>
      </w:r>
      <w:r>
        <w:rPr>
          <w:rFonts w:ascii="CG Times Euro" w:hAnsi="CG Times Euro" w:eastAsia="CG Times Euro" w:cs="CG Times Euro"/>
          <w:rtl w:val="true"/>
        </w:rPr>
        <w:t>עקיבא קיבלו את הביקורת של ר</w:t>
      </w:r>
      <w:r>
        <w:rPr>
          <w:rFonts w:eastAsia="CG Times Euro" w:cs="CG Times Euro"/>
          <w:rtl w:val="true"/>
        </w:rPr>
        <w:t xml:space="preserve">' </w:t>
      </w:r>
      <w:r>
        <w:rPr>
          <w:rFonts w:ascii="CG Times Euro" w:hAnsi="CG Times Euro" w:eastAsia="CG Times Euro" w:cs="CG Times Euro"/>
          <w:rtl w:val="true"/>
        </w:rPr>
        <w:t>יהודה בן בתירא על דעת רבם ונסוגו מדעה זו</w:t>
      </w:r>
      <w:r>
        <w:rPr>
          <w:rFonts w:eastAsia="CG Times Euro" w:cs="CG Times Euro"/>
          <w:rtl w:val="true"/>
        </w:rPr>
        <w:t xml:space="preserve">, </w:t>
      </w:r>
      <w:r>
        <w:rPr>
          <w:rFonts w:ascii="CG Times Euro" w:hAnsi="CG Times Euro" w:eastAsia="CG Times Euro" w:cs="CG Times Euro"/>
          <w:rtl w:val="true"/>
        </w:rPr>
        <w:t>וזאת בשתי דרכים נבדלות</w:t>
      </w:r>
      <w:r>
        <w:rPr>
          <w:rFonts w:eastAsia="CG Times Euro" w:cs="CG Times Euro"/>
          <w:rtl w:val="true"/>
        </w:rPr>
        <w:t xml:space="preserve">: </w:t>
      </w:r>
      <w:r>
        <w:rPr>
          <w:rFonts w:ascii="CG Times Euro" w:hAnsi="CG Times Euro" w:eastAsia="CG Times Euro" w:cs="CG Times Euro"/>
          <w:rtl w:val="true"/>
        </w:rPr>
        <w:t>יש ששימרו את זכר המחלוקת</w:t>
      </w:r>
      <w:r>
        <w:rPr>
          <w:rFonts w:eastAsia="CG Times Euro" w:cs="CG Times Euro"/>
          <w:rtl w:val="true"/>
        </w:rPr>
        <w:t xml:space="preserve">, </w:t>
      </w:r>
      <w:r>
        <w:rPr>
          <w:rFonts w:ascii="CG Times Euro" w:hAnsi="CG Times Euro" w:eastAsia="CG Times Euro" w:cs="CG Times Euro"/>
          <w:rtl w:val="true"/>
        </w:rPr>
        <w:t xml:space="preserve">ולכן עדיין התבטאו בסגנון </w:t>
      </w:r>
      <w:r>
        <w:rPr>
          <w:rFonts w:eastAsia="CG Times Euro" w:cs="CG Times Euro"/>
          <w:rtl w:val="true"/>
        </w:rPr>
        <w:t>"</w:t>
      </w:r>
      <w:r>
        <w:rPr>
          <w:rFonts w:ascii="CG Times Euro" w:hAnsi="CG Times Euro" w:eastAsia="CG Times Euro" w:cs="CG Times Euro"/>
          <w:rtl w:val="true"/>
        </w:rPr>
        <w:t>חס ושלום שעקביא נתנדה</w:t>
      </w:r>
      <w:r>
        <w:rPr>
          <w:rFonts w:eastAsia="CG Times Euro" w:cs="CG Times Euro"/>
          <w:rtl w:val="true"/>
        </w:rPr>
        <w:t xml:space="preserve">" - </w:t>
      </w:r>
      <w:r>
        <w:rPr>
          <w:rFonts w:ascii="CG Times Euro" w:hAnsi="CG Times Euro" w:eastAsia="CG Times Euro" w:cs="CG Times Euro"/>
          <w:rtl w:val="true"/>
        </w:rPr>
        <w:t>זו שיטת ר</w:t>
      </w:r>
      <w:r>
        <w:rPr>
          <w:rFonts w:eastAsia="CG Times Euro" w:cs="CG Times Euro"/>
          <w:rtl w:val="true"/>
        </w:rPr>
        <w:t xml:space="preserve">' </w:t>
      </w:r>
      <w:r>
        <w:rPr>
          <w:rFonts w:ascii="CG Times Euro" w:hAnsi="CG Times Euro" w:eastAsia="CG Times Euro" w:cs="CG Times Euro"/>
          <w:rtl w:val="true"/>
        </w:rPr>
        <w:t>יהודה במשנה</w:t>
      </w:r>
      <w:r>
        <w:rPr>
          <w:rFonts w:eastAsia="CG Times Euro" w:cs="CG Times Euro"/>
          <w:rtl w:val="true"/>
        </w:rPr>
        <w:t xml:space="preserve">. </w:t>
      </w:r>
      <w:r>
        <w:rPr>
          <w:rFonts w:ascii="CG Times Euro" w:hAnsi="CG Times Euro" w:eastAsia="CG Times Euro" w:cs="CG Times Euro"/>
          <w:rtl w:val="true"/>
        </w:rPr>
        <w:t>ויש שפנו לדרך דרוש אחרת</w:t>
      </w:r>
      <w:r>
        <w:rPr>
          <w:rFonts w:eastAsia="CG Times Euro" w:cs="CG Times Euro"/>
          <w:rtl w:val="true"/>
        </w:rPr>
        <w:t xml:space="preserve">, </w:t>
      </w:r>
      <w:r>
        <w:rPr>
          <w:rFonts w:ascii="CG Times Euro" w:hAnsi="CG Times Euro" w:eastAsia="CG Times Euro" w:cs="CG Times Euro"/>
          <w:rtl w:val="true"/>
        </w:rPr>
        <w:t>ופירשו את עניינם של אהרן וצלפחד באופן שמצמצם את גנותם ככל שניתן מבלי להרחיק מפשוטו של מקרא</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ôø÷ øáéòé: ôúøåï ìùáç</w:t>
      </w:r>
    </w:p>
    <w:p>
      <w:pPr>
        <w:pStyle w:val="Style14"/>
        <w:ind w:hanging="0"/>
        <w:rPr>
          <w:rFonts w:ascii="CG Times Euro" w:hAnsi="CG Times Euro" w:eastAsia="CG Times Euro" w:cs="CG Times Euro"/>
        </w:rPr>
      </w:pPr>
      <w:r>
        <w:rPr>
          <w:rFonts w:ascii="CG Times Euro" w:hAnsi="CG Times Euro" w:eastAsia="CG Times Euro" w:cs="CG Times Euro"/>
          <w:rtl w:val="true"/>
        </w:rPr>
        <w:t xml:space="preserve">שני הבדלים עיקריים בין ההלכה של </w:t>
      </w:r>
      <w:r>
        <w:rPr>
          <w:rFonts w:eastAsia="CG Times Euro" w:cs="CG Times Euro"/>
          <w:rtl w:val="true"/>
        </w:rPr>
        <w:t>"</w:t>
      </w:r>
      <w:r>
        <w:rPr>
          <w:rFonts w:ascii="CG Times Euro" w:hAnsi="CG Times Euro" w:eastAsia="CG Times Euro" w:cs="CG Times Euro"/>
          <w:rtl w:val="true"/>
        </w:rPr>
        <w:t>נקראין ואין מיתרגמין</w:t>
      </w:r>
      <w:r>
        <w:rPr>
          <w:rFonts w:eastAsia="CG Times Euro" w:cs="CG Times Euro"/>
          <w:rtl w:val="true"/>
        </w:rPr>
        <w:t xml:space="preserve">", </w:t>
      </w:r>
      <w:r>
        <w:rPr>
          <w:rFonts w:ascii="CG Times Euro" w:hAnsi="CG Times Euro" w:eastAsia="CG Times Euro" w:cs="CG Times Euro"/>
          <w:rtl w:val="true"/>
        </w:rPr>
        <w:t>שנידונה בשני הפרקים הראשונים</w:t>
      </w:r>
      <w:r>
        <w:rPr>
          <w:rFonts w:eastAsia="CG Times Euro" w:cs="CG Times Euro"/>
          <w:rtl w:val="true"/>
        </w:rPr>
        <w:t xml:space="preserve">, </w:t>
      </w:r>
      <w:r>
        <w:rPr>
          <w:rFonts w:ascii="CG Times Euro" w:hAnsi="CG Times Euro" w:eastAsia="CG Times Euro" w:cs="CG Times Euro"/>
          <w:rtl w:val="true"/>
        </w:rPr>
        <w:t xml:space="preserve">לבין הדרישה </w:t>
      </w:r>
      <w:r>
        <w:rPr>
          <w:rFonts w:eastAsia="CG Times Euro" w:cs="CG Times Euro"/>
          <w:rtl w:val="true"/>
        </w:rPr>
        <w:t>"</w:t>
      </w:r>
      <w:r>
        <w:rPr>
          <w:rFonts w:ascii="CG Times Euro" w:hAnsi="CG Times Euro" w:eastAsia="CG Times Euro" w:cs="CG Times Euro"/>
          <w:rtl w:val="true"/>
        </w:rPr>
        <w:t>שלא להוציא לעז על אותו צדיק</w:t>
      </w:r>
      <w:r>
        <w:rPr>
          <w:rFonts w:eastAsia="CG Times Euro" w:cs="CG Times Euro"/>
          <w:rtl w:val="true"/>
        </w:rPr>
        <w:t xml:space="preserve">", </w:t>
      </w:r>
      <w:r>
        <w:rPr>
          <w:rFonts w:ascii="CG Times Euro" w:hAnsi="CG Times Euro" w:eastAsia="CG Times Euro" w:cs="CG Times Euro"/>
          <w:rtl w:val="true"/>
        </w:rPr>
        <w:t>שנידונה בפרק הקודם</w:t>
      </w:r>
      <w:r>
        <w:rPr>
          <w:rFonts w:eastAsia="CG Times Euro" w:cs="CG Times Euro"/>
          <w:rtl w:val="true"/>
        </w:rPr>
        <w:t xml:space="preserve">. </w:t>
      </w:r>
      <w:r>
        <w:rPr>
          <w:rFonts w:ascii="CG Times Euro" w:hAnsi="CG Times Euro" w:eastAsia="CG Times Euro" w:cs="CG Times Euro"/>
          <w:rtl w:val="true"/>
        </w:rPr>
        <w:t>ראשית</w:t>
      </w:r>
      <w:r>
        <w:rPr>
          <w:rFonts w:eastAsia="CG Times Euro" w:cs="CG Times Euro"/>
          <w:rtl w:val="true"/>
        </w:rPr>
        <w:t xml:space="preserve">, </w:t>
      </w:r>
      <w:r>
        <w:rPr>
          <w:rFonts w:ascii="CG Times Euro" w:hAnsi="CG Times Euro" w:eastAsia="CG Times Euro" w:cs="CG Times Euro"/>
          <w:rtl w:val="true"/>
        </w:rPr>
        <w:t xml:space="preserve">ההלכה של </w:t>
      </w:r>
      <w:r>
        <w:rPr>
          <w:rFonts w:eastAsia="CG Times Euro" w:cs="CG Times Euro"/>
          <w:rtl w:val="true"/>
        </w:rPr>
        <w:t>"</w:t>
      </w:r>
      <w:r>
        <w:rPr>
          <w:rFonts w:ascii="CG Times Euro" w:hAnsi="CG Times Euro" w:eastAsia="CG Times Euro" w:cs="CG Times Euro"/>
          <w:rtl w:val="true"/>
        </w:rPr>
        <w:t>נקראין ואין מיתרגמין</w:t>
      </w:r>
      <w:r>
        <w:rPr>
          <w:rFonts w:eastAsia="CG Times Euro" w:cs="CG Times Euro"/>
          <w:rtl w:val="true"/>
        </w:rPr>
        <w:t xml:space="preserve">" </w:t>
      </w:r>
      <w:r>
        <w:rPr>
          <w:rFonts w:ascii="CG Times Euro" w:hAnsi="CG Times Euro" w:eastAsia="CG Times Euro" w:cs="CG Times Euro"/>
          <w:rtl w:val="true"/>
        </w:rPr>
        <w:t>נאמרה בציבור</w:t>
      </w:r>
      <w:r>
        <w:rPr>
          <w:rFonts w:eastAsia="CG Times Euro" w:cs="CG Times Euro"/>
          <w:rtl w:val="true"/>
        </w:rPr>
        <w:t xml:space="preserve">, </w:t>
      </w:r>
      <w:r>
        <w:rPr>
          <w:rFonts w:ascii="CG Times Euro" w:hAnsi="CG Times Euro" w:eastAsia="CG Times Euro" w:cs="CG Times Euro"/>
          <w:rtl w:val="true"/>
        </w:rPr>
        <w:t>בבית הכנסת</w:t>
      </w:r>
      <w:r>
        <w:rPr>
          <w:rFonts w:eastAsia="CG Times Euro" w:cs="CG Times Euro"/>
          <w:rtl w:val="true"/>
        </w:rPr>
        <w:t xml:space="preserve">, </w:t>
      </w:r>
      <w:r>
        <w:rPr>
          <w:rFonts w:ascii="CG Times Euro" w:hAnsi="CG Times Euro" w:eastAsia="CG Times Euro" w:cs="CG Times Euro"/>
          <w:rtl w:val="true"/>
        </w:rPr>
        <w:t xml:space="preserve">במקום שיש בו </w:t>
      </w:r>
      <w:r>
        <w:rPr>
          <w:rFonts w:eastAsia="CG Times Euro" w:cs="CG Times Euro"/>
          <w:rtl w:val="true"/>
        </w:rPr>
        <w:t>"</w:t>
      </w:r>
      <w:r>
        <w:rPr>
          <w:rFonts w:ascii="CG Times Euro" w:hAnsi="CG Times Euro" w:eastAsia="CG Times Euro" w:cs="CG Times Euro"/>
          <w:rtl w:val="true"/>
        </w:rPr>
        <w:t>נשים ועמי הארץ</w:t>
      </w:r>
      <w:r>
        <w:rPr>
          <w:rFonts w:eastAsia="CG Times Euro" w:cs="CG Times Euro"/>
          <w:rtl w:val="true"/>
        </w:rPr>
        <w:t xml:space="preserve">". </w:t>
      </w:r>
      <w:r>
        <w:rPr>
          <w:rFonts w:ascii="CG Times Euro" w:hAnsi="CG Times Euro" w:eastAsia="CG Times Euro" w:cs="CG Times Euro"/>
          <w:rtl w:val="true"/>
        </w:rPr>
        <w:t>לכל היותר</w:t>
      </w:r>
      <w:r>
        <w:rPr>
          <w:rFonts w:eastAsia="CG Times Euro" w:cs="CG Times Euro"/>
          <w:rtl w:val="true"/>
        </w:rPr>
        <w:t xml:space="preserve">, </w:t>
      </w:r>
      <w:r>
        <w:rPr>
          <w:rFonts w:ascii="CG Times Euro" w:hAnsi="CG Times Euro" w:eastAsia="CG Times Euro" w:cs="CG Times Euro"/>
          <w:rtl w:val="true"/>
        </w:rPr>
        <w:t>אפשר שנאמרה גם על היחידים</w:t>
      </w:r>
      <w:r>
        <w:rPr>
          <w:rFonts w:eastAsia="CG Times Euro" w:cs="CG Times Euro"/>
          <w:rtl w:val="true"/>
        </w:rPr>
        <w:t xml:space="preserve">, </w:t>
      </w:r>
      <w:r>
        <w:rPr>
          <w:rFonts w:ascii="CG Times Euro" w:hAnsi="CG Times Euro" w:eastAsia="CG Times Euro" w:cs="CG Times Euro"/>
          <w:rtl w:val="true"/>
        </w:rPr>
        <w:t>אבל בהקשר של קריאת תרגום חובה</w:t>
      </w:r>
      <w:r>
        <w:rPr>
          <w:rFonts w:eastAsia="CG Times Euro" w:cs="CG Times Euro"/>
          <w:rtl w:val="true"/>
        </w:rPr>
        <w:t xml:space="preserve">, </w:t>
      </w:r>
      <w:r>
        <w:rPr>
          <w:rFonts w:ascii="CG Times Euro" w:hAnsi="CG Times Euro" w:eastAsia="CG Times Euro" w:cs="CG Times Euro"/>
          <w:rtl w:val="true"/>
        </w:rPr>
        <w:t>המוטלת על כלל הציבור</w:t>
      </w:r>
      <w:r>
        <w:rPr>
          <w:rFonts w:eastAsia="CG Times Euro" w:cs="CG Times Euro"/>
          <w:rtl w:val="true"/>
        </w:rPr>
        <w:t xml:space="preserve">. </w:t>
      </w:r>
      <w:r>
        <w:rPr>
          <w:rFonts w:ascii="CG Times Euro" w:hAnsi="CG Times Euro" w:eastAsia="CG Times Euro" w:cs="CG Times Euro"/>
          <w:rtl w:val="true"/>
        </w:rPr>
        <w:t>בבית המדרש</w:t>
      </w:r>
      <w:r>
        <w:rPr>
          <w:rFonts w:eastAsia="CG Times Euro" w:cs="CG Times Euro"/>
          <w:rtl w:val="true"/>
        </w:rPr>
        <w:t xml:space="preserve">, </w:t>
      </w:r>
      <w:r>
        <w:rPr>
          <w:rFonts w:ascii="CG Times Euro" w:hAnsi="CG Times Euro" w:eastAsia="CG Times Euro" w:cs="CG Times Euro"/>
          <w:rtl w:val="true"/>
        </w:rPr>
        <w:t>נקבע ש</w:t>
      </w:r>
      <w:r>
        <w:rPr>
          <w:rFonts w:eastAsia="CG Times Euro" w:cs="CG Times Euro"/>
          <w:rtl w:val="true"/>
        </w:rPr>
        <w:t>"</w:t>
      </w:r>
      <w:r>
        <w:rPr>
          <w:rFonts w:ascii="CG Times Euro" w:hAnsi="CG Times Euro" w:eastAsia="CG Times Euro" w:cs="CG Times Euro"/>
          <w:rtl w:val="true"/>
        </w:rPr>
        <w:t>הסופר מלמד כדרכו</w:t>
      </w:r>
      <w:r>
        <w:rPr>
          <w:rFonts w:eastAsia="CG Times Euro" w:cs="CG Times Euro"/>
          <w:rtl w:val="true"/>
        </w:rPr>
        <w:t xml:space="preserve">". </w:t>
      </w:r>
      <w:r>
        <w:rPr>
          <w:rFonts w:ascii="CG Times Euro" w:hAnsi="CG Times Euro" w:eastAsia="CG Times Euro" w:cs="CG Times Euro"/>
          <w:rtl w:val="true"/>
        </w:rPr>
        <w:t>חמורה ממנה הדרישה של ר</w:t>
      </w:r>
      <w:r>
        <w:rPr>
          <w:rFonts w:eastAsia="CG Times Euro" w:cs="CG Times Euro"/>
          <w:rtl w:val="true"/>
        </w:rPr>
        <w:t xml:space="preserve">' </w:t>
      </w:r>
      <w:r>
        <w:rPr>
          <w:rFonts w:ascii="CG Times Euro" w:hAnsi="CG Times Euro" w:eastAsia="CG Times Euro" w:cs="CG Times Euro"/>
          <w:rtl w:val="true"/>
        </w:rPr>
        <w:t xml:space="preserve">יהודה בן בתירה וההולכים בדרכו </w:t>
      </w:r>
      <w:r>
        <w:rPr>
          <w:rFonts w:eastAsia="CG Times Euro" w:cs="CG Times Euro"/>
          <w:rtl w:val="true"/>
        </w:rPr>
        <w:t>- "</w:t>
      </w:r>
      <w:r>
        <w:rPr>
          <w:rFonts w:ascii="CG Times Euro" w:hAnsi="CG Times Euro" w:eastAsia="CG Times Euro" w:cs="CG Times Euro"/>
          <w:rtl w:val="true"/>
        </w:rPr>
        <w:t>עתיד ליתן את הדין</w:t>
      </w:r>
      <w:r>
        <w:rPr>
          <w:rFonts w:eastAsia="CG Times Euro" w:cs="CG Times Euro"/>
          <w:rtl w:val="true"/>
        </w:rPr>
        <w:t xml:space="preserve">... </w:t>
      </w:r>
      <w:r>
        <w:rPr>
          <w:rFonts w:ascii="CG Times Euro" w:hAnsi="CG Times Euro" w:eastAsia="CG Times Euro" w:cs="CG Times Euro"/>
          <w:rtl w:val="true"/>
        </w:rPr>
        <w:t>הכתוב כיסה עליו ואתה מגלהו</w:t>
      </w:r>
      <w:r>
        <w:rPr>
          <w:rFonts w:eastAsia="CG Times Euro" w:cs="CG Times Euro"/>
          <w:rtl w:val="true"/>
        </w:rPr>
        <w:t xml:space="preserve">?" - </w:t>
      </w:r>
      <w:r>
        <w:rPr>
          <w:rFonts w:ascii="CG Times Euro" w:hAnsi="CG Times Euro" w:eastAsia="CG Times Euro" w:cs="CG Times Euro"/>
          <w:rtl w:val="true"/>
        </w:rPr>
        <w:t>שאוסרת על אמירת הדברים גם בבית המדרש</w:t>
      </w:r>
      <w:r>
        <w:rPr>
          <w:rFonts w:eastAsia="CG Times Euro" w:cs="CG Times Euro"/>
          <w:rtl w:val="true"/>
        </w:rPr>
        <w:t xml:space="preserve">. </w:t>
      </w:r>
      <w:r>
        <w:rPr>
          <w:rFonts w:ascii="CG Times Euro" w:hAnsi="CG Times Euro" w:eastAsia="CG Times Euro" w:cs="CG Times Euro"/>
          <w:rtl w:val="true"/>
        </w:rPr>
        <w:t>הצד השני של המטבע הוא</w:t>
      </w:r>
      <w:r>
        <w:rPr>
          <w:rFonts w:eastAsia="CG Times Euro" w:cs="CG Times Euro"/>
          <w:rtl w:val="true"/>
        </w:rPr>
        <w:t xml:space="preserve">, </w:t>
      </w:r>
      <w:r>
        <w:rPr>
          <w:rFonts w:ascii="CG Times Euro" w:hAnsi="CG Times Euro" w:eastAsia="CG Times Euro" w:cs="CG Times Euro"/>
          <w:rtl w:val="true"/>
        </w:rPr>
        <w:t xml:space="preserve">שההלכה של </w:t>
      </w:r>
      <w:r>
        <w:rPr>
          <w:rFonts w:eastAsia="CG Times Euro" w:cs="CG Times Euro"/>
          <w:rtl w:val="true"/>
        </w:rPr>
        <w:t>"</w:t>
      </w:r>
      <w:r>
        <w:rPr>
          <w:rFonts w:ascii="CG Times Euro" w:hAnsi="CG Times Euro" w:eastAsia="CG Times Euro" w:cs="CG Times Euro"/>
          <w:rtl w:val="true"/>
        </w:rPr>
        <w:t>אין מיתרגמין</w:t>
      </w:r>
      <w:r>
        <w:rPr>
          <w:rFonts w:eastAsia="CG Times Euro" w:cs="CG Times Euro"/>
          <w:rtl w:val="true"/>
        </w:rPr>
        <w:t xml:space="preserve">" </w:t>
      </w:r>
      <w:r>
        <w:rPr>
          <w:rFonts w:ascii="CG Times Euro" w:hAnsi="CG Times Euro" w:eastAsia="CG Times Euro" w:cs="CG Times Euro"/>
          <w:rtl w:val="true"/>
        </w:rPr>
        <w:t>נאמרה על פסוקים מפורשים שבהם נזכרה גנות</w:t>
      </w:r>
      <w:r>
        <w:rPr>
          <w:rFonts w:eastAsia="CG Times Euro" w:cs="CG Times Euro"/>
          <w:rtl w:val="true"/>
        </w:rPr>
        <w:t xml:space="preserve">. </w:t>
      </w:r>
      <w:r>
        <w:rPr>
          <w:rFonts w:ascii="CG Times Euro" w:hAnsi="CG Times Euro" w:eastAsia="CG Times Euro" w:cs="CG Times Euro"/>
          <w:rtl w:val="true"/>
        </w:rPr>
        <w:t xml:space="preserve">אין מדובר על </w:t>
      </w:r>
      <w:r>
        <w:rPr>
          <w:rFonts w:eastAsia="CG Times Euro" w:cs="CG Times Euro"/>
          <w:rtl w:val="true"/>
        </w:rPr>
        <w:t>"</w:t>
      </w:r>
      <w:r>
        <w:rPr>
          <w:rFonts w:ascii="CG Times Euro" w:hAnsi="CG Times Euro" w:eastAsia="CG Times Euro" w:cs="CG Times Euro"/>
          <w:rtl w:val="true"/>
        </w:rPr>
        <w:t>הוצאת לעז</w:t>
      </w:r>
      <w:r>
        <w:rPr>
          <w:rFonts w:eastAsia="CG Times Euro" w:cs="CG Times Euro"/>
          <w:rtl w:val="true"/>
        </w:rPr>
        <w:t xml:space="preserve">" </w:t>
      </w:r>
      <w:r>
        <w:rPr>
          <w:rFonts w:ascii="CG Times Euro" w:hAnsi="CG Times Euro" w:eastAsia="CG Times Euro" w:cs="CG Times Euro"/>
          <w:rtl w:val="true"/>
        </w:rPr>
        <w:t>במקום שהכתוב כיסה</w:t>
      </w:r>
      <w:r>
        <w:rPr>
          <w:rFonts w:eastAsia="CG Times Euro" w:cs="CG Times Euro"/>
          <w:rtl w:val="true"/>
        </w:rPr>
        <w:t xml:space="preserve">, </w:t>
      </w:r>
      <w:r>
        <w:rPr>
          <w:rFonts w:ascii="CG Times Euro" w:hAnsi="CG Times Euro" w:eastAsia="CG Times Euro" w:cs="CG Times Euro"/>
          <w:rtl w:val="true"/>
        </w:rPr>
        <w:t>אלא על הסתרת המפורש בכתוב</w:t>
      </w:r>
      <w:r>
        <w:rPr>
          <w:rFonts w:eastAsia="CG Times Euro" w:cs="CG Times Euro"/>
          <w:rtl w:val="true"/>
        </w:rPr>
        <w:t xml:space="preserve">. </w:t>
      </w:r>
      <w:r>
        <w:rPr>
          <w:rFonts w:ascii="CG Times Euro" w:hAnsi="CG Times Euro" w:eastAsia="CG Times Euro" w:cs="CG Times Euro"/>
          <w:rtl w:val="true"/>
        </w:rPr>
        <w:t>דבר זה אפשרי שייאסר רק בציבור</w:t>
      </w:r>
      <w:r>
        <w:rPr>
          <w:rFonts w:eastAsia="CG Times Euro" w:cs="CG Times Euro"/>
          <w:rtl w:val="true"/>
        </w:rPr>
        <w:t xml:space="preserve">, </w:t>
      </w:r>
      <w:r>
        <w:rPr>
          <w:rFonts w:ascii="CG Times Euro" w:hAnsi="CG Times Euro" w:eastAsia="CG Times Euro" w:cs="CG Times Euro"/>
          <w:rtl w:val="true"/>
        </w:rPr>
        <w:t>אם מטעמים של כבוד וצניעות</w:t>
      </w:r>
      <w:r>
        <w:rPr>
          <w:rFonts w:eastAsia="CG Times Euro" w:cs="CG Times Euro"/>
          <w:rtl w:val="true"/>
        </w:rPr>
        <w:t xml:space="preserve">, </w:t>
      </w:r>
      <w:r>
        <w:rPr>
          <w:rFonts w:ascii="CG Times Euro" w:hAnsi="CG Times Euro" w:eastAsia="CG Times Euro" w:cs="CG Times Euro"/>
          <w:rtl w:val="true"/>
        </w:rPr>
        <w:t>ואם משיקולים חינוכיים וציבוריים</w:t>
      </w:r>
      <w:r>
        <w:rPr>
          <w:rFonts w:eastAsia="CG Times Euro" w:cs="CG Times Euro"/>
          <w:rtl w:val="true"/>
        </w:rPr>
        <w:t xml:space="preserve">. </w:t>
      </w:r>
      <w:r>
        <w:rPr>
          <w:rFonts w:ascii="CG Times Euro" w:hAnsi="CG Times Euro" w:eastAsia="CG Times Euro" w:cs="CG Times Euro"/>
          <w:rtl w:val="true"/>
        </w:rPr>
        <w:t>ואילו הדרישה של ר</w:t>
      </w:r>
      <w:r>
        <w:rPr>
          <w:rFonts w:eastAsia="CG Times Euro" w:cs="CG Times Euro"/>
          <w:rtl w:val="true"/>
        </w:rPr>
        <w:t xml:space="preserve">' </w:t>
      </w:r>
      <w:r>
        <w:rPr>
          <w:rFonts w:ascii="CG Times Euro" w:hAnsi="CG Times Euro" w:eastAsia="CG Times Euro" w:cs="CG Times Euro"/>
          <w:rtl w:val="true"/>
        </w:rPr>
        <w:t>יהודה בן בתירה נאמרה במקום שבו אין גנות מפורסמת</w:t>
      </w:r>
      <w:r>
        <w:rPr>
          <w:rFonts w:eastAsia="CG Times Euro" w:cs="CG Times Euro"/>
          <w:rtl w:val="true"/>
        </w:rPr>
        <w:t xml:space="preserve">, </w:t>
      </w:r>
      <w:r>
        <w:rPr>
          <w:rFonts w:ascii="CG Times Euro" w:hAnsi="CG Times Euro" w:eastAsia="CG Times Euro" w:cs="CG Times Euro"/>
          <w:rtl w:val="true"/>
        </w:rPr>
        <w:t>ויש להיזקק לידיעת החכמים</w:t>
      </w:r>
      <w:r>
        <w:rPr>
          <w:rFonts w:eastAsia="CG Times Euro" w:cs="CG Times Euro"/>
          <w:rtl w:val="true"/>
        </w:rPr>
        <w:t xml:space="preserve">: </w:t>
      </w:r>
      <w:r>
        <w:rPr>
          <w:rFonts w:ascii="CG Times Euro" w:hAnsi="CG Times Euro" w:eastAsia="CG Times Euro" w:cs="CG Times Euro"/>
          <w:rtl w:val="true"/>
        </w:rPr>
        <w:t>אם בדרך הדרשה</w:t>
      </w:r>
      <w:r>
        <w:rPr>
          <w:rFonts w:eastAsia="CG Times Euro" w:cs="CG Times Euro"/>
          <w:rtl w:val="true"/>
        </w:rPr>
        <w:t xml:space="preserve">, </w:t>
      </w:r>
      <w:r>
        <w:rPr>
          <w:rFonts w:ascii="CG Times Euro" w:hAnsi="CG Times Euro" w:eastAsia="CG Times Euro" w:cs="CG Times Euro"/>
          <w:rtl w:val="true"/>
        </w:rPr>
        <w:t>כדי לחשוף מן הכתובים את חטאיהם של אהרן וצלפחד</w:t>
      </w:r>
      <w:r>
        <w:rPr>
          <w:rFonts w:eastAsia="CG Times Euro" w:cs="CG Times Euro"/>
          <w:rtl w:val="true"/>
        </w:rPr>
        <w:t xml:space="preserve">, </w:t>
      </w:r>
      <w:r>
        <w:rPr>
          <w:rFonts w:ascii="CG Times Euro" w:hAnsi="CG Times Euro" w:eastAsia="CG Times Euro" w:cs="CG Times Euro"/>
          <w:rtl w:val="true"/>
        </w:rPr>
        <w:t xml:space="preserve">ואם בידיעה עובדתית </w:t>
      </w:r>
      <w:r>
        <w:rPr>
          <w:rFonts w:eastAsia="CG Times Euro" w:cs="CG Times Euro"/>
          <w:rtl w:val="true"/>
        </w:rPr>
        <w:t xml:space="preserve">- </w:t>
      </w:r>
      <w:r>
        <w:rPr>
          <w:rFonts w:ascii="CG Times Euro" w:hAnsi="CG Times Euro" w:eastAsia="CG Times Euro" w:cs="CG Times Euro"/>
          <w:rtl w:val="true"/>
        </w:rPr>
        <w:t>שעקביא בן מהללאל נתנדה</w:t>
      </w:r>
      <w:r>
        <w:rPr>
          <w:rFonts w:eastAsia="CG Times Euro" w:cs="CG Times Euro"/>
          <w:rtl w:val="true"/>
        </w:rPr>
        <w:t xml:space="preserve">. </w:t>
      </w:r>
      <w:r>
        <w:rPr>
          <w:rFonts w:ascii="CG Times Euro" w:hAnsi="CG Times Euro" w:eastAsia="CG Times Euro" w:cs="CG Times Euro"/>
          <w:rtl w:val="true"/>
        </w:rPr>
        <w:t>הדרישה כאן אינה להסתיר את המפורסם</w:t>
      </w:r>
      <w:r>
        <w:rPr>
          <w:rFonts w:eastAsia="CG Times Euro" w:cs="CG Times Euro"/>
          <w:rtl w:val="true"/>
        </w:rPr>
        <w:t xml:space="preserve">, </w:t>
      </w:r>
      <w:r>
        <w:rPr>
          <w:rFonts w:ascii="CG Times Euro" w:hAnsi="CG Times Euro" w:eastAsia="CG Times Euro" w:cs="CG Times Euro"/>
          <w:rtl w:val="true"/>
        </w:rPr>
        <w:t>אלא להימנע מלפרסם את הנסתר</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דעתם של חלק מן התנאים הייתה</w:t>
      </w:r>
      <w:r>
        <w:rPr>
          <w:rFonts w:eastAsia="CG Times Euro" w:cs="CG Times Euro"/>
          <w:rtl w:val="true"/>
        </w:rPr>
        <w:t xml:space="preserve">, </w:t>
      </w:r>
      <w:r>
        <w:rPr>
          <w:rFonts w:ascii="CG Times Euro" w:hAnsi="CG Times Euro" w:eastAsia="CG Times Euro" w:cs="CG Times Euro"/>
          <w:rtl w:val="true"/>
        </w:rPr>
        <w:t>שלא זו בלבד שאין לפרסם את הדרשה המגנה</w:t>
      </w:r>
      <w:r>
        <w:rPr>
          <w:rFonts w:eastAsia="CG Times Euro" w:cs="CG Times Euro"/>
          <w:rtl w:val="true"/>
        </w:rPr>
        <w:t xml:space="preserve">, </w:t>
      </w:r>
      <w:r>
        <w:rPr>
          <w:rFonts w:ascii="CG Times Euro" w:hAnsi="CG Times Euro" w:eastAsia="CG Times Euro" w:cs="CG Times Euro"/>
          <w:rtl w:val="true"/>
        </w:rPr>
        <w:t>אלא יש להציע דרשה אחרת</w:t>
      </w:r>
      <w:r>
        <w:rPr>
          <w:rFonts w:eastAsia="CG Times Euro" w:cs="CG Times Euro"/>
          <w:rtl w:val="true"/>
        </w:rPr>
        <w:t xml:space="preserve">, </w:t>
      </w:r>
      <w:r>
        <w:rPr>
          <w:rFonts w:ascii="CG Times Euro" w:hAnsi="CG Times Euro" w:eastAsia="CG Times Euro" w:cs="CG Times Euro"/>
          <w:rtl w:val="true"/>
        </w:rPr>
        <w:t>חלופית</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זוהי הוראת שיטה בדרכי המדרש</w:t>
      </w:r>
      <w:r>
        <w:rPr>
          <w:rFonts w:eastAsia="CG Times Euro" w:cs="CG Times Euro"/>
          <w:rtl w:val="true"/>
        </w:rPr>
        <w:t xml:space="preserve">: </w:t>
      </w:r>
      <w:r>
        <w:rPr>
          <w:rFonts w:ascii="CG Times Euro" w:hAnsi="CG Times Euro" w:eastAsia="CG Times Euro" w:cs="CG Times Euro"/>
          <w:rtl w:val="true"/>
        </w:rPr>
        <w:t>במקום שבו הסתיר הכתוב גנותו של הצדיק</w:t>
      </w:r>
      <w:r>
        <w:rPr>
          <w:rFonts w:eastAsia="CG Times Euro" w:cs="CG Times Euro"/>
          <w:rtl w:val="true"/>
        </w:rPr>
        <w:t xml:space="preserve">, </w:t>
      </w:r>
      <w:r>
        <w:rPr>
          <w:rFonts w:ascii="CG Times Euro" w:hAnsi="CG Times Euro" w:eastAsia="CG Times Euro" w:cs="CG Times Euro"/>
          <w:rtl w:val="true"/>
        </w:rPr>
        <w:t>יש ללכת בעקבות המגמה של התורה</w:t>
      </w:r>
      <w:r>
        <w:rPr>
          <w:rFonts w:eastAsia="CG Times Euro" w:cs="CG Times Euro"/>
          <w:rtl w:val="true"/>
        </w:rPr>
        <w:t xml:space="preserve">, </w:t>
      </w:r>
      <w:r>
        <w:rPr>
          <w:rFonts w:ascii="CG Times Euro" w:hAnsi="CG Times Euro" w:eastAsia="CG Times Euro" w:cs="CG Times Euro"/>
          <w:rtl w:val="true"/>
        </w:rPr>
        <w:t>ולדרוש</w:t>
      </w:r>
      <w:r>
        <w:rPr>
          <w:rFonts w:eastAsia="CG Times Euro" w:cs="CG Times Euro"/>
          <w:rtl w:val="true"/>
        </w:rPr>
        <w:t>-</w:t>
      </w:r>
      <w:r>
        <w:rPr>
          <w:rFonts w:ascii="CG Times Euro" w:hAnsi="CG Times Euro" w:eastAsia="CG Times Euro" w:cs="CG Times Euro"/>
          <w:rtl w:val="true"/>
        </w:rPr>
        <w:t>לפרש באופן כזה</w:t>
      </w:r>
      <w:r>
        <w:rPr>
          <w:rFonts w:eastAsia="CG Times Euro" w:cs="CG Times Euro"/>
          <w:rtl w:val="true"/>
        </w:rPr>
        <w:t xml:space="preserve">, </w:t>
      </w:r>
      <w:r>
        <w:rPr>
          <w:rFonts w:ascii="CG Times Euro" w:hAnsi="CG Times Euro" w:eastAsia="CG Times Euro" w:cs="CG Times Euro"/>
          <w:rtl w:val="true"/>
        </w:rPr>
        <w:t>שתצומצם ככל האפשר גנותו של הצדיק</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הרחבתה של גישה דרשנית זו מביאה לתפיסה שגם במקום שהכתוב פירש גנותו של הצדיק</w:t>
      </w:r>
      <w:r>
        <w:rPr>
          <w:rFonts w:eastAsia="CG Times Euro" w:cs="CG Times Euro"/>
          <w:rtl w:val="true"/>
        </w:rPr>
        <w:t xml:space="preserve">, </w:t>
      </w:r>
      <w:r>
        <w:rPr>
          <w:rFonts w:ascii="CG Times Euro" w:hAnsi="CG Times Euro" w:eastAsia="CG Times Euro" w:cs="CG Times Euro"/>
          <w:rtl w:val="true"/>
        </w:rPr>
        <w:t>והגנות מבוררת עד כדי כך שנאסר תרגומו של הפסוק בציבור</w:t>
      </w:r>
      <w:r>
        <w:rPr>
          <w:rFonts w:eastAsia="CG Times Euro" w:cs="CG Times Euro"/>
          <w:rtl w:val="true"/>
        </w:rPr>
        <w:t xml:space="preserve">, </w:t>
      </w:r>
      <w:r>
        <w:rPr>
          <w:rFonts w:ascii="CG Times Euro" w:hAnsi="CG Times Euro" w:eastAsia="CG Times Euro" w:cs="CG Times Euro"/>
          <w:rtl w:val="true"/>
        </w:rPr>
        <w:t>יש לדרשו כך שתתמעט גנות הצדיק</w:t>
      </w:r>
      <w:r>
        <w:rPr>
          <w:rFonts w:eastAsia="CG Times Euro" w:cs="CG Times Euro"/>
          <w:rtl w:val="true"/>
        </w:rPr>
        <w:t xml:space="preserve">. </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דוגמה לכך בדרשת הספרי על חטאו של ראובן</w:t>
      </w:r>
      <w:r>
        <w:rPr>
          <w:rFonts w:eastAsia="CG Times Euro" w:cs="CG Times Euro"/>
          <w:rtl w:val="true"/>
        </w:rPr>
        <w:t>:</w:t>
      </w:r>
    </w:p>
    <w:p>
      <w:pPr>
        <w:pStyle w:val="Style18"/>
        <w:spacing w:before="120" w:after="0"/>
        <w:rPr>
          <w:rFonts w:ascii="Courier" w:hAnsi="Courier" w:eastAsia="Courier" w:cs="Courier"/>
        </w:rPr>
      </w:pPr>
      <w:r>
        <w:rPr>
          <w:rFonts w:eastAsia="Courier" w:cs="Courier"/>
        </w:rPr>
        <w:t>éçé øàåáï - áîòùä éåñó, åàì éîåú - áîòùä áìää</w:t>
      </w:r>
      <w:r>
        <w:rPr>
          <w:rFonts w:eastAsia="Courier" w:cs="Courier"/>
          <w:rtl w:val="true"/>
        </w:rPr>
        <w:t>.</w:t>
      </w:r>
    </w:p>
    <w:p>
      <w:pPr>
        <w:pStyle w:val="Style18"/>
        <w:spacing w:before="0" w:after="0"/>
        <w:rPr>
          <w:rFonts w:ascii="Courier" w:hAnsi="Courier" w:eastAsia="Courier" w:cs="Courier"/>
        </w:rPr>
      </w:pPr>
      <w:r>
        <w:rPr>
          <w:rFonts w:eastAsia="Courier" w:cs="Courier"/>
        </w:rPr>
        <w:t>øáé çððéä áï âîìéàì àåîø... îä úìîåã ìåîø éçé øàåáï åàì éîåú? ùòùä øàåáï úùåáä</w:t>
      </w:r>
      <w:r>
        <w:rPr>
          <w:rFonts w:eastAsia="Courier" w:cs="Courier"/>
          <w:rtl w:val="true"/>
        </w:rPr>
        <w:t>.</w:t>
      </w:r>
    </w:p>
    <w:p>
      <w:pPr>
        <w:pStyle w:val="Style18"/>
        <w:spacing w:before="0" w:after="0"/>
        <w:rPr>
          <w:rFonts w:ascii="Courier" w:hAnsi="Courier" w:eastAsia="Courier" w:cs="Courier"/>
        </w:rPr>
      </w:pPr>
      <w:r>
        <w:rPr>
          <w:rFonts w:eastAsia="Courier" w:cs="Courier"/>
        </w:rPr>
        <w:t>øáï ùîòåï áï âîìéàì àåîø: îåöì äéä øàåáï îàåúå äçèà åìà ðæ÷÷ ìàåúå îòùä. àéôùø îé ùòúéã ìòîåã áøàù ùáèéí áäø òéáì åàåîø àøåø ùåëá òí àùú àáéå ðæ÷÷ ìàåúå îòùä? åîä úìîåã ìåîø ëé òìéú îùëáé àáéê? ùúáò òìáåï àîå</w:t>
      </w:r>
    </w:p>
    <w:p>
      <w:pPr>
        <w:pStyle w:val="Style18"/>
        <w:spacing w:before="0" w:after="120"/>
        <w:jc w:val="right"/>
        <w:rPr>
          <w:rFonts w:ascii="Courier" w:hAnsi="Courier" w:eastAsia="Courier" w:cs="Courier"/>
        </w:rPr>
      </w:pPr>
      <w:r>
        <w:rPr>
          <w:rFonts w:eastAsia="Courier" w:cs="Courier"/>
          <w:rtl w:val="true"/>
        </w:rPr>
        <w:t>(</w:t>
      </w:r>
      <w:r>
        <w:rPr>
          <w:rFonts w:eastAsia="Courier" w:cs="Courier"/>
        </w:rPr>
        <w:t>ñôøé ãáøéí, ôéñ÷ä ùîæ, îäã' ôéð÷ìùèééï, òî' 504</w:t>
      </w:r>
      <w:r>
        <w:rPr>
          <w:rFonts w:eastAsia="Courier" w:cs="Courier"/>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לפנינו מחלוקת תנאים אם לפרש את חטאו של ראובן כפשוטו אם לאו</w:t>
      </w:r>
      <w:r>
        <w:rPr>
          <w:rFonts w:eastAsia="CG Times Euro" w:cs="CG Times Euro"/>
          <w:rtl w:val="true"/>
        </w:rPr>
        <w:t xml:space="preserve">. </w:t>
      </w:r>
      <w:r>
        <w:rPr>
          <w:rFonts w:ascii="CG Times Euro" w:hAnsi="CG Times Euro" w:eastAsia="CG Times Euro" w:cs="CG Times Euro"/>
          <w:rtl w:val="true"/>
        </w:rPr>
        <w:t xml:space="preserve">שיטות שאר תנאים נמנו בדרשה בדרך נוטריקון על המלה הנדירה </w:t>
      </w:r>
      <w:r>
        <w:rPr>
          <w:rFonts w:eastAsia="CG Times Euro" w:cs="CG Times Euro"/>
          <w:rtl w:val="true"/>
        </w:rPr>
        <w:t>"</w:t>
      </w:r>
      <w:r>
        <w:rPr>
          <w:rFonts w:ascii="CG Times Euro" w:hAnsi="CG Times Euro" w:eastAsia="CG Times Euro" w:cs="CG Times Euro"/>
          <w:rtl w:val="true"/>
        </w:rPr>
        <w:t>פחז כמים</w:t>
      </w:r>
      <w:r>
        <w:rPr>
          <w:rFonts w:eastAsia="CG Times Euro" w:cs="CG Times Euro"/>
          <w:rtl w:val="true"/>
        </w:rPr>
        <w:t xml:space="preserve">", </w:t>
      </w:r>
      <w:r>
        <w:rPr>
          <w:rFonts w:ascii="CG Times Euro" w:hAnsi="CG Times Euro" w:eastAsia="CG Times Euro" w:cs="CG Times Euro"/>
          <w:rtl w:val="true"/>
        </w:rPr>
        <w:t>שבברכת יעקב</w:t>
      </w:r>
      <w:r>
        <w:rPr>
          <w:rFonts w:eastAsia="CG Times Euro" w:cs="CG Times Euro"/>
          <w:rtl w:val="true"/>
        </w:rPr>
        <w:t>:</w:t>
      </w:r>
    </w:p>
    <w:p>
      <w:pPr>
        <w:pStyle w:val="Style18"/>
        <w:spacing w:before="0" w:after="120"/>
        <w:rPr>
          <w:rFonts w:ascii="Courier" w:hAnsi="Courier" w:eastAsia="Courier" w:cs="Courier"/>
        </w:rPr>
      </w:pPr>
      <w:r>
        <w:rPr>
          <w:rFonts w:eastAsia="Courier" w:cs="Courier"/>
        </w:rPr>
        <w:t>ôçæ ëîéí - øáé àìéòæø åøáé éäåùò, øáé àìéòæø àîø ô"çæú, ç"èàú, æ"ðéú. øáé éäåùò àîø ô"ø÷ú òåì, ç"ììú éöåòé, æ"ò éöøê òìéê. øáé àìéòæø áï éò÷á àîø ô"ñòú òì ãú, ç"áúä ááëåøúê, æ"ø ðòùéú ìîúðåúéê. àîøå: òã òëùå àðå öøéëéí ìîåãòé, áà øáé àìòæø äîåãòé åôéøù: æ"òú, ç"øãú, ô"øç çèà îòì øàùê</w:t>
      </w:r>
      <w:r>
        <w:rPr>
          <w:rFonts w:eastAsia="Courier" w:cs="Courier"/>
          <w:rtl w:val="true"/>
        </w:rPr>
        <w:t>.</w:t>
        <w:tab/>
        <w:br/>
        <w:tab/>
        <w:t>(</w:t>
      </w:r>
      <w:r>
        <w:rPr>
          <w:rFonts w:eastAsia="Courier" w:cs="Courier"/>
        </w:rPr>
        <w:t>áøàùéú øáä åéçé ôøùä öç ã, îäã' úéàåãåø àìá÷ òî' 1253</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נמצא</w:t>
      </w:r>
      <w:r>
        <w:rPr>
          <w:rFonts w:eastAsia="CG Times Euro" w:cs="CG Times Euro"/>
          <w:rtl w:val="true"/>
        </w:rPr>
        <w:t xml:space="preserve">, </w:t>
      </w:r>
      <w:r>
        <w:rPr>
          <w:rFonts w:ascii="CG Times Euro" w:hAnsi="CG Times Euro" w:eastAsia="CG Times Euro" w:cs="CG Times Euro"/>
          <w:rtl w:val="true"/>
        </w:rPr>
        <w:t>שהמחלוקת יסודה בין חכמי יבנה</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אליעזר ור</w:t>
      </w:r>
      <w:r>
        <w:rPr>
          <w:rFonts w:eastAsia="CG Times Euro" w:cs="CG Times Euro"/>
          <w:rtl w:val="true"/>
        </w:rPr>
        <w:t xml:space="preserve">' </w:t>
      </w:r>
      <w:r>
        <w:rPr>
          <w:rFonts w:ascii="CG Times Euro" w:hAnsi="CG Times Euro" w:eastAsia="CG Times Euro" w:cs="CG Times Euro"/>
          <w:rtl w:val="true"/>
        </w:rPr>
        <w:t>יהושע</w:t>
      </w:r>
      <w:r>
        <w:rPr>
          <w:rFonts w:eastAsia="CG Times Euro" w:cs="CG Times Euro"/>
          <w:rtl w:val="true"/>
        </w:rPr>
        <w:t xml:space="preserve">, </w:t>
      </w:r>
      <w:r>
        <w:rPr>
          <w:rFonts w:ascii="CG Times Euro" w:hAnsi="CG Times Euro" w:eastAsia="CG Times Euro" w:cs="CG Times Euro"/>
          <w:rtl w:val="true"/>
        </w:rPr>
        <w:t>ועמהם ר</w:t>
      </w:r>
      <w:r>
        <w:rPr>
          <w:rFonts w:eastAsia="CG Times Euro" w:cs="CG Times Euro"/>
          <w:rtl w:val="true"/>
        </w:rPr>
        <w:t xml:space="preserve">' </w:t>
      </w:r>
      <w:r>
        <w:rPr>
          <w:rFonts w:ascii="CG Times Euro" w:hAnsi="CG Times Euro" w:eastAsia="CG Times Euro" w:cs="CG Times Euro"/>
          <w:rtl w:val="true"/>
        </w:rPr>
        <w:t>אליעזר בן יעקב</w:t>
      </w:r>
      <w:r>
        <w:rPr>
          <w:rFonts w:eastAsia="CG Times Euro" w:cs="CG Times Euro"/>
          <w:rtl w:val="true"/>
        </w:rPr>
        <w:t xml:space="preserve">, </w:t>
      </w:r>
      <w:r>
        <w:rPr>
          <w:rFonts w:ascii="CG Times Euro" w:hAnsi="CG Times Euro" w:eastAsia="CG Times Euro" w:cs="CG Times Euro"/>
          <w:rtl w:val="true"/>
        </w:rPr>
        <w:t>סוברים שיש לפתור הנוטריקון כך שיובע בו חטאו של ראובן כפשוטו</w:t>
      </w:r>
      <w:r>
        <w:rPr>
          <w:rFonts w:eastAsia="CG Times Euro" w:cs="CG Times Euro"/>
          <w:rtl w:val="true"/>
        </w:rPr>
        <w:t xml:space="preserve">, </w:t>
      </w:r>
      <w:r>
        <w:rPr>
          <w:rFonts w:ascii="CG Times Euro" w:hAnsi="CG Times Euro" w:eastAsia="CG Times Euro" w:cs="CG Times Euro"/>
          <w:rtl w:val="true"/>
        </w:rPr>
        <w:t>בדרך של גנאי</w:t>
      </w:r>
      <w:r>
        <w:rPr>
          <w:rFonts w:eastAsia="CG Times Euro" w:cs="CG Times Euro"/>
          <w:rtl w:val="true"/>
        </w:rPr>
        <w:t xml:space="preserve">, </w:t>
      </w:r>
      <w:r>
        <w:rPr>
          <w:rFonts w:ascii="CG Times Euro" w:hAnsi="CG Times Euro" w:eastAsia="CG Times Euro" w:cs="CG Times Euro"/>
          <w:rtl w:val="true"/>
        </w:rPr>
        <w:t>ואילו ר</w:t>
      </w:r>
      <w:r>
        <w:rPr>
          <w:rFonts w:eastAsia="CG Times Euro" w:cs="CG Times Euro"/>
          <w:rtl w:val="true"/>
        </w:rPr>
        <w:t xml:space="preserve">' </w:t>
      </w:r>
      <w:r>
        <w:rPr>
          <w:rFonts w:ascii="CG Times Euro" w:hAnsi="CG Times Euro" w:eastAsia="CG Times Euro" w:cs="CG Times Euro"/>
          <w:rtl w:val="true"/>
        </w:rPr>
        <w:t>אלעזר המודעי סובר שיש לדרוש כך שהביטוי יתפרש כביטוי חיובי</w:t>
      </w:r>
      <w:r>
        <w:rPr>
          <w:rFonts w:eastAsia="CG Times Euro" w:cs="CG Times Euro"/>
          <w:rtl w:val="true"/>
        </w:rPr>
        <w:t xml:space="preserve">, </w:t>
      </w:r>
      <w:r>
        <w:rPr>
          <w:rFonts w:ascii="CG Times Euro" w:hAnsi="CG Times Euro" w:eastAsia="CG Times Euro" w:cs="CG Times Euro"/>
          <w:rtl w:val="true"/>
        </w:rPr>
        <w:t>המתאר את עזיבת החטא</w:t>
      </w:r>
      <w:r>
        <w:rPr>
          <w:rFonts w:eastAsia="CG Times Euro" w:cs="CG Times Euro"/>
          <w:rtl w:val="true"/>
        </w:rPr>
        <w:t xml:space="preserve">. </w:t>
      </w:r>
      <w:r>
        <w:rPr>
          <w:rFonts w:ascii="CG Times Euro" w:hAnsi="CG Times Euro" w:eastAsia="CG Times Euro" w:cs="CG Times Euro"/>
          <w:rtl w:val="true"/>
        </w:rPr>
        <w:t>אמנם</w:t>
      </w:r>
      <w:r>
        <w:rPr>
          <w:rFonts w:eastAsia="CG Times Euro" w:cs="CG Times Euro"/>
          <w:rtl w:val="true"/>
        </w:rPr>
        <w:t xml:space="preserve">, </w:t>
      </w:r>
      <w:r>
        <w:rPr>
          <w:rFonts w:ascii="CG Times Euro" w:hAnsi="CG Times Euro" w:eastAsia="CG Times Euro" w:cs="CG Times Euro"/>
          <w:rtl w:val="true"/>
        </w:rPr>
        <w:t>נראה לפרש</w:t>
      </w:r>
      <w:r>
        <w:rPr>
          <w:rFonts w:eastAsia="CG Times Euro" w:cs="CG Times Euro"/>
          <w:rtl w:val="true"/>
        </w:rPr>
        <w:t xml:space="preserve">, </w:t>
      </w:r>
      <w:r>
        <w:rPr>
          <w:rFonts w:ascii="CG Times Euro" w:hAnsi="CG Times Euro" w:eastAsia="CG Times Euro" w:cs="CG Times Euro"/>
          <w:rtl w:val="true"/>
        </w:rPr>
        <w:t>שגם ר</w:t>
      </w:r>
      <w:r>
        <w:rPr>
          <w:rFonts w:eastAsia="CG Times Euro" w:cs="CG Times Euro"/>
          <w:rtl w:val="true"/>
        </w:rPr>
        <w:t xml:space="preserve">' </w:t>
      </w:r>
      <w:r>
        <w:rPr>
          <w:rFonts w:ascii="CG Times Euro" w:hAnsi="CG Times Euro" w:eastAsia="CG Times Euro" w:cs="CG Times Euro"/>
          <w:rtl w:val="true"/>
        </w:rPr>
        <w:t>אלעזר המודעי</w:t>
      </w:r>
      <w:r>
        <w:rPr>
          <w:rFonts w:eastAsia="CG Times Euro" w:cs="CG Times Euro"/>
          <w:rtl w:val="true"/>
        </w:rPr>
        <w:t xml:space="preserve">, </w:t>
      </w:r>
      <w:r>
        <w:rPr>
          <w:rFonts w:ascii="CG Times Euro" w:hAnsi="CG Times Euro" w:eastAsia="CG Times Euro" w:cs="CG Times Euro"/>
          <w:rtl w:val="true"/>
        </w:rPr>
        <w:t>בנוסח הזה</w:t>
      </w:r>
      <w:r>
        <w:rPr>
          <w:rFonts w:eastAsia="CG Times Euro" w:cs="CG Times Euro"/>
          <w:rtl w:val="true"/>
        </w:rPr>
        <w:t xml:space="preserve">, </w:t>
      </w:r>
      <w:r>
        <w:rPr>
          <w:rFonts w:ascii="CG Times Euro" w:hAnsi="CG Times Euro" w:eastAsia="CG Times Euro" w:cs="CG Times Euro"/>
          <w:rtl w:val="true"/>
        </w:rPr>
        <w:t>איננו אומר שלא חטא ראובן</w:t>
      </w:r>
      <w:r>
        <w:rPr>
          <w:rFonts w:eastAsia="CG Times Euro" w:cs="CG Times Euro"/>
          <w:rtl w:val="true"/>
        </w:rPr>
        <w:t xml:space="preserve">, </w:t>
      </w:r>
      <w:r>
        <w:rPr>
          <w:rFonts w:ascii="CG Times Euro" w:hAnsi="CG Times Euro" w:eastAsia="CG Times Euro" w:cs="CG Times Euro"/>
          <w:rtl w:val="true"/>
        </w:rPr>
        <w:t>אלא שעשה תשובה</w:t>
      </w:r>
      <w:r>
        <w:rPr>
          <w:rFonts w:eastAsia="CG Times Euro" w:cs="CG Times Euro"/>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 xml:space="preserve">בתלמוד הבבלי </w:t>
      </w:r>
      <w:r>
        <w:rPr>
          <w:rFonts w:eastAsia="CG Times Euro" w:cs="CG Times Euro"/>
          <w:rtl w:val="true"/>
        </w:rPr>
        <w:t>(</w:t>
      </w:r>
      <w:r>
        <w:rPr>
          <w:rFonts w:ascii="CG Times Euro" w:hAnsi="CG Times Euro" w:eastAsia="CG Times Euro" w:cs="CG Times Euro"/>
          <w:rtl w:val="true"/>
        </w:rPr>
        <w:t>שבת נה ע</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מובאת דרשה זו בנוסח שונה במקצת</w:t>
      </w:r>
      <w:r>
        <w:rPr>
          <w:rFonts w:eastAsia="CG Times Euro" w:cs="CG Times Euro"/>
          <w:rtl w:val="true"/>
        </w:rPr>
        <w:t xml:space="preserve">, </w:t>
      </w:r>
      <w:r>
        <w:rPr>
          <w:rFonts w:ascii="CG Times Euro" w:hAnsi="CG Times Euro" w:eastAsia="CG Times Euro" w:cs="CG Times Euro"/>
          <w:rtl w:val="true"/>
        </w:rPr>
        <w:t>בהשמטת דעת ר</w:t>
      </w:r>
      <w:r>
        <w:rPr>
          <w:rFonts w:eastAsia="CG Times Euro" w:cs="CG Times Euro"/>
          <w:rtl w:val="true"/>
        </w:rPr>
        <w:t xml:space="preserve">' </w:t>
      </w:r>
      <w:r>
        <w:rPr>
          <w:rFonts w:ascii="CG Times Euro" w:hAnsi="CG Times Euro" w:eastAsia="CG Times Euro" w:cs="CG Times Euro"/>
          <w:rtl w:val="true"/>
        </w:rPr>
        <w:t>אליעזר בן יעקב ובתוספת דעת רבן גמליאל</w:t>
      </w:r>
      <w:r>
        <w:rPr>
          <w:rFonts w:eastAsia="CG Times Euro" w:cs="CG Times Euro"/>
          <w:rtl w:val="true"/>
        </w:rPr>
        <w:t>:</w:t>
      </w:r>
    </w:p>
    <w:p>
      <w:pPr>
        <w:pStyle w:val="Style18"/>
        <w:rPr>
          <w:rFonts w:ascii="Courier" w:hAnsi="Courier" w:eastAsia="Courier" w:cs="Courier"/>
        </w:rPr>
      </w:pPr>
      <w:r>
        <w:rPr>
          <w:rFonts w:eastAsia="Courier" w:cs="Courier"/>
        </w:rPr>
        <w:t>ôçæ ëîéí àì úåúø - ø' àìéòæø àåîø: ôæúä çáúä æìúä, ø' éäåùò àåîø: ôñòúä òì ãú çèàú æðéú, øáï âîìéàì àåîø: ôéììúä çìúä æøçä úôìúê, àîø øáï âîìéàì òãééï öøéëéï àðå ìîåãòé, ø' àìòæø äîåãòé àåîø äôåê äúéáä åãåøùä: æòæòúä äøúòúä ôøçä çèà îîê</w:t>
      </w:r>
      <w:r>
        <w:rPr>
          <w:rFonts w:eastAsia="Courier" w:cs="Courier"/>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ופירש רש</w:t>
      </w:r>
      <w:r>
        <w:rPr>
          <w:rFonts w:eastAsia="CG Times Euro" w:cs="CG Times Euro"/>
          <w:rtl w:val="true"/>
        </w:rPr>
        <w:t>"</w:t>
      </w:r>
      <w:r>
        <w:rPr>
          <w:rFonts w:ascii="CG Times Euro" w:hAnsi="CG Times Euro" w:eastAsia="CG Times Euro" w:cs="CG Times Euro"/>
          <w:rtl w:val="true"/>
        </w:rPr>
        <w:t>י</w:t>
      </w:r>
      <w:r>
        <w:rPr>
          <w:rFonts w:eastAsia="CG Times Euro" w:cs="CG Times Euro"/>
          <w:rtl w:val="true"/>
        </w:rPr>
        <w:t xml:space="preserve">: </w:t>
      </w:r>
    </w:p>
    <w:p>
      <w:pPr>
        <w:pStyle w:val="Style18"/>
        <w:rPr>
          <w:rFonts w:ascii="Courier" w:hAnsi="Courier" w:eastAsia="Courier" w:cs="Courier"/>
        </w:rPr>
      </w:pPr>
      <w:r>
        <w:rPr>
          <w:rFonts w:eastAsia="Courier" w:cs="Courier"/>
        </w:rPr>
        <w:t>ìø' àìéòæø åø' éäåùò çèà, åìøáï âîìéàì åìîåãòé áé÷ù ìçèåà åìà çèà</w:t>
      </w:r>
      <w:r>
        <w:rPr>
          <w:rFonts w:eastAsia="Courier" w:cs="Courier"/>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שיטת הדרשה של ר</w:t>
      </w:r>
      <w:r>
        <w:rPr>
          <w:rFonts w:eastAsia="CG Times Euro" w:cs="CG Times Euro"/>
          <w:rtl w:val="true"/>
        </w:rPr>
        <w:t xml:space="preserve">' </w:t>
      </w:r>
      <w:r>
        <w:rPr>
          <w:rFonts w:ascii="CG Times Euro" w:hAnsi="CG Times Euro" w:eastAsia="CG Times Euro" w:cs="CG Times Euro"/>
          <w:rtl w:val="true"/>
        </w:rPr>
        <w:t xml:space="preserve">שמעון בן גמליאל </w:t>
      </w:r>
      <w:r>
        <w:rPr>
          <w:rFonts w:eastAsia="CG Times Euro" w:cs="CG Times Euro"/>
          <w:rtl w:val="true"/>
        </w:rPr>
        <w:t>(</w:t>
      </w:r>
      <w:r>
        <w:rPr>
          <w:rFonts w:ascii="CG Times Euro" w:hAnsi="CG Times Euro" w:eastAsia="CG Times Euro" w:cs="CG Times Euro"/>
          <w:rtl w:val="true"/>
        </w:rPr>
        <w:t>בספרי</w:t>
      </w:r>
      <w:r>
        <w:rPr>
          <w:rFonts w:eastAsia="CG Times Euro" w:cs="CG Times Euro"/>
          <w:rtl w:val="true"/>
        </w:rPr>
        <w:t xml:space="preserve">, </w:t>
      </w:r>
      <w:r>
        <w:rPr>
          <w:rFonts w:ascii="CG Times Euro" w:hAnsi="CG Times Euro" w:eastAsia="CG Times Euro" w:cs="CG Times Euro"/>
          <w:rtl w:val="true"/>
        </w:rPr>
        <w:t>ובבבלי</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שמעון בן אלעזר</w:t>
      </w:r>
      <w:r>
        <w:rPr>
          <w:rFonts w:eastAsia="CG Times Euro" w:cs="CG Times Euro"/>
          <w:rtl w:val="true"/>
        </w:rPr>
        <w:t xml:space="preserve">), </w:t>
      </w:r>
      <w:r>
        <w:rPr>
          <w:rFonts w:ascii="CG Times Euro" w:hAnsi="CG Times Euro" w:eastAsia="CG Times Euro" w:cs="CG Times Euro"/>
          <w:rtl w:val="true"/>
        </w:rPr>
        <w:t>רבן גמליאל ור</w:t>
      </w:r>
      <w:r>
        <w:rPr>
          <w:rFonts w:eastAsia="CG Times Euro" w:cs="CG Times Euro"/>
          <w:rtl w:val="true"/>
        </w:rPr>
        <w:t xml:space="preserve">' </w:t>
      </w:r>
      <w:r>
        <w:rPr>
          <w:rFonts w:ascii="CG Times Euro" w:hAnsi="CG Times Euro" w:eastAsia="CG Times Euro" w:cs="CG Times Euro"/>
          <w:rtl w:val="true"/>
        </w:rPr>
        <w:t xml:space="preserve">אלעזר המודעי </w:t>
      </w:r>
      <w:r>
        <w:rPr>
          <w:rFonts w:eastAsia="CG Times Euro" w:cs="CG Times Euro"/>
          <w:rtl w:val="true"/>
        </w:rPr>
        <w:t>(</w:t>
      </w:r>
      <w:r>
        <w:rPr>
          <w:rFonts w:ascii="CG Times Euro" w:hAnsi="CG Times Euro" w:eastAsia="CG Times Euro" w:cs="CG Times Euro"/>
          <w:rtl w:val="true"/>
        </w:rPr>
        <w:t>בברייתא שבבבלי</w:t>
      </w:r>
      <w:r>
        <w:rPr>
          <w:rFonts w:eastAsia="CG Times Euro" w:cs="CG Times Euro"/>
          <w:rtl w:val="true"/>
        </w:rPr>
        <w:t xml:space="preserve">) </w:t>
      </w:r>
      <w:r>
        <w:rPr>
          <w:rFonts w:ascii="CG Times Euro" w:hAnsi="CG Times Euro" w:eastAsia="CG Times Euro" w:cs="CG Times Euro"/>
          <w:rtl w:val="true"/>
        </w:rPr>
        <w:t>גורסת שיש להפקיע את החטא מפשוטו</w:t>
      </w:r>
      <w:r>
        <w:rPr>
          <w:rFonts w:eastAsia="CG Times Euro" w:cs="CG Times Euro"/>
          <w:rtl w:val="true"/>
        </w:rPr>
        <w:t xml:space="preserve">. </w:t>
      </w:r>
      <w:r>
        <w:rPr>
          <w:rFonts w:ascii="CG Times Euro" w:hAnsi="CG Times Euro" w:eastAsia="CG Times Euro" w:cs="CG Times Euro"/>
          <w:rtl w:val="true"/>
        </w:rPr>
        <w:t>היא מוסברת בפשטות בנוסח הדרשה שבבראשית רבה</w:t>
      </w:r>
      <w:r>
        <w:rPr>
          <w:rFonts w:eastAsia="CG Times Euro" w:cs="CG Times Euro"/>
          <w:rtl w:val="true"/>
        </w:rPr>
        <w:t>:</w:t>
      </w:r>
    </w:p>
    <w:p>
      <w:pPr>
        <w:pStyle w:val="Style18"/>
        <w:spacing w:before="120" w:after="0"/>
        <w:rPr>
          <w:rFonts w:ascii="Courier" w:hAnsi="Courier" w:eastAsia="Courier" w:cs="Courier"/>
        </w:rPr>
      </w:pPr>
      <w:r>
        <w:rPr>
          <w:rFonts w:eastAsia="Courier" w:cs="Courier"/>
        </w:rPr>
        <w:t>ôçæ ëîéí - ðåèøé÷åï äåà: ôçéú çðéúä æðéúä, åëé øàåáï æðä? çñ ìöãé÷, àìà ëùîúä ìàä àîå äáéà éò÷á áìää åäåùéáä òì äîéèä, åëéåï ùøàä øàåáï ÷éðà åòîã åäôê àú äîéèä, åäòìä òìéå äëúåá ëàéìå ùëá àåúä</w:t>
      </w:r>
    </w:p>
    <w:p>
      <w:pPr>
        <w:pStyle w:val="Style18"/>
        <w:spacing w:before="0" w:after="120"/>
        <w:jc w:val="right"/>
        <w:rPr>
          <w:rFonts w:ascii="Courier" w:hAnsi="Courier" w:eastAsia="Courier" w:cs="Courier"/>
        </w:rPr>
      </w:pPr>
      <w:r>
        <w:rPr>
          <w:rFonts w:eastAsia="Courier" w:cs="Courier"/>
          <w:rtl w:val="true"/>
        </w:rPr>
        <w:t>(</w:t>
      </w:r>
      <w:r>
        <w:rPr>
          <w:rFonts w:eastAsia="Courier" w:cs="Courier"/>
        </w:rPr>
        <w:t>áøàùéú øáä åéçé ôøùä öæ [ùéèä çãùä] ã, îäã' úéàåãåø àìá÷ òî' 1205</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כלומר</w:t>
      </w:r>
      <w:r>
        <w:rPr>
          <w:rFonts w:eastAsia="CG Times Euro" w:cs="CG Times Euro"/>
          <w:rtl w:val="true"/>
        </w:rPr>
        <w:t xml:space="preserve">, </w:t>
      </w:r>
      <w:r>
        <w:rPr>
          <w:rFonts w:ascii="CG Times Euro" w:hAnsi="CG Times Euro" w:eastAsia="CG Times Euro" w:cs="CG Times Euro"/>
          <w:rtl w:val="true"/>
        </w:rPr>
        <w:t>צורך הדרשה איננו מן הכתוב עצמו</w:t>
      </w:r>
      <w:r>
        <w:rPr>
          <w:rFonts w:eastAsia="CG Times Euro" w:cs="CG Times Euro"/>
          <w:rtl w:val="true"/>
        </w:rPr>
        <w:t xml:space="preserve">, </w:t>
      </w:r>
      <w:r>
        <w:rPr>
          <w:rFonts w:ascii="CG Times Euro" w:hAnsi="CG Times Euro" w:eastAsia="CG Times Euro" w:cs="CG Times Euro"/>
          <w:rtl w:val="true"/>
        </w:rPr>
        <w:t>אלא מפני ש</w:t>
      </w:r>
      <w:r>
        <w:rPr>
          <w:rFonts w:eastAsia="CG Times Euro" w:cs="CG Times Euro"/>
          <w:rtl w:val="true"/>
        </w:rPr>
        <w:t>"</w:t>
      </w:r>
      <w:r>
        <w:rPr>
          <w:rFonts w:ascii="CG Times Euro" w:hAnsi="CG Times Euro" w:eastAsia="CG Times Euro" w:cs="CG Times Euro"/>
          <w:rtl w:val="true"/>
        </w:rPr>
        <w:t>חס לצדיק</w:t>
      </w:r>
      <w:r>
        <w:rPr>
          <w:rFonts w:eastAsia="CG Times Euro" w:cs="CG Times Euro"/>
          <w:rtl w:val="true"/>
        </w:rPr>
        <w:t xml:space="preserve">". </w:t>
      </w:r>
      <w:r>
        <w:rPr>
          <w:rFonts w:ascii="CG Times Euro" w:hAnsi="CG Times Euro" w:eastAsia="CG Times Euro" w:cs="CG Times Euro"/>
          <w:rtl w:val="true"/>
        </w:rPr>
        <w:t>ובאמת גם בדרשת ר</w:t>
      </w:r>
      <w:r>
        <w:rPr>
          <w:rFonts w:eastAsia="CG Times Euro" w:cs="CG Times Euro"/>
          <w:rtl w:val="true"/>
        </w:rPr>
        <w:t>"</w:t>
      </w:r>
      <w:r>
        <w:rPr>
          <w:rFonts w:ascii="CG Times Euro" w:hAnsi="CG Times Euro" w:eastAsia="CG Times Euro" w:cs="CG Times Euro"/>
          <w:rtl w:val="true"/>
        </w:rPr>
        <w:t>ש בן גמליאל אין הכרח מן הכתוב</w:t>
      </w:r>
      <w:r>
        <w:rPr>
          <w:rFonts w:eastAsia="CG Times Euro" w:cs="CG Times Euro"/>
          <w:rtl w:val="true"/>
        </w:rPr>
        <w:t xml:space="preserve">. </w:t>
      </w:r>
      <w:r>
        <w:rPr>
          <w:rFonts w:ascii="CG Times Euro" w:hAnsi="CG Times Euro" w:eastAsia="CG Times Euro" w:cs="CG Times Euro"/>
          <w:rtl w:val="true"/>
        </w:rPr>
        <w:t xml:space="preserve">וכי אי אפשר ששבט ראובן יעמוד ויאמר </w:t>
      </w:r>
      <w:r>
        <w:rPr>
          <w:rFonts w:eastAsia="CG Times Euro" w:cs="CG Times Euro"/>
          <w:rtl w:val="true"/>
        </w:rPr>
        <w:t>'</w:t>
      </w:r>
      <w:r>
        <w:rPr>
          <w:rFonts w:ascii="CG Times Euro" w:hAnsi="CG Times Euro" w:eastAsia="CG Times Euro" w:cs="CG Times Euro"/>
          <w:rtl w:val="true"/>
        </w:rPr>
        <w:t>ארור</w:t>
      </w:r>
      <w:r>
        <w:rPr>
          <w:rFonts w:eastAsia="CG Times Euro" w:cs="CG Times Euro"/>
          <w:rtl w:val="true"/>
        </w:rPr>
        <w:t xml:space="preserve">' </w:t>
      </w:r>
      <w:r>
        <w:rPr>
          <w:rFonts w:ascii="CG Times Euro" w:hAnsi="CG Times Euro" w:eastAsia="CG Times Euro" w:cs="CG Times Euro"/>
          <w:rtl w:val="true"/>
        </w:rPr>
        <w:t>אף על פי שאביו חטא</w:t>
      </w:r>
      <w:r>
        <w:rPr>
          <w:rFonts w:eastAsia="CG Times Euro" w:cs="CG Times Euro"/>
          <w:rtl w:val="true"/>
        </w:rPr>
        <w:t xml:space="preserve">? </w:t>
      </w:r>
      <w:r>
        <w:rPr>
          <w:rFonts w:ascii="CG Times Euro" w:hAnsi="CG Times Euro" w:eastAsia="CG Times Euro" w:cs="CG Times Euro"/>
          <w:rtl w:val="true"/>
        </w:rPr>
        <w:t>במיוחד לנוכח העובדה שעשה תשובה</w:t>
      </w:r>
      <w:r>
        <w:rPr>
          <w:rFonts w:eastAsia="CG Times Euro" w:cs="CG Times Euro"/>
          <w:rtl w:val="true"/>
        </w:rPr>
        <w:t xml:space="preserve">, </w:t>
      </w:r>
      <w:r>
        <w:rPr>
          <w:rFonts w:ascii="CG Times Euro" w:hAnsi="CG Times Euro" w:eastAsia="CG Times Euro" w:cs="CG Times Euro"/>
          <w:rtl w:val="true"/>
        </w:rPr>
        <w:t>וכבר שנינו</w:t>
      </w:r>
      <w:r>
        <w:rPr>
          <w:rFonts w:eastAsia="CG Times Euro" w:cs="CG Times Euro"/>
          <w:rtl w:val="true"/>
        </w:rPr>
        <w:t xml:space="preserve">, </w:t>
      </w:r>
      <w:r>
        <w:rPr>
          <w:rFonts w:ascii="CG Times Euro" w:hAnsi="CG Times Euro" w:eastAsia="CG Times Euro" w:cs="CG Times Euro"/>
          <w:rtl w:val="true"/>
        </w:rPr>
        <w:t xml:space="preserve">מעשה תמר ויהודה נקרא ומיתרגם </w:t>
      </w:r>
      <w:r>
        <w:rPr>
          <w:rFonts w:eastAsia="CG Times Euro" w:cs="CG Times Euro"/>
          <w:rtl w:val="true"/>
        </w:rPr>
        <w:t xml:space="preserve">- </w:t>
      </w:r>
      <w:r>
        <w:rPr>
          <w:rFonts w:ascii="CG Times Euro" w:hAnsi="CG Times Euro" w:eastAsia="CG Times Euro" w:cs="CG Times Euro"/>
          <w:rtl w:val="true"/>
        </w:rPr>
        <w:t>שבחיה הוא דאודי</w:t>
      </w:r>
      <w:r>
        <w:rPr>
          <w:rFonts w:eastAsia="CG Times Euro" w:cs="CG Times Euro"/>
          <w:rtl w:val="true"/>
        </w:rPr>
        <w:t xml:space="preserve">! </w:t>
      </w:r>
      <w:r>
        <w:rPr>
          <w:rFonts w:ascii="CG Times Euro" w:hAnsi="CG Times Euro" w:eastAsia="CG Times Euro" w:cs="CG Times Euro"/>
          <w:rtl w:val="true"/>
        </w:rPr>
        <w:t>אלא ששיטתו הדרשנית של ר</w:t>
      </w:r>
      <w:r>
        <w:rPr>
          <w:rFonts w:eastAsia="CG Times Euro" w:cs="CG Times Euro"/>
          <w:rtl w:val="true"/>
        </w:rPr>
        <w:t xml:space="preserve">' </w:t>
      </w:r>
      <w:r>
        <w:rPr>
          <w:rFonts w:ascii="CG Times Euro" w:hAnsi="CG Times Euro" w:eastAsia="CG Times Euro" w:cs="CG Times Euro"/>
          <w:rtl w:val="true"/>
        </w:rPr>
        <w:t>שמעון בן גמליאל מיוסדת על העיקרון ש</w:t>
      </w:r>
      <w:r>
        <w:rPr>
          <w:rFonts w:eastAsia="CG Times Euro" w:cs="CG Times Euro"/>
          <w:rtl w:val="true"/>
        </w:rPr>
        <w:t>"</w:t>
      </w:r>
      <w:r>
        <w:rPr>
          <w:rFonts w:ascii="CG Times Euro" w:hAnsi="CG Times Euro" w:eastAsia="CG Times Euro" w:cs="CG Times Euro"/>
          <w:rtl w:val="true"/>
        </w:rPr>
        <w:t>חס לצדיק</w:t>
      </w:r>
      <w:r>
        <w:rPr>
          <w:rFonts w:eastAsia="CG Times Euro" w:cs="CG Times Euro"/>
          <w:rtl w:val="true"/>
        </w:rPr>
        <w:t xml:space="preserve">", </w:t>
      </w:r>
      <w:r>
        <w:rPr>
          <w:rFonts w:ascii="CG Times Euro" w:hAnsi="CG Times Euro" w:eastAsia="CG Times Euro" w:cs="CG Times Euro"/>
          <w:rtl w:val="true"/>
        </w:rPr>
        <w:t>אזכור מעמד הר עיבל רק מחדד את הפער המפתיע בין דמות הצדיק לבין החטא החמור</w:t>
      </w:r>
      <w:r>
        <w:rPr>
          <w:rFonts w:eastAsia="CG Times Euro" w:cs="CG Times Euro"/>
          <w:rtl w:val="true"/>
        </w:rPr>
        <w:t>.</w:t>
      </w:r>
    </w:p>
    <w:p>
      <w:pPr>
        <w:pStyle w:val="Style14"/>
        <w:spacing w:before="120" w:after="120"/>
        <w:rPr>
          <w:rFonts w:ascii="CG Times Euro" w:hAnsi="CG Times Euro" w:eastAsia="CG Times Euro" w:cs="CG Times Euro"/>
        </w:rPr>
      </w:pPr>
      <w:r>
        <w:rPr>
          <w:rFonts w:ascii="CG Times Euro" w:hAnsi="CG Times Euro" w:eastAsia="CG Times Euro" w:cs="CG Times Euro"/>
          <w:rtl w:val="true"/>
        </w:rPr>
        <w:t>מכאן פתח לדרך שלישית ביחס לחטאי הצדיקים</w:t>
      </w:r>
      <w:r>
        <w:rPr>
          <w:rFonts w:eastAsia="CG Times Euro" w:cs="CG Times Euro"/>
          <w:rtl w:val="true"/>
        </w:rPr>
        <w:t xml:space="preserve">: </w:t>
      </w:r>
      <w:r>
        <w:rPr>
          <w:rFonts w:ascii="CG Times Euro" w:hAnsi="CG Times Euro" w:eastAsia="CG Times Euro" w:cs="CG Times Euro"/>
          <w:rtl w:val="true"/>
        </w:rPr>
        <w:t xml:space="preserve">לא רק הצנעת חטא שהסתירו הכתוב </w:t>
      </w:r>
      <w:r>
        <w:rPr>
          <w:rFonts w:eastAsia="CG Times Euro" w:cs="CG Times Euro"/>
          <w:rtl w:val="true"/>
        </w:rPr>
        <w:t xml:space="preserve">- </w:t>
      </w:r>
      <w:r>
        <w:rPr>
          <w:rFonts w:ascii="CG Times Euro" w:hAnsi="CG Times Euro" w:eastAsia="CG Times Euro" w:cs="CG Times Euro"/>
          <w:rtl w:val="true"/>
        </w:rPr>
        <w:t>כשיטת ר</w:t>
      </w:r>
      <w:r>
        <w:rPr>
          <w:rFonts w:eastAsia="CG Times Euro" w:cs="CG Times Euro"/>
          <w:rtl w:val="true"/>
        </w:rPr>
        <w:t xml:space="preserve">' </w:t>
      </w:r>
      <w:r>
        <w:rPr>
          <w:rFonts w:ascii="CG Times Euro" w:hAnsi="CG Times Euro" w:eastAsia="CG Times Euro" w:cs="CG Times Euro"/>
          <w:rtl w:val="true"/>
        </w:rPr>
        <w:t>יהודה בן בתירה וסיעתו</w:t>
      </w:r>
      <w:r>
        <w:rPr>
          <w:rFonts w:eastAsia="CG Times Euro" w:cs="CG Times Euro"/>
          <w:rtl w:val="true"/>
        </w:rPr>
        <w:t xml:space="preserve">; </w:t>
      </w:r>
      <w:r>
        <w:rPr>
          <w:rFonts w:ascii="CG Times Euro" w:hAnsi="CG Times Euro" w:eastAsia="CG Times Euro" w:cs="CG Times Euro"/>
          <w:rtl w:val="true"/>
        </w:rPr>
        <w:t xml:space="preserve">לא רק הימנעות מפרסום לציבור הרחב של גנות הצדיקים המפורשת בכתוב </w:t>
      </w:r>
      <w:r>
        <w:rPr>
          <w:rFonts w:eastAsia="CG Times Euro" w:cs="CG Times Euro"/>
          <w:rtl w:val="true"/>
        </w:rPr>
        <w:t xml:space="preserve">- </w:t>
      </w:r>
      <w:r>
        <w:rPr>
          <w:rFonts w:ascii="CG Times Euro" w:hAnsi="CG Times Euro" w:eastAsia="CG Times Euro" w:cs="CG Times Euro"/>
          <w:rtl w:val="true"/>
        </w:rPr>
        <w:t>כשיטת משנת מגילה</w:t>
      </w:r>
      <w:r>
        <w:rPr>
          <w:rFonts w:eastAsia="CG Times Euro" w:cs="CG Times Euro"/>
          <w:rtl w:val="true"/>
        </w:rPr>
        <w:t xml:space="preserve">; </w:t>
      </w:r>
      <w:r>
        <w:rPr>
          <w:rFonts w:ascii="CG Times Euro" w:hAnsi="CG Times Euro" w:eastAsia="CG Times Euro" w:cs="CG Times Euro"/>
          <w:rtl w:val="true"/>
        </w:rPr>
        <w:t>אלא גם דרשה המפקיעה את הגנות המפורשת בכתוב</w:t>
      </w:r>
      <w:r>
        <w:rPr>
          <w:rFonts w:eastAsia="CG Times Euro" w:cs="CG Times Euro"/>
          <w:rtl w:val="true"/>
        </w:rPr>
        <w:t xml:space="preserve">, </w:t>
      </w:r>
      <w:r>
        <w:rPr>
          <w:rFonts w:ascii="CG Times Euro" w:hAnsi="CG Times Euro" w:eastAsia="CG Times Euro" w:cs="CG Times Euro"/>
          <w:rtl w:val="true"/>
        </w:rPr>
        <w:t>ומציעה פירוש המבטל את החטא שבפשט</w:t>
      </w:r>
      <w:r>
        <w:rPr>
          <w:rFonts w:eastAsia="CG Times Euro" w:cs="CG Times Euro"/>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חכמים נוספים</w:t>
      </w:r>
      <w:r>
        <w:rPr>
          <w:rFonts w:eastAsia="CG Times Euro" w:cs="CG Times Euro"/>
          <w:rtl w:val="true"/>
        </w:rPr>
        <w:t xml:space="preserve">, </w:t>
      </w:r>
      <w:r>
        <w:rPr>
          <w:rFonts w:ascii="CG Times Euro" w:hAnsi="CG Times Euro" w:eastAsia="CG Times Euro" w:cs="CG Times Euro"/>
          <w:rtl w:val="true"/>
        </w:rPr>
        <w:t>תנאים ואמוראים</w:t>
      </w:r>
      <w:r>
        <w:rPr>
          <w:rFonts w:eastAsia="CG Times Euro" w:cs="CG Times Euro"/>
          <w:rtl w:val="true"/>
        </w:rPr>
        <w:t xml:space="preserve">, </w:t>
      </w:r>
      <w:r>
        <w:rPr>
          <w:rFonts w:ascii="CG Times Euro" w:hAnsi="CG Times Euro" w:eastAsia="CG Times Euro" w:cs="CG Times Euro"/>
          <w:rtl w:val="true"/>
        </w:rPr>
        <w:t>הלכו בדרך זו בפרשיות נוספות</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לדוגמה</w:t>
      </w:r>
      <w:r>
        <w:rPr>
          <w:rFonts w:eastAsia="CG Times Euro" w:cs="CG Times Euro"/>
          <w:rtl w:val="true"/>
        </w:rPr>
        <w:t>:</w:t>
      </w:r>
    </w:p>
    <w:p>
      <w:pPr>
        <w:pStyle w:val="Style18"/>
        <w:rPr>
          <w:rFonts w:ascii="Courier" w:hAnsi="Courier" w:eastAsia="Courier" w:cs="Courier"/>
        </w:rPr>
      </w:pPr>
      <w:r>
        <w:rPr>
          <w:rFonts w:eastAsia="Courier" w:cs="Courier"/>
        </w:rPr>
        <w:t>àîø øá: ôðçñ [áï òìé äëäï] ìà çèà, ùðàîø: "åàçéä áï àçéèåá àçé àé ëáåã áï ôðçñ áï òìé ëäï ä' " åâå' àôùø çèà áà ìéãå åäëúåá îééçñå?! åäìà ëáø ðàîø: "éëøú ä' ìàéù àùø éòùðä òø åòåðä îàäìé éò÷á åîâéù îðçä ìä' öáàåú" - àí éùøàì äåà ìà éäéä ìå òø áçëîéí åìà òåðä áúìîéãéí, åàí ëäï äåà ìà éäéä ìå áï îâéù îðçä"! àìà ìàå, ùîò îéðä ôðçñ ìà çèà</w:t>
      </w:r>
      <w:r>
        <w:rPr>
          <w:rFonts w:eastAsia="Courier" w:cs="Courier"/>
          <w:rtl w:val="true"/>
        </w:rPr>
        <w:t xml:space="preserve"> </w:t>
        <w:tab/>
        <w:br/>
        <w:tab/>
        <w:t>(</w:t>
      </w:r>
      <w:r>
        <w:rPr>
          <w:rFonts w:eastAsia="Courier" w:cs="Courier"/>
        </w:rPr>
        <w:t>ùáú ðä ò"á</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רב אינו מסביר בדרשתו כיצד יש לפרש את כל הכתובים שבהם מפורש ששני בני עלי חטאו חטא חמור ונענשו על כך</w:t>
      </w:r>
      <w:r>
        <w:rPr>
          <w:rFonts w:eastAsia="CG Times Euro" w:cs="CG Times Euro"/>
          <w:rtl w:val="true"/>
        </w:rPr>
        <w:t xml:space="preserve">, </w:t>
      </w:r>
      <w:r>
        <w:rPr>
          <w:rFonts w:ascii="CG Times Euro" w:hAnsi="CG Times Euro" w:eastAsia="CG Times Euro" w:cs="CG Times Euro"/>
          <w:rtl w:val="true"/>
        </w:rPr>
        <w:t>אך סוגיית הגמרא מביאה דרשות אמוראים נוספות המיישבות את הכתובים הללו עם דעת רב</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לכלל פיתוחה המלא הגיעה שיטת דרשה זו בבית מדרשו של האמורא ר</w:t>
      </w:r>
      <w:r>
        <w:rPr>
          <w:rFonts w:eastAsia="CG Times Euro" w:cs="CG Times Euro"/>
          <w:rtl w:val="true"/>
        </w:rPr>
        <w:t xml:space="preserve">' </w:t>
      </w:r>
      <w:r>
        <w:rPr>
          <w:rFonts w:ascii="CG Times Euro" w:hAnsi="CG Times Euro" w:eastAsia="CG Times Euro" w:cs="CG Times Euro"/>
          <w:rtl w:val="true"/>
        </w:rPr>
        <w:t>יונתן</w:t>
      </w:r>
      <w:r>
        <w:rPr>
          <w:rFonts w:eastAsia="CG Times Euro" w:cs="CG Times Euro"/>
          <w:rtl w:val="true"/>
        </w:rPr>
        <w:t xml:space="preserve">, </w:t>
      </w:r>
      <w:r>
        <w:rPr>
          <w:rFonts w:ascii="CG Times Euro" w:hAnsi="CG Times Euro" w:eastAsia="CG Times Euro" w:cs="CG Times Euro"/>
          <w:rtl w:val="true"/>
        </w:rPr>
        <w:t>כפי שהובא על</w:t>
      </w:r>
      <w:r>
        <w:rPr>
          <w:rFonts w:eastAsia="CG Times Euro" w:cs="CG Times Euro"/>
          <w:rtl w:val="true"/>
        </w:rPr>
        <w:t>-</w:t>
      </w:r>
      <w:r>
        <w:rPr>
          <w:rFonts w:ascii="CG Times Euro" w:hAnsi="CG Times Euro" w:eastAsia="CG Times Euro" w:cs="CG Times Euro"/>
          <w:rtl w:val="true"/>
        </w:rPr>
        <w:t>ידי תלמידו ר</w:t>
      </w:r>
      <w:r>
        <w:rPr>
          <w:rFonts w:eastAsia="CG Times Euro" w:cs="CG Times Euro"/>
          <w:rtl w:val="true"/>
        </w:rPr>
        <w:t xml:space="preserve">' </w:t>
      </w:r>
      <w:r>
        <w:rPr>
          <w:rFonts w:ascii="CG Times Euro" w:hAnsi="CG Times Euro" w:eastAsia="CG Times Euro" w:cs="CG Times Euro"/>
          <w:rtl w:val="true"/>
        </w:rPr>
        <w:t>שמואל בן נחמני</w:t>
      </w:r>
      <w:r>
        <w:rPr>
          <w:rFonts w:eastAsia="CG Times Euro" w:cs="CG Times Euro"/>
          <w:rtl w:val="true"/>
        </w:rPr>
        <w:t xml:space="preserve">. </w:t>
      </w:r>
      <w:r>
        <w:rPr>
          <w:rFonts w:ascii="CG Times Euro" w:hAnsi="CG Times Euro" w:eastAsia="CG Times Euro" w:cs="CG Times Euro"/>
          <w:rtl w:val="true"/>
        </w:rPr>
        <w:t>ידוע הביטוי החוזר בפתיחת דרשותיו</w:t>
      </w:r>
      <w:r>
        <w:rPr>
          <w:rFonts w:eastAsia="CG Times Euro" w:cs="CG Times Euro"/>
          <w:rtl w:val="true"/>
        </w:rPr>
        <w:t>: "</w:t>
      </w:r>
      <w:r>
        <w:rPr>
          <w:rFonts w:ascii="CG Times Euro" w:hAnsi="CG Times Euro" w:eastAsia="CG Times Euro" w:cs="CG Times Euro"/>
          <w:rtl w:val="true"/>
        </w:rPr>
        <w:t>כל האומר פלוני חטא</w:t>
      </w:r>
      <w:r>
        <w:rPr>
          <w:rFonts w:eastAsia="CG Times Euro" w:cs="CG Times Euro"/>
          <w:rtl w:val="true"/>
        </w:rPr>
        <w:t xml:space="preserve">, </w:t>
      </w:r>
      <w:r>
        <w:rPr>
          <w:rFonts w:ascii="CG Times Euro" w:hAnsi="CG Times Euro" w:eastAsia="CG Times Euro" w:cs="CG Times Euro"/>
          <w:rtl w:val="true"/>
        </w:rPr>
        <w:t>אינו אלא טועה</w:t>
      </w:r>
      <w:r>
        <w:rPr>
          <w:rFonts w:eastAsia="CG Times Euro" w:cs="CG Times Euro"/>
          <w:rtl w:val="true"/>
        </w:rPr>
        <w:t xml:space="preserve">". </w:t>
      </w:r>
      <w:r>
        <w:rPr>
          <w:rFonts w:ascii="CG Times Euro" w:hAnsi="CG Times Euro" w:eastAsia="CG Times Euro" w:cs="CG Times Euro"/>
          <w:rtl w:val="true"/>
        </w:rPr>
        <w:t>והוא מוציא מפשטם את החטאים דלקמן</w:t>
      </w:r>
      <w:r>
        <w:rPr>
          <w:rFonts w:eastAsia="CG Times Euro" w:cs="CG Times Euro"/>
          <w:rtl w:val="true"/>
        </w:rPr>
        <w:t xml:space="preserve">: </w:t>
      </w:r>
      <w:r>
        <w:rPr>
          <w:rFonts w:ascii="CG Times Euro" w:hAnsi="CG Times Euro" w:eastAsia="CG Times Euro" w:cs="CG Times Euro"/>
          <w:rtl w:val="true"/>
        </w:rPr>
        <w:t>א</w:t>
      </w:r>
      <w:r>
        <w:rPr>
          <w:rFonts w:eastAsia="CG Times Euro" w:cs="CG Times Euro"/>
          <w:rtl w:val="true"/>
        </w:rPr>
        <w:t xml:space="preserve">. </w:t>
      </w:r>
      <w:r>
        <w:rPr>
          <w:rFonts w:ascii="CG Times Euro" w:hAnsi="CG Times Euro" w:eastAsia="CG Times Euro" w:cs="CG Times Euro"/>
          <w:rtl w:val="true"/>
        </w:rPr>
        <w:t>מעשה ראובן ובלהה</w:t>
      </w:r>
      <w:r>
        <w:rPr>
          <w:rFonts w:eastAsia="CG Times Euro" w:cs="CG Times Euro"/>
          <w:rtl w:val="true"/>
        </w:rPr>
        <w:t xml:space="preserve">; </w:t>
      </w:r>
      <w:r>
        <w:rPr>
          <w:rFonts w:ascii="CG Times Euro" w:hAnsi="CG Times Euro" w:eastAsia="CG Times Euro" w:cs="CG Times Euro"/>
          <w:rtl w:val="true"/>
        </w:rPr>
        <w:t>ב</w:t>
      </w:r>
      <w:r>
        <w:rPr>
          <w:rFonts w:eastAsia="CG Times Euro" w:cs="CG Times Euro"/>
          <w:rtl w:val="true"/>
        </w:rPr>
        <w:t xml:space="preserve">. </w:t>
      </w:r>
      <w:r>
        <w:rPr>
          <w:rFonts w:ascii="CG Times Euro" w:hAnsi="CG Times Euro" w:eastAsia="CG Times Euro" w:cs="CG Times Euro"/>
          <w:rtl w:val="true"/>
        </w:rPr>
        <w:t xml:space="preserve">בני עלי בשילה </w:t>
      </w:r>
      <w:r>
        <w:rPr>
          <w:rFonts w:eastAsia="CG Times Euro" w:cs="CG Times Euro"/>
          <w:rtl w:val="true"/>
        </w:rPr>
        <w:t>"</w:t>
      </w:r>
      <w:r>
        <w:rPr>
          <w:rFonts w:ascii="CG Times Euro" w:hAnsi="CG Times Euro" w:eastAsia="CG Times Euro" w:cs="CG Times Euro"/>
          <w:rtl w:val="true"/>
        </w:rPr>
        <w:t>אשר ישכבון את הנשים הצֹבאות</w:t>
      </w:r>
      <w:r>
        <w:rPr>
          <w:rFonts w:eastAsia="CG Times Euro" w:cs="CG Times Euro"/>
          <w:rtl w:val="true"/>
        </w:rPr>
        <w:t xml:space="preserve">" - </w:t>
      </w:r>
      <w:r>
        <w:rPr>
          <w:rFonts w:ascii="CG Times Euro" w:hAnsi="CG Times Euro" w:eastAsia="CG Times Euro" w:cs="CG Times Euro"/>
          <w:rtl w:val="true"/>
        </w:rPr>
        <w:t>רק עיכבו את הנשים זמן מיותר</w:t>
      </w:r>
      <w:r>
        <w:rPr>
          <w:rFonts w:eastAsia="CG Times Euro" w:cs="CG Times Euro"/>
          <w:rtl w:val="true"/>
        </w:rPr>
        <w:t xml:space="preserve">; </w:t>
      </w:r>
      <w:r>
        <w:rPr>
          <w:rFonts w:ascii="CG Times Euro" w:hAnsi="CG Times Euro" w:eastAsia="CG Times Euro" w:cs="CG Times Euro"/>
          <w:rtl w:val="true"/>
        </w:rPr>
        <w:t>ג</w:t>
      </w:r>
      <w:r>
        <w:rPr>
          <w:rFonts w:eastAsia="CG Times Euro" w:cs="CG Times Euro"/>
          <w:rtl w:val="true"/>
        </w:rPr>
        <w:t xml:space="preserve">. </w:t>
      </w:r>
      <w:r>
        <w:rPr>
          <w:rFonts w:ascii="CG Times Euro" w:hAnsi="CG Times Euro" w:eastAsia="CG Times Euro" w:cs="CG Times Euro"/>
          <w:rtl w:val="true"/>
        </w:rPr>
        <w:t xml:space="preserve">בני שמואל </w:t>
      </w:r>
      <w:r>
        <w:rPr>
          <w:rFonts w:eastAsia="CG Times Euro" w:cs="CG Times Euro"/>
          <w:rtl w:val="true"/>
        </w:rPr>
        <w:t>"</w:t>
      </w:r>
      <w:r>
        <w:rPr>
          <w:rFonts w:ascii="CG Times Euro" w:hAnsi="CG Times Euro" w:eastAsia="CG Times Euro" w:cs="CG Times Euro"/>
          <w:rtl w:val="true"/>
        </w:rPr>
        <w:t>לא הלכו בדרכיו ויִטו אחרי הבצע</w:t>
      </w:r>
      <w:r>
        <w:rPr>
          <w:rFonts w:eastAsia="CG Times Euro" w:cs="CG Times Euro"/>
          <w:rtl w:val="true"/>
        </w:rPr>
        <w:t xml:space="preserve">"; </w:t>
      </w:r>
      <w:r>
        <w:rPr>
          <w:rFonts w:ascii="CG Times Euro" w:hAnsi="CG Times Euro" w:eastAsia="CG Times Euro" w:cs="CG Times Euro"/>
          <w:rtl w:val="true"/>
        </w:rPr>
        <w:t>ד</w:t>
      </w:r>
      <w:r>
        <w:rPr>
          <w:rFonts w:eastAsia="CG Times Euro" w:cs="CG Times Euro"/>
          <w:rtl w:val="true"/>
        </w:rPr>
        <w:t xml:space="preserve">. </w:t>
      </w:r>
      <w:r>
        <w:rPr>
          <w:rFonts w:ascii="CG Times Euro" w:hAnsi="CG Times Euro" w:eastAsia="CG Times Euro" w:cs="CG Times Euro"/>
          <w:rtl w:val="true"/>
        </w:rPr>
        <w:t xml:space="preserve">דוד </w:t>
      </w:r>
      <w:r>
        <w:rPr>
          <w:rFonts w:eastAsia="CG Times Euro" w:cs="CG Times Euro"/>
          <w:rtl w:val="true"/>
        </w:rPr>
        <w:t xml:space="preserve">- </w:t>
      </w:r>
      <w:r>
        <w:rPr>
          <w:rFonts w:ascii="CG Times Euro" w:hAnsi="CG Times Euro" w:eastAsia="CG Times Euro" w:cs="CG Times Euro"/>
          <w:rtl w:val="true"/>
        </w:rPr>
        <w:t>בפרשת בת שבע ובפרשת מפיבושת וציבא</w:t>
      </w:r>
      <w:r>
        <w:rPr>
          <w:rFonts w:eastAsia="CG Times Euro" w:cs="CG Times Euro"/>
          <w:rtl w:val="true"/>
        </w:rPr>
        <w:t xml:space="preserve">; </w:t>
      </w:r>
      <w:r>
        <w:rPr>
          <w:rFonts w:ascii="CG Times Euro" w:hAnsi="CG Times Euro" w:eastAsia="CG Times Euro" w:cs="CG Times Euro"/>
          <w:rtl w:val="true"/>
        </w:rPr>
        <w:t>ה</w:t>
      </w:r>
      <w:r>
        <w:rPr>
          <w:rFonts w:eastAsia="CG Times Euro" w:cs="CG Times Euro"/>
          <w:rtl w:val="true"/>
        </w:rPr>
        <w:t xml:space="preserve">. </w:t>
      </w:r>
      <w:r>
        <w:rPr>
          <w:rFonts w:ascii="CG Times Euro" w:hAnsi="CG Times Euro" w:eastAsia="CG Times Euro" w:cs="CG Times Euro"/>
          <w:rtl w:val="true"/>
        </w:rPr>
        <w:t xml:space="preserve">שלמה </w:t>
      </w:r>
      <w:r>
        <w:rPr>
          <w:rFonts w:eastAsia="CG Times Euro" w:cs="CG Times Euro"/>
          <w:rtl w:val="true"/>
        </w:rPr>
        <w:t>- "</w:t>
      </w:r>
      <w:r>
        <w:rPr>
          <w:rFonts w:ascii="CG Times Euro" w:hAnsi="CG Times Euro" w:eastAsia="CG Times Euro" w:cs="CG Times Euro"/>
          <w:rtl w:val="true"/>
        </w:rPr>
        <w:t>נשיו הטו את לבבו</w:t>
      </w:r>
      <w:r>
        <w:rPr>
          <w:rFonts w:eastAsia="CG Times Euro" w:cs="CG Times Euro"/>
          <w:rtl w:val="true"/>
        </w:rPr>
        <w:t xml:space="preserve">"; </w:t>
      </w:r>
      <w:r>
        <w:rPr>
          <w:rFonts w:ascii="CG Times Euro" w:hAnsi="CG Times Euro" w:eastAsia="CG Times Euro" w:cs="CG Times Euro"/>
          <w:rtl w:val="true"/>
        </w:rPr>
        <w:t>ה</w:t>
      </w:r>
      <w:r>
        <w:rPr>
          <w:rFonts w:eastAsia="CG Times Euro" w:cs="CG Times Euro"/>
          <w:rtl w:val="true"/>
        </w:rPr>
        <w:t xml:space="preserve">. </w:t>
      </w:r>
      <w:r>
        <w:rPr>
          <w:rFonts w:ascii="CG Times Euro" w:hAnsi="CG Times Euro" w:eastAsia="CG Times Euro" w:cs="CG Times Euro"/>
          <w:rtl w:val="true"/>
        </w:rPr>
        <w:t>יאשיהו</w:t>
      </w:r>
      <w:r>
        <w:rPr>
          <w:rFonts w:eastAsia="CG Times Euro" w:cs="CG Times Euro"/>
          <w:rtl w:val="true"/>
        </w:rPr>
        <w:t xml:space="preserve">, </w:t>
      </w:r>
      <w:r>
        <w:rPr>
          <w:rFonts w:ascii="CG Times Euro" w:hAnsi="CG Times Euro" w:eastAsia="CG Times Euro" w:cs="CG Times Euro"/>
          <w:rtl w:val="true"/>
        </w:rPr>
        <w:t>אף</w:t>
      </w:r>
      <w:r>
        <w:rPr>
          <w:rFonts w:eastAsia="CG Times Euro" w:cs="CG Times Euro"/>
          <w:rtl w:val="true"/>
        </w:rPr>
        <w:t>-</w:t>
      </w:r>
      <w:r>
        <w:rPr>
          <w:rFonts w:ascii="CG Times Euro" w:hAnsi="CG Times Euro" w:eastAsia="CG Times Euro" w:cs="CG Times Euro"/>
          <w:rtl w:val="true"/>
        </w:rPr>
        <w:t>על</w:t>
      </w:r>
      <w:r>
        <w:rPr>
          <w:rFonts w:eastAsia="CG Times Euro" w:cs="CG Times Euro"/>
          <w:rtl w:val="true"/>
        </w:rPr>
        <w:t>-</w:t>
      </w:r>
      <w:r>
        <w:rPr>
          <w:rFonts w:ascii="CG Times Euro" w:hAnsi="CG Times Euro" w:eastAsia="CG Times Euro" w:cs="CG Times Euro"/>
          <w:rtl w:val="true"/>
        </w:rPr>
        <w:t>פי שנאמר בו שלפניו לא היה מי ששב בתשובה כמותו</w:t>
      </w:r>
      <w:r>
        <w:rPr>
          <w:rFonts w:eastAsia="CG Times Euro" w:cs="CG Times Euro"/>
          <w:rtl w:val="true"/>
        </w:rPr>
        <w:t xml:space="preserve">, </w:t>
      </w:r>
      <w:r>
        <w:rPr>
          <w:rFonts w:ascii="CG Times Euro" w:hAnsi="CG Times Euro" w:eastAsia="CG Times Euro" w:cs="CG Times Euro"/>
          <w:rtl w:val="true"/>
        </w:rPr>
        <w:t>ומשמע שחטא קודם לכן</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ôø÷ çîéùé: îòìúí ùì øùòéí</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הדרגה העליונה בדרכי הדרש הללו</w:t>
      </w:r>
      <w:r>
        <w:rPr>
          <w:rFonts w:eastAsia="CG Times Euro" w:cs="CG Times Euro"/>
          <w:rtl w:val="true"/>
        </w:rPr>
        <w:t xml:space="preserve">, </w:t>
      </w:r>
      <w:r>
        <w:rPr>
          <w:rFonts w:ascii="CG Times Euro" w:hAnsi="CG Times Euro" w:eastAsia="CG Times Euro" w:cs="CG Times Euro"/>
          <w:rtl w:val="true"/>
        </w:rPr>
        <w:t>המבקשות להעלות ערכם של אישי התנ</w:t>
      </w:r>
      <w:r>
        <w:rPr>
          <w:rFonts w:eastAsia="CG Times Euro" w:cs="CG Times Euro"/>
          <w:rtl w:val="true"/>
        </w:rPr>
        <w:t>"</w:t>
      </w:r>
      <w:r>
        <w:rPr>
          <w:rFonts w:ascii="CG Times Euro" w:hAnsi="CG Times Euro" w:eastAsia="CG Times Euro" w:cs="CG Times Euro"/>
          <w:rtl w:val="true"/>
        </w:rPr>
        <w:t>ך</w:t>
      </w:r>
      <w:r>
        <w:rPr>
          <w:rFonts w:eastAsia="CG Times Euro" w:cs="CG Times Euro"/>
          <w:rtl w:val="true"/>
        </w:rPr>
        <w:t xml:space="preserve">, </w:t>
      </w:r>
      <w:r>
        <w:rPr>
          <w:rFonts w:ascii="CG Times Euro" w:hAnsi="CG Times Euro" w:eastAsia="CG Times Euro" w:cs="CG Times Euro"/>
          <w:rtl w:val="true"/>
        </w:rPr>
        <w:t>היא הדרגה המבקשת להעלות גם את הרשעים למעלה גבוהה יותר מן המשתמע מפשט הכתוב</w:t>
      </w:r>
      <w:r>
        <w:rPr>
          <w:rFonts w:eastAsia="CG Times Euro" w:cs="CG Times Euro"/>
          <w:rtl w:val="true"/>
        </w:rPr>
        <w:t xml:space="preserve">. </w:t>
      </w:r>
      <w:r>
        <w:rPr>
          <w:rFonts w:ascii="CG Times Euro" w:hAnsi="CG Times Euro" w:eastAsia="CG Times Euro" w:cs="CG Times Euro"/>
          <w:rtl w:val="true"/>
        </w:rPr>
        <w:t>דוגמה מובהקת לכך בבית מדרשו של ר</w:t>
      </w:r>
      <w:r>
        <w:rPr>
          <w:rFonts w:eastAsia="CG Times Euro" w:cs="CG Times Euro"/>
          <w:rtl w:val="true"/>
        </w:rPr>
        <w:t xml:space="preserve">' </w:t>
      </w:r>
      <w:r>
        <w:rPr>
          <w:rFonts w:ascii="CG Times Euro" w:hAnsi="CG Times Euro" w:eastAsia="CG Times Euro" w:cs="CG Times Euro"/>
          <w:rtl w:val="true"/>
        </w:rPr>
        <w:t xml:space="preserve">אשי </w:t>
      </w:r>
      <w:r>
        <w:rPr>
          <w:rFonts w:eastAsia="CG Times Euro" w:cs="CG Times Euro"/>
          <w:rtl w:val="true"/>
        </w:rPr>
        <w:t>(</w:t>
      </w:r>
      <w:r>
        <w:rPr>
          <w:rFonts w:ascii="CG Times Euro" w:hAnsi="CG Times Euro" w:eastAsia="CG Times Euro" w:cs="CG Times Euro"/>
          <w:rtl w:val="true"/>
        </w:rPr>
        <w:t>סנהדרין קב ע</w:t>
      </w:r>
      <w:r>
        <w:rPr>
          <w:rFonts w:eastAsia="CG Times Euro" w:cs="CG Times Euro"/>
          <w:rtl w:val="true"/>
        </w:rPr>
        <w:t>"</w:t>
      </w:r>
      <w:r>
        <w:rPr>
          <w:rFonts w:ascii="CG Times Euro" w:hAnsi="CG Times Euro" w:eastAsia="CG Times Euro" w:cs="CG Times Euro"/>
          <w:rtl w:val="true"/>
        </w:rPr>
        <w:t>ב</w:t>
      </w:r>
      <w:r>
        <w:rPr>
          <w:rFonts w:eastAsia="CG Times Euro" w:cs="CG Times Euro"/>
          <w:rtl w:val="true"/>
        </w:rPr>
        <w:t>):</w:t>
      </w:r>
    </w:p>
    <w:p>
      <w:pPr>
        <w:pStyle w:val="Style18"/>
        <w:spacing w:before="120" w:after="0"/>
        <w:rPr>
          <w:rFonts w:ascii="Courier" w:hAnsi="Courier" w:eastAsia="Courier" w:cs="Courier"/>
        </w:rPr>
      </w:pPr>
      <w:r>
        <w:rPr>
          <w:rFonts w:eastAsia="Courier" w:cs="Courier"/>
        </w:rPr>
        <w:t>ø' àáäå äåä øâéì ãäåä ÷à ãøéù áùìùä îìëéí</w:t>
      </w:r>
      <w:r>
        <w:rPr>
          <w:rFonts w:eastAsia="Courier" w:cs="Courier"/>
          <w:rtl w:val="true"/>
        </w:rPr>
        <w:t xml:space="preserve"> ...</w:t>
      </w:r>
    </w:p>
    <w:p>
      <w:pPr>
        <w:pStyle w:val="Style18"/>
        <w:spacing w:before="0" w:after="0"/>
        <w:rPr>
          <w:rFonts w:ascii="Courier" w:hAnsi="Courier" w:eastAsia="Courier" w:cs="Courier"/>
        </w:rPr>
      </w:pPr>
      <w:r>
        <w:rPr>
          <w:rFonts w:eastAsia="Courier" w:cs="Courier"/>
        </w:rPr>
        <w:t>øá àùé àå÷é àùìùä îìëéí, àîø: ìîçø ðôúç áçáøéï</w:t>
      </w:r>
    </w:p>
    <w:p>
      <w:pPr>
        <w:pStyle w:val="Style18"/>
        <w:spacing w:before="0" w:after="0"/>
        <w:rPr>
          <w:rFonts w:ascii="Courier" w:hAnsi="Courier" w:eastAsia="Courier" w:cs="Courier"/>
        </w:rPr>
      </w:pPr>
      <w:r>
        <w:rPr>
          <w:rFonts w:eastAsia="Courier" w:cs="Courier"/>
        </w:rPr>
        <w:t>àúà îðùä àéúçæé ìéä áçìîéä, àîø: çáøê åçáéøé ãàáåê ÷øéú ìï, îäéëà áòéú ìîéùøà äîåöéà? àîø ìéä: ìà éãòðà. àîø ìéä: îäéëà ãáòéú ìîéùøà äîåöéà ìà âîéøú åçáøê ÷øéú ìï? àîø ìéä: àâîøéä ìé, åìîçø ãøéùðà ìéä îùîê áôéø÷à. àîø ìéä: îäéëà ã÷øéí áéùåìà</w:t>
      </w:r>
      <w:r>
        <w:rPr>
          <w:rFonts w:eastAsia="Courier" w:cs="Courier"/>
          <w:rtl w:val="true"/>
        </w:rPr>
        <w:t>.</w:t>
      </w:r>
    </w:p>
    <w:p>
      <w:pPr>
        <w:pStyle w:val="Style18"/>
        <w:spacing w:before="0" w:after="0"/>
        <w:rPr>
          <w:rFonts w:ascii="Courier" w:hAnsi="Courier" w:eastAsia="Courier" w:cs="Courier"/>
        </w:rPr>
      </w:pPr>
      <w:r>
        <w:rPr>
          <w:rFonts w:eastAsia="Courier" w:cs="Courier"/>
        </w:rPr>
        <w:t>àîø ìéä: îàçø ãçëéîúå ëåìé äàé îàé èòîà ÷à ôìçéúå ìòáåãú ëåëáéí? àîø ìéä àé äåú äúí äåú ð÷éèðà áùéôåìé âìéîà åøäèú àáúøàé</w:t>
      </w:r>
      <w:r>
        <w:rPr>
          <w:rFonts w:eastAsia="Courier" w:cs="Courier"/>
          <w:rtl w:val="true"/>
        </w:rPr>
        <w:t>.</w:t>
      </w:r>
    </w:p>
    <w:p>
      <w:pPr>
        <w:pStyle w:val="Style18"/>
        <w:spacing w:before="0" w:after="120"/>
        <w:rPr>
          <w:rFonts w:ascii="Courier" w:hAnsi="Courier" w:eastAsia="Courier" w:cs="Courier"/>
        </w:rPr>
      </w:pPr>
      <w:r>
        <w:rPr>
          <w:rFonts w:eastAsia="Courier" w:cs="Courier"/>
        </w:rPr>
        <w:t>ìîçø àîø ìäå ìøáðï, ðôúç áøáååúà</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וזה פירושו</w:t>
      </w:r>
      <w:r>
        <w:rPr>
          <w:rFonts w:eastAsia="CG Times Euro" w:cs="CG Times Euro"/>
          <w:rtl w:val="true"/>
        </w:rPr>
        <w:t xml:space="preserve">: </w:t>
      </w:r>
      <w:r>
        <w:rPr>
          <w:rFonts w:ascii="CG Times Euro" w:hAnsi="CG Times Euro" w:eastAsia="CG Times Euro" w:cs="CG Times Euro"/>
          <w:rtl w:val="true"/>
        </w:rPr>
        <w:t>רגיל היה ר</w:t>
      </w:r>
      <w:r>
        <w:rPr>
          <w:rFonts w:eastAsia="CG Times Euro" w:cs="CG Times Euro"/>
          <w:rtl w:val="true"/>
        </w:rPr>
        <w:t xml:space="preserve">' </w:t>
      </w:r>
      <w:r>
        <w:rPr>
          <w:rFonts w:ascii="CG Times Euro" w:hAnsi="CG Times Euro" w:eastAsia="CG Times Euro" w:cs="CG Times Euro"/>
          <w:rtl w:val="true"/>
        </w:rPr>
        <w:t>אבהו לדרוש במשנת פרק חלק</w:t>
      </w:r>
      <w:r>
        <w:rPr>
          <w:rFonts w:eastAsia="CG Times Euro" w:cs="CG Times Euro"/>
          <w:rtl w:val="true"/>
        </w:rPr>
        <w:t xml:space="preserve">, </w:t>
      </w:r>
      <w:r>
        <w:rPr>
          <w:rFonts w:ascii="CG Times Euro" w:hAnsi="CG Times Euro" w:eastAsia="CG Times Euro" w:cs="CG Times Euro"/>
          <w:rtl w:val="true"/>
        </w:rPr>
        <w:t>בשלשה מלכים שאין להם חלק לעולם הבא</w:t>
      </w:r>
      <w:r>
        <w:rPr>
          <w:rFonts w:eastAsia="CG Times Euro" w:cs="CG Times Euro"/>
          <w:rtl w:val="true"/>
        </w:rPr>
        <w:t xml:space="preserve">, </w:t>
      </w:r>
      <w:r>
        <w:rPr>
          <w:rFonts w:ascii="CG Times Euro" w:hAnsi="CG Times Euro" w:eastAsia="CG Times Euro" w:cs="CG Times Euro"/>
          <w:rtl w:val="true"/>
        </w:rPr>
        <w:t>והם</w:t>
      </w:r>
      <w:r>
        <w:rPr>
          <w:rFonts w:eastAsia="CG Times Euro" w:cs="CG Times Euro"/>
          <w:rtl w:val="true"/>
        </w:rPr>
        <w:t xml:space="preserve">: </w:t>
      </w:r>
      <w:r>
        <w:rPr>
          <w:rFonts w:ascii="CG Times Euro" w:hAnsi="CG Times Euro" w:eastAsia="CG Times Euro" w:cs="CG Times Euro"/>
          <w:rtl w:val="true"/>
        </w:rPr>
        <w:t>ירבעם</w:t>
      </w:r>
      <w:r>
        <w:rPr>
          <w:rFonts w:eastAsia="CG Times Euro" w:cs="CG Times Euro"/>
          <w:rtl w:val="true"/>
        </w:rPr>
        <w:t xml:space="preserve">, </w:t>
      </w:r>
      <w:r>
        <w:rPr>
          <w:rFonts w:ascii="CG Times Euro" w:hAnsi="CG Times Euro" w:eastAsia="CG Times Euro" w:cs="CG Times Euro"/>
          <w:rtl w:val="true"/>
        </w:rPr>
        <w:t>אחאב ומנשה</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אשי הגיע בפרקו למשנת חלק</w:t>
      </w:r>
      <w:r>
        <w:rPr>
          <w:rFonts w:eastAsia="CG Times Euro" w:cs="CG Times Euro"/>
          <w:rtl w:val="true"/>
        </w:rPr>
        <w:t xml:space="preserve">, </w:t>
      </w:r>
      <w:r>
        <w:rPr>
          <w:rFonts w:ascii="CG Times Euro" w:hAnsi="CG Times Euro" w:eastAsia="CG Times Euro" w:cs="CG Times Euro"/>
          <w:rtl w:val="true"/>
        </w:rPr>
        <w:t>ובסיום השיעור הכריז שלמחר יפתח את ה</w:t>
      </w:r>
      <w:r>
        <w:rPr>
          <w:rFonts w:eastAsia="CG Times Euro" w:cs="CG Times Euro"/>
          <w:rtl w:val="true"/>
        </w:rPr>
        <w:t>"</w:t>
      </w:r>
      <w:r>
        <w:rPr>
          <w:rFonts w:ascii="CG Times Euro" w:hAnsi="CG Times Euro" w:eastAsia="CG Times Euro" w:cs="CG Times Euro"/>
          <w:rtl w:val="true"/>
        </w:rPr>
        <w:t>פירקא</w:t>
      </w:r>
      <w:r>
        <w:rPr>
          <w:rFonts w:eastAsia="CG Times Euro" w:cs="CG Times Euro"/>
          <w:rtl w:val="true"/>
        </w:rPr>
        <w:t xml:space="preserve">", </w:t>
      </w:r>
      <w:r>
        <w:rPr>
          <w:rFonts w:ascii="CG Times Euro" w:hAnsi="CG Times Euro" w:eastAsia="CG Times Euro" w:cs="CG Times Euro"/>
          <w:rtl w:val="true"/>
        </w:rPr>
        <w:t>בנושא שלושה מלכים</w:t>
      </w:r>
      <w:r>
        <w:rPr>
          <w:rFonts w:eastAsia="CG Times Euro" w:cs="CG Times Euro"/>
          <w:rtl w:val="true"/>
        </w:rPr>
        <w:t xml:space="preserve">, </w:t>
      </w:r>
      <w:r>
        <w:rPr>
          <w:rFonts w:ascii="CG Times Euro" w:hAnsi="CG Times Euro" w:eastAsia="CG Times Euro" w:cs="CG Times Euro"/>
          <w:rtl w:val="true"/>
        </w:rPr>
        <w:t xml:space="preserve">וכינה אותם </w:t>
      </w:r>
      <w:r>
        <w:rPr>
          <w:rFonts w:eastAsia="CG Times Euro" w:cs="CG Times Euro"/>
          <w:rtl w:val="true"/>
        </w:rPr>
        <w:t>"</w:t>
      </w:r>
      <w:r>
        <w:rPr>
          <w:rFonts w:ascii="CG Times Euro" w:hAnsi="CG Times Euro" w:eastAsia="CG Times Euro" w:cs="CG Times Euro"/>
          <w:rtl w:val="true"/>
        </w:rPr>
        <w:t>חברין</w:t>
      </w:r>
      <w:r>
        <w:rPr>
          <w:rFonts w:eastAsia="CG Times Euro" w:cs="CG Times Euro"/>
          <w:rtl w:val="true"/>
        </w:rPr>
        <w:t xml:space="preserve">". </w:t>
      </w:r>
      <w:r>
        <w:rPr>
          <w:rFonts w:ascii="CG Times Euro" w:hAnsi="CG Times Euro" w:eastAsia="CG Times Euro" w:cs="CG Times Euro"/>
          <w:rtl w:val="true"/>
        </w:rPr>
        <w:t>בכך ביקש להדגיש שאין לזלזל במלכים אלה</w:t>
      </w:r>
      <w:r>
        <w:rPr>
          <w:rFonts w:eastAsia="CG Times Euro" w:cs="CG Times Euro"/>
          <w:rtl w:val="true"/>
        </w:rPr>
        <w:t xml:space="preserve">, </w:t>
      </w:r>
      <w:r>
        <w:rPr>
          <w:rFonts w:ascii="CG Times Euro" w:hAnsi="CG Times Euro" w:eastAsia="CG Times Euro" w:cs="CG Times Euro"/>
          <w:rtl w:val="true"/>
        </w:rPr>
        <w:t xml:space="preserve">שהיו ראויים להקרא חברינו </w:t>
      </w:r>
      <w:r>
        <w:rPr>
          <w:rFonts w:eastAsia="CG Times Euro" w:cs="CG Times Euro"/>
          <w:rtl w:val="true"/>
        </w:rPr>
        <w:t xml:space="preserve">- </w:t>
      </w:r>
      <w:r>
        <w:rPr>
          <w:rFonts w:ascii="CG Times Euro" w:hAnsi="CG Times Euro" w:eastAsia="CG Times Euro" w:cs="CG Times Euro"/>
          <w:rtl w:val="true"/>
        </w:rPr>
        <w:t>שהיו תלמידי חכמים</w:t>
      </w:r>
      <w:r>
        <w:rPr>
          <w:rFonts w:eastAsia="CG Times Euro" w:cs="CG Times Euro"/>
          <w:rtl w:val="true"/>
        </w:rPr>
        <w:t xml:space="preserve">. </w:t>
      </w:r>
      <w:r>
        <w:rPr>
          <w:rFonts w:ascii="CG Times Euro" w:hAnsi="CG Times Euro" w:eastAsia="CG Times Euro" w:cs="CG Times Euro"/>
          <w:rtl w:val="true"/>
        </w:rPr>
        <w:t>נראה אליו מנשה המלך לר</w:t>
      </w:r>
      <w:r>
        <w:rPr>
          <w:rFonts w:eastAsia="CG Times Euro" w:cs="CG Times Euro"/>
          <w:rtl w:val="true"/>
        </w:rPr>
        <w:t xml:space="preserve">' </w:t>
      </w:r>
      <w:r>
        <w:rPr>
          <w:rFonts w:ascii="CG Times Euro" w:hAnsi="CG Times Euro" w:eastAsia="CG Times Euro" w:cs="CG Times Euro"/>
          <w:rtl w:val="true"/>
        </w:rPr>
        <w:t>אשי בחלומו</w:t>
      </w:r>
      <w:r>
        <w:rPr>
          <w:rFonts w:eastAsia="CG Times Euro" w:cs="CG Times Euro"/>
          <w:rtl w:val="true"/>
        </w:rPr>
        <w:t xml:space="preserve">, </w:t>
      </w:r>
      <w:r>
        <w:rPr>
          <w:rFonts w:ascii="CG Times Euro" w:hAnsi="CG Times Euro" w:eastAsia="CG Times Euro" w:cs="CG Times Euro"/>
          <w:rtl w:val="true"/>
        </w:rPr>
        <w:t>והוכיח לו שאינו יכול להתייחס אליו כחברו</w:t>
      </w:r>
      <w:r>
        <w:rPr>
          <w:rFonts w:eastAsia="CG Times Euro" w:cs="CG Times Euro"/>
          <w:rtl w:val="true"/>
        </w:rPr>
        <w:t xml:space="preserve">, </w:t>
      </w:r>
      <w:r>
        <w:rPr>
          <w:rFonts w:ascii="CG Times Euro" w:hAnsi="CG Times Euro" w:eastAsia="CG Times Euro" w:cs="CG Times Euro"/>
          <w:rtl w:val="true"/>
        </w:rPr>
        <w:t>אלא כתלמיד</w:t>
      </w:r>
      <w:r>
        <w:rPr>
          <w:rFonts w:eastAsia="CG Times Euro" w:cs="CG Times Euro"/>
          <w:rtl w:val="true"/>
        </w:rPr>
        <w:t xml:space="preserve">. </w:t>
      </w:r>
      <w:r>
        <w:rPr>
          <w:rFonts w:ascii="CG Times Euro" w:hAnsi="CG Times Euro" w:eastAsia="CG Times Euro" w:cs="CG Times Euro"/>
          <w:rtl w:val="true"/>
        </w:rPr>
        <w:t>מנשה לימד את ר</w:t>
      </w:r>
      <w:r>
        <w:rPr>
          <w:rFonts w:eastAsia="CG Times Euro" w:cs="CG Times Euro"/>
          <w:rtl w:val="true"/>
        </w:rPr>
        <w:t xml:space="preserve">' </w:t>
      </w:r>
      <w:r>
        <w:rPr>
          <w:rFonts w:ascii="CG Times Euro" w:hAnsi="CG Times Euro" w:eastAsia="CG Times Euro" w:cs="CG Times Euro"/>
          <w:rtl w:val="true"/>
        </w:rPr>
        <w:t>אשי הלכה שלא ידעהּ</w:t>
      </w:r>
      <w:r>
        <w:rPr>
          <w:rFonts w:eastAsia="CG Times Euro" w:cs="CG Times Euro"/>
          <w:rtl w:val="true"/>
        </w:rPr>
        <w:t xml:space="preserve">: </w:t>
      </w:r>
      <w:r>
        <w:rPr>
          <w:rFonts w:ascii="CG Times Euro" w:hAnsi="CG Times Euro" w:eastAsia="CG Times Euro" w:cs="CG Times Euro"/>
          <w:rtl w:val="true"/>
        </w:rPr>
        <w:t>מהיכן בוצעים פת המוציא</w:t>
      </w:r>
      <w:r>
        <w:rPr>
          <w:rFonts w:eastAsia="CG Times Euro" w:cs="CG Times Euro"/>
          <w:rtl w:val="true"/>
        </w:rPr>
        <w:t xml:space="preserve">, </w:t>
      </w:r>
      <w:r>
        <w:rPr>
          <w:rFonts w:ascii="CG Times Euro" w:hAnsi="CG Times Euro" w:eastAsia="CG Times Euro" w:cs="CG Times Euro"/>
          <w:rtl w:val="true"/>
        </w:rPr>
        <w:t>ור</w:t>
      </w:r>
      <w:r>
        <w:rPr>
          <w:rFonts w:eastAsia="CG Times Euro" w:cs="CG Times Euro"/>
          <w:rtl w:val="true"/>
        </w:rPr>
        <w:t xml:space="preserve">' </w:t>
      </w:r>
      <w:r>
        <w:rPr>
          <w:rFonts w:ascii="CG Times Euro" w:hAnsi="CG Times Euro" w:eastAsia="CG Times Euro" w:cs="CG Times Euro"/>
          <w:rtl w:val="true"/>
        </w:rPr>
        <w:t>אשי הודה לו</w:t>
      </w:r>
      <w:r>
        <w:rPr>
          <w:rFonts w:eastAsia="CG Times Euro" w:cs="CG Times Euro"/>
          <w:rtl w:val="true"/>
        </w:rPr>
        <w:t xml:space="preserve">, </w:t>
      </w:r>
      <w:r>
        <w:rPr>
          <w:rFonts w:ascii="CG Times Euro" w:hAnsi="CG Times Euro" w:eastAsia="CG Times Euro" w:cs="CG Times Euro"/>
          <w:rtl w:val="true"/>
        </w:rPr>
        <w:t>והתחייב לדרוש למחרת הלכה זו בשיעור משמו של מנשה</w:t>
      </w:r>
      <w:r>
        <w:rPr>
          <w:rFonts w:eastAsia="CG Times Euro" w:cs="CG Times Euro"/>
          <w:rtl w:val="true"/>
        </w:rPr>
        <w:t>.</w:t>
      </w:r>
      <w:r>
        <w:rPr>
          <w:rStyle w:val="FootnoteCharacters"/>
          <w:rStyle w:val="FootnoteAnchor"/>
          <w:rFonts w:eastAsia="Times New Roman" w:cs="Times New Roman" w:ascii="Times New Roman" w:hAnsi="Times New Roman"/>
          <w:rtl w:val="true"/>
        </w:rPr>
        <w:footnoteReference w:id="4"/>
      </w:r>
    </w:p>
    <w:p>
      <w:pPr>
        <w:pStyle w:val="Style14"/>
        <w:rPr>
          <w:rFonts w:ascii="CG Times Euro" w:hAnsi="CG Times Euro" w:eastAsia="CG Times Euro" w:cs="CG Times Euro"/>
        </w:rPr>
      </w:pP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אשי הִקשה מדוע חכם גדול כמנשה נגרר אחרי עבודה זרה</w:t>
      </w:r>
      <w:r>
        <w:rPr>
          <w:rFonts w:eastAsia="CG Times Euro" w:cs="CG Times Euro"/>
          <w:rtl w:val="true"/>
        </w:rPr>
        <w:t xml:space="preserve">, </w:t>
      </w:r>
      <w:r>
        <w:rPr>
          <w:rFonts w:ascii="CG Times Euro" w:hAnsi="CG Times Euro" w:eastAsia="CG Times Euro" w:cs="CG Times Euro"/>
          <w:rtl w:val="true"/>
        </w:rPr>
        <w:t>ומנשה מבאר לו</w:t>
      </w:r>
      <w:r>
        <w:rPr>
          <w:rFonts w:eastAsia="CG Times Euro" w:cs="CG Times Euro"/>
          <w:rtl w:val="true"/>
        </w:rPr>
        <w:t xml:space="preserve">, </w:t>
      </w:r>
      <w:r>
        <w:rPr>
          <w:rFonts w:ascii="CG Times Euro" w:hAnsi="CG Times Euro" w:eastAsia="CG Times Euro" w:cs="CG Times Euro"/>
          <w:rtl w:val="true"/>
        </w:rPr>
        <w:t>שאין הוא</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אשי</w:t>
      </w:r>
      <w:r>
        <w:rPr>
          <w:rFonts w:eastAsia="CG Times Euro" w:cs="CG Times Euro"/>
          <w:rtl w:val="true"/>
        </w:rPr>
        <w:t xml:space="preserve">, </w:t>
      </w:r>
      <w:r>
        <w:rPr>
          <w:rFonts w:ascii="CG Times Euro" w:hAnsi="CG Times Euro" w:eastAsia="CG Times Euro" w:cs="CG Times Euro"/>
          <w:rtl w:val="true"/>
        </w:rPr>
        <w:t>יכול להבין כלל את גודל הפיתוי שהיה בעבודה זרה בתקופתו</w:t>
      </w:r>
      <w:r>
        <w:rPr>
          <w:rFonts w:eastAsia="CG Times Euro" w:cs="CG Times Euro"/>
          <w:rtl w:val="true"/>
        </w:rPr>
        <w:t xml:space="preserve">. </w:t>
      </w:r>
      <w:r>
        <w:rPr>
          <w:rFonts w:ascii="CG Times Euro" w:hAnsi="CG Times Euro" w:eastAsia="CG Times Euro" w:cs="CG Times Euro"/>
          <w:rtl w:val="true"/>
        </w:rPr>
        <w:t>אילו היה ר</w:t>
      </w:r>
      <w:r>
        <w:rPr>
          <w:rFonts w:eastAsia="CG Times Euro" w:cs="CG Times Euro"/>
          <w:rtl w:val="true"/>
        </w:rPr>
        <w:t xml:space="preserve">' </w:t>
      </w:r>
      <w:r>
        <w:rPr>
          <w:rFonts w:ascii="CG Times Euro" w:hAnsi="CG Times Euro" w:eastAsia="CG Times Euro" w:cs="CG Times Euro"/>
          <w:rtl w:val="true"/>
        </w:rPr>
        <w:t>אשי חי בזמנו של מנשה לא היה מסוגל כלל לעמוד כנגד פיתוי שכזה</w:t>
      </w:r>
      <w:r>
        <w:rPr>
          <w:rFonts w:eastAsia="CG Times Euro" w:cs="CG Times Euro"/>
          <w:rtl w:val="true"/>
        </w:rPr>
        <w:t xml:space="preserve">, </w:t>
      </w:r>
      <w:r>
        <w:rPr>
          <w:rFonts w:ascii="CG Times Euro" w:hAnsi="CG Times Euro" w:eastAsia="CG Times Euro" w:cs="CG Times Euro"/>
          <w:rtl w:val="true"/>
        </w:rPr>
        <w:t>והיה נוטה לעבודה זרה בלהיטות עצומה</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סיכום הסוגיה הוא שר</w:t>
      </w:r>
      <w:r>
        <w:rPr>
          <w:rFonts w:eastAsia="CG Times Euro" w:cs="CG Times Euro"/>
          <w:rtl w:val="true"/>
        </w:rPr>
        <w:t xml:space="preserve">' </w:t>
      </w:r>
      <w:r>
        <w:rPr>
          <w:rFonts w:ascii="CG Times Euro" w:hAnsi="CG Times Euro" w:eastAsia="CG Times Euro" w:cs="CG Times Euro"/>
          <w:rtl w:val="true"/>
        </w:rPr>
        <w:t>אשי הכיר בגדולתם של המלכים שהמשנה אומרת עליהם שאין להם חלק לעולם הבא</w:t>
      </w:r>
      <w:r>
        <w:rPr>
          <w:rFonts w:eastAsia="CG Times Euro" w:cs="CG Times Euro"/>
          <w:rtl w:val="true"/>
        </w:rPr>
        <w:t xml:space="preserve">. </w:t>
      </w:r>
      <w:r>
        <w:rPr>
          <w:rFonts w:ascii="CG Times Euro" w:hAnsi="CG Times Euro" w:eastAsia="CG Times Euro" w:cs="CG Times Euro"/>
          <w:rtl w:val="true"/>
        </w:rPr>
        <w:t xml:space="preserve">מאז לא כינה אותם בכינוי </w:t>
      </w:r>
      <w:r>
        <w:rPr>
          <w:rFonts w:eastAsia="CG Times Euro" w:cs="CG Times Euro"/>
          <w:rtl w:val="true"/>
        </w:rPr>
        <w:t>"</w:t>
      </w:r>
      <w:r>
        <w:rPr>
          <w:rFonts w:ascii="CG Times Euro" w:hAnsi="CG Times Euro" w:eastAsia="CG Times Euro" w:cs="CG Times Euro"/>
          <w:rtl w:val="true"/>
        </w:rPr>
        <w:t>חברין</w:t>
      </w:r>
      <w:r>
        <w:rPr>
          <w:rFonts w:eastAsia="CG Times Euro" w:cs="CG Times Euro"/>
          <w:rtl w:val="true"/>
        </w:rPr>
        <w:t xml:space="preserve">", </w:t>
      </w:r>
      <w:r>
        <w:rPr>
          <w:rFonts w:ascii="CG Times Euro" w:hAnsi="CG Times Euro" w:eastAsia="CG Times Euro" w:cs="CG Times Euro"/>
          <w:rtl w:val="true"/>
        </w:rPr>
        <w:t>אלא הגדירם כ</w:t>
      </w:r>
      <w:r>
        <w:rPr>
          <w:rFonts w:eastAsia="CG Times Euro" w:cs="CG Times Euro"/>
          <w:rtl w:val="true"/>
        </w:rPr>
        <w:t>"</w:t>
      </w:r>
      <w:r>
        <w:rPr>
          <w:rFonts w:ascii="CG Times Euro" w:hAnsi="CG Times Euro" w:eastAsia="CG Times Euro" w:cs="CG Times Euro"/>
          <w:rtl w:val="true"/>
        </w:rPr>
        <w:t>רבוותא</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ילו רק במנשה היה מדובר</w:t>
      </w:r>
      <w:r>
        <w:rPr>
          <w:rFonts w:eastAsia="CG Times Euro" w:cs="CG Times Euro"/>
          <w:rtl w:val="true"/>
        </w:rPr>
        <w:t xml:space="preserve">, </w:t>
      </w:r>
      <w:r>
        <w:rPr>
          <w:rFonts w:ascii="CG Times Euro" w:hAnsi="CG Times Euro" w:eastAsia="CG Times Euro" w:cs="CG Times Euro"/>
          <w:rtl w:val="true"/>
        </w:rPr>
        <w:t>ניתן לומר שביקשו להפך בזכותו כיוון שאין רשעתו גמורה</w:t>
      </w:r>
      <w:r>
        <w:rPr>
          <w:rFonts w:eastAsia="CG Times Euro" w:cs="CG Times Euro"/>
          <w:rtl w:val="true"/>
        </w:rPr>
        <w:t xml:space="preserve">, </w:t>
      </w:r>
      <w:r>
        <w:rPr>
          <w:rFonts w:ascii="CG Times Euro" w:hAnsi="CG Times Euro" w:eastAsia="CG Times Euro" w:cs="CG Times Euro"/>
          <w:rtl w:val="true"/>
        </w:rPr>
        <w:t xml:space="preserve">ורבי יהודה סובר שמנשה יש לו חלק לעולם הבא על סמך תיאור חזרתו בתשובה בדברי הימים </w:t>
      </w:r>
      <w:r>
        <w:rPr>
          <w:rFonts w:eastAsia="CG Times Euro" w:cs="CG Times Euro"/>
          <w:rtl w:val="true"/>
        </w:rPr>
        <w:t>(</w:t>
      </w:r>
      <w:r>
        <w:rPr>
          <w:rFonts w:ascii="CG Times Euro" w:hAnsi="CG Times Euro" w:eastAsia="CG Times Euro" w:cs="CG Times Euro"/>
          <w:rtl w:val="true"/>
        </w:rPr>
        <w:t>דה</w:t>
      </w:r>
      <w:r>
        <w:rPr>
          <w:rFonts w:eastAsia="CG Times Euro" w:cs="CG Times Euro"/>
          <w:rtl w:val="true"/>
        </w:rPr>
        <w:t>"</w:t>
      </w:r>
      <w:r>
        <w:rPr>
          <w:rFonts w:ascii="CG Times Euro" w:hAnsi="CG Times Euro" w:eastAsia="CG Times Euro" w:cs="CG Times Euro"/>
          <w:rtl w:val="true"/>
        </w:rPr>
        <w:t>ב ל</w:t>
      </w:r>
      <w:r>
        <w:rPr>
          <w:rFonts w:eastAsia="CG Times Euro" w:cs="CG Times Euro"/>
          <w:rtl w:val="true"/>
        </w:rPr>
        <w:t>"</w:t>
      </w:r>
      <w:r>
        <w:rPr>
          <w:rFonts w:ascii="CG Times Euro" w:hAnsi="CG Times Euro" w:eastAsia="CG Times Euro" w:cs="CG Times Euro"/>
          <w:rtl w:val="true"/>
        </w:rPr>
        <w:t>ג</w:t>
      </w:r>
      <w:r>
        <w:rPr>
          <w:rFonts w:eastAsia="CG Times Euro" w:cs="CG Times Euro"/>
          <w:rtl w:val="true"/>
        </w:rPr>
        <w:t xml:space="preserve">). </w:t>
      </w:r>
      <w:r>
        <w:rPr>
          <w:rFonts w:ascii="CG Times Euro" w:hAnsi="CG Times Euro" w:eastAsia="CG Times Euro" w:cs="CG Times Euro"/>
          <w:rtl w:val="true"/>
        </w:rPr>
        <w:t>אולם מסוגיית הגמרא משמע שלימוד הזכות מתייחס לכל שלושת המלכים שדן בהם ר</w:t>
      </w:r>
      <w:r>
        <w:rPr>
          <w:rFonts w:eastAsia="CG Times Euro" w:cs="CG Times Euro"/>
          <w:rtl w:val="true"/>
        </w:rPr>
        <w:t xml:space="preserve">' </w:t>
      </w:r>
      <w:r>
        <w:rPr>
          <w:rFonts w:ascii="CG Times Euro" w:hAnsi="CG Times Euro" w:eastAsia="CG Times Euro" w:cs="CG Times Euro"/>
          <w:rtl w:val="true"/>
        </w:rPr>
        <w:t>אשי</w:t>
      </w:r>
      <w:r>
        <w:rPr>
          <w:rFonts w:eastAsia="CG Times Euro" w:cs="CG Times Euro"/>
          <w:rtl w:val="true"/>
        </w:rPr>
        <w:t xml:space="preserve">, </w:t>
      </w:r>
      <w:r>
        <w:rPr>
          <w:rFonts w:ascii="CG Times Euro" w:hAnsi="CG Times Euro" w:eastAsia="CG Times Euro" w:cs="CG Times Euro"/>
          <w:rtl w:val="true"/>
        </w:rPr>
        <w:t>ומנשה רק ייצג את המלכים האלה בפני ר</w:t>
      </w:r>
      <w:r>
        <w:rPr>
          <w:rFonts w:eastAsia="CG Times Euro" w:cs="CG Times Euro"/>
          <w:rtl w:val="true"/>
        </w:rPr>
        <w:t xml:space="preserve">' </w:t>
      </w:r>
      <w:r>
        <w:rPr>
          <w:rFonts w:ascii="CG Times Euro" w:hAnsi="CG Times Euro" w:eastAsia="CG Times Euro" w:cs="CG Times Euro"/>
          <w:rtl w:val="true"/>
        </w:rPr>
        <w:t>אשי</w:t>
      </w:r>
      <w:r>
        <w:rPr>
          <w:rFonts w:eastAsia="CG Times Euro" w:cs="CG Times Euro"/>
          <w:rtl w:val="true"/>
        </w:rPr>
        <w:t>.</w:t>
      </w:r>
    </w:p>
    <w:p>
      <w:pPr>
        <w:pStyle w:val="Style14"/>
        <w:rPr>
          <w:rFonts w:ascii="CG Times Euro" w:hAnsi="CG Times Euro" w:eastAsia="CG Times Euro" w:cs="CG Times Euro"/>
        </w:rPr>
      </w:pPr>
      <w:r>
        <w:rPr>
          <w:rFonts w:eastAsia="CG Times Euro" w:cs="CG Times Euro"/>
          <w:rtl w:val="true"/>
        </w:rPr>
      </w:r>
    </w:p>
    <w:p>
      <w:pPr>
        <w:pStyle w:val="1"/>
        <w:rPr>
          <w:rFonts w:ascii="CG Times" w:hAnsi="CG Times" w:eastAsia="CG Times" w:cs="CG Times"/>
        </w:rPr>
      </w:pPr>
      <w:r>
        <w:rPr>
          <w:rFonts w:eastAsia="CG Times" w:cs="CG Times"/>
        </w:rPr>
        <w:t>ôø÷ ùéùé: äðçåú äéñåã ùì äôøùï</w:t>
      </w:r>
    </w:p>
    <w:p>
      <w:pPr>
        <w:pStyle w:val="Style14"/>
        <w:ind w:hanging="0"/>
        <w:rPr>
          <w:rFonts w:ascii="CG Times Euro" w:hAnsi="CG Times Euro" w:eastAsia="CG Times Euro" w:cs="CG Times Euro"/>
        </w:rPr>
      </w:pPr>
      <w:r>
        <w:rPr>
          <w:rFonts w:ascii="CG Times Euro" w:hAnsi="CG Times Euro" w:eastAsia="CG Times Euro" w:cs="CG Times Euro"/>
          <w:rtl w:val="true"/>
        </w:rPr>
        <w:t>הכול יודעים</w:t>
      </w:r>
      <w:r>
        <w:rPr>
          <w:rFonts w:eastAsia="CG Times Euro" w:cs="CG Times Euro"/>
          <w:rtl w:val="true"/>
        </w:rPr>
        <w:t xml:space="preserve">, </w:t>
      </w:r>
      <w:r>
        <w:rPr>
          <w:rFonts w:ascii="CG Times Euro" w:hAnsi="CG Times Euro" w:eastAsia="CG Times Euro" w:cs="CG Times Euro"/>
          <w:rtl w:val="true"/>
        </w:rPr>
        <w:t xml:space="preserve">שאין פירוש שאין לו </w:t>
      </w:r>
      <w:r>
        <w:rPr>
          <w:rFonts w:eastAsia="CG Times Euro" w:cs="CG Times Euro"/>
          <w:rtl w:val="true"/>
        </w:rPr>
        <w:t>"</w:t>
      </w:r>
      <w:r>
        <w:rPr>
          <w:rFonts w:ascii="CG Times Euro" w:hAnsi="CG Times Euro" w:eastAsia="CG Times Euro" w:cs="CG Times Euro"/>
          <w:rtl w:val="true"/>
        </w:rPr>
        <w:t>מבוא</w:t>
      </w:r>
      <w:r>
        <w:rPr>
          <w:rFonts w:eastAsia="CG Times Euro" w:cs="CG Times Euro"/>
          <w:rtl w:val="true"/>
        </w:rPr>
        <w:t xml:space="preserve">". </w:t>
      </w:r>
      <w:r>
        <w:rPr>
          <w:rFonts w:ascii="CG Times Euro" w:hAnsi="CG Times Euro" w:eastAsia="CG Times Euro" w:cs="CG Times Euro"/>
          <w:rtl w:val="true"/>
        </w:rPr>
        <w:t>למפרש</w:t>
      </w:r>
      <w:r>
        <w:rPr>
          <w:rFonts w:eastAsia="CG Times Euro" w:cs="CG Times Euro"/>
          <w:rtl w:val="true"/>
        </w:rPr>
        <w:t xml:space="preserve">, </w:t>
      </w:r>
      <w:r>
        <w:rPr>
          <w:rFonts w:ascii="CG Times Euro" w:hAnsi="CG Times Euro" w:eastAsia="CG Times Euro" w:cs="CG Times Euro"/>
          <w:rtl w:val="true"/>
        </w:rPr>
        <w:t>או לדרשן</w:t>
      </w:r>
      <w:r>
        <w:rPr>
          <w:rFonts w:eastAsia="CG Times Euro" w:cs="CG Times Euro"/>
          <w:rtl w:val="true"/>
        </w:rPr>
        <w:t xml:space="preserve">, </w:t>
      </w:r>
      <w:r>
        <w:rPr>
          <w:rFonts w:ascii="CG Times Euro" w:hAnsi="CG Times Euro" w:eastAsia="CG Times Euro" w:cs="CG Times Euro"/>
          <w:rtl w:val="true"/>
        </w:rPr>
        <w:t>יש הנחות יסוד שעל פיהן הוא פועל</w:t>
      </w:r>
      <w:r>
        <w:rPr>
          <w:rFonts w:eastAsia="CG Times Euro" w:cs="CG Times Euro"/>
          <w:rtl w:val="true"/>
        </w:rPr>
        <w:t xml:space="preserve">. </w:t>
      </w:r>
      <w:r>
        <w:rPr>
          <w:rFonts w:ascii="CG Times Euro" w:hAnsi="CG Times Euro" w:eastAsia="CG Times Euro" w:cs="CG Times Euro"/>
          <w:rtl w:val="true"/>
        </w:rPr>
        <w:t>לא תמיד קיים מבוא מפורש שבו מציג הפרשן את שיטתו</w:t>
      </w:r>
      <w:r>
        <w:rPr>
          <w:rFonts w:eastAsia="CG Times Euro" w:cs="CG Times Euro"/>
          <w:rtl w:val="true"/>
        </w:rPr>
        <w:t xml:space="preserve">. </w:t>
      </w:r>
      <w:r>
        <w:rPr>
          <w:rFonts w:ascii="CG Times Euro" w:hAnsi="CG Times Euro" w:eastAsia="CG Times Euro" w:cs="CG Times Euro"/>
          <w:rtl w:val="true"/>
        </w:rPr>
        <w:t>לפעמים נראה שהפרשן לא היה מודע לגמרי לעקרונות הפרשניים שפעל על פיהם</w:t>
      </w:r>
      <w:r>
        <w:rPr>
          <w:rFonts w:eastAsia="CG Times Euro" w:cs="CG Times Euro"/>
          <w:rtl w:val="true"/>
        </w:rPr>
        <w:t xml:space="preserve">, </w:t>
      </w:r>
      <w:r>
        <w:rPr>
          <w:rFonts w:ascii="CG Times Euro" w:hAnsi="CG Times Euro" w:eastAsia="CG Times Euro" w:cs="CG Times Euro"/>
          <w:rtl w:val="true"/>
        </w:rPr>
        <w:t>אם מפני שבנה את הפירוש בדרך אינטואיטיבית</w:t>
      </w:r>
      <w:r>
        <w:rPr>
          <w:rFonts w:eastAsia="CG Times Euro" w:cs="CG Times Euro"/>
          <w:rtl w:val="true"/>
        </w:rPr>
        <w:t xml:space="preserve">, </w:t>
      </w:r>
      <w:r>
        <w:rPr>
          <w:rFonts w:ascii="CG Times Euro" w:hAnsi="CG Times Euro" w:eastAsia="CG Times Euro" w:cs="CG Times Euro"/>
          <w:rtl w:val="true"/>
        </w:rPr>
        <w:t>ואם מפני שהשתייך למסורת פרשנית קודמת</w:t>
      </w:r>
      <w:r>
        <w:rPr>
          <w:rFonts w:eastAsia="CG Times Euro" w:cs="CG Times Euro"/>
          <w:rtl w:val="true"/>
        </w:rPr>
        <w:t xml:space="preserve">, </w:t>
      </w:r>
      <w:r>
        <w:rPr>
          <w:rFonts w:ascii="CG Times Euro" w:hAnsi="CG Times Euro" w:eastAsia="CG Times Euro" w:cs="CG Times Euro"/>
          <w:rtl w:val="true"/>
        </w:rPr>
        <w:t>והמשיך בדרך קודמיו מבלי שנתן דעתו באופן שיטתי על הגדרת האסכולה שהוא משתייך אליה</w:t>
      </w:r>
      <w:r>
        <w:rPr>
          <w:rFonts w:eastAsia="CG Times Euro" w:cs="CG Times Euro"/>
          <w:rtl w:val="true"/>
        </w:rPr>
        <w:t xml:space="preserve">. </w:t>
      </w:r>
      <w:r>
        <w:rPr>
          <w:rFonts w:ascii="CG Times Euro" w:hAnsi="CG Times Euro" w:eastAsia="CG Times Euro" w:cs="CG Times Euro"/>
          <w:rtl w:val="true"/>
        </w:rPr>
        <w:t>כך או כך</w:t>
      </w:r>
      <w:r>
        <w:rPr>
          <w:rFonts w:eastAsia="CG Times Euro" w:cs="CG Times Euro"/>
          <w:rtl w:val="true"/>
        </w:rPr>
        <w:t xml:space="preserve">, </w:t>
      </w:r>
      <w:r>
        <w:rPr>
          <w:rFonts w:ascii="CG Times Euro" w:hAnsi="CG Times Euro" w:eastAsia="CG Times Euro" w:cs="CG Times Euro"/>
          <w:rtl w:val="true"/>
        </w:rPr>
        <w:t>מן המפורסמות הוא שרשב</w:t>
      </w:r>
      <w:r>
        <w:rPr>
          <w:rFonts w:eastAsia="CG Times Euro" w:cs="CG Times Euro"/>
          <w:rtl w:val="true"/>
        </w:rPr>
        <w:t>"</w:t>
      </w:r>
      <w:r>
        <w:rPr>
          <w:rFonts w:ascii="CG Times Euro" w:hAnsi="CG Times Euro" w:eastAsia="CG Times Euro" w:cs="CG Times Euro"/>
          <w:rtl w:val="true"/>
        </w:rPr>
        <w:t>ם מפרש על דרך הפשט</w:t>
      </w:r>
      <w:r>
        <w:rPr>
          <w:rFonts w:eastAsia="CG Times Euro" w:cs="CG Times Euro"/>
          <w:rtl w:val="true"/>
        </w:rPr>
        <w:t xml:space="preserve">, </w:t>
      </w:r>
      <w:r>
        <w:rPr>
          <w:rFonts w:ascii="CG Times Euro" w:hAnsi="CG Times Euro" w:eastAsia="CG Times Euro" w:cs="CG Times Euro"/>
          <w:rtl w:val="true"/>
        </w:rPr>
        <w:t>בניגוד לרש</w:t>
      </w:r>
      <w:r>
        <w:rPr>
          <w:rFonts w:eastAsia="CG Times Euro" w:cs="CG Times Euro"/>
          <w:rtl w:val="true"/>
        </w:rPr>
        <w:t>"</w:t>
      </w:r>
      <w:r>
        <w:rPr>
          <w:rFonts w:ascii="CG Times Euro" w:hAnsi="CG Times Euro" w:eastAsia="CG Times Euro" w:cs="CG Times Euro"/>
          <w:rtl w:val="true"/>
        </w:rPr>
        <w:t>י שנזקק יותר ממנו למדרשי חז</w:t>
      </w:r>
      <w:r>
        <w:rPr>
          <w:rFonts w:eastAsia="CG Times Euro" w:cs="CG Times Euro"/>
          <w:rtl w:val="true"/>
        </w:rPr>
        <w:t>"</w:t>
      </w:r>
      <w:r>
        <w:rPr>
          <w:rFonts w:ascii="CG Times Euro" w:hAnsi="CG Times Euro" w:eastAsia="CG Times Euro" w:cs="CG Times Euro"/>
          <w:rtl w:val="true"/>
        </w:rPr>
        <w:t>ל</w:t>
      </w:r>
      <w:r>
        <w:rPr>
          <w:rFonts w:eastAsia="CG Times Euro" w:cs="CG Times Euro"/>
          <w:rtl w:val="true"/>
        </w:rPr>
        <w:t xml:space="preserve">; </w:t>
      </w:r>
      <w:r>
        <w:rPr>
          <w:rFonts w:ascii="CG Times Euro" w:hAnsi="CG Times Euro" w:eastAsia="CG Times Euro" w:cs="CG Times Euro"/>
          <w:rtl w:val="true"/>
        </w:rPr>
        <w:t xml:space="preserve">או שבעל </w:t>
      </w:r>
      <w:r>
        <w:rPr>
          <w:rFonts w:eastAsia="CG Times Euro" w:cs="CG Times Euro"/>
          <w:rtl w:val="true"/>
        </w:rPr>
        <w:t>"</w:t>
      </w:r>
      <w:r>
        <w:rPr>
          <w:rFonts w:ascii="CG Times Euro" w:hAnsi="CG Times Euro" w:eastAsia="CG Times Euro" w:cs="CG Times Euro"/>
          <w:rtl w:val="true"/>
        </w:rPr>
        <w:t>דעת סופרים</w:t>
      </w:r>
      <w:r>
        <w:rPr>
          <w:rFonts w:eastAsia="CG Times Euro" w:cs="CG Times Euro"/>
          <w:rtl w:val="true"/>
        </w:rPr>
        <w:t xml:space="preserve">" </w:t>
      </w:r>
      <w:r>
        <w:rPr>
          <w:rFonts w:ascii="CG Times Euro" w:hAnsi="CG Times Euro" w:eastAsia="CG Times Euro" w:cs="CG Times Euro"/>
          <w:rtl w:val="true"/>
        </w:rPr>
        <w:t>הלך בעקביות בעקבות מדרשי חז</w:t>
      </w:r>
      <w:r>
        <w:rPr>
          <w:rFonts w:eastAsia="CG Times Euro" w:cs="CG Times Euro"/>
          <w:rtl w:val="true"/>
        </w:rPr>
        <w:t>"</w:t>
      </w:r>
      <w:r>
        <w:rPr>
          <w:rFonts w:ascii="CG Times Euro" w:hAnsi="CG Times Euro" w:eastAsia="CG Times Euro" w:cs="CG Times Euro"/>
          <w:rtl w:val="true"/>
        </w:rPr>
        <w:t>ל</w:t>
      </w:r>
      <w:r>
        <w:rPr>
          <w:rFonts w:eastAsia="CG Times Euro" w:cs="CG Times Euro"/>
          <w:rtl w:val="true"/>
        </w:rPr>
        <w:t xml:space="preserve">, </w:t>
      </w:r>
      <w:r>
        <w:rPr>
          <w:rFonts w:ascii="CG Times Euro" w:hAnsi="CG Times Euro" w:eastAsia="CG Times Euro" w:cs="CG Times Euro"/>
          <w:rtl w:val="true"/>
        </w:rPr>
        <w:t>ואילו רד</w:t>
      </w:r>
      <w:r>
        <w:rPr>
          <w:rFonts w:eastAsia="CG Times Euro" w:cs="CG Times Euro"/>
          <w:rtl w:val="true"/>
        </w:rPr>
        <w:t>"</w:t>
      </w:r>
      <w:r>
        <w:rPr>
          <w:rFonts w:ascii="CG Times Euro" w:hAnsi="CG Times Euro" w:eastAsia="CG Times Euro" w:cs="CG Times Euro"/>
          <w:rtl w:val="true"/>
        </w:rPr>
        <w:t>צ הופמן התמודד באופן שיטתי עם ביקורת המקרא שעד זמנו</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המקורות המובאים במאמר זה מורים</w:t>
      </w:r>
      <w:r>
        <w:rPr>
          <w:rFonts w:eastAsia="CG Times Euro" w:cs="CG Times Euro"/>
          <w:rtl w:val="true"/>
        </w:rPr>
        <w:t xml:space="preserve">, </w:t>
      </w:r>
      <w:r>
        <w:rPr>
          <w:rFonts w:ascii="CG Times Euro" w:hAnsi="CG Times Euro" w:eastAsia="CG Times Euro" w:cs="CG Times Euro"/>
          <w:rtl w:val="true"/>
        </w:rPr>
        <w:t>שהדרשנים נבדלים זה מזה לא רק בדרכי ההתייחסות הפרשנית אל הכתוב</w:t>
      </w:r>
      <w:r>
        <w:rPr>
          <w:rFonts w:eastAsia="CG Times Euro" w:cs="CG Times Euro"/>
          <w:rtl w:val="true"/>
        </w:rPr>
        <w:t xml:space="preserve">, </w:t>
      </w:r>
      <w:r>
        <w:rPr>
          <w:rFonts w:ascii="CG Times Euro" w:hAnsi="CG Times Euro" w:eastAsia="CG Times Euro" w:cs="CG Times Euro"/>
          <w:rtl w:val="true"/>
        </w:rPr>
        <w:t>אלא גם בעמדתם המוסרית והחינוכית</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עקיבא ור</w:t>
      </w:r>
      <w:r>
        <w:rPr>
          <w:rFonts w:eastAsia="CG Times Euro" w:cs="CG Times Euro"/>
          <w:rtl w:val="true"/>
        </w:rPr>
        <w:t>"</w:t>
      </w:r>
      <w:r>
        <w:rPr>
          <w:rFonts w:ascii="CG Times Euro" w:hAnsi="CG Times Euro" w:eastAsia="CG Times Euro" w:cs="CG Times Euro"/>
          <w:rtl w:val="true"/>
        </w:rPr>
        <w:t>י בן בתירה לא חלקו בשאלה אם אהרן חטא</w:t>
      </w:r>
      <w:r>
        <w:rPr>
          <w:rFonts w:eastAsia="CG Times Euro" w:cs="CG Times Euro"/>
          <w:rtl w:val="true"/>
        </w:rPr>
        <w:t xml:space="preserve">, </w:t>
      </w:r>
      <w:r>
        <w:rPr>
          <w:rFonts w:ascii="CG Times Euro" w:hAnsi="CG Times Euro" w:eastAsia="CG Times Euro" w:cs="CG Times Euro"/>
          <w:rtl w:val="true"/>
        </w:rPr>
        <w:t>אלא אם יש לפרסם זאת</w:t>
      </w:r>
      <w:r>
        <w:rPr>
          <w:rFonts w:eastAsia="CG Times Euro" w:cs="CG Times Euro"/>
          <w:rtl w:val="true"/>
        </w:rPr>
        <w:t xml:space="preserve">. </w:t>
      </w:r>
      <w:r>
        <w:rPr>
          <w:rFonts w:ascii="CG Times Euro" w:hAnsi="CG Times Euro" w:eastAsia="CG Times Euro" w:cs="CG Times Euro"/>
          <w:rtl w:val="true"/>
        </w:rPr>
        <w:t>ולדעת ר</w:t>
      </w:r>
      <w:r>
        <w:rPr>
          <w:rFonts w:eastAsia="CG Times Euro" w:cs="CG Times Euro"/>
          <w:rtl w:val="true"/>
        </w:rPr>
        <w:t>"</w:t>
      </w:r>
      <w:r>
        <w:rPr>
          <w:rFonts w:ascii="CG Times Euro" w:hAnsi="CG Times Euro" w:eastAsia="CG Times Euro" w:cs="CG Times Euro"/>
          <w:rtl w:val="true"/>
        </w:rPr>
        <w:t>י בן בתירה</w:t>
      </w:r>
      <w:r>
        <w:rPr>
          <w:rFonts w:eastAsia="CG Times Euro" w:cs="CG Times Euro"/>
          <w:rtl w:val="true"/>
        </w:rPr>
        <w:t xml:space="preserve">, </w:t>
      </w:r>
      <w:r>
        <w:rPr>
          <w:rFonts w:ascii="CG Times Euro" w:hAnsi="CG Times Euro" w:eastAsia="CG Times Euro" w:cs="CG Times Euro"/>
          <w:rtl w:val="true"/>
        </w:rPr>
        <w:t>אף אם אמנם צלפחד היה המקושש יש להצניע זאת</w:t>
      </w:r>
      <w:r>
        <w:rPr>
          <w:rFonts w:eastAsia="CG Times Euro" w:cs="CG Times Euro"/>
          <w:rtl w:val="true"/>
        </w:rPr>
        <w:t xml:space="preserve">. </w:t>
      </w:r>
      <w:r>
        <w:rPr>
          <w:rFonts w:ascii="CG Times Euro" w:hAnsi="CG Times Euro" w:eastAsia="CG Times Euro" w:cs="CG Times Euro"/>
          <w:rtl w:val="true"/>
        </w:rPr>
        <w:t>מרחיקים לכת ממנו אלו הסוברים שיש לפרש אחרת לגמרי את חטאו של צלפחד</w:t>
      </w:r>
      <w:r>
        <w:rPr>
          <w:rFonts w:eastAsia="CG Times Euro" w:cs="CG Times Euro"/>
          <w:rtl w:val="true"/>
        </w:rPr>
        <w:t xml:space="preserve">, </w:t>
      </w:r>
      <w:r>
        <w:rPr>
          <w:rFonts w:ascii="CG Times Euro" w:hAnsi="CG Times Euro" w:eastAsia="CG Times Euro" w:cs="CG Times Euro"/>
          <w:rtl w:val="true"/>
        </w:rPr>
        <w:t>כיוון שאין לייחס לצדיק חטא שכזה</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שאלות פדגוגיות עומדות מאחרי השאלה אילו פסוקים יתורגמו בציבור ואילו לא</w:t>
      </w:r>
      <w:r>
        <w:rPr>
          <w:rFonts w:eastAsia="CG Times Euro" w:cs="CG Times Euro"/>
          <w:rtl w:val="true"/>
        </w:rPr>
        <w:t xml:space="preserve">. </w:t>
      </w:r>
      <w:r>
        <w:rPr>
          <w:rFonts w:ascii="CG Times Euro" w:hAnsi="CG Times Euro" w:eastAsia="CG Times Euro" w:cs="CG Times Euro"/>
          <w:rtl w:val="true"/>
        </w:rPr>
        <w:t>המחלוקת אם לקרוא ולתרגם את מעשה דוד ובת שבע</w:t>
      </w:r>
      <w:r>
        <w:rPr>
          <w:rFonts w:eastAsia="CG Times Euro" w:cs="CG Times Euro"/>
          <w:rtl w:val="true"/>
        </w:rPr>
        <w:t xml:space="preserve">, </w:t>
      </w:r>
      <w:r>
        <w:rPr>
          <w:rFonts w:ascii="CG Times Euro" w:hAnsi="CG Times Euro" w:eastAsia="CG Times Euro" w:cs="CG Times Euro"/>
          <w:rtl w:val="true"/>
        </w:rPr>
        <w:t>איננה תלויה בפירוש המעשה</w:t>
      </w:r>
      <w:r>
        <w:rPr>
          <w:rFonts w:eastAsia="CG Times Euro" w:cs="CG Times Euro"/>
          <w:rtl w:val="true"/>
        </w:rPr>
        <w:t xml:space="preserve">, </w:t>
      </w:r>
      <w:r>
        <w:rPr>
          <w:rFonts w:ascii="CG Times Euro" w:hAnsi="CG Times Euro" w:eastAsia="CG Times Euro" w:cs="CG Times Euro"/>
          <w:rtl w:val="true"/>
        </w:rPr>
        <w:t>אלא בשאלה אם הגנות שבסיפור גוברת</w:t>
      </w:r>
      <w:r>
        <w:rPr>
          <w:rFonts w:eastAsia="CG Times Euro" w:cs="CG Times Euro"/>
          <w:rtl w:val="true"/>
        </w:rPr>
        <w:t xml:space="preserve">, </w:t>
      </w:r>
      <w:r>
        <w:rPr>
          <w:rFonts w:ascii="CG Times Euro" w:hAnsi="CG Times Euro" w:eastAsia="CG Times Euro" w:cs="CG Times Euro"/>
          <w:rtl w:val="true"/>
        </w:rPr>
        <w:t>או שמא התשובה שבסופו חשובה יותר</w:t>
      </w:r>
      <w:r>
        <w:rPr>
          <w:rFonts w:eastAsia="CG Times Euro" w:cs="CG Times Euro"/>
          <w:rtl w:val="true"/>
        </w:rPr>
        <w:t xml:space="preserve">, </w:t>
      </w:r>
      <w:r>
        <w:rPr>
          <w:rFonts w:ascii="CG Times Euro" w:hAnsi="CG Times Euro" w:eastAsia="CG Times Euro" w:cs="CG Times Euro"/>
          <w:rtl w:val="true"/>
        </w:rPr>
        <w:t>ולפיכך ראוי להודיע גדולתו של המלך שחטא ושב בתשובה</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השאלה אם ניתן לייחס לאישי המקרא חטאים חמורים היא שאלה מוסרית בסיסית</w:t>
      </w:r>
      <w:r>
        <w:rPr>
          <w:rFonts w:eastAsia="CG Times Euro" w:cs="CG Times Euro"/>
          <w:rtl w:val="true"/>
        </w:rPr>
        <w:t xml:space="preserve">. </w:t>
      </w:r>
      <w:r>
        <w:rPr>
          <w:rFonts w:ascii="CG Times Euro" w:hAnsi="CG Times Euro" w:eastAsia="CG Times Euro" w:cs="CG Times Euro"/>
          <w:rtl w:val="true"/>
        </w:rPr>
        <w:t>שיטת ר</w:t>
      </w:r>
      <w:r>
        <w:rPr>
          <w:rFonts w:eastAsia="CG Times Euro" w:cs="CG Times Euro"/>
          <w:rtl w:val="true"/>
        </w:rPr>
        <w:t xml:space="preserve">' </w:t>
      </w:r>
      <w:r>
        <w:rPr>
          <w:rFonts w:ascii="CG Times Euro" w:hAnsi="CG Times Euro" w:eastAsia="CG Times Euro" w:cs="CG Times Euro"/>
          <w:rtl w:val="true"/>
        </w:rPr>
        <w:t>עקיבא</w:t>
      </w:r>
      <w:r>
        <w:rPr>
          <w:rFonts w:eastAsia="CG Times Euro" w:cs="CG Times Euro"/>
          <w:rtl w:val="true"/>
        </w:rPr>
        <w:t xml:space="preserve">, </w:t>
      </w:r>
      <w:r>
        <w:rPr>
          <w:rFonts w:ascii="CG Times Euro" w:hAnsi="CG Times Euro" w:eastAsia="CG Times Euro" w:cs="CG Times Euro"/>
          <w:rtl w:val="true"/>
        </w:rPr>
        <w:t>ובעקבותיו תנאים ואמוראים רבים</w:t>
      </w:r>
      <w:r>
        <w:rPr>
          <w:rFonts w:eastAsia="CG Times Euro" w:cs="CG Times Euro"/>
          <w:rtl w:val="true"/>
        </w:rPr>
        <w:t xml:space="preserve">, </w:t>
      </w:r>
      <w:r>
        <w:rPr>
          <w:rFonts w:ascii="CG Times Euro" w:hAnsi="CG Times Euro" w:eastAsia="CG Times Euro" w:cs="CG Times Euro"/>
          <w:rtl w:val="true"/>
        </w:rPr>
        <w:t>מניחה שהדבר ייתכן</w:t>
      </w:r>
      <w:r>
        <w:rPr>
          <w:rFonts w:eastAsia="CG Times Euro" w:cs="CG Times Euro"/>
          <w:rtl w:val="true"/>
        </w:rPr>
        <w:t xml:space="preserve">. </w:t>
      </w:r>
      <w:r>
        <w:rPr>
          <w:rFonts w:ascii="CG Times Euro" w:hAnsi="CG Times Euro" w:eastAsia="CG Times Euro" w:cs="CG Times Euro"/>
          <w:rtl w:val="true"/>
        </w:rPr>
        <w:t>לעומת זאת</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שמעון בר יוחאי</w:t>
      </w:r>
      <w:r>
        <w:rPr>
          <w:rFonts w:eastAsia="CG Times Euro" w:cs="CG Times Euro"/>
          <w:rtl w:val="true"/>
        </w:rPr>
        <w:t xml:space="preserve">, </w:t>
      </w:r>
      <w:r>
        <w:rPr>
          <w:rFonts w:ascii="CG Times Euro" w:hAnsi="CG Times Euro" w:eastAsia="CG Times Euro" w:cs="CG Times Euro"/>
          <w:rtl w:val="true"/>
        </w:rPr>
        <w:t>ובעקבותיו תנאים ואמוראים אחרים</w:t>
      </w:r>
      <w:r>
        <w:rPr>
          <w:rFonts w:eastAsia="CG Times Euro" w:cs="CG Times Euro"/>
          <w:rtl w:val="true"/>
        </w:rPr>
        <w:t xml:space="preserve">, </w:t>
      </w:r>
      <w:r>
        <w:rPr>
          <w:rFonts w:ascii="CG Times Euro" w:hAnsi="CG Times Euro" w:eastAsia="CG Times Euro" w:cs="CG Times Euro"/>
          <w:rtl w:val="true"/>
        </w:rPr>
        <w:t>נוקטים דרך המצמצמת את החטא</w:t>
      </w:r>
      <w:r>
        <w:rPr>
          <w:rFonts w:eastAsia="CG Times Euro" w:cs="CG Times Euro"/>
          <w:rtl w:val="true"/>
        </w:rPr>
        <w:t xml:space="preserve">. </w:t>
      </w:r>
      <w:r>
        <w:rPr>
          <w:rFonts w:ascii="CG Times Euro" w:hAnsi="CG Times Euro" w:eastAsia="CG Times Euro" w:cs="CG Times Euro"/>
          <w:rtl w:val="true"/>
        </w:rPr>
        <w:t>עד לשיטתו של ר</w:t>
      </w:r>
      <w:r>
        <w:rPr>
          <w:rFonts w:eastAsia="CG Times Euro" w:cs="CG Times Euro"/>
          <w:rtl w:val="true"/>
        </w:rPr>
        <w:t xml:space="preserve">' </w:t>
      </w:r>
      <w:r>
        <w:rPr>
          <w:rFonts w:ascii="CG Times Euro" w:hAnsi="CG Times Euro" w:eastAsia="CG Times Euro" w:cs="CG Times Euro"/>
          <w:rtl w:val="true"/>
        </w:rPr>
        <w:t>אשי</w:t>
      </w:r>
      <w:r>
        <w:rPr>
          <w:rFonts w:eastAsia="CG Times Euro" w:cs="CG Times Euro"/>
          <w:rtl w:val="true"/>
        </w:rPr>
        <w:t xml:space="preserve">, </w:t>
      </w:r>
      <w:r>
        <w:rPr>
          <w:rFonts w:ascii="CG Times Euro" w:hAnsi="CG Times Euro" w:eastAsia="CG Times Euro" w:cs="CG Times Euro"/>
          <w:rtl w:val="true"/>
        </w:rPr>
        <w:t>הסובר שאפילו את חטאו של מנשה שעבד עבודה זרה יש להעמיד בפרופורציות שונות לגמרי מאלו העולות ממשמעות הכתוב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לכל תנא ואמורא</w:t>
      </w:r>
      <w:r>
        <w:rPr>
          <w:rFonts w:eastAsia="CG Times Euro" w:cs="CG Times Euro"/>
          <w:rtl w:val="true"/>
        </w:rPr>
        <w:t xml:space="preserve">, </w:t>
      </w:r>
      <w:r>
        <w:rPr>
          <w:rFonts w:ascii="CG Times Euro" w:hAnsi="CG Times Euro" w:eastAsia="CG Times Euro" w:cs="CG Times Euro"/>
          <w:rtl w:val="true"/>
        </w:rPr>
        <w:t>או לכל בית מדרש חז</w:t>
      </w:r>
      <w:r>
        <w:rPr>
          <w:rFonts w:eastAsia="CG Times Euro" w:cs="CG Times Euro"/>
          <w:rtl w:val="true"/>
        </w:rPr>
        <w:t>"</w:t>
      </w:r>
      <w:r>
        <w:rPr>
          <w:rFonts w:ascii="CG Times Euro" w:hAnsi="CG Times Euro" w:eastAsia="CG Times Euro" w:cs="CG Times Euro"/>
          <w:rtl w:val="true"/>
        </w:rPr>
        <w:t>לי</w:t>
      </w:r>
      <w:r>
        <w:rPr>
          <w:rFonts w:eastAsia="CG Times Euro" w:cs="CG Times Euro"/>
          <w:rtl w:val="true"/>
        </w:rPr>
        <w:t xml:space="preserve">, </w:t>
      </w:r>
      <w:r>
        <w:rPr>
          <w:rFonts w:ascii="CG Times Euro" w:hAnsi="CG Times Euro" w:eastAsia="CG Times Euro" w:cs="CG Times Euro"/>
          <w:rtl w:val="true"/>
        </w:rPr>
        <w:t xml:space="preserve">יש </w:t>
      </w:r>
      <w:r>
        <w:rPr>
          <w:rFonts w:eastAsia="CG Times Euro" w:cs="CG Times Euro"/>
          <w:rtl w:val="true"/>
        </w:rPr>
        <w:t>"</w:t>
      </w:r>
      <w:r>
        <w:rPr>
          <w:rFonts w:ascii="CG Times Euro" w:hAnsi="CG Times Euro" w:eastAsia="CG Times Euro" w:cs="CG Times Euro"/>
          <w:rtl w:val="true"/>
        </w:rPr>
        <w:t>מבוא</w:t>
      </w:r>
      <w:r>
        <w:rPr>
          <w:rFonts w:eastAsia="CG Times Euro" w:cs="CG Times Euro"/>
          <w:rtl w:val="true"/>
        </w:rPr>
        <w:t xml:space="preserve">", </w:t>
      </w:r>
      <w:r>
        <w:rPr>
          <w:rFonts w:ascii="CG Times Euro" w:hAnsi="CG Times Euro" w:eastAsia="CG Times Euro" w:cs="CG Times Euro"/>
          <w:rtl w:val="true"/>
        </w:rPr>
        <w:t>המגדיר את העֶמדה המוסרית או החינוכית</w:t>
      </w:r>
      <w:r>
        <w:rPr>
          <w:rFonts w:eastAsia="CG Times Euro" w:cs="CG Times Euro"/>
          <w:rtl w:val="true"/>
        </w:rPr>
        <w:t xml:space="preserve">, </w:t>
      </w:r>
      <w:r>
        <w:rPr>
          <w:rFonts w:ascii="CG Times Euro" w:hAnsi="CG Times Euro" w:eastAsia="CG Times Euro" w:cs="CG Times Euro"/>
          <w:rtl w:val="true"/>
        </w:rPr>
        <w:t>שעל פיה ניגשו לפרש ולדרוש את המקראות בנושא מסוים</w:t>
      </w:r>
      <w:r>
        <w:rPr>
          <w:rFonts w:eastAsia="CG Times Euro" w:cs="CG Times Euro"/>
          <w:rtl w:val="true"/>
        </w:rPr>
        <w:t xml:space="preserve">. </w:t>
      </w:r>
      <w:r>
        <w:rPr>
          <w:rFonts w:ascii="CG Times Euro" w:hAnsi="CG Times Euro" w:eastAsia="CG Times Euro" w:cs="CG Times Euro"/>
          <w:rtl w:val="true"/>
        </w:rPr>
        <w:t>במקורות שלעיל ראינו מעט מן השיקולים שהנחו את הדרשנים בתחום מסוים</w:t>
      </w:r>
      <w:r>
        <w:rPr>
          <w:rFonts w:eastAsia="CG Times Euro" w:cs="CG Times Euro"/>
          <w:rtl w:val="true"/>
        </w:rPr>
        <w:t xml:space="preserve">: </w:t>
      </w:r>
      <w:r>
        <w:rPr>
          <w:rFonts w:ascii="CG Times Euro" w:hAnsi="CG Times Euro" w:eastAsia="CG Times Euro" w:cs="CG Times Euro"/>
          <w:rtl w:val="true"/>
        </w:rPr>
        <w:t>גנותם של אישי המקרא</w:t>
      </w:r>
      <w:r>
        <w:rPr>
          <w:rFonts w:eastAsia="CG Times Euro" w:cs="CG Times Euro"/>
          <w:rtl w:val="true"/>
        </w:rPr>
        <w:t xml:space="preserve">. </w:t>
      </w:r>
      <w:r>
        <w:rPr>
          <w:rFonts w:ascii="CG Times Euro" w:hAnsi="CG Times Euro" w:eastAsia="CG Times Euro" w:cs="CG Times Euro"/>
          <w:rtl w:val="true"/>
        </w:rPr>
        <w:t>נראה</w:t>
      </w:r>
      <w:r>
        <w:rPr>
          <w:rFonts w:eastAsia="CG Times Euro" w:cs="CG Times Euro"/>
          <w:rtl w:val="true"/>
        </w:rPr>
        <w:t xml:space="preserve">, </w:t>
      </w:r>
      <w:r>
        <w:rPr>
          <w:rFonts w:ascii="CG Times Euro" w:hAnsi="CG Times Euro" w:eastAsia="CG Times Euro" w:cs="CG Times Euro"/>
          <w:rtl w:val="true"/>
        </w:rPr>
        <w:t>שהמסגרת הפורמלית של ה</w:t>
      </w:r>
      <w:r>
        <w:rPr>
          <w:rFonts w:eastAsia="CG Times Euro" w:cs="CG Times Euro"/>
          <w:rtl w:val="true"/>
        </w:rPr>
        <w:t>"</w:t>
      </w:r>
      <w:r>
        <w:rPr>
          <w:rFonts w:ascii="CG Times Euro" w:hAnsi="CG Times Euro" w:eastAsia="CG Times Euro" w:cs="CG Times Euro"/>
          <w:rtl w:val="true"/>
        </w:rPr>
        <w:t>מבוא</w:t>
      </w:r>
      <w:r>
        <w:rPr>
          <w:rFonts w:eastAsia="CG Times Euro" w:cs="CG Times Euro"/>
          <w:rtl w:val="true"/>
        </w:rPr>
        <w:t xml:space="preserve">" </w:t>
      </w:r>
      <w:r>
        <w:rPr>
          <w:rFonts w:ascii="CG Times Euro" w:hAnsi="CG Times Euro" w:eastAsia="CG Times Euro" w:cs="CG Times Euro"/>
          <w:rtl w:val="true"/>
        </w:rPr>
        <w:t>המציג את מגמתו העקרונית של הדרשן היא ה</w:t>
      </w:r>
      <w:r>
        <w:rPr>
          <w:rFonts w:eastAsia="CG Times Euro" w:cs="CG Times Euro"/>
          <w:rtl w:val="true"/>
        </w:rPr>
        <w:t>"</w:t>
      </w:r>
      <w:r>
        <w:rPr>
          <w:rFonts w:ascii="CG Times Euro" w:hAnsi="CG Times Euro" w:eastAsia="CG Times Euro" w:cs="CG Times Euro"/>
          <w:rtl w:val="true"/>
        </w:rPr>
        <w:t>פתיחתא</w:t>
      </w:r>
      <w:r>
        <w:rPr>
          <w:rFonts w:eastAsia="CG Times Euro" w:cs="CG Times Euro"/>
          <w:rtl w:val="true"/>
        </w:rPr>
        <w:t xml:space="preserve">". </w:t>
      </w:r>
      <w:r>
        <w:rPr>
          <w:rFonts w:ascii="CG Times Euro" w:hAnsi="CG Times Euro" w:eastAsia="CG Times Euro" w:cs="CG Times Euro"/>
          <w:rtl w:val="true"/>
        </w:rPr>
        <w:t>דבר זה מצריך ביאור רחב לעצמו</w:t>
      </w:r>
      <w:r>
        <w:rPr>
          <w:rFonts w:eastAsia="CG Times Euro" w:cs="CG Times Euro"/>
          <w:rtl w:val="true"/>
        </w:rPr>
        <w:t xml:space="preserve">, </w:t>
      </w:r>
      <w:r>
        <w:rPr>
          <w:rFonts w:ascii="CG Times Euro" w:hAnsi="CG Times Euro" w:eastAsia="CG Times Euro" w:cs="CG Times Euro"/>
          <w:rtl w:val="true"/>
        </w:rPr>
        <w:t>ובעז</w:t>
      </w:r>
      <w:r>
        <w:rPr>
          <w:rFonts w:eastAsia="CG Times Euro" w:cs="CG Times Euro"/>
          <w:rtl w:val="true"/>
        </w:rPr>
        <w:t>"</w:t>
      </w:r>
      <w:r>
        <w:rPr>
          <w:rFonts w:ascii="CG Times Euro" w:hAnsi="CG Times Euro" w:eastAsia="CG Times Euro" w:cs="CG Times Euro"/>
          <w:rtl w:val="true"/>
        </w:rPr>
        <w:t>ה ארחיבנו בהזדמנות אחרת</w:t>
      </w:r>
      <w:r>
        <w:rPr>
          <w:rFonts w:eastAsia="CG Times Euro" w:cs="CG Times Euro"/>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בעניין זה אין הבדל עקרוני בין פשט ודרש</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דוגמה אחת</w:t>
      </w:r>
      <w:r>
        <w:rPr>
          <w:rFonts w:eastAsia="CG Times Euro" w:cs="CG Times Euro"/>
          <w:rtl w:val="true"/>
        </w:rPr>
        <w:t xml:space="preserve">, </w:t>
      </w:r>
      <w:r>
        <w:rPr>
          <w:rFonts w:ascii="CG Times Euro" w:hAnsi="CG Times Euro" w:eastAsia="CG Times Euro" w:cs="CG Times Euro"/>
          <w:rtl w:val="true"/>
        </w:rPr>
        <w:t>מפורסמת</w:t>
      </w:r>
      <w:r>
        <w:rPr>
          <w:rFonts w:eastAsia="CG Times Euro" w:cs="CG Times Euro"/>
          <w:rtl w:val="true"/>
        </w:rPr>
        <w:t xml:space="preserve">, </w:t>
      </w:r>
      <w:r>
        <w:rPr>
          <w:rFonts w:ascii="CG Times Euro" w:hAnsi="CG Times Euro" w:eastAsia="CG Times Euro" w:cs="CG Times Euro"/>
          <w:rtl w:val="true"/>
        </w:rPr>
        <w:t>לכך</w:t>
      </w:r>
      <w:r>
        <w:rPr>
          <w:rFonts w:eastAsia="CG Times Euro" w:cs="CG Times Euro"/>
          <w:rtl w:val="true"/>
        </w:rPr>
        <w:t xml:space="preserve">: </w:t>
      </w:r>
      <w:r>
        <w:rPr>
          <w:rFonts w:ascii="CG Times Euro" w:hAnsi="CG Times Euro" w:eastAsia="CG Times Euro" w:cs="CG Times Euro"/>
          <w:rtl w:val="true"/>
        </w:rPr>
        <w:t>כאשר מתאר הקב</w:t>
      </w:r>
      <w:r>
        <w:rPr>
          <w:rFonts w:eastAsia="CG Times Euro" w:cs="CG Times Euro"/>
          <w:rtl w:val="true"/>
        </w:rPr>
        <w:t>"</w:t>
      </w:r>
      <w:r>
        <w:rPr>
          <w:rFonts w:ascii="CG Times Euro" w:hAnsi="CG Times Euro" w:eastAsia="CG Times Euro" w:cs="CG Times Euro"/>
          <w:rtl w:val="true"/>
        </w:rPr>
        <w:t>ה בפני יהושע את החטא שגרם לכישלון מלחמת העי</w:t>
      </w:r>
      <w:r>
        <w:rPr>
          <w:rFonts w:eastAsia="CG Times Euro" w:cs="CG Times Euro"/>
          <w:rtl w:val="true"/>
        </w:rPr>
        <w:t xml:space="preserve">, </w:t>
      </w:r>
      <w:r>
        <w:rPr>
          <w:rFonts w:ascii="CG Times Euro" w:hAnsi="CG Times Euro" w:eastAsia="CG Times Euro" w:cs="CG Times Euro"/>
          <w:rtl w:val="true"/>
        </w:rPr>
        <w:t>הוא מציגו בחומרה רבה</w:t>
      </w:r>
      <w:r>
        <w:rPr>
          <w:rFonts w:eastAsia="CG Times Euro" w:cs="CG Times Euro"/>
          <w:rtl w:val="true"/>
        </w:rPr>
        <w:t>: "</w:t>
      </w:r>
      <w:r>
        <w:rPr>
          <w:rFonts w:ascii="CG Times Euro" w:hAnsi="CG Times Euro" w:eastAsia="CG Times Euro" w:cs="CG Times Euro"/>
          <w:rtl w:val="true"/>
        </w:rPr>
        <w:t>חטא ישראל וגם עברו את בריתי אשר צויתי אותם וגם לקחו מן החרם וגם גנבו וגם כִּחשו וגם שמו בכליהם</w:t>
      </w:r>
      <w:r>
        <w:rPr>
          <w:rFonts w:eastAsia="CG Times Euro" w:cs="CG Times Euro"/>
          <w:rtl w:val="true"/>
        </w:rPr>
        <w:t>" (</w:t>
      </w:r>
      <w:r>
        <w:rPr>
          <w:rFonts w:ascii="CG Times Euro" w:hAnsi="CG Times Euro" w:eastAsia="CG Times Euro" w:cs="CG Times Euro"/>
          <w:rtl w:val="true"/>
        </w:rPr>
        <w:t>יהושע ז</w:t>
      </w:r>
      <w:r>
        <w:rPr>
          <w:rFonts w:eastAsia="CG Times Euro" w:cs="CG Times Euro"/>
          <w:rtl w:val="true"/>
        </w:rPr>
        <w:t xml:space="preserve">', </w:t>
      </w:r>
      <w:r>
        <w:rPr>
          <w:rFonts w:ascii="CG Times Euro" w:hAnsi="CG Times Euro" w:eastAsia="CG Times Euro" w:cs="CG Times Euro"/>
          <w:rtl w:val="true"/>
        </w:rPr>
        <w:t>יא</w:t>
      </w:r>
      <w:r>
        <w:rPr>
          <w:rFonts w:eastAsia="CG Times Euro" w:cs="CG Times Euro"/>
          <w:rtl w:val="true"/>
        </w:rPr>
        <w:t xml:space="preserve">). </w:t>
      </w:r>
      <w:r>
        <w:rPr>
          <w:rFonts w:ascii="CG Times Euro" w:hAnsi="CG Times Euro" w:eastAsia="CG Times Euro" w:cs="CG Times Euro"/>
          <w:rtl w:val="true"/>
        </w:rPr>
        <w:t>גם העונש חמור מאוד</w:t>
      </w:r>
      <w:r>
        <w:rPr>
          <w:rFonts w:eastAsia="CG Times Euro" w:cs="CG Times Euro"/>
          <w:rtl w:val="true"/>
        </w:rPr>
        <w:t xml:space="preserve">: </w:t>
      </w:r>
      <w:r>
        <w:rPr>
          <w:rFonts w:ascii="CG Times Euro" w:hAnsi="CG Times Euro" w:eastAsia="CG Times Euro" w:cs="CG Times Euro"/>
          <w:rtl w:val="true"/>
        </w:rPr>
        <w:t>כל ישראל ניגפו במלחמה</w:t>
      </w:r>
      <w:r>
        <w:rPr>
          <w:rFonts w:eastAsia="CG Times Euro" w:cs="CG Times Euro"/>
          <w:rtl w:val="true"/>
        </w:rPr>
        <w:t xml:space="preserve">, </w:t>
      </w:r>
      <w:r>
        <w:rPr>
          <w:rFonts w:ascii="CG Times Euro" w:hAnsi="CG Times Euro" w:eastAsia="CG Times Euro" w:cs="CG Times Euro"/>
          <w:rtl w:val="true"/>
        </w:rPr>
        <w:t>וכשלושים ושישה איש נהרגו</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למעשה</w:t>
      </w:r>
      <w:r>
        <w:rPr>
          <w:rFonts w:eastAsia="CG Times Euro" w:cs="CG Times Euro"/>
          <w:rtl w:val="true"/>
        </w:rPr>
        <w:t xml:space="preserve">, </w:t>
      </w:r>
      <w:r>
        <w:rPr>
          <w:rFonts w:ascii="CG Times Euro" w:hAnsi="CG Times Euro" w:eastAsia="CG Times Euro" w:cs="CG Times Euro"/>
          <w:rtl w:val="true"/>
        </w:rPr>
        <w:t>חֵטא עכן הוא חטא של אדם יחיד</w:t>
      </w:r>
      <w:r>
        <w:rPr>
          <w:rFonts w:eastAsia="CG Times Euro" w:cs="CG Times Euro"/>
          <w:rtl w:val="true"/>
        </w:rPr>
        <w:t xml:space="preserve">, </w:t>
      </w:r>
      <w:r>
        <w:rPr>
          <w:rFonts w:ascii="CG Times Euro" w:hAnsi="CG Times Euro" w:eastAsia="CG Times Euro" w:cs="CG Times Euro"/>
          <w:rtl w:val="true"/>
        </w:rPr>
        <w:t>והוא מצומצם בהיקפו</w:t>
      </w:r>
      <w:r>
        <w:rPr>
          <w:rFonts w:eastAsia="CG Times Euro" w:cs="CG Times Euro"/>
          <w:rtl w:val="true"/>
        </w:rPr>
        <w:t xml:space="preserve">: </w:t>
      </w:r>
      <w:r>
        <w:rPr>
          <w:rFonts w:ascii="CG Times Euro" w:hAnsi="CG Times Euro" w:eastAsia="CG Times Euro" w:cs="CG Times Euro"/>
          <w:rtl w:val="true"/>
        </w:rPr>
        <w:t>מעילה בחרם</w:t>
      </w:r>
      <w:r>
        <w:rPr>
          <w:rFonts w:eastAsia="CG Times Euro" w:cs="CG Times Euro"/>
          <w:rtl w:val="true"/>
        </w:rPr>
        <w:t xml:space="preserve">. </w:t>
      </w:r>
      <w:r>
        <w:rPr>
          <w:rFonts w:ascii="CG Times Euro" w:hAnsi="CG Times Euro" w:eastAsia="CG Times Euro" w:cs="CG Times Euro"/>
          <w:rtl w:val="true"/>
        </w:rPr>
        <w:t>מכאן יכול הפשטן להסיק כלל פרשני לכל המקרא כולו</w:t>
      </w:r>
      <w:r>
        <w:rPr>
          <w:rFonts w:eastAsia="CG Times Euro" w:cs="CG Times Euro"/>
          <w:rtl w:val="true"/>
        </w:rPr>
        <w:t xml:space="preserve">: </w:t>
      </w:r>
      <w:r>
        <w:rPr>
          <w:rFonts w:ascii="CG Times Euro" w:hAnsi="CG Times Euro" w:eastAsia="CG Times Euro" w:cs="CG Times Euro"/>
          <w:rtl w:val="true"/>
        </w:rPr>
        <w:t>המקרא מתאר בחריפות מרובה חטאים</w:t>
      </w:r>
      <w:r>
        <w:rPr>
          <w:rFonts w:eastAsia="CG Times Euro" w:cs="CG Times Euro"/>
          <w:rtl w:val="true"/>
        </w:rPr>
        <w:t xml:space="preserve">, </w:t>
      </w:r>
      <w:r>
        <w:rPr>
          <w:rFonts w:ascii="CG Times Euro" w:hAnsi="CG Times Euro" w:eastAsia="CG Times Euro" w:cs="CG Times Euro"/>
          <w:rtl w:val="true"/>
        </w:rPr>
        <w:t>גם אם לא היו חמורים בעינינו</w:t>
      </w:r>
      <w:r>
        <w:rPr>
          <w:rFonts w:eastAsia="CG Times Euro" w:cs="CG Times Euro"/>
          <w:rtl w:val="true"/>
        </w:rPr>
        <w:t xml:space="preserve">. </w:t>
      </w:r>
      <w:r>
        <w:rPr>
          <w:rFonts w:ascii="CG Times Euro" w:hAnsi="CG Times Euro" w:eastAsia="CG Times Euro" w:cs="CG Times Euro"/>
          <w:rtl w:val="true"/>
        </w:rPr>
        <w:t>משעה שמצינו מקום אחד במקרא שבו נחשף הפער בין חומר תיאור החטא לבין פרטי המעשה</w:t>
      </w:r>
      <w:r>
        <w:rPr>
          <w:rFonts w:eastAsia="CG Times Euro" w:cs="CG Times Euro"/>
          <w:rtl w:val="true"/>
        </w:rPr>
        <w:t xml:space="preserve">, </w:t>
      </w:r>
      <w:r>
        <w:rPr>
          <w:rFonts w:ascii="CG Times Euro" w:hAnsi="CG Times Euro" w:eastAsia="CG Times Euro" w:cs="CG Times Euro"/>
          <w:rtl w:val="true"/>
        </w:rPr>
        <w:t>ניתן לומר שכך נכון לפרש בכל מקום</w:t>
      </w:r>
      <w:r>
        <w:rPr>
          <w:rFonts w:eastAsia="CG Times Euro" w:cs="CG Times Euro"/>
          <w:rtl w:val="true"/>
        </w:rPr>
        <w:t xml:space="preserve">, </w:t>
      </w:r>
      <w:r>
        <w:rPr>
          <w:rFonts w:ascii="CG Times Euro" w:hAnsi="CG Times Euro" w:eastAsia="CG Times Euro" w:cs="CG Times Euro"/>
          <w:rtl w:val="true"/>
        </w:rPr>
        <w:t>ודווקא מי שיפרש הדברים כמשמעם יחטא לפשט</w:t>
      </w:r>
      <w:r>
        <w:rPr>
          <w:rFonts w:eastAsia="CG Times Euro" w:cs="CG Times Euro"/>
          <w:rtl w:val="true"/>
        </w:rPr>
        <w:t xml:space="preserve">. </w:t>
      </w:r>
      <w:r>
        <w:rPr>
          <w:rFonts w:ascii="CG Times Euro" w:hAnsi="CG Times Euro" w:eastAsia="CG Times Euro" w:cs="CG Times Euro"/>
          <w:rtl w:val="true"/>
        </w:rPr>
        <w:t>מכאן נטל ריה</w:t>
      </w:r>
      <w:r>
        <w:rPr>
          <w:rFonts w:eastAsia="CG Times Euro" w:cs="CG Times Euro"/>
          <w:rtl w:val="true"/>
        </w:rPr>
        <w:t>"</w:t>
      </w:r>
      <w:r>
        <w:rPr>
          <w:rFonts w:ascii="CG Times Euro" w:hAnsi="CG Times Euro" w:eastAsia="CG Times Euro" w:cs="CG Times Euro"/>
          <w:rtl w:val="true"/>
        </w:rPr>
        <w:t>ל את הרשות לפרש את חטא העגל בצמצום רב</w:t>
      </w:r>
      <w:r>
        <w:rPr>
          <w:rFonts w:eastAsia="CG Times Euro" w:cs="CG Times Euro"/>
          <w:rtl w:val="true"/>
        </w:rPr>
        <w:t xml:space="preserve">, </w:t>
      </w:r>
      <w:r>
        <w:rPr>
          <w:rFonts w:ascii="CG Times Euro" w:hAnsi="CG Times Euro" w:eastAsia="CG Times Euro" w:cs="CG Times Euro"/>
          <w:rtl w:val="true"/>
        </w:rPr>
        <w:t xml:space="preserve">לפי העקרון של </w:t>
      </w:r>
      <w:r>
        <w:rPr>
          <w:rFonts w:eastAsia="CG Times Euro" w:cs="CG Times Euro"/>
          <w:rtl w:val="true"/>
        </w:rPr>
        <w:t>"</w:t>
      </w:r>
      <w:r>
        <w:rPr>
          <w:rFonts w:ascii="CG Times Euro" w:hAnsi="CG Times Euro" w:eastAsia="CG Times Euro" w:cs="CG Times Euro"/>
          <w:rtl w:val="true"/>
        </w:rPr>
        <w:t>חטא שהגדילוהו עליהם לגדולתם</w:t>
      </w:r>
      <w:r>
        <w:rPr>
          <w:rFonts w:eastAsia="CG Times Euro" w:cs="CG Times Euro"/>
          <w:rtl w:val="true"/>
        </w:rPr>
        <w:t xml:space="preserve">". </w:t>
      </w:r>
      <w:r>
        <w:rPr>
          <w:rFonts w:ascii="CG Times Euro" w:hAnsi="CG Times Euro" w:eastAsia="CG Times Euro" w:cs="CG Times Euro"/>
          <w:rtl w:val="true"/>
        </w:rPr>
        <w:t>ומכאן אפשר לומר שגם שיטתו הדרשנית של ר</w:t>
      </w:r>
      <w:r>
        <w:rPr>
          <w:rFonts w:eastAsia="CG Times Euro" w:cs="CG Times Euro"/>
          <w:rtl w:val="true"/>
        </w:rPr>
        <w:t xml:space="preserve">' </w:t>
      </w:r>
      <w:r>
        <w:rPr>
          <w:rFonts w:ascii="CG Times Euro" w:hAnsi="CG Times Euro" w:eastAsia="CG Times Euro" w:cs="CG Times Euro"/>
          <w:rtl w:val="true"/>
        </w:rPr>
        <w:t xml:space="preserve">יונתן </w:t>
      </w:r>
      <w:r>
        <w:rPr>
          <w:rFonts w:eastAsia="CG Times Euro" w:cs="CG Times Euro"/>
          <w:rtl w:val="true"/>
        </w:rPr>
        <w:t>"</w:t>
      </w:r>
      <w:r>
        <w:rPr>
          <w:rFonts w:ascii="CG Times Euro" w:hAnsi="CG Times Euro" w:eastAsia="CG Times Euro" w:cs="CG Times Euro"/>
          <w:rtl w:val="true"/>
        </w:rPr>
        <w:t xml:space="preserve">כל האומר </w:t>
      </w:r>
      <w:r>
        <w:rPr>
          <w:rFonts w:eastAsia="CG Times Euro" w:cs="CG Times Euro"/>
          <w:rtl w:val="true"/>
        </w:rPr>
        <w:t xml:space="preserve">... </w:t>
      </w:r>
      <w:r>
        <w:rPr>
          <w:rFonts w:ascii="CG Times Euro" w:hAnsi="CG Times Euro" w:eastAsia="CG Times Euro" w:cs="CG Times Euro"/>
          <w:rtl w:val="true"/>
        </w:rPr>
        <w:t>חטא</w:t>
      </w:r>
      <w:r>
        <w:rPr>
          <w:rFonts w:eastAsia="CG Times Euro" w:cs="CG Times Euro"/>
          <w:rtl w:val="true"/>
        </w:rPr>
        <w:t xml:space="preserve">, </w:t>
      </w:r>
      <w:r>
        <w:rPr>
          <w:rFonts w:ascii="CG Times Euro" w:hAnsi="CG Times Euro" w:eastAsia="CG Times Euro" w:cs="CG Times Euro"/>
          <w:rtl w:val="true"/>
        </w:rPr>
        <w:t>אינו אלא טועה</w:t>
      </w:r>
      <w:r>
        <w:rPr>
          <w:rFonts w:eastAsia="CG Times Euro" w:cs="CG Times Euro"/>
          <w:rtl w:val="true"/>
        </w:rPr>
        <w:t xml:space="preserve">" - </w:t>
      </w:r>
      <w:r>
        <w:rPr>
          <w:rFonts w:ascii="CG Times Euro" w:hAnsi="CG Times Euro" w:eastAsia="CG Times Euro" w:cs="CG Times Euro"/>
          <w:rtl w:val="true"/>
        </w:rPr>
        <w:t>משמעה</w:t>
      </w:r>
      <w:r>
        <w:rPr>
          <w:rFonts w:eastAsia="CG Times Euro" w:cs="CG Times Euro"/>
          <w:rtl w:val="true"/>
        </w:rPr>
        <w:t xml:space="preserve">: </w:t>
      </w:r>
      <w:r>
        <w:rPr>
          <w:rFonts w:ascii="CG Times Euro" w:hAnsi="CG Times Euro" w:eastAsia="CG Times Euro" w:cs="CG Times Euro"/>
          <w:rtl w:val="true"/>
        </w:rPr>
        <w:t>טועה ממש</w:t>
      </w:r>
      <w:r>
        <w:rPr>
          <w:rFonts w:eastAsia="CG Times Euro" w:cs="CG Times Euro"/>
          <w:rtl w:val="true"/>
        </w:rPr>
        <w:t xml:space="preserve">, </w:t>
      </w:r>
      <w:r>
        <w:rPr>
          <w:rFonts w:ascii="CG Times Euro" w:hAnsi="CG Times Euro" w:eastAsia="CG Times Euro" w:cs="CG Times Euro"/>
          <w:rtl w:val="true"/>
        </w:rPr>
        <w:t>בפשט הכתוב</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ין להשתמש אם כן בהבחנה בין פשט לדרש לנידון דידן</w:t>
      </w:r>
      <w:r>
        <w:rPr>
          <w:rFonts w:eastAsia="CG Times Euro" w:cs="CG Times Euro"/>
          <w:rtl w:val="true"/>
        </w:rPr>
        <w:t xml:space="preserve">, </w:t>
      </w:r>
      <w:r>
        <w:rPr>
          <w:rFonts w:ascii="CG Times Euro" w:hAnsi="CG Times Euro" w:eastAsia="CG Times Euro" w:cs="CG Times Euro"/>
          <w:rtl w:val="true"/>
        </w:rPr>
        <w:t>אלא רק בהבחנה בין משמע הדברים</w:t>
      </w:r>
      <w:r>
        <w:rPr>
          <w:rFonts w:eastAsia="CG Times Euro" w:cs="CG Times Euro"/>
          <w:rtl w:val="true"/>
        </w:rPr>
        <w:t xml:space="preserve">, </w:t>
      </w:r>
      <w:r>
        <w:rPr>
          <w:rFonts w:ascii="CG Times Euro" w:hAnsi="CG Times Euro" w:eastAsia="CG Times Euro" w:cs="CG Times Euro"/>
          <w:rtl w:val="true"/>
        </w:rPr>
        <w:t>כמובנם בקריאתם הראשונית על אתר</w:t>
      </w:r>
      <w:r>
        <w:rPr>
          <w:rFonts w:eastAsia="CG Times Euro" w:cs="CG Times Euro"/>
          <w:rtl w:val="true"/>
        </w:rPr>
        <w:t xml:space="preserve">, </w:t>
      </w:r>
      <w:r>
        <w:rPr>
          <w:rFonts w:ascii="CG Times Euro" w:hAnsi="CG Times Euro" w:eastAsia="CG Times Euro" w:cs="CG Times Euro"/>
          <w:rtl w:val="true"/>
        </w:rPr>
        <w:t>לשאר דרכי הפרשנות</w:t>
      </w:r>
      <w:r>
        <w:rPr>
          <w:rFonts w:eastAsia="CG Times Euro" w:cs="CG Times Euro"/>
          <w:rtl w:val="true"/>
        </w:rPr>
        <w:t xml:space="preserve">: </w:t>
      </w:r>
      <w:r>
        <w:rPr>
          <w:rFonts w:ascii="CG Times Euro" w:hAnsi="CG Times Euro" w:eastAsia="CG Times Euro" w:cs="CG Times Euro"/>
          <w:rtl w:val="true"/>
        </w:rPr>
        <w:t>פשט ודרש כאחד</w:t>
      </w:r>
      <w:r>
        <w:rPr>
          <w:rFonts w:eastAsia="CG Times Euro" w:cs="CG Times Euro"/>
          <w:rtl w:val="true"/>
        </w:rPr>
        <w:t>.</w:t>
      </w:r>
    </w:p>
    <w:p>
      <w:pPr>
        <w:pStyle w:val="1"/>
        <w:rPr>
          <w:rFonts w:ascii="CG Times" w:hAnsi="CG Times" w:eastAsia="CG Times" w:cs="CG Times"/>
        </w:rPr>
      </w:pPr>
      <w:r>
        <w:rPr>
          <w:rFonts w:eastAsia="CG Times" w:cs="CG Times"/>
          <w:rtl w:val="true"/>
        </w:rPr>
      </w:r>
    </w:p>
    <w:p>
      <w:pPr>
        <w:pStyle w:val="1"/>
        <w:rPr>
          <w:rFonts w:ascii="CG Times" w:hAnsi="CG Times" w:eastAsia="CG Times" w:cs="CG Times"/>
        </w:rPr>
      </w:pPr>
      <w:r>
        <w:rPr>
          <w:rFonts w:eastAsia="CG Times" w:cs="CG Times"/>
        </w:rPr>
        <w:t>ôø÷ ùáéòé: áîàé ÷îéôìâé</w:t>
      </w:r>
      <w:r>
        <w:rPr>
          <w:rFonts w:eastAsia="CG Times" w:cs="CG Times"/>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מעתה נבוא לדון במבוא של הר</w:t>
      </w:r>
      <w:r>
        <w:rPr>
          <w:rFonts w:eastAsia="CG Times Euro" w:cs="CG Times Euro"/>
          <w:rtl w:val="true"/>
        </w:rPr>
        <w:t>"</w:t>
      </w:r>
      <w:r>
        <w:rPr>
          <w:rFonts w:ascii="CG Times Euro" w:hAnsi="CG Times Euro" w:eastAsia="CG Times Euro" w:cs="CG Times Euro"/>
          <w:rtl w:val="true"/>
        </w:rPr>
        <w:t>י מדן לבעיית פרשנות חטא בת שבע</w:t>
      </w:r>
      <w:r>
        <w:rPr>
          <w:rFonts w:eastAsia="CG Times Euro" w:cs="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אצטט מעט מלשונו</w:t>
      </w:r>
      <w:r>
        <w:rPr>
          <w:rFonts w:eastAsia="CG Times Euro" w:cs="CG Times Euro"/>
          <w:rtl w:val="true"/>
        </w:rPr>
        <w:t xml:space="preserve">, </w:t>
      </w:r>
      <w:r>
        <w:rPr>
          <w:rFonts w:ascii="CG Times Euro" w:hAnsi="CG Times Euro" w:eastAsia="CG Times Euro" w:cs="CG Times Euro"/>
          <w:rtl w:val="true"/>
        </w:rPr>
        <w:t xml:space="preserve">בסקירת הדעות ובעמדתו כלפיהן </w:t>
      </w:r>
      <w:r>
        <w:rPr>
          <w:rFonts w:eastAsia="CG Times Euro" w:cs="CG Times Euro"/>
          <w:rtl w:val="true"/>
        </w:rPr>
        <w:t>(</w:t>
      </w:r>
      <w:r>
        <w:rPr>
          <w:rFonts w:ascii="CG Times Euro" w:hAnsi="CG Times Euro" w:eastAsia="CG Times Euro" w:cs="CG Times Euro"/>
          <w:rtl w:val="true"/>
        </w:rPr>
        <w:t>מגדים יח</w:t>
      </w:r>
      <w:r>
        <w:rPr>
          <w:rFonts w:eastAsia="CG Times Euro" w:cs="CG Times Euro"/>
          <w:rtl w:val="true"/>
        </w:rPr>
        <w:t>-</w:t>
      </w:r>
      <w:r>
        <w:rPr>
          <w:rFonts w:ascii="CG Times Euro" w:hAnsi="CG Times Euro" w:eastAsia="CG Times Euro" w:cs="CG Times Euro"/>
          <w:rtl w:val="true"/>
        </w:rPr>
        <w:t>יט</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eastAsia="CG Times Euro" w:cs="CG Times Euro"/>
        </w:rPr>
        <w:t>73-70</w:t>
      </w:r>
      <w:r>
        <w:rPr>
          <w:rFonts w:eastAsia="CG Times Euro" w:cs="CG Times Euro"/>
          <w:rtl w:val="true"/>
        </w:rPr>
        <w:t xml:space="preserve">): </w:t>
      </w:r>
    </w:p>
    <w:p>
      <w:pPr>
        <w:pStyle w:val="Style18"/>
        <w:spacing w:before="120" w:after="0"/>
        <w:rPr>
          <w:rFonts w:ascii="Courier" w:hAnsi="Courier" w:eastAsia="Courier" w:cs="Courier"/>
        </w:rPr>
      </w:pPr>
      <w:r>
        <w:rPr>
          <w:rFonts w:eastAsia="Courier" w:cs="Courier"/>
        </w:rPr>
        <w:t>ñúéøä æå îòîéãä áôðé äòåñ÷éí áôøùä ùìåù àôùøåéåú ò÷øåðéåú: ãøê àçú äéà äúòìîåú îãáøé ø' éåðúï áòðééï ãåã, îëåç äñúîëåú òì äãòä äçåì÷ú òìéå, àå îëåç äáðä ùãáøé çæ"ì àéðí àìà îãøù îåñøé, ãøê ðåñôú äéà äéôåëä ùì äøàùåðä: äúòìîåú îôùèé äî÷øàåú áëì î÷øä ùàìå ðøàéí ñåúøéí àú îãøùé çæ"ì. èòðúí ùì áòìé ãøê æå, äáàéí áãøê ëìì îñôñìé áéú äîãøù, ùàéï ëì àôùøåú ìäáéï úåøä ùáëúá áìà îéìåé ôòøéä ùì æå áàîöòåú úåøä ùáòì ôä. âéùä æå äáéàä ëîä îäí ììîã ëì ñðâåøéä òì ãåã, àó òì çùáåï ôùèé äî÷øàåú. ò÷øåðåúéäí äîðçéí äéå ùëéùìåï ùì ãåã áçèà ëä çîåø àéðå îú÷áì òì äãòú, åäòåáãä ùäî÷øà îîùéê ìøàåú áå îùéç ä' àéðä îúééùáú òí çèà ëæä. àäáúí ùì îôøùéí àìå àú ãåã ÷ì÷ìä àöìí ìèòîðå àú ùåøú ôùèé äî÷øàåú. ìà ðåëì ì÷áì àôùøåú ùäî÷øàåú éåúéøå àåúðå áôòø ëä âãåì áéï äîùúîò î÷øéàúí ìáéï îä ùàéøò áàîú, àìéáà ãîôøùéí àìå. ãøê ùìéùéú äéà æå äîåëðä ìäúîåãã òí ôùèé äî÷øàåú, àê úåáòú îòöîä ðàîðåú ìãáøé çæ"ì åøåàä áãáøéäí àú äáñéñ ìôøùðåú äî÷øàéú, äîçåéáú àó äéà ìôùèé äî÷øàåú. äãáø äòé÷øé äîáãéì àåúä îï äôøùðåú äáé÷åøúéú äåà äöåøê ìééùá àú ôùèé äî÷øàåú áî÷åîí òí äî÷øàåú áùàø äî÷øà, åìâáù îëåìí úîåðä àçú îòåöáú åéöéáä, ááçéðú "úåøú ä' úîéîä</w:t>
      </w:r>
      <w:r>
        <w:rPr>
          <w:rFonts w:eastAsia="Courier" w:cs="Courier"/>
          <w:rtl w:val="true"/>
        </w:rPr>
        <w:t>".</w:t>
      </w:r>
    </w:p>
    <w:p>
      <w:pPr>
        <w:pStyle w:val="Style18"/>
        <w:spacing w:before="0" w:after="0"/>
        <w:rPr>
          <w:rFonts w:ascii="Courier" w:hAnsi="Courier" w:eastAsia="Courier" w:cs="Courier"/>
        </w:rPr>
      </w:pPr>
      <w:r>
        <w:rPr>
          <w:rFonts w:eastAsia="Courier" w:cs="Courier"/>
        </w:rPr>
        <w:t>áéï î÷áìé ùéèúå ùì ø' éåðúï îëéøéí àðå ùìåù âéùåú ò÷øåðéåú ìäáðú ãáøéå</w:t>
      </w:r>
      <w:r>
        <w:rPr>
          <w:rFonts w:eastAsia="Courier" w:cs="Courier"/>
          <w:rtl w:val="true"/>
        </w:rPr>
        <w:t xml:space="preserve">: </w:t>
      </w:r>
    </w:p>
    <w:p>
      <w:pPr>
        <w:pStyle w:val="Style18"/>
        <w:spacing w:before="0" w:after="0"/>
        <w:rPr>
          <w:rFonts w:ascii="Courier" w:hAnsi="Courier" w:eastAsia="Courier" w:cs="Courier"/>
        </w:rPr>
      </w:pPr>
      <w:r>
        <w:rPr>
          <w:rFonts w:eastAsia="Courier" w:cs="Courier"/>
        </w:rPr>
        <w:t>à. éù äîðñéí ìééùá àú ãáøéå ùì ø' éåðúï òí ôùèé äî÷øàåú. ìòðéåú ãòúðå ìà ìëê îëååðú ùéèúå äò÷øåðéú, ùäøé àéï ìðú÷ áéï ãáøéå ù"ëì äàåîø ãåã çèà àéðå àìà èåòä" ìáéï ãáøéí ãåîéí ùàîø áñåâéä ùí òì îòùä øàåáï åáìää... áëåìí àîø ùëì äàåîø òì àìä ùçèàå àéðå àìà èåòä, åäøé ìëì ôøùä áòéåú îùìä áôùèé äî÷øàåú</w:t>
      </w:r>
      <w:r>
        <w:rPr>
          <w:rFonts w:eastAsia="Courier" w:cs="Courier"/>
          <w:rtl w:val="true"/>
        </w:rPr>
        <w:t>.</w:t>
      </w:r>
    </w:p>
    <w:p>
      <w:pPr>
        <w:pStyle w:val="Style18"/>
        <w:spacing w:before="0" w:after="0"/>
        <w:rPr>
          <w:rFonts w:ascii="Courier" w:hAnsi="Courier" w:eastAsia="Courier" w:cs="Courier"/>
        </w:rPr>
      </w:pPr>
      <w:r>
        <w:rPr>
          <w:rFonts w:eastAsia="Courier" w:cs="Courier"/>
        </w:rPr>
        <w:t>á. ãøê àçøú äî÷åáìú îàåã òì ôøùðéí áðé ãåøðå, ðåñçä äéèá áéãé äøá àáéâãåø ðáðöàì áñôøå ùéçåú ìñôø áøàùéú: "îé ùçåùá ùøàåáï, ãåã åàçøéí îâãåìé éùøàì, ... àðùéí ùäéãøãøå òã ì÷öä äîøåç÷ ëì ëê îï ä÷ãåùä, àãí ùëæä àéðå àìà èåòä</w:t>
      </w:r>
      <w:r>
        <w:rPr>
          <w:rFonts w:eastAsia="Courier" w:cs="Courier"/>
          <w:rtl w:val="true"/>
        </w:rPr>
        <w:t>".</w:t>
      </w:r>
    </w:p>
    <w:p>
      <w:pPr>
        <w:pStyle w:val="Style18"/>
        <w:spacing w:before="0" w:after="0"/>
        <w:rPr>
          <w:rFonts w:ascii="Courier" w:hAnsi="Courier" w:eastAsia="Courier" w:cs="Courier"/>
        </w:rPr>
      </w:pPr>
      <w:r>
        <w:rPr>
          <w:rFonts w:eastAsia="Courier" w:cs="Courier"/>
        </w:rPr>
        <w:t>àó ùàðå î÷áìéí ììà ñééâ àú äò÷øåðåú äòåìéí îãáøéå ùì äøá äîçáø òì çñéãåúå ùì ãåã, àðå îèéìéí ñô÷ á÷áéòä ùéùðå ÷å ò÷øåðé áçæ"ì äáà ìúøõ àú çèàéäí ùì âãåìé äàåîä. àðå îëéøéí îàîøé çæ"ì øáéí éåúø äçåùôéí çèàéäí ùì âãåìéí ùìà ðúôøùå îàìå äîðñéí ìçôåú òì çèàéäí. àðå ãåçéí àú âéùúå äáìúé îúôùøú ùì äøá ðáðöàì âí òì ùåí ùîâãåìé äøàùåðéí áéàøå àú ôøùéåú øàåáï åãåã ùìà ëçæ"ì, åÌåãàé ùìà ðàîø òìéäí ùäí èåòéí áðôùí, åàó áçæ"ì òöîí îöàðå îçìå÷åú ìëê</w:t>
      </w:r>
      <w:r>
        <w:rPr>
          <w:rFonts w:eastAsia="Courier" w:cs="Courier"/>
          <w:rtl w:val="true"/>
        </w:rPr>
        <w:t>.</w:t>
      </w:r>
    </w:p>
    <w:p>
      <w:pPr>
        <w:pStyle w:val="Style18"/>
        <w:spacing w:before="0" w:after="120"/>
        <w:rPr>
          <w:rFonts w:ascii="Courier" w:hAnsi="Courier" w:eastAsia="Courier" w:cs="Courier"/>
        </w:rPr>
      </w:pPr>
      <w:r>
        <w:rPr>
          <w:rFonts w:eastAsia="Courier" w:cs="Courier"/>
        </w:rPr>
        <w:t>â. ìðå ðøàä ùëååðúå ùì ø' éåðúï áîãøù äééúä ììîãðå àú ãøëä ùì äáé÷øåú äî÷øàéú òì àéùé äî÷øà. áé÷åøú æå àéðä ìùåðå ùì îñÇôÌÅø àåáéé÷èéáé, äçééá ìäéåú "îàåæï", àìà áé÷åøú ðáåàéú ìåçîú, äîãâéùä çèàéí åîúàøú àåúí áîéìéí ÷ùåú áîèøä ìäéìçí áäí</w:t>
      </w:r>
      <w:r>
        <w:rPr>
          <w:rFonts w:eastAsia="Courier" w:cs="Courier"/>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עמדת המוצא של הר</w:t>
      </w:r>
      <w:r>
        <w:rPr>
          <w:rFonts w:eastAsia="CG Times Euro" w:cs="CG Times Euro"/>
          <w:rtl w:val="true"/>
        </w:rPr>
        <w:t>"</w:t>
      </w:r>
      <w:r>
        <w:rPr>
          <w:rFonts w:ascii="CG Times Euro" w:hAnsi="CG Times Euro" w:eastAsia="CG Times Euro" w:cs="CG Times Euro"/>
          <w:rtl w:val="true"/>
        </w:rPr>
        <w:t xml:space="preserve">י מדן היא שכל הדעות שסקר בדבריו דנות בשאלת </w:t>
      </w:r>
      <w:r>
        <w:rPr>
          <w:rFonts w:eastAsia="CG Times Euro" w:cs="CG Times Euro"/>
          <w:rtl w:val="true"/>
        </w:rPr>
        <w:t>"</w:t>
      </w:r>
      <w:r>
        <w:rPr>
          <w:rFonts w:ascii="CG Times Euro" w:hAnsi="CG Times Euro" w:eastAsia="CG Times Euro" w:cs="CG Times Euro"/>
          <w:rtl w:val="true"/>
        </w:rPr>
        <w:t>מה אירע באמת</w:t>
      </w:r>
      <w:r>
        <w:rPr>
          <w:rFonts w:eastAsia="CG Times Euro" w:cs="CG Times Euro"/>
          <w:rtl w:val="true"/>
        </w:rPr>
        <w:t xml:space="preserve">", </w:t>
      </w:r>
      <w:r>
        <w:rPr>
          <w:rFonts w:ascii="CG Times Euro" w:hAnsi="CG Times Euro" w:eastAsia="CG Times Euro" w:cs="CG Times Euro"/>
          <w:rtl w:val="true"/>
        </w:rPr>
        <w:t>ו</w:t>
      </w:r>
      <w:r>
        <w:rPr>
          <w:rFonts w:eastAsia="CG Times Euro" w:cs="CG Times Euro"/>
          <w:rtl w:val="true"/>
        </w:rPr>
        <w:t>"</w:t>
      </w:r>
      <w:r>
        <w:rPr>
          <w:rFonts w:ascii="CG Times Euro" w:hAnsi="CG Times Euro" w:eastAsia="CG Times Euro" w:cs="CG Times Euro"/>
          <w:rtl w:val="true"/>
        </w:rPr>
        <w:t>הצורך ליישב את פשטי המקראות במקומם עם המקראות בשאר המקרא ולגבש מכולם תמונה אחת מעוצבת ויציבה</w:t>
      </w:r>
      <w:r>
        <w:rPr>
          <w:rFonts w:eastAsia="CG Times Euro" w:cs="CG Times Euro"/>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דומני</w:t>
      </w:r>
      <w:r>
        <w:rPr>
          <w:rFonts w:eastAsia="CG Times Euro" w:cs="CG Times Euro"/>
          <w:rtl w:val="true"/>
        </w:rPr>
        <w:t xml:space="preserve">, </w:t>
      </w:r>
      <w:r>
        <w:rPr>
          <w:rFonts w:ascii="CG Times Euro" w:hAnsi="CG Times Euro" w:eastAsia="CG Times Euro" w:cs="CG Times Euro"/>
          <w:rtl w:val="true"/>
        </w:rPr>
        <w:t>שהר</w:t>
      </w:r>
      <w:r>
        <w:rPr>
          <w:rFonts w:eastAsia="CG Times Euro" w:cs="CG Times Euro"/>
          <w:rtl w:val="true"/>
        </w:rPr>
        <w:t>"</w:t>
      </w:r>
      <w:r>
        <w:rPr>
          <w:rFonts w:ascii="CG Times Euro" w:hAnsi="CG Times Euro" w:eastAsia="CG Times Euro" w:cs="CG Times Euro"/>
          <w:rtl w:val="true"/>
        </w:rPr>
        <w:t>י מדן לא דק</w:t>
      </w:r>
      <w:r>
        <w:rPr>
          <w:rFonts w:eastAsia="CG Times Euro" w:cs="CG Times Euro"/>
          <w:rtl w:val="true"/>
        </w:rPr>
        <w:t xml:space="preserve">, </w:t>
      </w:r>
      <w:r>
        <w:rPr>
          <w:rFonts w:ascii="CG Times Euro" w:hAnsi="CG Times Euro" w:eastAsia="CG Times Euro" w:cs="CG Times Euro"/>
          <w:rtl w:val="true"/>
        </w:rPr>
        <w:t>ולחומרה לא דק</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מחלוקת המפרשים איננה מתחילה בהכרח בשאלת האמת או בשאלת פשטי הכתובים</w:t>
      </w:r>
      <w:r>
        <w:rPr>
          <w:rFonts w:eastAsia="CG Times Euro" w:cs="CG Times Euro"/>
          <w:rtl w:val="true"/>
        </w:rPr>
        <w:t xml:space="preserve">. </w:t>
      </w:r>
      <w:r>
        <w:rPr>
          <w:rFonts w:ascii="CG Times Euro" w:hAnsi="CG Times Euro" w:eastAsia="CG Times Euro" w:cs="CG Times Euro"/>
          <w:rtl w:val="true"/>
        </w:rPr>
        <w:t>היא נעוצה בעמדת יסוד מוסרית או פדגוגית</w:t>
      </w:r>
      <w:r>
        <w:rPr>
          <w:rFonts w:eastAsia="CG Times Euro" w:cs="CG Times Euro"/>
          <w:rtl w:val="true"/>
        </w:rPr>
        <w:t xml:space="preserve">: </w:t>
      </w:r>
      <w:r>
        <w:rPr>
          <w:rFonts w:ascii="CG Times Euro" w:hAnsi="CG Times Euro" w:eastAsia="CG Times Euro" w:cs="CG Times Euro"/>
          <w:rtl w:val="true"/>
        </w:rPr>
        <w:t>מה מותר לתרגם</w:t>
      </w:r>
      <w:r>
        <w:rPr>
          <w:rFonts w:eastAsia="CG Times Euro" w:cs="CG Times Euro"/>
          <w:rtl w:val="true"/>
        </w:rPr>
        <w:t xml:space="preserve">, </w:t>
      </w:r>
      <w:r>
        <w:rPr>
          <w:rFonts w:ascii="CG Times Euro" w:hAnsi="CG Times Euro" w:eastAsia="CG Times Euro" w:cs="CG Times Euro"/>
          <w:rtl w:val="true"/>
        </w:rPr>
        <w:t>וכיצד יש לדרוש</w:t>
      </w:r>
      <w:r>
        <w:rPr>
          <w:rFonts w:eastAsia="CG Times Euro" w:cs="CG Times Euro"/>
          <w:rtl w:val="true"/>
        </w:rPr>
        <w:t xml:space="preserve">. </w:t>
      </w:r>
      <w:r>
        <w:rPr>
          <w:rFonts w:ascii="CG Times Euro" w:hAnsi="CG Times Euro" w:eastAsia="CG Times Euro" w:cs="CG Times Euro"/>
          <w:rtl w:val="true"/>
        </w:rPr>
        <w:t>גם אם אין עמדה זו מוצגת במפורש כמניע הפרשני</w:t>
      </w:r>
      <w:r>
        <w:rPr>
          <w:rFonts w:eastAsia="CG Times Euro" w:cs="CG Times Euro"/>
          <w:rtl w:val="true"/>
        </w:rPr>
        <w:t xml:space="preserve">, </w:t>
      </w:r>
      <w:r>
        <w:rPr>
          <w:rFonts w:ascii="CG Times Euro" w:hAnsi="CG Times Euro" w:eastAsia="CG Times Euro" w:cs="CG Times Euro"/>
          <w:rtl w:val="true"/>
        </w:rPr>
        <w:t>היא קיימת מתחת לפני השטח</w:t>
      </w:r>
      <w:r>
        <w:rPr>
          <w:rFonts w:eastAsia="CG Times Euro" w:cs="CG Times Euro"/>
          <w:rtl w:val="true"/>
        </w:rPr>
        <w:t xml:space="preserve">. </w:t>
      </w:r>
      <w:r>
        <w:rPr>
          <w:rFonts w:ascii="CG Times Euro" w:hAnsi="CG Times Euro" w:eastAsia="CG Times Euro" w:cs="CG Times Euro"/>
          <w:rtl w:val="true"/>
        </w:rPr>
        <w:t>ה</w:t>
      </w:r>
      <w:r>
        <w:rPr>
          <w:rFonts w:eastAsia="CG Times Euro" w:cs="CG Times Euro"/>
          <w:rtl w:val="true"/>
        </w:rPr>
        <w:t>"</w:t>
      </w:r>
      <w:r>
        <w:rPr>
          <w:rFonts w:ascii="CG Times Euro" w:hAnsi="CG Times Euro" w:eastAsia="CG Times Euro" w:cs="CG Times Euro"/>
          <w:rtl w:val="true"/>
        </w:rPr>
        <w:t>דרך האחת</w:t>
      </w:r>
      <w:r>
        <w:rPr>
          <w:rFonts w:eastAsia="CG Times Euro" w:cs="CG Times Euro"/>
          <w:rtl w:val="true"/>
        </w:rPr>
        <w:t xml:space="preserve">" </w:t>
      </w:r>
      <w:r>
        <w:rPr>
          <w:rFonts w:ascii="CG Times Euro" w:hAnsi="CG Times Euro" w:eastAsia="CG Times Euro" w:cs="CG Times Euro"/>
          <w:rtl w:val="true"/>
        </w:rPr>
        <w:t>המוזכרת בדברי הר</w:t>
      </w:r>
      <w:r>
        <w:rPr>
          <w:rFonts w:eastAsia="CG Times Euro" w:cs="CG Times Euro"/>
          <w:rtl w:val="true"/>
        </w:rPr>
        <w:t>"</w:t>
      </w:r>
      <w:r>
        <w:rPr>
          <w:rFonts w:ascii="CG Times Euro" w:hAnsi="CG Times Euro" w:eastAsia="CG Times Euro" w:cs="CG Times Euro"/>
          <w:rtl w:val="true"/>
        </w:rPr>
        <w:t>י מדן</w:t>
      </w:r>
      <w:r>
        <w:rPr>
          <w:rFonts w:eastAsia="CG Times Euro" w:cs="CG Times Euro"/>
          <w:rtl w:val="true"/>
        </w:rPr>
        <w:t xml:space="preserve">, </w:t>
      </w:r>
      <w:r>
        <w:rPr>
          <w:rFonts w:ascii="CG Times Euro" w:hAnsi="CG Times Euro" w:eastAsia="CG Times Euro" w:cs="CG Times Euro"/>
          <w:rtl w:val="true"/>
        </w:rPr>
        <w:t>המתעלמת מר</w:t>
      </w:r>
      <w:r>
        <w:rPr>
          <w:rFonts w:eastAsia="CG Times Euro" w:cs="CG Times Euro"/>
          <w:rtl w:val="true"/>
        </w:rPr>
        <w:t xml:space="preserve">' </w:t>
      </w:r>
      <w:r>
        <w:rPr>
          <w:rFonts w:ascii="CG Times Euro" w:hAnsi="CG Times Euro" w:eastAsia="CG Times Euro" w:cs="CG Times Euro"/>
          <w:rtl w:val="true"/>
        </w:rPr>
        <w:t>יונתן</w:t>
      </w:r>
      <w:r>
        <w:rPr>
          <w:rFonts w:eastAsia="CG Times Euro" w:cs="CG Times Euro"/>
          <w:rtl w:val="true"/>
        </w:rPr>
        <w:t xml:space="preserve">, </w:t>
      </w:r>
      <w:r>
        <w:rPr>
          <w:rFonts w:ascii="CG Times Euro" w:hAnsi="CG Times Euro" w:eastAsia="CG Times Euro" w:cs="CG Times Euro"/>
          <w:rtl w:val="true"/>
        </w:rPr>
        <w:t>הולמת את שיטת ר</w:t>
      </w:r>
      <w:r>
        <w:rPr>
          <w:rFonts w:eastAsia="CG Times Euro" w:cs="CG Times Euro"/>
          <w:rtl w:val="true"/>
        </w:rPr>
        <w:t xml:space="preserve">' </w:t>
      </w:r>
      <w:r>
        <w:rPr>
          <w:rFonts w:ascii="CG Times Euro" w:hAnsi="CG Times Euro" w:eastAsia="CG Times Euro" w:cs="CG Times Euro"/>
          <w:rtl w:val="true"/>
        </w:rPr>
        <w:t>עקיבא</w:t>
      </w:r>
      <w:r>
        <w:rPr>
          <w:rFonts w:eastAsia="CG Times Euro" w:cs="CG Times Euro"/>
          <w:rtl w:val="true"/>
        </w:rPr>
        <w:t xml:space="preserve">, </w:t>
      </w:r>
      <w:r>
        <w:rPr>
          <w:rFonts w:ascii="CG Times Euro" w:hAnsi="CG Times Euro" w:eastAsia="CG Times Euro" w:cs="CG Times Euro"/>
          <w:rtl w:val="true"/>
        </w:rPr>
        <w:t>שאינו מהסס להציג דופי באישי המקרא</w:t>
      </w:r>
      <w:r>
        <w:rPr>
          <w:rFonts w:eastAsia="CG Times Euro" w:cs="CG Times Euro"/>
          <w:rtl w:val="true"/>
        </w:rPr>
        <w:t xml:space="preserve">. </w:t>
      </w:r>
      <w:r>
        <w:rPr>
          <w:rFonts w:ascii="CG Times Euro" w:hAnsi="CG Times Euro" w:eastAsia="CG Times Euro" w:cs="CG Times Euro"/>
          <w:rtl w:val="true"/>
        </w:rPr>
        <w:t>הדרך השנית</w:t>
      </w:r>
      <w:r>
        <w:rPr>
          <w:rFonts w:eastAsia="CG Times Euro" w:cs="CG Times Euro"/>
          <w:rtl w:val="true"/>
        </w:rPr>
        <w:t xml:space="preserve">, </w:t>
      </w:r>
      <w:r>
        <w:rPr>
          <w:rFonts w:ascii="CG Times Euro" w:hAnsi="CG Times Euro" w:eastAsia="CG Times Euro" w:cs="CG Times Euro"/>
          <w:rtl w:val="true"/>
        </w:rPr>
        <w:t>היא שיטת מו</w:t>
      </w:r>
      <w:r>
        <w:rPr>
          <w:rFonts w:eastAsia="CG Times Euro" w:cs="CG Times Euro"/>
          <w:rtl w:val="true"/>
        </w:rPr>
        <w:t>"</w:t>
      </w:r>
      <w:r>
        <w:rPr>
          <w:rFonts w:ascii="CG Times Euro" w:hAnsi="CG Times Euro" w:eastAsia="CG Times Euro" w:cs="CG Times Euro"/>
          <w:rtl w:val="true"/>
        </w:rPr>
        <w:t>ר הגר</w:t>
      </w:r>
      <w:r>
        <w:rPr>
          <w:rFonts w:eastAsia="CG Times Euro" w:cs="CG Times Euro"/>
          <w:rtl w:val="true"/>
        </w:rPr>
        <w:t>"</w:t>
      </w:r>
      <w:r>
        <w:rPr>
          <w:rFonts w:ascii="CG Times Euro" w:hAnsi="CG Times Euro" w:eastAsia="CG Times Euro" w:cs="CG Times Euro"/>
          <w:rtl w:val="true"/>
        </w:rPr>
        <w:t>א נבנצאל</w:t>
      </w:r>
      <w:r>
        <w:rPr>
          <w:rFonts w:eastAsia="CG Times Euro" w:cs="CG Times Euro"/>
          <w:rtl w:val="true"/>
        </w:rPr>
        <w:t xml:space="preserve">, </w:t>
      </w:r>
      <w:r>
        <w:rPr>
          <w:rFonts w:ascii="CG Times Euro" w:hAnsi="CG Times Euro" w:eastAsia="CG Times Euro" w:cs="CG Times Euro"/>
          <w:rtl w:val="true"/>
        </w:rPr>
        <w:t>וכמותו רבים מ</w:t>
      </w:r>
      <w:r>
        <w:rPr>
          <w:rFonts w:eastAsia="CG Times Euro" w:cs="CG Times Euro"/>
          <w:rtl w:val="true"/>
        </w:rPr>
        <w:t>"</w:t>
      </w:r>
      <w:r>
        <w:rPr>
          <w:rFonts w:ascii="CG Times Euro" w:hAnsi="CG Times Euro" w:eastAsia="CG Times Euro" w:cs="CG Times Euro"/>
          <w:rtl w:val="true"/>
        </w:rPr>
        <w:t>ספסלי בית המדרש</w:t>
      </w:r>
      <w:r>
        <w:rPr>
          <w:rFonts w:eastAsia="CG Times Euro" w:cs="CG Times Euro"/>
          <w:rtl w:val="true"/>
        </w:rPr>
        <w:t xml:space="preserve">" - </w:t>
      </w:r>
      <w:r>
        <w:rPr>
          <w:rFonts w:ascii="CG Times Euro" w:hAnsi="CG Times Euro" w:eastAsia="CG Times Euro" w:cs="CG Times Euro"/>
          <w:rtl w:val="true"/>
        </w:rPr>
        <w:t>כלשונו של הר</w:t>
      </w:r>
      <w:r>
        <w:rPr>
          <w:rFonts w:eastAsia="CG Times Euro" w:cs="CG Times Euro"/>
          <w:rtl w:val="true"/>
        </w:rPr>
        <w:t>"</w:t>
      </w:r>
      <w:r>
        <w:rPr>
          <w:rFonts w:ascii="CG Times Euro" w:hAnsi="CG Times Euro" w:eastAsia="CG Times Euro" w:cs="CG Times Euro"/>
          <w:rtl w:val="true"/>
        </w:rPr>
        <w:t>י מדן</w:t>
      </w:r>
      <w:r>
        <w:rPr>
          <w:rFonts w:eastAsia="CG Times Euro" w:cs="CG Times Euro"/>
          <w:rtl w:val="true"/>
        </w:rPr>
        <w:t xml:space="preserve">, </w:t>
      </w:r>
      <w:r>
        <w:rPr>
          <w:rFonts w:ascii="CG Times Euro" w:hAnsi="CG Times Euro" w:eastAsia="CG Times Euro" w:cs="CG Times Euro"/>
          <w:rtl w:val="true"/>
        </w:rPr>
        <w:t xml:space="preserve">ועמהם </w:t>
      </w:r>
      <w:r>
        <w:rPr>
          <w:rFonts w:eastAsia="CG Times Euro" w:cs="CG Times Euro"/>
          <w:rtl w:val="true"/>
        </w:rPr>
        <w:t>"</w:t>
      </w:r>
      <w:r>
        <w:rPr>
          <w:rFonts w:ascii="CG Times Euro" w:hAnsi="CG Times Euro" w:eastAsia="CG Times Euro" w:cs="CG Times Euro"/>
          <w:rtl w:val="true"/>
        </w:rPr>
        <w:t>זרם שלם בחינוך הדתי</w:t>
      </w:r>
      <w:r>
        <w:rPr>
          <w:rFonts w:eastAsia="CG Times Euro" w:cs="CG Times Euro"/>
          <w:rtl w:val="true"/>
        </w:rPr>
        <w:t xml:space="preserve">" - </w:t>
      </w:r>
      <w:r>
        <w:rPr>
          <w:rFonts w:ascii="CG Times Euro" w:hAnsi="CG Times Euro" w:eastAsia="CG Times Euro" w:cs="CG Times Euro"/>
          <w:rtl w:val="true"/>
        </w:rPr>
        <w:t>היא הדרך של התנאים המנוגדים לר</w:t>
      </w:r>
      <w:r>
        <w:rPr>
          <w:rFonts w:eastAsia="CG Times Euro" w:cs="CG Times Euro"/>
          <w:rtl w:val="true"/>
        </w:rPr>
        <w:t xml:space="preserve">' </w:t>
      </w:r>
      <w:r>
        <w:rPr>
          <w:rFonts w:ascii="CG Times Euro" w:hAnsi="CG Times Euro" w:eastAsia="CG Times Euro" w:cs="CG Times Euro"/>
          <w:rtl w:val="true"/>
        </w:rPr>
        <w:t>עקיבא עד הקצה האחר</w:t>
      </w:r>
      <w:r>
        <w:rPr>
          <w:rFonts w:eastAsia="CG Times Euro" w:cs="CG Times Euro"/>
          <w:rtl w:val="true"/>
        </w:rPr>
        <w:t xml:space="preserve">, </w:t>
      </w:r>
      <w:r>
        <w:rPr>
          <w:rFonts w:ascii="CG Times Euro" w:hAnsi="CG Times Euro" w:eastAsia="CG Times Euro" w:cs="CG Times Euro"/>
          <w:rtl w:val="true"/>
        </w:rPr>
        <w:t>וגורסים שהדרך החינוכית הנכונה היא להציג את אישי המקרא בטהרתם</w:t>
      </w:r>
      <w:r>
        <w:rPr>
          <w:rFonts w:eastAsia="CG Times Euro" w:cs="CG Times Euro"/>
          <w:rtl w:val="true"/>
        </w:rPr>
        <w:t xml:space="preserve">. </w:t>
      </w:r>
      <w:r>
        <w:rPr>
          <w:rFonts w:ascii="CG Times Euro" w:hAnsi="CG Times Euro" w:eastAsia="CG Times Euro" w:cs="CG Times Euro"/>
          <w:rtl w:val="true"/>
        </w:rPr>
        <w:t>לדעתם</w:t>
      </w:r>
      <w:r>
        <w:rPr>
          <w:rFonts w:eastAsia="CG Times Euro" w:cs="CG Times Euro"/>
          <w:rtl w:val="true"/>
        </w:rPr>
        <w:t xml:space="preserve">, </w:t>
      </w:r>
      <w:r>
        <w:rPr>
          <w:rFonts w:ascii="CG Times Euro" w:hAnsi="CG Times Euro" w:eastAsia="CG Times Euro" w:cs="CG Times Euro"/>
          <w:rtl w:val="true"/>
        </w:rPr>
        <w:t>הצגת חטאיהם כמשמעם יש בה חשש תקלה</w:t>
      </w:r>
      <w:r>
        <w:rPr>
          <w:rFonts w:eastAsia="CG Times Euro" w:cs="CG Times Euro"/>
          <w:rtl w:val="true"/>
        </w:rPr>
        <w:t xml:space="preserve">; </w:t>
      </w:r>
      <w:r>
        <w:rPr>
          <w:rFonts w:ascii="CG Times Euro" w:hAnsi="CG Times Euro" w:eastAsia="CG Times Euro" w:cs="CG Times Euro"/>
          <w:rtl w:val="true"/>
        </w:rPr>
        <w:t>והם פוסקים</w:t>
      </w:r>
      <w:r>
        <w:rPr>
          <w:rFonts w:eastAsia="CG Times Euro" w:cs="CG Times Euro"/>
          <w:rtl w:val="true"/>
        </w:rPr>
        <w:t xml:space="preserve">, </w:t>
      </w:r>
      <w:r>
        <w:rPr>
          <w:rFonts w:ascii="CG Times Euro" w:hAnsi="CG Times Euro" w:eastAsia="CG Times Euro" w:cs="CG Times Euro"/>
          <w:rtl w:val="true"/>
        </w:rPr>
        <w:t>שלא רק בתרגום לעמי ארצות והדיוטות בבית הכנסת יש להקפיד בכך</w:t>
      </w:r>
      <w:r>
        <w:rPr>
          <w:rFonts w:eastAsia="CG Times Euro" w:cs="CG Times Euro"/>
          <w:rtl w:val="true"/>
        </w:rPr>
        <w:t xml:space="preserve">, </w:t>
      </w:r>
      <w:r>
        <w:rPr>
          <w:rFonts w:ascii="CG Times Euro" w:hAnsi="CG Times Euro" w:eastAsia="CG Times Euro" w:cs="CG Times Euro"/>
          <w:rtl w:val="true"/>
        </w:rPr>
        <w:t>אלא גם ליושבי בית המדרש בדורות האחרונים עשוי להיגרם נזק רוחני אם יבארו החטאים כמשמע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כאמור</w:t>
      </w:r>
      <w:r>
        <w:rPr>
          <w:rFonts w:eastAsia="CG Times Euro" w:cs="CG Times Euro"/>
          <w:rtl w:val="true"/>
        </w:rPr>
        <w:t xml:space="preserve">, </w:t>
      </w:r>
      <w:r>
        <w:rPr>
          <w:rFonts w:ascii="CG Times Euro" w:hAnsi="CG Times Euro" w:eastAsia="CG Times Euro" w:cs="CG Times Euro"/>
          <w:rtl w:val="true"/>
        </w:rPr>
        <w:t>הגר</w:t>
      </w:r>
      <w:r>
        <w:rPr>
          <w:rFonts w:eastAsia="CG Times Euro" w:cs="CG Times Euro"/>
          <w:rtl w:val="true"/>
        </w:rPr>
        <w:t>"</w:t>
      </w:r>
      <w:r>
        <w:rPr>
          <w:rFonts w:ascii="CG Times Euro" w:hAnsi="CG Times Euro" w:eastAsia="CG Times Euro" w:cs="CG Times Euro"/>
          <w:rtl w:val="true"/>
        </w:rPr>
        <w:t>א נבנצאל וסיעתו הולכים בכך בדרכם של תנאים ואמוראים רבים</w:t>
      </w:r>
      <w:r>
        <w:rPr>
          <w:rFonts w:eastAsia="CG Times Euro" w:cs="CG Times Euro"/>
          <w:rtl w:val="true"/>
        </w:rPr>
        <w:t xml:space="preserve">, </w:t>
      </w:r>
      <w:r>
        <w:rPr>
          <w:rFonts w:ascii="CG Times Euro" w:hAnsi="CG Times Euro" w:eastAsia="CG Times Euro" w:cs="CG Times Euro"/>
          <w:rtl w:val="true"/>
        </w:rPr>
        <w:t>שקדמו לר</w:t>
      </w:r>
      <w:r>
        <w:rPr>
          <w:rFonts w:eastAsia="CG Times Euro" w:cs="CG Times Euro"/>
          <w:rtl w:val="true"/>
        </w:rPr>
        <w:t xml:space="preserve">' </w:t>
      </w:r>
      <w:r>
        <w:rPr>
          <w:rFonts w:ascii="CG Times Euro" w:hAnsi="CG Times Euro" w:eastAsia="CG Times Euro" w:cs="CG Times Euro"/>
          <w:rtl w:val="true"/>
        </w:rPr>
        <w:t>יונתן ולר</w:t>
      </w:r>
      <w:r>
        <w:rPr>
          <w:rFonts w:eastAsia="CG Times Euro" w:cs="CG Times Euro"/>
          <w:rtl w:val="true"/>
        </w:rPr>
        <w:t xml:space="preserve">' </w:t>
      </w:r>
      <w:r>
        <w:rPr>
          <w:rFonts w:ascii="CG Times Euro" w:hAnsi="CG Times Euro" w:eastAsia="CG Times Euro" w:cs="CG Times Euro"/>
          <w:rtl w:val="true"/>
        </w:rPr>
        <w:t>שמואל בן נחמני</w:t>
      </w:r>
      <w:r>
        <w:rPr>
          <w:rFonts w:eastAsia="CG Times Euro" w:cs="CG Times Euro"/>
          <w:rtl w:val="true"/>
        </w:rPr>
        <w:t xml:space="preserve">. </w:t>
      </w:r>
      <w:r>
        <w:rPr>
          <w:rFonts w:ascii="CG Times Euro" w:hAnsi="CG Times Euro" w:eastAsia="CG Times Euro" w:cs="CG Times Euro"/>
          <w:rtl w:val="true"/>
        </w:rPr>
        <w:t>אלו הגורסים שלא ייתכן שראובן שכב עם פילגש אביו</w:t>
      </w:r>
      <w:r>
        <w:rPr>
          <w:rFonts w:eastAsia="CG Times Euro" w:cs="CG Times Euro"/>
          <w:rtl w:val="true"/>
        </w:rPr>
        <w:t xml:space="preserve">, </w:t>
      </w:r>
      <w:r>
        <w:rPr>
          <w:rFonts w:ascii="CG Times Euro" w:hAnsi="CG Times Euro" w:eastAsia="CG Times Euro" w:cs="CG Times Euro"/>
          <w:rtl w:val="true"/>
        </w:rPr>
        <w:t>אם שבטו עמד אחר כך בהר עיבל ואירר את העושה מעשה כזה</w:t>
      </w:r>
      <w:r>
        <w:rPr>
          <w:rFonts w:eastAsia="CG Times Euro" w:cs="CG Times Euro"/>
          <w:rtl w:val="true"/>
        </w:rPr>
        <w:t xml:space="preserve">. </w:t>
      </w:r>
      <w:r>
        <w:rPr>
          <w:rFonts w:ascii="CG Times Euro" w:hAnsi="CG Times Euro" w:eastAsia="CG Times Euro" w:cs="CG Times Euro"/>
          <w:rtl w:val="true"/>
        </w:rPr>
        <w:t>בדרך זו</w:t>
      </w:r>
      <w:r>
        <w:rPr>
          <w:rFonts w:eastAsia="CG Times Euro" w:cs="CG Times Euro"/>
          <w:rtl w:val="true"/>
        </w:rPr>
        <w:t xml:space="preserve">, </w:t>
      </w:r>
      <w:r>
        <w:rPr>
          <w:rFonts w:ascii="CG Times Euro" w:hAnsi="CG Times Euro" w:eastAsia="CG Times Euro" w:cs="CG Times Euro"/>
          <w:rtl w:val="true"/>
        </w:rPr>
        <w:t>לא ייתכן לומר גם שמשיח ה</w:t>
      </w:r>
      <w:r>
        <w:rPr>
          <w:rFonts w:eastAsia="CG Times Euro" w:cs="CG Times Euro"/>
          <w:rtl w:val="true"/>
        </w:rPr>
        <w:t xml:space="preserve">' </w:t>
      </w:r>
      <w:r>
        <w:rPr>
          <w:rFonts w:ascii="CG Times Euro" w:hAnsi="CG Times Euro" w:eastAsia="CG Times Euro" w:cs="CG Times Euro"/>
          <w:rtl w:val="true"/>
        </w:rPr>
        <w:t>חטא בחטא כה חמור</w:t>
      </w:r>
      <w:r>
        <w:rPr>
          <w:rFonts w:eastAsia="CG Times Euro" w:cs="CG Times Euro"/>
          <w:rtl w:val="true"/>
        </w:rPr>
        <w:t xml:space="preserve">. </w:t>
      </w:r>
      <w:r>
        <w:rPr>
          <w:rFonts w:ascii="CG Times Euro" w:hAnsi="CG Times Euro" w:eastAsia="CG Times Euro" w:cs="CG Times Euro"/>
          <w:rtl w:val="true"/>
        </w:rPr>
        <w:t>אינני מאמין שנעלמו מעיניו של הגר</w:t>
      </w:r>
      <w:r>
        <w:rPr>
          <w:rFonts w:eastAsia="CG Times Euro" w:cs="CG Times Euro"/>
          <w:rtl w:val="true"/>
        </w:rPr>
        <w:t>"</w:t>
      </w:r>
      <w:r>
        <w:rPr>
          <w:rFonts w:ascii="CG Times Euro" w:hAnsi="CG Times Euro" w:eastAsia="CG Times Euro" w:cs="CG Times Euro"/>
          <w:rtl w:val="true"/>
        </w:rPr>
        <w:t>א נבנצאל כל המקורות המעידים על כך שדוד חטא בחטא חמור</w:t>
      </w:r>
      <w:r>
        <w:rPr>
          <w:rFonts w:eastAsia="CG Times Euro" w:cs="CG Times Euro"/>
          <w:rtl w:val="true"/>
        </w:rPr>
        <w:t xml:space="preserve">. </w:t>
      </w:r>
      <w:r>
        <w:rPr>
          <w:rFonts w:ascii="CG Times Euro" w:hAnsi="CG Times Euro" w:eastAsia="CG Times Euro" w:cs="CG Times Euro"/>
          <w:rtl w:val="true"/>
        </w:rPr>
        <w:t>החל מן האפשרות לקרוא את הכתובים כמשמעם וכלה במאמרי חז</w:t>
      </w:r>
      <w:r>
        <w:rPr>
          <w:rFonts w:eastAsia="CG Times Euro" w:cs="CG Times Euro"/>
          <w:rtl w:val="true"/>
        </w:rPr>
        <w:t>"</w:t>
      </w:r>
      <w:r>
        <w:rPr>
          <w:rFonts w:ascii="CG Times Euro" w:hAnsi="CG Times Euro" w:eastAsia="CG Times Euro" w:cs="CG Times Euro"/>
          <w:rtl w:val="true"/>
        </w:rPr>
        <w:t>ל ודברי פרשנים שצוטטו במאמרו של הר</w:t>
      </w:r>
      <w:r>
        <w:rPr>
          <w:rFonts w:eastAsia="CG Times Euro" w:cs="CG Times Euro"/>
          <w:rtl w:val="true"/>
        </w:rPr>
        <w:t>"</w:t>
      </w:r>
      <w:r>
        <w:rPr>
          <w:rFonts w:ascii="CG Times Euro" w:hAnsi="CG Times Euro" w:eastAsia="CG Times Euro" w:cs="CG Times Euro"/>
          <w:rtl w:val="true"/>
        </w:rPr>
        <w:t>י מדן</w:t>
      </w:r>
      <w:r>
        <w:rPr>
          <w:rFonts w:eastAsia="CG Times Euro" w:cs="CG Times Euro"/>
          <w:rtl w:val="true"/>
        </w:rPr>
        <w:t xml:space="preserve">. </w:t>
      </w:r>
      <w:r>
        <w:rPr>
          <w:rFonts w:ascii="CG Times Euro" w:hAnsi="CG Times Euro" w:eastAsia="CG Times Euro" w:cs="CG Times Euro"/>
          <w:rtl w:val="true"/>
        </w:rPr>
        <w:t>אלא שהגר</w:t>
      </w:r>
      <w:r>
        <w:rPr>
          <w:rFonts w:eastAsia="CG Times Euro" w:cs="CG Times Euro"/>
          <w:rtl w:val="true"/>
        </w:rPr>
        <w:t>"</w:t>
      </w:r>
      <w:r>
        <w:rPr>
          <w:rFonts w:ascii="CG Times Euro" w:hAnsi="CG Times Euro" w:eastAsia="CG Times Euro" w:cs="CG Times Euro"/>
          <w:rtl w:val="true"/>
        </w:rPr>
        <w:t xml:space="preserve">א נבנצאל מורה שיש לנהוג כמאן דאמר  </w:t>
      </w:r>
      <w:r>
        <w:rPr>
          <w:rFonts w:eastAsia="CG Times Euro" w:cs="CG Times Euro"/>
          <w:rtl w:val="true"/>
        </w:rPr>
        <w:t>"</w:t>
      </w:r>
      <w:r>
        <w:rPr>
          <w:rFonts w:ascii="CG Times Euro" w:hAnsi="CG Times Euro" w:eastAsia="CG Times Euro" w:cs="CG Times Euro"/>
          <w:rtl w:val="true"/>
        </w:rPr>
        <w:t>כל האומר</w:t>
      </w:r>
      <w:r>
        <w:rPr>
          <w:rFonts w:eastAsia="CG Times Euro" w:cs="CG Times Euro"/>
          <w:rtl w:val="true"/>
        </w:rPr>
        <w:t xml:space="preserve">... </w:t>
      </w:r>
      <w:r>
        <w:rPr>
          <w:rFonts w:ascii="CG Times Euro" w:hAnsi="CG Times Euro" w:eastAsia="CG Times Euro" w:cs="CG Times Euro"/>
          <w:rtl w:val="true"/>
        </w:rPr>
        <w:t>אינו אלא טועה</w:t>
      </w:r>
      <w:r>
        <w:rPr>
          <w:rFonts w:eastAsia="CG Times Euro" w:cs="CG Times Euro"/>
          <w:rtl w:val="true"/>
        </w:rPr>
        <w:t xml:space="preserve">", </w:t>
      </w:r>
      <w:r>
        <w:rPr>
          <w:rFonts w:ascii="CG Times Euro" w:hAnsi="CG Times Euro" w:eastAsia="CG Times Euro" w:cs="CG Times Euro"/>
          <w:rtl w:val="true"/>
        </w:rPr>
        <w:t>והרי הוא משתמש ממש באותה לשון שבמשנת התנא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מנקודת מבט זו</w:t>
      </w:r>
      <w:r>
        <w:rPr>
          <w:rFonts w:eastAsia="CG Times Euro" w:cs="CG Times Euro"/>
          <w:rtl w:val="true"/>
        </w:rPr>
        <w:t xml:space="preserve">, </w:t>
      </w:r>
      <w:r>
        <w:rPr>
          <w:rFonts w:ascii="CG Times Euro" w:hAnsi="CG Times Euro" w:eastAsia="CG Times Euro" w:cs="CG Times Euro"/>
          <w:rtl w:val="true"/>
        </w:rPr>
        <w:t>גם אין מניעה לומר שכך הוא פשוטו של מקרא</w:t>
      </w:r>
      <w:r>
        <w:rPr>
          <w:rFonts w:eastAsia="CG Times Euro" w:cs="CG Times Euro"/>
          <w:rtl w:val="true"/>
        </w:rPr>
        <w:t xml:space="preserve">. </w:t>
      </w:r>
      <w:r>
        <w:rPr>
          <w:rFonts w:ascii="CG Times Euro" w:hAnsi="CG Times Euro" w:eastAsia="CG Times Euro" w:cs="CG Times Euro"/>
          <w:rtl w:val="true"/>
        </w:rPr>
        <w:t>הטענה שלא ייתכן שראובן שחטא יעמוד בהר עיבל ויקרא ארור על אותו חטא</w:t>
      </w:r>
      <w:r>
        <w:rPr>
          <w:rFonts w:eastAsia="CG Times Euro" w:cs="CG Times Euro"/>
          <w:rtl w:val="true"/>
        </w:rPr>
        <w:t xml:space="preserve">, </w:t>
      </w:r>
      <w:r>
        <w:rPr>
          <w:rFonts w:ascii="CG Times Euro" w:hAnsi="CG Times Euro" w:eastAsia="CG Times Euro" w:cs="CG Times Euro"/>
          <w:rtl w:val="true"/>
        </w:rPr>
        <w:t xml:space="preserve">איננה טענה </w:t>
      </w:r>
      <w:r>
        <w:rPr>
          <w:rFonts w:eastAsia="CG Times Euro" w:cs="CG Times Euro"/>
          <w:rtl w:val="true"/>
        </w:rPr>
        <w:t>"</w:t>
      </w:r>
      <w:r>
        <w:rPr>
          <w:rFonts w:ascii="CG Times Euro" w:hAnsi="CG Times Euro" w:eastAsia="CG Times Euro" w:cs="CG Times Euro"/>
          <w:rtl w:val="true"/>
        </w:rPr>
        <w:t>דרשנית</w:t>
      </w:r>
      <w:r>
        <w:rPr>
          <w:rFonts w:eastAsia="CG Times Euro" w:cs="CG Times Euro"/>
          <w:rtl w:val="true"/>
        </w:rPr>
        <w:t xml:space="preserve">", </w:t>
      </w:r>
      <w:r>
        <w:rPr>
          <w:rFonts w:ascii="CG Times Euro" w:hAnsi="CG Times Euro" w:eastAsia="CG Times Euro" w:cs="CG Times Euro"/>
          <w:rtl w:val="true"/>
        </w:rPr>
        <w:t>אלא תפיסה בפשט</w:t>
      </w:r>
      <w:r>
        <w:rPr>
          <w:rFonts w:eastAsia="CG Times Euro" w:cs="CG Times Euro"/>
          <w:rtl w:val="true"/>
        </w:rPr>
        <w:t xml:space="preserve">. </w:t>
      </w:r>
      <w:r>
        <w:rPr>
          <w:rFonts w:ascii="CG Times Euro" w:hAnsi="CG Times Euro" w:eastAsia="CG Times Euro" w:cs="CG Times Euro"/>
          <w:rtl w:val="true"/>
        </w:rPr>
        <w:t>לרעיון של צמצום היקף החטא ועצמתו יש סמך גדול מפרשת חטא העי</w:t>
      </w:r>
      <w:r>
        <w:rPr>
          <w:rFonts w:eastAsia="CG Times Euro" w:cs="CG Times Euro"/>
          <w:rtl w:val="true"/>
        </w:rPr>
        <w:t xml:space="preserve">. </w:t>
      </w:r>
      <w:r>
        <w:rPr>
          <w:rFonts w:ascii="CG Times Euro" w:hAnsi="CG Times Euro" w:eastAsia="CG Times Euro" w:cs="CG Times Euro"/>
          <w:rtl w:val="true"/>
        </w:rPr>
        <w:t>ר</w:t>
      </w:r>
      <w:r>
        <w:rPr>
          <w:rFonts w:eastAsia="CG Times Euro" w:cs="CG Times Euro"/>
          <w:rtl w:val="true"/>
        </w:rPr>
        <w:t xml:space="preserve">' </w:t>
      </w:r>
      <w:r>
        <w:rPr>
          <w:rFonts w:ascii="CG Times Euro" w:hAnsi="CG Times Euro" w:eastAsia="CG Times Euro" w:cs="CG Times Euro"/>
          <w:rtl w:val="true"/>
        </w:rPr>
        <w:t xml:space="preserve">שמעון בר יוחאי ואחרים בספרי זוטא מפרשים </w:t>
      </w:r>
      <w:r>
        <w:rPr>
          <w:rFonts w:eastAsia="CG Times Euro" w:cs="CG Times Euro"/>
          <w:rtl w:val="true"/>
        </w:rPr>
        <w:t>"</w:t>
      </w:r>
      <w:r>
        <w:rPr>
          <w:rFonts w:ascii="CG Times Euro" w:hAnsi="CG Times Euro" w:eastAsia="CG Times Euro" w:cs="CG Times Euro"/>
          <w:rtl w:val="true"/>
        </w:rPr>
        <w:t>על פי הפשט</w:t>
      </w:r>
      <w:r>
        <w:rPr>
          <w:rFonts w:eastAsia="CG Times Euro" w:cs="CG Times Euro"/>
          <w:rtl w:val="true"/>
        </w:rPr>
        <w:t xml:space="preserve">" </w:t>
      </w:r>
      <w:r>
        <w:rPr>
          <w:rFonts w:ascii="CG Times Euro" w:hAnsi="CG Times Euro" w:eastAsia="CG Times Euro" w:cs="CG Times Euro"/>
          <w:rtl w:val="true"/>
        </w:rPr>
        <w:t>את חטאם של אהרן וצלפחד</w:t>
      </w:r>
      <w:r>
        <w:rPr>
          <w:rFonts w:eastAsia="CG Times Euro" w:cs="CG Times Euro"/>
          <w:rtl w:val="true"/>
        </w:rPr>
        <w:t xml:space="preserve">. </w:t>
      </w:r>
      <w:r>
        <w:rPr>
          <w:rFonts w:ascii="CG Times Euro" w:hAnsi="CG Times Euro" w:eastAsia="CG Times Euro" w:cs="CG Times Euro"/>
          <w:rtl w:val="true"/>
        </w:rPr>
        <w:t>ואף ר</w:t>
      </w:r>
      <w:r>
        <w:rPr>
          <w:rFonts w:eastAsia="CG Times Euro" w:cs="CG Times Euro"/>
          <w:rtl w:val="true"/>
        </w:rPr>
        <w:t xml:space="preserve">' </w:t>
      </w:r>
      <w:r>
        <w:rPr>
          <w:rFonts w:ascii="CG Times Euro" w:hAnsi="CG Times Euro" w:eastAsia="CG Times Euro" w:cs="CG Times Euro"/>
          <w:rtl w:val="true"/>
        </w:rPr>
        <w:t>שמואל בר נחמני ואחרים סבורים שעיקרון צמצום החטא הוא עיקרון של פשט</w:t>
      </w:r>
      <w:r>
        <w:rPr>
          <w:rFonts w:eastAsia="CG Times Euro" w:cs="CG Times Euro"/>
          <w:rtl w:val="true"/>
        </w:rPr>
        <w:t xml:space="preserve">, </w:t>
      </w:r>
      <w:r>
        <w:rPr>
          <w:rFonts w:ascii="CG Times Euro" w:hAnsi="CG Times Euro" w:eastAsia="CG Times Euro" w:cs="CG Times Euro"/>
          <w:rtl w:val="true"/>
        </w:rPr>
        <w:t>הדוחה קשיים אחרים במשמעות הכתובים</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ליבא דהר</w:t>
      </w:r>
      <w:r>
        <w:rPr>
          <w:rFonts w:eastAsia="CG Times Euro" w:cs="CG Times Euro"/>
          <w:rtl w:val="true"/>
        </w:rPr>
        <w:t>"</w:t>
      </w:r>
      <w:r>
        <w:rPr>
          <w:rFonts w:ascii="CG Times Euro" w:hAnsi="CG Times Euro" w:eastAsia="CG Times Euro" w:cs="CG Times Euro"/>
          <w:rtl w:val="true"/>
        </w:rPr>
        <w:t>י מדן</w:t>
      </w:r>
      <w:r>
        <w:rPr>
          <w:rFonts w:eastAsia="CG Times Euro" w:cs="CG Times Euro"/>
          <w:rtl w:val="true"/>
        </w:rPr>
        <w:t xml:space="preserve">, </w:t>
      </w:r>
      <w:r>
        <w:rPr>
          <w:rFonts w:ascii="CG Times Euro" w:hAnsi="CG Times Euro" w:eastAsia="CG Times Euro" w:cs="CG Times Euro"/>
          <w:rtl w:val="true"/>
        </w:rPr>
        <w:t>הוויכוח בינו לבין ה</w:t>
      </w:r>
      <w:r>
        <w:rPr>
          <w:rFonts w:eastAsia="CG Times Euro" w:cs="CG Times Euro"/>
          <w:rtl w:val="true"/>
        </w:rPr>
        <w:t>"</w:t>
      </w:r>
      <w:r>
        <w:rPr>
          <w:rFonts w:ascii="CG Times Euro" w:hAnsi="CG Times Euro" w:eastAsia="CG Times Euro" w:cs="CG Times Euro"/>
          <w:rtl w:val="true"/>
        </w:rPr>
        <w:t>זרם השלם בחינוך הדתי</w:t>
      </w:r>
      <w:r>
        <w:rPr>
          <w:rFonts w:eastAsia="CG Times Euro" w:cs="CG Times Euro"/>
          <w:rtl w:val="true"/>
        </w:rPr>
        <w:t xml:space="preserve">" </w:t>
      </w:r>
      <w:r>
        <w:rPr>
          <w:rFonts w:ascii="CG Times Euro" w:hAnsi="CG Times Euro" w:eastAsia="CG Times Euro" w:cs="CG Times Euro"/>
          <w:rtl w:val="true"/>
        </w:rPr>
        <w:t>הוא על הפירוש הנכון במקרא</w:t>
      </w:r>
      <w:r>
        <w:rPr>
          <w:rFonts w:eastAsia="CG Times Euro" w:cs="CG Times Euro"/>
          <w:rtl w:val="true"/>
        </w:rPr>
        <w:t xml:space="preserve">. </w:t>
      </w:r>
      <w:r>
        <w:rPr>
          <w:rFonts w:ascii="CG Times Euro" w:hAnsi="CG Times Euro" w:eastAsia="CG Times Euro" w:cs="CG Times Euro"/>
          <w:rtl w:val="true"/>
        </w:rPr>
        <w:t>והמשתמע מדעתו</w:t>
      </w:r>
      <w:r>
        <w:rPr>
          <w:rFonts w:eastAsia="CG Times Euro" w:cs="CG Times Euro"/>
          <w:rtl w:val="true"/>
        </w:rPr>
        <w:t xml:space="preserve">, </w:t>
      </w:r>
      <w:r>
        <w:rPr>
          <w:rFonts w:ascii="CG Times Euro" w:hAnsi="CG Times Euro" w:eastAsia="CG Times Euro" w:cs="CG Times Euro"/>
          <w:rtl w:val="true"/>
        </w:rPr>
        <w:t xml:space="preserve">שקיים רק פירוש </w:t>
      </w:r>
      <w:r>
        <w:rPr>
          <w:rFonts w:eastAsia="CG Times Euro" w:cs="CG Times Euro"/>
          <w:rtl w:val="true"/>
        </w:rPr>
        <w:t>'</w:t>
      </w:r>
      <w:r>
        <w:rPr>
          <w:rFonts w:ascii="CG Times Euro" w:hAnsi="CG Times Euro" w:eastAsia="CG Times Euro" w:cs="CG Times Euro"/>
          <w:rtl w:val="true"/>
        </w:rPr>
        <w:t>נכון</w:t>
      </w:r>
      <w:r>
        <w:rPr>
          <w:rFonts w:eastAsia="CG Times Euro" w:cs="CG Times Euro"/>
          <w:rtl w:val="true"/>
        </w:rPr>
        <w:t xml:space="preserve">' </w:t>
      </w:r>
      <w:r>
        <w:rPr>
          <w:rFonts w:ascii="CG Times Euro" w:hAnsi="CG Times Euro" w:eastAsia="CG Times Euro" w:cs="CG Times Euro"/>
          <w:rtl w:val="true"/>
        </w:rPr>
        <w:t>אפשרי אחד</w:t>
      </w:r>
      <w:r>
        <w:rPr>
          <w:rFonts w:eastAsia="CG Times Euro" w:cs="CG Times Euro"/>
          <w:rtl w:val="true"/>
        </w:rPr>
        <w:t xml:space="preserve">. </w:t>
      </w:r>
      <w:r>
        <w:rPr>
          <w:rFonts w:ascii="CG Times Euro" w:hAnsi="CG Times Euro" w:eastAsia="CG Times Euro" w:cs="CG Times Euro"/>
          <w:rtl w:val="true"/>
        </w:rPr>
        <w:t>והיינו שלא דק</w:t>
      </w:r>
      <w:r>
        <w:rPr>
          <w:rFonts w:eastAsia="CG Times Euro" w:cs="CG Times Euro"/>
          <w:rtl w:val="true"/>
        </w:rPr>
        <w:t xml:space="preserve">, </w:t>
      </w:r>
      <w:r>
        <w:rPr>
          <w:rFonts w:ascii="CG Times Euro" w:hAnsi="CG Times Euro" w:eastAsia="CG Times Euro" w:cs="CG Times Euro"/>
          <w:rtl w:val="true"/>
        </w:rPr>
        <w:t>ולחומרה לא דק</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לענ</w:t>
      </w:r>
      <w:r>
        <w:rPr>
          <w:rFonts w:eastAsia="CG Times Euro" w:cs="CG Times Euro"/>
          <w:rtl w:val="true"/>
        </w:rPr>
        <w:t>"</w:t>
      </w:r>
      <w:r>
        <w:rPr>
          <w:rFonts w:ascii="CG Times Euro" w:hAnsi="CG Times Euro" w:eastAsia="CG Times Euro" w:cs="CG Times Euro"/>
          <w:rtl w:val="true"/>
        </w:rPr>
        <w:t>ד</w:t>
      </w:r>
      <w:r>
        <w:rPr>
          <w:rFonts w:eastAsia="CG Times Euro" w:cs="CG Times Euro"/>
          <w:rtl w:val="true"/>
        </w:rPr>
        <w:t xml:space="preserve">, </w:t>
      </w:r>
      <w:r>
        <w:rPr>
          <w:rFonts w:ascii="CG Times Euro" w:hAnsi="CG Times Euro" w:eastAsia="CG Times Euro" w:cs="CG Times Euro"/>
          <w:rtl w:val="true"/>
        </w:rPr>
        <w:t>הבעיה כלל איננה בפרשנות המקרא</w:t>
      </w:r>
      <w:r>
        <w:rPr>
          <w:rFonts w:eastAsia="CG Times Euro" w:cs="CG Times Euro"/>
          <w:rtl w:val="true"/>
        </w:rPr>
        <w:t xml:space="preserve">. </w:t>
      </w:r>
      <w:r>
        <w:rPr>
          <w:rFonts w:ascii="CG Times Euro" w:hAnsi="CG Times Euro" w:eastAsia="CG Times Euro" w:cs="CG Times Euro"/>
          <w:rtl w:val="true"/>
        </w:rPr>
        <w:t xml:space="preserve">המקרא הוא </w:t>
      </w:r>
      <w:r>
        <w:rPr>
          <w:rFonts w:eastAsia="CG Times Euro" w:cs="CG Times Euro"/>
          <w:rtl w:val="true"/>
        </w:rPr>
        <w:t>"</w:t>
      </w:r>
      <w:r>
        <w:rPr>
          <w:rFonts w:ascii="CG Times Euro" w:hAnsi="CG Times Euro" w:eastAsia="CG Times Euro" w:cs="CG Times Euro"/>
          <w:rtl w:val="true"/>
        </w:rPr>
        <w:t>כפטיש יפוצץ סלע</w:t>
      </w:r>
      <w:r>
        <w:rPr>
          <w:rFonts w:eastAsia="CG Times Euro" w:cs="CG Times Euro"/>
          <w:rtl w:val="true"/>
        </w:rPr>
        <w:t xml:space="preserve">" - </w:t>
      </w:r>
      <w:r>
        <w:rPr>
          <w:rFonts w:ascii="CG Times Euro" w:hAnsi="CG Times Euro" w:eastAsia="CG Times Euro" w:cs="CG Times Euro"/>
          <w:rtl w:val="true"/>
        </w:rPr>
        <w:t>מתפרש באופנים רבים</w:t>
      </w:r>
      <w:r>
        <w:rPr>
          <w:rFonts w:eastAsia="CG Times Euro" w:cs="CG Times Euro"/>
          <w:rtl w:val="true"/>
        </w:rPr>
        <w:t xml:space="preserve">, </w:t>
      </w:r>
      <w:r>
        <w:rPr>
          <w:rFonts w:ascii="CG Times Euro" w:hAnsi="CG Times Euro" w:eastAsia="CG Times Euro" w:cs="CG Times Euro"/>
          <w:rtl w:val="true"/>
        </w:rPr>
        <w:t>והדיון הוא בהנחות היסוד המוסריות</w:t>
      </w:r>
      <w:r>
        <w:rPr>
          <w:rFonts w:eastAsia="CG Times Euro" w:cs="CG Times Euro"/>
          <w:rtl w:val="true"/>
        </w:rPr>
        <w:t xml:space="preserve">, </w:t>
      </w:r>
      <w:r>
        <w:rPr>
          <w:rFonts w:ascii="CG Times Euro" w:hAnsi="CG Times Euro" w:eastAsia="CG Times Euro" w:cs="CG Times Euro"/>
          <w:rtl w:val="true"/>
        </w:rPr>
        <w:t>ובמגמות החינוכיות</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חת משאלות היסוד שצריך לתת עליה את הדעת היא שאלה חינוכית</w:t>
      </w:r>
      <w:r>
        <w:rPr>
          <w:rFonts w:eastAsia="CG Times Euro" w:cs="CG Times Euro"/>
          <w:rtl w:val="true"/>
        </w:rPr>
        <w:t xml:space="preserve">. </w:t>
      </w:r>
      <w:r>
        <w:rPr>
          <w:rFonts w:ascii="CG Times Euro" w:hAnsi="CG Times Euro" w:eastAsia="CG Times Euro" w:cs="CG Times Euro"/>
          <w:rtl w:val="true"/>
        </w:rPr>
        <w:t>כיצד ראוי ללַמד תנ</w:t>
      </w:r>
      <w:r>
        <w:rPr>
          <w:rFonts w:eastAsia="CG Times Euro" w:cs="CG Times Euro"/>
          <w:rtl w:val="true"/>
        </w:rPr>
        <w:t>"</w:t>
      </w:r>
      <w:r>
        <w:rPr>
          <w:rFonts w:ascii="CG Times Euro" w:hAnsi="CG Times Euro" w:eastAsia="CG Times Euro" w:cs="CG Times Euro"/>
          <w:rtl w:val="true"/>
        </w:rPr>
        <w:t>ך בציבור</w:t>
      </w:r>
      <w:r>
        <w:rPr>
          <w:rFonts w:eastAsia="CG Times Euro" w:cs="CG Times Euro"/>
          <w:rtl w:val="true"/>
        </w:rPr>
        <w:t xml:space="preserve">, </w:t>
      </w:r>
      <w:r>
        <w:rPr>
          <w:rFonts w:ascii="CG Times Euro" w:hAnsi="CG Times Euro" w:eastAsia="CG Times Euro" w:cs="CG Times Euro"/>
          <w:rtl w:val="true"/>
        </w:rPr>
        <w:t>וכיצד ילַמד הסופר בבית המדרש</w:t>
      </w:r>
      <w:r>
        <w:rPr>
          <w:rFonts w:eastAsia="CG Times Euro" w:cs="CG Times Euro"/>
          <w:rtl w:val="true"/>
        </w:rPr>
        <w:t xml:space="preserve">. </w:t>
      </w:r>
      <w:r>
        <w:rPr>
          <w:rFonts w:ascii="CG Times Euro" w:hAnsi="CG Times Euro" w:eastAsia="CG Times Euro" w:cs="CG Times Euro"/>
          <w:rtl w:val="true"/>
        </w:rPr>
        <w:t>מן ההלכה עולה</w:t>
      </w:r>
      <w:r>
        <w:rPr>
          <w:rFonts w:eastAsia="CG Times Euro" w:cs="CG Times Euro"/>
          <w:rtl w:val="true"/>
        </w:rPr>
        <w:t xml:space="preserve">, </w:t>
      </w:r>
      <w:r>
        <w:rPr>
          <w:rFonts w:ascii="CG Times Euro" w:hAnsi="CG Times Euro" w:eastAsia="CG Times Euro" w:cs="CG Times Euro"/>
          <w:rtl w:val="true"/>
        </w:rPr>
        <w:t>שאפשר שאפילו בלא מחלוקת השיטות</w:t>
      </w:r>
      <w:r>
        <w:rPr>
          <w:rFonts w:eastAsia="CG Times Euro" w:cs="CG Times Euro"/>
          <w:rtl w:val="true"/>
        </w:rPr>
        <w:t xml:space="preserve">, </w:t>
      </w:r>
      <w:r>
        <w:rPr>
          <w:rFonts w:ascii="CG Times Euro" w:hAnsi="CG Times Euro" w:eastAsia="CG Times Euro" w:cs="CG Times Euro"/>
          <w:rtl w:val="true"/>
        </w:rPr>
        <w:t>יכול אדם לסגל לעצמו שתי דרכים</w:t>
      </w:r>
      <w:r>
        <w:rPr>
          <w:rFonts w:eastAsia="CG Times Euro" w:cs="CG Times Euro"/>
          <w:rtl w:val="true"/>
        </w:rPr>
        <w:t xml:space="preserve">. </w:t>
      </w:r>
      <w:r>
        <w:rPr>
          <w:rFonts w:ascii="CG Times Euro" w:hAnsi="CG Times Euro" w:eastAsia="CG Times Euro" w:cs="CG Times Euro"/>
          <w:rtl w:val="true"/>
        </w:rPr>
        <w:t>לא הרי מה שהוא מלמד בבית המדרש לחכמים</w:t>
      </w:r>
      <w:r>
        <w:rPr>
          <w:rFonts w:eastAsia="CG Times Euro" w:cs="CG Times Euro"/>
          <w:rtl w:val="true"/>
        </w:rPr>
        <w:t xml:space="preserve">, </w:t>
      </w:r>
      <w:r>
        <w:rPr>
          <w:rFonts w:ascii="CG Times Euro" w:hAnsi="CG Times Euro" w:eastAsia="CG Times Euro" w:cs="CG Times Euro"/>
          <w:rtl w:val="true"/>
        </w:rPr>
        <w:t>כהרי מה שהוא מפרסם בכתב</w:t>
      </w:r>
      <w:r>
        <w:rPr>
          <w:rFonts w:eastAsia="CG Times Euro" w:cs="CG Times Euro"/>
          <w:rtl w:val="true"/>
        </w:rPr>
        <w:t>-</w:t>
      </w:r>
      <w:r>
        <w:rPr>
          <w:rFonts w:ascii="CG Times Euro" w:hAnsi="CG Times Euro" w:eastAsia="CG Times Euro" w:cs="CG Times Euro"/>
          <w:rtl w:val="true"/>
        </w:rPr>
        <w:t>עת המיועד לציבור הרחב</w:t>
      </w:r>
      <w:r>
        <w:rPr>
          <w:rFonts w:eastAsia="CG Times Euro" w:cs="CG Times Euro"/>
          <w:rtl w:val="true"/>
        </w:rPr>
        <w:t xml:space="preserve">. </w:t>
      </w:r>
      <w:r>
        <w:rPr>
          <w:rFonts w:ascii="CG Times Euro" w:hAnsi="CG Times Euro" w:eastAsia="CG Times Euro" w:cs="CG Times Euro"/>
          <w:rtl w:val="true"/>
        </w:rPr>
        <w:t>כדבר הזה מצינו לא רק בתרגום המקרא ופירושו</w:t>
      </w:r>
      <w:r>
        <w:rPr>
          <w:rFonts w:eastAsia="CG Times Euro" w:cs="CG Times Euro"/>
          <w:rtl w:val="true"/>
        </w:rPr>
        <w:t xml:space="preserve">, </w:t>
      </w:r>
      <w:r>
        <w:rPr>
          <w:rFonts w:ascii="CG Times Euro" w:hAnsi="CG Times Euro" w:eastAsia="CG Times Euro" w:cs="CG Times Euro"/>
          <w:rtl w:val="true"/>
        </w:rPr>
        <w:t>בעולם האגדה והדרש</w:t>
      </w:r>
      <w:r>
        <w:rPr>
          <w:rFonts w:eastAsia="CG Times Euro" w:cs="CG Times Euro"/>
          <w:rtl w:val="true"/>
        </w:rPr>
        <w:t xml:space="preserve">, </w:t>
      </w:r>
      <w:r>
        <w:rPr>
          <w:rFonts w:ascii="CG Times Euro" w:hAnsi="CG Times Euro" w:eastAsia="CG Times Euro" w:cs="CG Times Euro"/>
          <w:rtl w:val="true"/>
        </w:rPr>
        <w:t>אלא גם בעולם ההלכה הסדור והקצוב</w:t>
      </w:r>
      <w:r>
        <w:rPr>
          <w:rFonts w:eastAsia="CG Times Euro" w:cs="CG Times Euro"/>
          <w:rtl w:val="true"/>
        </w:rPr>
        <w:t xml:space="preserve">. </w:t>
      </w:r>
      <w:r>
        <w:rPr>
          <w:rFonts w:ascii="CG Times Euro" w:hAnsi="CG Times Euro" w:eastAsia="CG Times Euro" w:cs="CG Times Euro"/>
          <w:rtl w:val="true"/>
        </w:rPr>
        <w:t>פוסקים מבחינים בין מה שהם מורים ליחיד</w:t>
      </w:r>
      <w:r>
        <w:rPr>
          <w:rFonts w:eastAsia="CG Times Euro" w:cs="CG Times Euro"/>
          <w:rtl w:val="true"/>
        </w:rPr>
        <w:t xml:space="preserve">, </w:t>
      </w:r>
      <w:r>
        <w:rPr>
          <w:rFonts w:ascii="CG Times Euro" w:hAnsi="CG Times Euro" w:eastAsia="CG Times Euro" w:cs="CG Times Euro"/>
          <w:rtl w:val="true"/>
        </w:rPr>
        <w:t>לבין מה שהם מפרסמים בציבור</w:t>
      </w:r>
      <w:r>
        <w:rPr>
          <w:rFonts w:eastAsia="CG Times Euro" w:cs="CG Times Euro"/>
          <w:rtl w:val="true"/>
        </w:rPr>
        <w:t xml:space="preserve">; </w:t>
      </w:r>
      <w:r>
        <w:rPr>
          <w:rFonts w:ascii="CG Times Euro" w:hAnsi="CG Times Euro" w:eastAsia="CG Times Euro" w:cs="CG Times Euro"/>
          <w:rtl w:val="true"/>
        </w:rPr>
        <w:t>בין מה שכותבים בסגנון רבני בחיבור למדני לבין מה שכותבים בספרי הלכה מקוצרים המיועדים לציבור הרחב</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כדי שלא ייראו דבריי כדברי נביאות בעלמא אציין רק דוגמה אחת</w:t>
      </w:r>
      <w:r>
        <w:rPr>
          <w:rFonts w:eastAsia="CG Times Euro" w:cs="CG Times Euro"/>
          <w:rtl w:val="true"/>
        </w:rPr>
        <w:t xml:space="preserve">: </w:t>
      </w:r>
      <w:r>
        <w:rPr>
          <w:rFonts w:ascii="CG Times Euro" w:hAnsi="CG Times Euro" w:eastAsia="CG Times Euro" w:cs="CG Times Euro"/>
          <w:rtl w:val="true"/>
        </w:rPr>
        <w:t>הגר</w:t>
      </w:r>
      <w:r>
        <w:rPr>
          <w:rFonts w:eastAsia="CG Times Euro" w:cs="CG Times Euro"/>
          <w:rtl w:val="true"/>
        </w:rPr>
        <w:t>"</w:t>
      </w:r>
      <w:r>
        <w:rPr>
          <w:rFonts w:ascii="CG Times Euro" w:hAnsi="CG Times Euro" w:eastAsia="CG Times Euro" w:cs="CG Times Euro"/>
          <w:rtl w:val="true"/>
        </w:rPr>
        <w:t>מ פיינשטיין זצ</w:t>
      </w:r>
      <w:r>
        <w:rPr>
          <w:rFonts w:eastAsia="CG Times Euro" w:cs="CG Times Euro"/>
          <w:rtl w:val="true"/>
        </w:rPr>
        <w:t>"</w:t>
      </w:r>
      <w:r>
        <w:rPr>
          <w:rFonts w:ascii="CG Times Euro" w:hAnsi="CG Times Euro" w:eastAsia="CG Times Euro" w:cs="CG Times Euro"/>
          <w:rtl w:val="true"/>
        </w:rPr>
        <w:t>ל פסק בנחרצות נגד השתלת לב באיגרת שכתב לגאב</w:t>
      </w:r>
      <w:r>
        <w:rPr>
          <w:rFonts w:eastAsia="CG Times Euro" w:cs="CG Times Euro"/>
          <w:rtl w:val="true"/>
        </w:rPr>
        <w:t>"</w:t>
      </w:r>
      <w:r>
        <w:rPr>
          <w:rFonts w:ascii="CG Times Euro" w:hAnsi="CG Times Euro" w:eastAsia="CG Times Euro" w:cs="CG Times Euro"/>
          <w:rtl w:val="true"/>
        </w:rPr>
        <w:t>ד מנצ</w:t>
      </w:r>
      <w:r>
        <w:rPr>
          <w:rFonts w:eastAsia="CG Times Euro" w:cs="CG Times Euro"/>
          <w:rtl w:val="true"/>
        </w:rPr>
        <w:t>'</w:t>
      </w:r>
      <w:r>
        <w:rPr>
          <w:rFonts w:ascii="CG Times Euro" w:hAnsi="CG Times Euro" w:eastAsia="CG Times Euro" w:cs="CG Times Euro"/>
          <w:rtl w:val="true"/>
        </w:rPr>
        <w:t>סטר</w:t>
      </w:r>
      <w:r>
        <w:rPr>
          <w:rFonts w:eastAsia="CG Times Euro" w:cs="CG Times Euro"/>
          <w:rtl w:val="true"/>
        </w:rPr>
        <w:t xml:space="preserve">, </w:t>
      </w:r>
      <w:r>
        <w:rPr>
          <w:rFonts w:ascii="CG Times Euro" w:hAnsi="CG Times Euro" w:eastAsia="CG Times Euro" w:cs="CG Times Euro"/>
          <w:rtl w:val="true"/>
        </w:rPr>
        <w:t>בעל ה</w:t>
      </w:r>
      <w:r>
        <w:rPr>
          <w:rFonts w:eastAsia="CG Times Euro" w:cs="CG Times Euro"/>
          <w:rtl w:val="true"/>
        </w:rPr>
        <w:t>"</w:t>
      </w:r>
      <w:r>
        <w:rPr>
          <w:rFonts w:ascii="CG Times Euro" w:hAnsi="CG Times Euro" w:eastAsia="CG Times Euro" w:cs="CG Times Euro"/>
          <w:rtl w:val="true"/>
        </w:rPr>
        <w:t>מנחת יצחק</w:t>
      </w:r>
      <w:r>
        <w:rPr>
          <w:rFonts w:eastAsia="CG Times Euro" w:cs="CG Times Euro"/>
          <w:rtl w:val="true"/>
        </w:rPr>
        <w:t xml:space="preserve">". </w:t>
      </w:r>
      <w:r>
        <w:rPr>
          <w:rFonts w:ascii="CG Times Euro" w:hAnsi="CG Times Euro" w:eastAsia="CG Times Euro" w:cs="CG Times Euro"/>
          <w:rtl w:val="true"/>
        </w:rPr>
        <w:t>כך ברישא של התשובה</w:t>
      </w:r>
      <w:r>
        <w:rPr>
          <w:rFonts w:eastAsia="CG Times Euro" w:cs="CG Times Euro"/>
          <w:rtl w:val="true"/>
        </w:rPr>
        <w:t xml:space="preserve">, </w:t>
      </w:r>
      <w:r>
        <w:rPr>
          <w:rFonts w:ascii="CG Times Euro" w:hAnsi="CG Times Euro" w:eastAsia="CG Times Euro" w:cs="CG Times Euro"/>
          <w:rtl w:val="true"/>
        </w:rPr>
        <w:t>שמיועדת לפרסום לקהל</w:t>
      </w:r>
      <w:r>
        <w:rPr>
          <w:rFonts w:eastAsia="CG Times Euro" w:cs="CG Times Euro"/>
          <w:rtl w:val="true"/>
        </w:rPr>
        <w:t xml:space="preserve">. </w:t>
      </w:r>
      <w:r>
        <w:rPr>
          <w:rFonts w:ascii="CG Times Euro" w:hAnsi="CG Times Euro" w:eastAsia="CG Times Euro" w:cs="CG Times Euro"/>
          <w:rtl w:val="true"/>
        </w:rPr>
        <w:t>בהמשך התשובה נכנס למו</w:t>
      </w:r>
      <w:r>
        <w:rPr>
          <w:rFonts w:eastAsia="CG Times Euro" w:cs="CG Times Euro"/>
          <w:rtl w:val="true"/>
        </w:rPr>
        <w:t>"</w:t>
      </w:r>
      <w:r>
        <w:rPr>
          <w:rFonts w:ascii="CG Times Euro" w:hAnsi="CG Times Euro" w:eastAsia="CG Times Euro" w:cs="CG Times Euro"/>
          <w:rtl w:val="true"/>
        </w:rPr>
        <w:t>מ מפורט בעניינים שונים הקשורים בנושא</w:t>
      </w:r>
      <w:r>
        <w:rPr>
          <w:rFonts w:eastAsia="CG Times Euro" w:cs="CG Times Euro"/>
          <w:rtl w:val="true"/>
        </w:rPr>
        <w:t xml:space="preserve">, </w:t>
      </w:r>
      <w:r>
        <w:rPr>
          <w:rFonts w:ascii="CG Times Euro" w:hAnsi="CG Times Euro" w:eastAsia="CG Times Euro" w:cs="CG Times Euro"/>
          <w:rtl w:val="true"/>
        </w:rPr>
        <w:t>וציין שהדיון המפורט אינו מיועד לרבים</w:t>
      </w:r>
      <w:r>
        <w:rPr>
          <w:rFonts w:eastAsia="CG Times Euro" w:cs="CG Times Euro"/>
          <w:rtl w:val="true"/>
        </w:rPr>
        <w:t xml:space="preserve">, </w:t>
      </w:r>
      <w:r>
        <w:rPr>
          <w:rFonts w:ascii="CG Times Euro" w:hAnsi="CG Times Euro" w:eastAsia="CG Times Euro" w:cs="CG Times Euro"/>
          <w:rtl w:val="true"/>
        </w:rPr>
        <w:t>כדי לא לגרום למישהו לעורר ספק בחומר האיסור</w:t>
      </w:r>
      <w:r>
        <w:rPr>
          <w:rFonts w:eastAsia="CG Times Euro" w:cs="CG Times Euro"/>
          <w:rtl w:val="true"/>
        </w:rPr>
        <w:t xml:space="preserve">. </w:t>
      </w:r>
      <w:r>
        <w:rPr>
          <w:rFonts w:ascii="CG Times Euro" w:hAnsi="CG Times Euro" w:eastAsia="CG Times Euro" w:cs="CG Times Euro"/>
          <w:rtl w:val="true"/>
        </w:rPr>
        <w:t>בתשובה אחרת התרעם בפני נכדו על מי שרצה להדפיס תקציר בלועזית של פסקיו</w:t>
      </w:r>
      <w:r>
        <w:rPr>
          <w:rFonts w:eastAsia="CG Times Euro" w:cs="CG Times Euro"/>
          <w:rtl w:val="true"/>
        </w:rPr>
        <w:t xml:space="preserve">. </w:t>
      </w:r>
      <w:r>
        <w:rPr>
          <w:rFonts w:ascii="CG Times Euro" w:hAnsi="CG Times Euro" w:eastAsia="CG Times Euro" w:cs="CG Times Euro"/>
          <w:rtl w:val="true"/>
        </w:rPr>
        <w:t>והבהיר שהוא אוסר לגמרי להוציא ספר פסקים מקוצר לציבור הרחב המבוסס על פסקיו המפורטים בשו</w:t>
      </w:r>
      <w:r>
        <w:rPr>
          <w:rFonts w:eastAsia="CG Times Euro" w:cs="CG Times Euro"/>
          <w:rtl w:val="true"/>
        </w:rPr>
        <w:t>"</w:t>
      </w:r>
      <w:r>
        <w:rPr>
          <w:rFonts w:ascii="CG Times Euro" w:hAnsi="CG Times Euro" w:eastAsia="CG Times Euro" w:cs="CG Times Euro"/>
          <w:rtl w:val="true"/>
        </w:rPr>
        <w:t>ת</w:t>
      </w:r>
      <w:r>
        <w:rPr>
          <w:rFonts w:eastAsia="CG Times Euro" w:cs="CG Times Euro"/>
          <w:rtl w:val="true"/>
        </w:rPr>
        <w:t xml:space="preserve">, </w:t>
      </w:r>
      <w:r>
        <w:rPr>
          <w:rFonts w:ascii="CG Times Euro" w:hAnsi="CG Times Euro" w:eastAsia="CG Times Euro" w:cs="CG Times Euro"/>
          <w:rtl w:val="true"/>
        </w:rPr>
        <w:t>שמא יבואו לדמות מילתא למילתא ולהורות שלא כדין</w:t>
      </w:r>
      <w:r>
        <w:rPr>
          <w:rFonts w:eastAsia="CG Times Euro" w:cs="CG Times Euro"/>
          <w:rtl w:val="true"/>
        </w:rPr>
        <w:t xml:space="preserve">, </w:t>
      </w:r>
      <w:r>
        <w:rPr>
          <w:rFonts w:ascii="CG Times Euro" w:hAnsi="CG Times Euro" w:eastAsia="CG Times Euro" w:cs="CG Times Euro"/>
          <w:rtl w:val="true"/>
        </w:rPr>
        <w:t>בלא בירור יסודי של העניין</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מחלוקתו של הר</w:t>
      </w:r>
      <w:r>
        <w:rPr>
          <w:rFonts w:eastAsia="CG Times Euro" w:cs="CG Times Euro"/>
          <w:rtl w:val="true"/>
        </w:rPr>
        <w:t>"</w:t>
      </w:r>
      <w:r>
        <w:rPr>
          <w:rFonts w:ascii="CG Times Euro" w:hAnsi="CG Times Euro" w:eastAsia="CG Times Euro" w:cs="CG Times Euro"/>
          <w:rtl w:val="true"/>
        </w:rPr>
        <w:t>י מדן על מו</w:t>
      </w:r>
      <w:r>
        <w:rPr>
          <w:rFonts w:eastAsia="CG Times Euro" w:cs="CG Times Euro"/>
          <w:rtl w:val="true"/>
        </w:rPr>
        <w:t>"</w:t>
      </w:r>
      <w:r>
        <w:rPr>
          <w:rFonts w:ascii="CG Times Euro" w:hAnsi="CG Times Euro" w:eastAsia="CG Times Euro" w:cs="CG Times Euro"/>
          <w:rtl w:val="true"/>
        </w:rPr>
        <w:t>ר הר</w:t>
      </w:r>
      <w:r>
        <w:rPr>
          <w:rFonts w:eastAsia="CG Times Euro" w:cs="CG Times Euro"/>
          <w:rtl w:val="true"/>
        </w:rPr>
        <w:t>"</w:t>
      </w:r>
      <w:r>
        <w:rPr>
          <w:rFonts w:ascii="CG Times Euro" w:hAnsi="CG Times Euro" w:eastAsia="CG Times Euro" w:cs="CG Times Euro"/>
          <w:rtl w:val="true"/>
        </w:rPr>
        <w:t>א נבנצאל איננה מחלוקת בפרשנות המקרא</w:t>
      </w:r>
      <w:r>
        <w:rPr>
          <w:rFonts w:eastAsia="CG Times Euro" w:cs="CG Times Euro"/>
          <w:rtl w:val="true"/>
        </w:rPr>
        <w:t xml:space="preserve">, </w:t>
      </w:r>
      <w:r>
        <w:rPr>
          <w:rFonts w:ascii="CG Times Euro" w:hAnsi="CG Times Euro" w:eastAsia="CG Times Euro" w:cs="CG Times Euro"/>
          <w:rtl w:val="true"/>
        </w:rPr>
        <w:t xml:space="preserve">במובן הרגיל של </w:t>
      </w:r>
      <w:r>
        <w:rPr>
          <w:rFonts w:eastAsia="CG Times Euro" w:cs="CG Times Euro"/>
          <w:rtl w:val="true"/>
        </w:rPr>
        <w:t>'</w:t>
      </w:r>
      <w:r>
        <w:rPr>
          <w:rFonts w:ascii="CG Times Euro" w:hAnsi="CG Times Euro" w:eastAsia="CG Times Euro" w:cs="CG Times Euro"/>
          <w:rtl w:val="true"/>
        </w:rPr>
        <w:t>פיענוח הטקסט</w:t>
      </w:r>
      <w:r>
        <w:rPr>
          <w:rFonts w:eastAsia="CG Times Euro" w:cs="CG Times Euro"/>
          <w:rtl w:val="true"/>
        </w:rPr>
        <w:t xml:space="preserve">'. </w:t>
      </w:r>
      <w:r>
        <w:rPr>
          <w:rFonts w:ascii="CG Times Euro" w:hAnsi="CG Times Euro" w:eastAsia="CG Times Euro" w:cs="CG Times Euro"/>
          <w:rtl w:val="true"/>
        </w:rPr>
        <w:t>לא שם היא מתחילה ולא שם היא מסתיימת</w:t>
      </w:r>
      <w:r>
        <w:rPr>
          <w:rFonts w:eastAsia="CG Times Euro" w:cs="CG Times Euro"/>
          <w:rtl w:val="true"/>
        </w:rPr>
        <w:t xml:space="preserve">. </w:t>
      </w:r>
      <w:r>
        <w:rPr>
          <w:rFonts w:ascii="CG Times Euro" w:hAnsi="CG Times Euro" w:eastAsia="CG Times Euro" w:cs="CG Times Euro"/>
          <w:rtl w:val="true"/>
        </w:rPr>
        <w:t>הם נבדלים בדרכיהם החינוכיות ובהערכתם את הצרכים הנפשיים והרוחניים של התלמידים שומעי לקחם</w:t>
      </w:r>
      <w:r>
        <w:rPr>
          <w:rFonts w:eastAsia="CG Times Euro" w:cs="CG Times Euro"/>
          <w:rtl w:val="true"/>
        </w:rPr>
        <w:t xml:space="preserve">. </w:t>
      </w:r>
      <w:r>
        <w:rPr>
          <w:rFonts w:ascii="CG Times Euro" w:hAnsi="CG Times Euro" w:eastAsia="CG Times Euro" w:cs="CG Times Euro"/>
          <w:rtl w:val="true"/>
        </w:rPr>
        <w:t>עוד קודם לכן</w:t>
      </w:r>
      <w:r>
        <w:rPr>
          <w:rFonts w:eastAsia="CG Times Euro" w:cs="CG Times Euro"/>
          <w:rtl w:val="true"/>
        </w:rPr>
        <w:t xml:space="preserve">, </w:t>
      </w:r>
      <w:r>
        <w:rPr>
          <w:rFonts w:ascii="CG Times Euro" w:hAnsi="CG Times Euro" w:eastAsia="CG Times Euro" w:cs="CG Times Euro"/>
          <w:rtl w:val="true"/>
        </w:rPr>
        <w:t>נבדלים הם בבתי המדרש המוסריים שבהם נתגדלו</w:t>
      </w:r>
      <w:r>
        <w:rPr>
          <w:rFonts w:eastAsia="CG Times Euro" w:cs="CG Times Euro"/>
          <w:rtl w:val="true"/>
        </w:rPr>
        <w:t xml:space="preserve">, </w:t>
      </w:r>
      <w:r>
        <w:rPr>
          <w:rFonts w:ascii="CG Times Euro" w:hAnsi="CG Times Euro" w:eastAsia="CG Times Euro" w:cs="CG Times Euro"/>
          <w:rtl w:val="true"/>
        </w:rPr>
        <w:t>ועל פי דרכם הם חיים ומלמדים</w:t>
      </w:r>
      <w:r>
        <w:rPr>
          <w:rFonts w:eastAsia="CG Times Euro" w:cs="CG Times Euro"/>
          <w:rtl w:val="true"/>
        </w:rPr>
        <w:t xml:space="preserve">. </w:t>
      </w:r>
      <w:r>
        <w:rPr>
          <w:rFonts w:ascii="CG Times Euro" w:hAnsi="CG Times Euro" w:eastAsia="CG Times Euro" w:cs="CG Times Euro"/>
          <w:rtl w:val="true"/>
        </w:rPr>
        <w:t>לא כאן המקום להרחיב את היריעה בביאור ההבדלים שבין ה</w:t>
      </w:r>
      <w:r>
        <w:rPr>
          <w:rFonts w:eastAsia="CG Times Euro" w:cs="CG Times Euro"/>
          <w:rtl w:val="true"/>
        </w:rPr>
        <w:t>"</w:t>
      </w:r>
      <w:r>
        <w:rPr>
          <w:rFonts w:ascii="CG Times Euro" w:hAnsi="CG Times Euro" w:eastAsia="CG Times Euro" w:cs="CG Times Euro"/>
          <w:rtl w:val="true"/>
        </w:rPr>
        <w:t>זרם השלם בחינוך הדתי</w:t>
      </w:r>
      <w:r>
        <w:rPr>
          <w:rFonts w:eastAsia="CG Times Euro" w:cs="CG Times Euro"/>
          <w:rtl w:val="true"/>
        </w:rPr>
        <w:t xml:space="preserve">" </w:t>
      </w:r>
      <w:r>
        <w:rPr>
          <w:rFonts w:ascii="CG Times Euro" w:hAnsi="CG Times Euro" w:eastAsia="CG Times Euro" w:cs="CG Times Euro"/>
          <w:rtl w:val="true"/>
        </w:rPr>
        <w:t>שקצפו של הרב מדן יצא עליו</w:t>
      </w:r>
      <w:r>
        <w:rPr>
          <w:rFonts w:eastAsia="CG Times Euro" w:cs="CG Times Euro"/>
          <w:rtl w:val="true"/>
        </w:rPr>
        <w:t xml:space="preserve">, </w:t>
      </w:r>
      <w:r>
        <w:rPr>
          <w:rFonts w:ascii="CG Times Euro" w:hAnsi="CG Times Euro" w:eastAsia="CG Times Euro" w:cs="CG Times Euro"/>
          <w:rtl w:val="true"/>
        </w:rPr>
        <w:t xml:space="preserve">לבין דרכם של </w:t>
      </w:r>
      <w:r>
        <w:rPr>
          <w:rFonts w:eastAsia="CG Times Euro" w:cs="CG Times Euro"/>
          <w:rtl w:val="true"/>
        </w:rPr>
        <w:t>"</w:t>
      </w:r>
      <w:r>
        <w:rPr>
          <w:rFonts w:ascii="CG Times Euro" w:hAnsi="CG Times Euro" w:eastAsia="CG Times Euro" w:cs="CG Times Euro"/>
          <w:rtl w:val="true"/>
        </w:rPr>
        <w:t xml:space="preserve">גדולי תורה רבים </w:t>
      </w:r>
      <w:r>
        <w:rPr>
          <w:rFonts w:eastAsia="CG Times Euro" w:cs="CG Times Euro"/>
          <w:rtl w:val="true"/>
        </w:rPr>
        <w:t>... [</w:t>
      </w:r>
      <w:r>
        <w:rPr>
          <w:rFonts w:ascii="CG Times Euro" w:hAnsi="CG Times Euro" w:eastAsia="CG Times Euro" w:cs="CG Times Euro"/>
          <w:rtl w:val="true"/>
        </w:rPr>
        <w:t>ש</w:t>
      </w:r>
      <w:r>
        <w:rPr>
          <w:rFonts w:eastAsia="CG Times Euro" w:cs="CG Times Euro"/>
          <w:rtl w:val="true"/>
        </w:rPr>
        <w:t>]</w:t>
      </w:r>
      <w:r>
        <w:rPr>
          <w:rFonts w:ascii="CG Times Euro" w:hAnsi="CG Times Euro" w:eastAsia="CG Times Euro" w:cs="CG Times Euro"/>
          <w:rtl w:val="true"/>
        </w:rPr>
        <w:t>לא סטו מרוח המקראות</w:t>
      </w:r>
      <w:r>
        <w:rPr>
          <w:rFonts w:eastAsia="CG Times Euro" w:cs="CG Times Euro"/>
          <w:rtl w:val="true"/>
        </w:rPr>
        <w:t xml:space="preserve">", </w:t>
      </w:r>
      <w:r>
        <w:rPr>
          <w:rFonts w:ascii="CG Times Euro" w:hAnsi="CG Times Euro" w:eastAsia="CG Times Euro" w:cs="CG Times Euro"/>
          <w:rtl w:val="true"/>
        </w:rPr>
        <w:t>שאת דרכם הוא משבח</w:t>
      </w:r>
      <w:r>
        <w:rPr>
          <w:rFonts w:eastAsia="CG Times Euro" w:cs="CG Times Euro"/>
          <w:rtl w:val="true"/>
        </w:rPr>
        <w:t xml:space="preserve">. </w:t>
      </w:r>
      <w:r>
        <w:rPr>
          <w:rFonts w:ascii="CG Times Euro" w:hAnsi="CG Times Euro" w:eastAsia="CG Times Euro" w:cs="CG Times Euro"/>
          <w:rtl w:val="true"/>
        </w:rPr>
        <w:t>לא באנו אלא לומר</w:t>
      </w:r>
      <w:r>
        <w:rPr>
          <w:rFonts w:eastAsia="CG Times Euro" w:cs="CG Times Euro"/>
          <w:rtl w:val="true"/>
        </w:rPr>
        <w:t xml:space="preserve">, </w:t>
      </w:r>
      <w:r>
        <w:rPr>
          <w:rFonts w:ascii="CG Times Euro" w:hAnsi="CG Times Euro" w:eastAsia="CG Times Euro" w:cs="CG Times Euro"/>
          <w:rtl w:val="true"/>
        </w:rPr>
        <w:t>שלענ</w:t>
      </w:r>
      <w:r>
        <w:rPr>
          <w:rFonts w:eastAsia="CG Times Euro" w:cs="CG Times Euro"/>
          <w:rtl w:val="true"/>
        </w:rPr>
        <w:t>"</w:t>
      </w:r>
      <w:r>
        <w:rPr>
          <w:rFonts w:ascii="CG Times Euro" w:hAnsi="CG Times Euro" w:eastAsia="CG Times Euro" w:cs="CG Times Euro"/>
          <w:rtl w:val="true"/>
        </w:rPr>
        <w:t xml:space="preserve">ד אין </w:t>
      </w:r>
      <w:r>
        <w:rPr>
          <w:rFonts w:eastAsia="CG Times Euro" w:cs="CG Times Euro"/>
          <w:rtl w:val="true"/>
        </w:rPr>
        <w:t>"</w:t>
      </w:r>
      <w:r>
        <w:rPr>
          <w:rFonts w:ascii="CG Times Euro" w:hAnsi="CG Times Euro" w:eastAsia="CG Times Euro" w:cs="CG Times Euro"/>
          <w:rtl w:val="true"/>
        </w:rPr>
        <w:t>רוח המקראות</w:t>
      </w:r>
      <w:r>
        <w:rPr>
          <w:rFonts w:eastAsia="CG Times Euro" w:cs="CG Times Euro"/>
          <w:rtl w:val="true"/>
        </w:rPr>
        <w:t xml:space="preserve">" </w:t>
      </w:r>
      <w:r>
        <w:rPr>
          <w:rFonts w:ascii="CG Times Euro" w:hAnsi="CG Times Euro" w:eastAsia="CG Times Euro" w:cs="CG Times Euro"/>
          <w:rtl w:val="true"/>
        </w:rPr>
        <w:t>דבר שבמציאות</w:t>
      </w:r>
      <w:r>
        <w:rPr>
          <w:rFonts w:eastAsia="CG Times Euro" w:cs="CG Times Euro"/>
          <w:rtl w:val="true"/>
        </w:rPr>
        <w:t xml:space="preserve">. </w:t>
      </w:r>
      <w:r>
        <w:rPr>
          <w:rFonts w:ascii="CG Times Euro" w:hAnsi="CG Times Euro" w:eastAsia="CG Times Euro" w:cs="CG Times Euro"/>
          <w:rtl w:val="true"/>
        </w:rPr>
        <w:t>ישנה רק דרכו של המפרש</w:t>
      </w:r>
      <w:r>
        <w:rPr>
          <w:rFonts w:eastAsia="CG Times Euro" w:cs="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יפה יעשה הר</w:t>
      </w:r>
      <w:r>
        <w:rPr>
          <w:rFonts w:eastAsia="CG Times Euro" w:cs="CG Times Euro"/>
          <w:rtl w:val="true"/>
        </w:rPr>
        <w:t>"</w:t>
      </w:r>
      <w:r>
        <w:rPr>
          <w:rFonts w:ascii="CG Times Euro" w:hAnsi="CG Times Euro" w:eastAsia="CG Times Euro" w:cs="CG Times Euro"/>
          <w:rtl w:val="true"/>
        </w:rPr>
        <w:t xml:space="preserve">י מדן אם יציג את עמדתו החינוכית והמוסרית בלא לטעון שהוא מייצג את </w:t>
      </w:r>
      <w:r>
        <w:rPr>
          <w:rFonts w:eastAsia="CG Times Euro" w:cs="CG Times Euro"/>
          <w:rtl w:val="true"/>
        </w:rPr>
        <w:t>"</w:t>
      </w:r>
      <w:r>
        <w:rPr>
          <w:rFonts w:ascii="CG Times Euro" w:hAnsi="CG Times Euro" w:eastAsia="CG Times Euro" w:cs="CG Times Euro"/>
          <w:rtl w:val="true"/>
        </w:rPr>
        <w:t>רוח המקרא</w:t>
      </w:r>
      <w:r>
        <w:rPr>
          <w:rFonts w:eastAsia="CG Times Euro" w:cs="CG Times Euro"/>
          <w:rtl w:val="true"/>
        </w:rPr>
        <w:t xml:space="preserve">" </w:t>
      </w:r>
      <w:r>
        <w:rPr>
          <w:rFonts w:ascii="CG Times Euro" w:hAnsi="CG Times Euro" w:eastAsia="CG Times Euro" w:cs="CG Times Euro"/>
          <w:rtl w:val="true"/>
        </w:rPr>
        <w:t xml:space="preserve">האמִתית ואילו הרב נבנצאל וחבריו </w:t>
      </w:r>
      <w:r>
        <w:rPr>
          <w:rFonts w:eastAsia="CG Times Euro" w:cs="CG Times Euro"/>
          <w:rtl w:val="true"/>
        </w:rPr>
        <w:t>'</w:t>
      </w:r>
      <w:r>
        <w:rPr>
          <w:rFonts w:ascii="CG Times Euro" w:hAnsi="CG Times Euro" w:eastAsia="CG Times Euro" w:cs="CG Times Euro"/>
          <w:rtl w:val="true"/>
        </w:rPr>
        <w:t>סוטים</w:t>
      </w:r>
      <w:r>
        <w:rPr>
          <w:rFonts w:eastAsia="CG Times Euro" w:cs="CG Times Euro"/>
          <w:rtl w:val="true"/>
        </w:rPr>
        <w:t xml:space="preserve">' </w:t>
      </w:r>
      <w:r>
        <w:rPr>
          <w:rFonts w:ascii="CG Times Euro" w:hAnsi="CG Times Euro" w:eastAsia="CG Times Euro" w:cs="CG Times Euro"/>
          <w:rtl w:val="true"/>
        </w:rPr>
        <w:t>ממנה</w:t>
      </w:r>
      <w:r>
        <w:rPr>
          <w:rFonts w:eastAsia="CG Times Euro" w:cs="CG Times Euro"/>
          <w:rtl w:val="true"/>
        </w:rPr>
        <w:t xml:space="preserve">. </w:t>
      </w:r>
      <w:r>
        <w:rPr>
          <w:rFonts w:ascii="CG Times Euro" w:hAnsi="CG Times Euro" w:eastAsia="CG Times Euro" w:cs="CG Times Euro"/>
          <w:rtl w:val="true"/>
        </w:rPr>
        <w:t>ראויה היא מחלוקת זו שתוצג במלוא רוחב היריעה</w:t>
      </w:r>
      <w:r>
        <w:rPr>
          <w:rFonts w:eastAsia="CG Times Euro" w:cs="CG Times Euro"/>
          <w:rtl w:val="true"/>
        </w:rPr>
        <w:t xml:space="preserve">, </w:t>
      </w:r>
      <w:r>
        <w:rPr>
          <w:rFonts w:ascii="CG Times Euro" w:hAnsi="CG Times Euro" w:eastAsia="CG Times Euro" w:cs="CG Times Euro"/>
          <w:rtl w:val="true"/>
        </w:rPr>
        <w:t>מכל צדדיה וצִדי צדדיה</w:t>
      </w:r>
      <w:r>
        <w:rPr>
          <w:rFonts w:eastAsia="CG Times Euro" w:cs="CG Times Euro"/>
          <w:rtl w:val="true"/>
        </w:rPr>
        <w:t xml:space="preserve">, </w:t>
      </w:r>
      <w:r>
        <w:rPr>
          <w:rFonts w:ascii="CG Times Euro" w:hAnsi="CG Times Euro" w:eastAsia="CG Times Euro" w:cs="CG Times Euro"/>
          <w:rtl w:val="true"/>
        </w:rPr>
        <w:t>כמחלוקת בחינוך</w:t>
      </w:r>
      <w:r>
        <w:rPr>
          <w:rFonts w:eastAsia="CG Times Euro" w:cs="CG Times Euro"/>
          <w:rtl w:val="true"/>
        </w:rPr>
        <w:t xml:space="preserve">, </w:t>
      </w:r>
      <w:r>
        <w:rPr>
          <w:rFonts w:ascii="CG Times Euro" w:hAnsi="CG Times Euro" w:eastAsia="CG Times Euro" w:cs="CG Times Euro"/>
          <w:rtl w:val="true"/>
        </w:rPr>
        <w:t>במחשבת ישראל</w:t>
      </w:r>
      <w:r>
        <w:rPr>
          <w:rFonts w:eastAsia="CG Times Euro" w:cs="CG Times Euro"/>
          <w:rtl w:val="true"/>
        </w:rPr>
        <w:t xml:space="preserve">, </w:t>
      </w:r>
      <w:r>
        <w:rPr>
          <w:rFonts w:ascii="CG Times Euro" w:hAnsi="CG Times Euro" w:eastAsia="CG Times Euro" w:cs="CG Times Euro"/>
          <w:rtl w:val="true"/>
        </w:rPr>
        <w:t>באמונות ודעות</w:t>
      </w:r>
      <w:r>
        <w:rPr>
          <w:rFonts w:eastAsia="CG Times Euro" w:cs="CG Times Euro"/>
          <w:rtl w:val="true"/>
        </w:rPr>
        <w:t xml:space="preserve">. </w:t>
      </w:r>
    </w:p>
    <w:p>
      <w:pPr>
        <w:pStyle w:val="Style14"/>
        <w:rPr>
          <w:rFonts w:ascii="CG Times Euro" w:hAnsi="CG Times Euro" w:eastAsia="CG Times Euro" w:cs="CG Times Euro"/>
        </w:rPr>
      </w:pPr>
      <w:r>
        <w:rPr>
          <w:rFonts w:ascii="CG Times Euro" w:hAnsi="CG Times Euro" w:eastAsia="CG Times Euro" w:cs="CG Times Euro"/>
          <w:rtl w:val="true"/>
        </w:rPr>
        <w:t>ייתכן</w:t>
      </w:r>
      <w:r>
        <w:rPr>
          <w:rFonts w:eastAsia="CG Times Euro" w:cs="CG Times Euro"/>
          <w:rtl w:val="true"/>
        </w:rPr>
        <w:t xml:space="preserve">, </w:t>
      </w:r>
      <w:r>
        <w:rPr>
          <w:rFonts w:ascii="CG Times Euro" w:hAnsi="CG Times Euro" w:eastAsia="CG Times Euro" w:cs="CG Times Euro"/>
          <w:rtl w:val="true"/>
        </w:rPr>
        <w:t>שבהיות מחלוקת זו נוגעת בצדדים מעשיים של הנהגת ציבור ושל דרכי חינוך והוראה</w:t>
      </w:r>
      <w:r>
        <w:rPr>
          <w:rFonts w:eastAsia="CG Times Euro" w:cs="CG Times Euro"/>
          <w:rtl w:val="true"/>
        </w:rPr>
        <w:t xml:space="preserve">, </w:t>
      </w:r>
      <w:r>
        <w:rPr>
          <w:rFonts w:ascii="CG Times Euro" w:hAnsi="CG Times Euro" w:eastAsia="CG Times Euro" w:cs="CG Times Euro"/>
          <w:rtl w:val="true"/>
        </w:rPr>
        <w:t>יש להתייחס אליה כמחלוקת בהלכה</w:t>
      </w:r>
      <w:r>
        <w:rPr>
          <w:rFonts w:eastAsia="CG Times Euro" w:cs="CG Times Euro"/>
          <w:rtl w:val="true"/>
        </w:rPr>
        <w:t xml:space="preserve">. </w:t>
      </w:r>
      <w:r>
        <w:rPr>
          <w:rFonts w:ascii="CG Times Euro" w:hAnsi="CG Times Euro" w:eastAsia="CG Times Euro" w:cs="CG Times Euro"/>
          <w:rtl w:val="true"/>
        </w:rPr>
        <w:t>יש מקום לדון כאן בשאלה של פסק</w:t>
      </w:r>
      <w:r>
        <w:rPr>
          <w:rFonts w:eastAsia="CG Times Euro" w:cs="CG Times Euro"/>
          <w:rtl w:val="true"/>
        </w:rPr>
        <w:t xml:space="preserve">: </w:t>
      </w:r>
      <w:r>
        <w:rPr>
          <w:rFonts w:ascii="CG Times Euro" w:hAnsi="CG Times Euro" w:eastAsia="CG Times Euro" w:cs="CG Times Euro"/>
          <w:rtl w:val="true"/>
        </w:rPr>
        <w:t>האם פוסקים הלכה כר</w:t>
      </w:r>
      <w:r>
        <w:rPr>
          <w:rFonts w:eastAsia="CG Times Euro" w:cs="CG Times Euro"/>
          <w:rtl w:val="true"/>
        </w:rPr>
        <w:t xml:space="preserve">' </w:t>
      </w:r>
      <w:r>
        <w:rPr>
          <w:rFonts w:ascii="CG Times Euro" w:hAnsi="CG Times Euro" w:eastAsia="CG Times Euro" w:cs="CG Times Euro"/>
          <w:rtl w:val="true"/>
        </w:rPr>
        <w:t>יונתן ש</w:t>
      </w:r>
      <w:r>
        <w:rPr>
          <w:rFonts w:eastAsia="CG Times Euro" w:cs="CG Times Euro"/>
          <w:rtl w:val="true"/>
        </w:rPr>
        <w:t>"</w:t>
      </w:r>
      <w:r>
        <w:rPr>
          <w:rFonts w:ascii="CG Times Euro" w:hAnsi="CG Times Euro" w:eastAsia="CG Times Euro" w:cs="CG Times Euro"/>
          <w:rtl w:val="true"/>
        </w:rPr>
        <w:t>כל האומר דוד חטא אינו אלא טועה</w:t>
      </w:r>
      <w:r>
        <w:rPr>
          <w:rFonts w:eastAsia="CG Times Euro" w:cs="CG Times Euro"/>
          <w:rtl w:val="true"/>
        </w:rPr>
        <w:t xml:space="preserve">" </w:t>
      </w:r>
      <w:r>
        <w:rPr>
          <w:rFonts w:ascii="CG Times Euro" w:hAnsi="CG Times Euro" w:eastAsia="CG Times Euro" w:cs="CG Times Euro"/>
          <w:rtl w:val="true"/>
        </w:rPr>
        <w:t>או שיש להתיר לפרש הפשט לגנותו של דוד</w:t>
      </w:r>
      <w:r>
        <w:rPr>
          <w:rFonts w:eastAsia="CG Times Euro" w:cs="CG Times Euro"/>
          <w:rtl w:val="true"/>
        </w:rPr>
        <w:t xml:space="preserve">. </w:t>
      </w:r>
      <w:r>
        <w:rPr>
          <w:rFonts w:ascii="CG Times Euro" w:hAnsi="CG Times Euro" w:eastAsia="CG Times Euro" w:cs="CG Times Euro"/>
          <w:rtl w:val="true"/>
        </w:rPr>
        <w:t>ולפי זה</w:t>
      </w:r>
      <w:r>
        <w:rPr>
          <w:rFonts w:eastAsia="CG Times Euro" w:cs="CG Times Euro"/>
          <w:rtl w:val="true"/>
        </w:rPr>
        <w:t xml:space="preserve">: </w:t>
      </w:r>
      <w:r>
        <w:rPr>
          <w:rFonts w:ascii="CG Times Euro" w:hAnsi="CG Times Euro" w:eastAsia="CG Times Euro" w:cs="CG Times Euro"/>
          <w:rtl w:val="true"/>
        </w:rPr>
        <w:t xml:space="preserve">מה מותר </w:t>
      </w:r>
      <w:r>
        <w:rPr>
          <w:rFonts w:eastAsia="CG Times Euro" w:cs="CG Times Euro"/>
          <w:rtl w:val="true"/>
        </w:rPr>
        <w:t>"</w:t>
      </w:r>
      <w:r>
        <w:rPr>
          <w:rFonts w:ascii="CG Times Euro" w:hAnsi="CG Times Euro" w:eastAsia="CG Times Euro" w:cs="CG Times Euro"/>
          <w:rtl w:val="true"/>
        </w:rPr>
        <w:t>לתרגם</w:t>
      </w:r>
      <w:r>
        <w:rPr>
          <w:rFonts w:eastAsia="CG Times Euro" w:cs="CG Times Euro"/>
          <w:rtl w:val="true"/>
        </w:rPr>
        <w:t xml:space="preserve">" - </w:t>
      </w:r>
      <w:r>
        <w:rPr>
          <w:rFonts w:ascii="CG Times Euro" w:hAnsi="CG Times Euro" w:eastAsia="CG Times Euro" w:cs="CG Times Euro"/>
          <w:rtl w:val="true"/>
        </w:rPr>
        <w:t>היינו ללמד בציבור</w:t>
      </w:r>
      <w:r>
        <w:rPr>
          <w:rFonts w:eastAsia="CG Times Euro" w:cs="CG Times Euro"/>
          <w:rtl w:val="true"/>
        </w:rPr>
        <w:t xml:space="preserve">, </w:t>
      </w:r>
      <w:r>
        <w:rPr>
          <w:rFonts w:ascii="CG Times Euro" w:hAnsi="CG Times Euro" w:eastAsia="CG Times Euro" w:cs="CG Times Euro"/>
          <w:rtl w:val="true"/>
        </w:rPr>
        <w:t xml:space="preserve">ומה מותר </w:t>
      </w:r>
      <w:r>
        <w:rPr>
          <w:rFonts w:eastAsia="CG Times Euro" w:cs="CG Times Euro"/>
          <w:rtl w:val="true"/>
        </w:rPr>
        <w:t>"</w:t>
      </w:r>
      <w:r>
        <w:rPr>
          <w:rFonts w:ascii="CG Times Euro" w:hAnsi="CG Times Euro" w:eastAsia="CG Times Euro" w:cs="CG Times Euro"/>
          <w:rtl w:val="true"/>
        </w:rPr>
        <w:t>להידרש</w:t>
      </w:r>
      <w:r>
        <w:rPr>
          <w:rFonts w:eastAsia="CG Times Euro" w:cs="CG Times Euro"/>
          <w:rtl w:val="true"/>
        </w:rPr>
        <w:t xml:space="preserve">", </w:t>
      </w:r>
      <w:r>
        <w:rPr>
          <w:rFonts w:ascii="CG Times Euro" w:hAnsi="CG Times Euro" w:eastAsia="CG Times Euro" w:cs="CG Times Euro"/>
          <w:rtl w:val="true"/>
        </w:rPr>
        <w:t>לכתוב כפירוש בספר וללמוד בבית המדרש עם התלמידים</w:t>
      </w:r>
      <w:r>
        <w:rPr>
          <w:rFonts w:eastAsia="CG Times Euro" w:cs="CG Times Euro"/>
          <w:rtl w:val="true"/>
        </w:rPr>
        <w:t xml:space="preserve">. </w:t>
      </w:r>
      <w:r>
        <w:rPr>
          <w:rFonts w:ascii="CG Times Euro" w:hAnsi="CG Times Euro" w:eastAsia="CG Times Euro" w:cs="CG Times Euro"/>
          <w:rtl w:val="true"/>
        </w:rPr>
        <w:t>הדיון ייעשה כדיון הלכתי מקובל</w:t>
      </w:r>
      <w:r>
        <w:rPr>
          <w:rFonts w:eastAsia="CG Times Euro" w:cs="CG Times Euro"/>
          <w:rtl w:val="true"/>
        </w:rPr>
        <w:t xml:space="preserve">: </w:t>
      </w:r>
      <w:r>
        <w:rPr>
          <w:rFonts w:ascii="CG Times Euro" w:hAnsi="CG Times Euro" w:eastAsia="CG Times Euro" w:cs="CG Times Euro"/>
          <w:rtl w:val="true"/>
        </w:rPr>
        <w:t>בגמרא</w:t>
      </w:r>
      <w:r>
        <w:rPr>
          <w:rFonts w:eastAsia="CG Times Euro" w:cs="CG Times Euro"/>
          <w:rtl w:val="true"/>
        </w:rPr>
        <w:t xml:space="preserve">, </w:t>
      </w:r>
      <w:r>
        <w:rPr>
          <w:rFonts w:ascii="CG Times Euro" w:hAnsi="CG Times Euro" w:eastAsia="CG Times Euro" w:cs="CG Times Euro"/>
          <w:rtl w:val="true"/>
        </w:rPr>
        <w:t xml:space="preserve">בראשונים </w:t>
      </w:r>
      <w:r>
        <w:rPr>
          <w:rFonts w:eastAsia="CG Times Euro" w:cs="CG Times Euro"/>
          <w:rtl w:val="true"/>
        </w:rPr>
        <w:t>(</w:t>
      </w:r>
      <w:r>
        <w:rPr>
          <w:rFonts w:ascii="CG Times Euro" w:hAnsi="CG Times Euro" w:eastAsia="CG Times Euro" w:cs="CG Times Euro"/>
          <w:rtl w:val="true"/>
        </w:rPr>
        <w:t>גם בהופעתם כמפרשי המקרא ובהכרעותיהם הפרשניות</w:t>
      </w:r>
      <w:r>
        <w:rPr>
          <w:rFonts w:eastAsia="CG Times Euro" w:cs="CG Times Euro"/>
          <w:rtl w:val="true"/>
        </w:rPr>
        <w:t xml:space="preserve">) </w:t>
      </w:r>
      <w:r>
        <w:rPr>
          <w:rFonts w:ascii="CG Times Euro" w:hAnsi="CG Times Euro" w:eastAsia="CG Times Euro" w:cs="CG Times Euro"/>
          <w:rtl w:val="true"/>
        </w:rPr>
        <w:t>ובאחרונים</w:t>
      </w:r>
      <w:r>
        <w:rPr>
          <w:rFonts w:eastAsia="CG Times Euro" w:cs="CG Times Euro"/>
          <w:rtl w:val="true"/>
        </w:rPr>
        <w:t xml:space="preserve">, </w:t>
      </w:r>
      <w:r>
        <w:rPr>
          <w:rFonts w:ascii="CG Times Euro" w:hAnsi="CG Times Euro" w:eastAsia="CG Times Euro" w:cs="CG Times Euro"/>
          <w:rtl w:val="true"/>
        </w:rPr>
        <w:t>תוך ניתוח הנסיבות ההולמות את דורנו</w:t>
      </w:r>
      <w:r>
        <w:rPr>
          <w:rFonts w:eastAsia="CG Times Euro" w:cs="CG Times Euro"/>
          <w:rtl w:val="true"/>
        </w:rPr>
        <w:t xml:space="preserve">, </w:t>
      </w:r>
      <w:r>
        <w:rPr>
          <w:rFonts w:ascii="CG Times Euro" w:hAnsi="CG Times Euro" w:eastAsia="CG Times Euro" w:cs="CG Times Euro"/>
          <w:rtl w:val="true"/>
        </w:rPr>
        <w:t>הכול כאשר מקובל בסוגיות הלכה</w:t>
      </w:r>
      <w:r>
        <w:rPr>
          <w:rFonts w:eastAsia="CG Times Euro" w:cs="CG Times Euro"/>
          <w:rtl w:val="true"/>
        </w:rPr>
        <w:t>.</w:t>
      </w:r>
    </w:p>
    <w:p>
      <w:pPr>
        <w:pStyle w:val="Style14"/>
        <w:spacing w:before="0" w:after="120"/>
        <w:rPr>
          <w:rFonts w:ascii="CG Times Euro" w:hAnsi="CG Times Euro" w:eastAsia="CG Times Euro" w:cs="CG Times Euro"/>
        </w:rPr>
      </w:pPr>
      <w:r>
        <w:rPr>
          <w:rFonts w:ascii="CG Times Euro" w:hAnsi="CG Times Euro" w:eastAsia="CG Times Euro" w:cs="CG Times Euro"/>
          <w:rtl w:val="true"/>
        </w:rPr>
        <w:t>קרוב לוודאי</w:t>
      </w:r>
      <w:r>
        <w:rPr>
          <w:rFonts w:eastAsia="CG Times Euro" w:cs="CG Times Euro"/>
          <w:rtl w:val="true"/>
        </w:rPr>
        <w:t xml:space="preserve">, </w:t>
      </w:r>
      <w:r>
        <w:rPr>
          <w:rFonts w:ascii="CG Times Euro" w:hAnsi="CG Times Euro" w:eastAsia="CG Times Euro" w:cs="CG Times Euro"/>
          <w:rtl w:val="true"/>
        </w:rPr>
        <w:t>שאין כאן דרך להגיע להכרעה אחת</w:t>
      </w:r>
      <w:r>
        <w:rPr>
          <w:rFonts w:eastAsia="CG Times Euro" w:cs="CG Times Euro"/>
          <w:rtl w:val="true"/>
        </w:rPr>
        <w:t xml:space="preserve">, </w:t>
      </w:r>
      <w:r>
        <w:rPr>
          <w:rFonts w:ascii="CG Times Euro" w:hAnsi="CG Times Euro" w:eastAsia="CG Times Euro" w:cs="CG Times Euro"/>
          <w:rtl w:val="true"/>
        </w:rPr>
        <w:t>וכמדומני</w:t>
      </w:r>
      <w:r>
        <w:rPr>
          <w:rFonts w:eastAsia="CG Times Euro" w:cs="CG Times Euro"/>
          <w:rtl w:val="true"/>
        </w:rPr>
        <w:t xml:space="preserve">, </w:t>
      </w:r>
      <w:r>
        <w:rPr>
          <w:rFonts w:ascii="CG Times Euro" w:hAnsi="CG Times Euro" w:eastAsia="CG Times Euro" w:cs="CG Times Euro"/>
          <w:rtl w:val="true"/>
        </w:rPr>
        <w:t xml:space="preserve">שבסיכומו של הדיון תצא בת קול ותכריז </w:t>
      </w:r>
      <w:r>
        <w:rPr>
          <w:rFonts w:eastAsia="CG Times Euro" w:cs="CG Times Euro"/>
          <w:rtl w:val="true"/>
        </w:rPr>
        <w:t>"</w:t>
      </w:r>
      <w:r>
        <w:rPr>
          <w:rFonts w:ascii="CG Times Euro" w:hAnsi="CG Times Euro" w:eastAsia="CG Times Euro" w:cs="CG Times Euro"/>
          <w:rtl w:val="true"/>
        </w:rPr>
        <w:t>אלו ואלו דברי אלוהים חיים</w:t>
      </w:r>
      <w:r>
        <w:rPr>
          <w:rFonts w:eastAsia="CG Times Euro" w:cs="CG Times Euro"/>
          <w:rtl w:val="true"/>
        </w:rPr>
        <w:t>".</w:t>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10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uro">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szCs w:val="28"/>
        <w:rtl w:val="true"/>
      </w:rPr>
      <w:fldChar w:fldCharType="begin"/>
    </w:r>
    <w:r>
      <w:rPr>
        <w:rtl w:val="true"/>
        <w:rStyle w:val="PageNumber"/>
        <w:szCs w:val="28"/>
        <w:rFonts w:eastAsia="Arial" w:cs="Arial"/>
      </w:rPr>
      <w:instrText xml:space="preserve"> PAGE </w:instrText>
    </w:r>
    <w:r>
      <w:rPr>
        <w:rtl w:val="true"/>
        <w:rStyle w:val="PageNumber"/>
        <w:szCs w:val="28"/>
        <w:rFonts w:eastAsia="Arial" w:cs="Arial"/>
      </w:rPr>
      <w:fldChar w:fldCharType="separate"/>
    </w:r>
    <w:r>
      <w:rPr>
        <w:rtl w:val="true"/>
        <w:rStyle w:val="PageNumber"/>
        <w:szCs w:val="28"/>
        <w:rFonts w:eastAsia="Arial" w:cs="Arial"/>
      </w:rPr>
      <w:t>130</w:t>
    </w:r>
    <w:r>
      <w:rPr>
        <w:rtl w:val="true"/>
        <w:rStyle w:val="PageNumber"/>
        <w:szCs w:val="28"/>
        <w:rFonts w:eastAsia="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szCs w:val="28"/>
        <w:rtl w:val="true"/>
      </w:rPr>
      <w:fldChar w:fldCharType="begin"/>
    </w:r>
    <w:r>
      <w:rPr>
        <w:rtl w:val="true"/>
        <w:rStyle w:val="PageNumber"/>
        <w:szCs w:val="28"/>
        <w:rFonts w:eastAsia="Arial" w:cs="Arial"/>
      </w:rPr>
      <w:instrText xml:space="preserve"> PAGE </w:instrText>
    </w:r>
    <w:r>
      <w:rPr>
        <w:rtl w:val="true"/>
        <w:rStyle w:val="PageNumber"/>
        <w:szCs w:val="28"/>
        <w:rFonts w:eastAsia="Arial" w:cs="Arial"/>
      </w:rPr>
      <w:fldChar w:fldCharType="separate"/>
    </w:r>
    <w:r>
      <w:rPr>
        <w:rtl w:val="true"/>
        <w:rStyle w:val="PageNumber"/>
        <w:szCs w:val="28"/>
        <w:rFonts w:eastAsia="Arial" w:cs="Arial"/>
      </w:rPr>
      <w:t>131</w:t>
    </w:r>
    <w:r>
      <w:rPr>
        <w:rtl w:val="true"/>
        <w:rStyle w:val="PageNumber"/>
        <w:szCs w:val="28"/>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828"/>
        <w:tab w:val="center" w:pos="4024" w:leader="none"/>
        <w:tab w:val="right" w:pos="7088" w:leader="none"/>
      </w:tabs>
      <w:jc w:val="right"/>
      <w:rPr/>
    </w:pPr>
    <w:r>
      <w:rPr>
        <w:rStyle w:val="PageNumber"/>
        <w:rFonts w:ascii="Arial" w:hAnsi="Arial" w:eastAsia="Arial" w:cs="Arial"/>
        <w:rtl w:val="true"/>
      </w:rPr>
      <w:t xml:space="preserve">מגדים כו </w:t>
    </w:r>
    <w:r>
      <w:rPr>
        <w:rStyle w:val="PageNumber"/>
        <w:rFonts w:eastAsia="Arial" w:cs="Arial"/>
        <w:rtl w:val="true"/>
      </w:rPr>
      <w:t>(</w:t>
    </w:r>
    <w:r>
      <w:rPr>
        <w:rStyle w:val="PageNumber"/>
        <w:rFonts w:ascii="Arial" w:hAnsi="Arial" w:eastAsia="Arial" w:cs="Arial"/>
        <w:rtl w:val="true"/>
      </w:rPr>
      <w:t>אייר תשנ</w:t>
    </w:r>
    <w:r>
      <w:rPr>
        <w:rStyle w:val="PageNumber"/>
        <w:rFonts w:eastAsia="Arial" w:cs="Arial"/>
        <w:rtl w:val="true"/>
      </w:rPr>
      <w:t>"</w:t>
    </w:r>
    <w:r>
      <w:rPr>
        <w:rStyle w:val="PageNumber"/>
        <w:rFonts w:ascii="Arial" w:hAnsi="Arial" w:eastAsia="Arial" w:cs="Arial"/>
        <w:rtl w:val="true"/>
      </w:rPr>
      <w:t>ו</w:t>
    </w:r>
    <w:r>
      <w:rPr>
        <w:rStyle w:val="PageNumber"/>
        <w:rFonts w:eastAsia="Arial" w:cs="Arial"/>
        <w:rtl w:val="true"/>
      </w:rPr>
      <w:t>)</w:t>
    </w:r>
    <w:r>
      <w:rPr>
        <w:rStyle w:val="PageNumber"/>
        <w:rFonts w:eastAsia="Arial" w:cs="Arial"/>
        <w:szCs w:val="28"/>
        <w:rtl w:val="true"/>
      </w:rPr>
      <w:tab/>
    </w:r>
    <w:r>
      <w:rPr>
        <w:rStyle w:val="PageNumber"/>
        <w:rFonts w:eastAsia="Arial" w:cs="Arial"/>
        <w:szCs w:val="28"/>
        <w:rtl w:val="true"/>
      </w:rPr>
      <w:fldChar w:fldCharType="begin"/>
    </w:r>
    <w:r>
      <w:rPr>
        <w:rtl w:val="true"/>
        <w:rStyle w:val="PageNumber"/>
        <w:szCs w:val="28"/>
        <w:rFonts w:ascii="Arial" w:hAnsi="Arial" w:eastAsia="Arial" w:cs="Arial"/>
      </w:rPr>
      <w:instrText xml:space="preserve"> PAGE </w:instrText>
    </w:r>
    <w:r>
      <w:rPr>
        <w:rtl w:val="true"/>
        <w:rStyle w:val="PageNumber"/>
        <w:szCs w:val="28"/>
        <w:rFonts w:ascii="Arial" w:hAnsi="Arial" w:eastAsia="Arial" w:cs="Arial"/>
      </w:rPr>
      <w:fldChar w:fldCharType="separate"/>
    </w:r>
    <w:r>
      <w:rPr>
        <w:rtl w:val="true"/>
        <w:rStyle w:val="PageNumber"/>
        <w:szCs w:val="28"/>
        <w:rFonts w:ascii="Arial" w:hAnsi="Arial" w:eastAsia="Arial" w:cs="Arial"/>
      </w:rPr>
      <w:t>107</w:t>
    </w:r>
    <w:r>
      <w:rPr>
        <w:rtl w:val="true"/>
        <w:rStyle w:val="PageNumber"/>
        <w:szCs w:val="28"/>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י</w:t>
      </w:r>
      <w:r>
        <w:rPr>
          <w:rFonts w:eastAsia="CG Times Euro" w:cs="CG Times Euro"/>
          <w:rtl w:val="true"/>
        </w:rPr>
        <w:t xml:space="preserve">' </w:t>
      </w:r>
      <w:r>
        <w:rPr>
          <w:rFonts w:ascii="CG Times Euro" w:hAnsi="CG Times Euro" w:eastAsia="CG Times Euro" w:cs="CG Times Euro"/>
          <w:rtl w:val="true"/>
        </w:rPr>
        <w:t>מדן</w:t>
      </w:r>
      <w:r>
        <w:rPr>
          <w:rFonts w:eastAsia="CG Times Euro" w:cs="CG Times Euro"/>
          <w:rtl w:val="true"/>
        </w:rPr>
        <w:t>, '</w:t>
      </w:r>
      <w:r>
        <w:rPr>
          <w:rFonts w:ascii="CG Times Euro" w:hAnsi="CG Times Euro" w:eastAsia="CG Times Euro" w:cs="CG Times Euro"/>
          <w:rtl w:val="true"/>
        </w:rPr>
        <w:t>מגילת בת שבע</w:t>
      </w:r>
      <w:r>
        <w:rPr>
          <w:rFonts w:eastAsia="CG Times Euro" w:cs="CG Times Euro"/>
          <w:rtl w:val="true"/>
        </w:rPr>
        <w:t xml:space="preserve">', </w:t>
      </w:r>
      <w:r>
        <w:rPr>
          <w:rFonts w:ascii="CG Times Euro" w:hAnsi="CG Times Euro" w:eastAsia="CG Times Euro" w:cs="CG Times Euro"/>
          <w:rtl w:val="true"/>
        </w:rPr>
        <w:t>מגדים יח</w:t>
      </w:r>
      <w:r>
        <w:rPr>
          <w:rFonts w:eastAsia="CG Times Euro" w:cs="CG Times Euro"/>
          <w:rtl w:val="true"/>
        </w:rPr>
        <w:t>-</w:t>
      </w:r>
      <w:r>
        <w:rPr>
          <w:rFonts w:ascii="CG Times Euro" w:hAnsi="CG Times Euro" w:eastAsia="CG Times Euro" w:cs="CG Times Euro"/>
          <w:rtl w:val="true"/>
        </w:rPr>
        <w:t>יט</w:t>
      </w:r>
      <w:r>
        <w:rPr>
          <w:rFonts w:eastAsia="CG Times Euro" w:cs="CG Times Euro"/>
          <w:rtl w:val="true"/>
        </w:rPr>
        <w:t xml:space="preserve">, </w:t>
      </w:r>
      <w:r>
        <w:rPr>
          <w:rFonts w:ascii="CG Times Euro" w:hAnsi="CG Times Euro" w:eastAsia="CG Times Euro" w:cs="CG Times Euro"/>
          <w:rtl w:val="true"/>
        </w:rPr>
        <w:t>שבט תשנ</w:t>
      </w:r>
      <w:r>
        <w:rPr>
          <w:rFonts w:eastAsia="CG Times Euro" w:cs="CG Times Euro"/>
          <w:rtl w:val="true"/>
        </w:rPr>
        <w:t>"</w:t>
      </w:r>
      <w:r>
        <w:rPr>
          <w:rFonts w:ascii="CG Times Euro" w:hAnsi="CG Times Euro" w:eastAsia="CG Times Euro" w:cs="CG Times Euro"/>
          <w:rtl w:val="true"/>
        </w:rPr>
        <w:t>ג</w:t>
      </w:r>
      <w:r>
        <w:rPr>
          <w:rFonts w:eastAsia="CG Times Euro" w:cs="CG Times Euro"/>
          <w:rtl w:val="true"/>
        </w:rPr>
        <w:t xml:space="preserve">, </w:t>
      </w:r>
      <w:r>
        <w:rPr>
          <w:rFonts w:ascii="CG Times Euro" w:hAnsi="CG Times Euro" w:eastAsia="CG Times Euro" w:cs="CG Times Euro"/>
          <w:rtl w:val="true"/>
        </w:rPr>
        <w:t>עמ</w:t>
      </w:r>
      <w:r>
        <w:rPr>
          <w:rFonts w:eastAsia="CG Times Euro" w:cs="CG Times Euro"/>
          <w:rtl w:val="true"/>
        </w:rPr>
        <w:t xml:space="preserve">' </w:t>
      </w:r>
      <w:r>
        <w:rPr>
          <w:rFonts w:eastAsia="CG Times Euro" w:cs="CG Times Euro"/>
        </w:rPr>
        <w:t>167-67</w:t>
      </w:r>
      <w:r>
        <w:rPr>
          <w:rFonts w:eastAsia="CG Times Euro" w:cs="CG Times Euro"/>
          <w:rtl w:val="true"/>
        </w:rPr>
        <w:t>.</w:t>
      </w:r>
    </w:p>
  </w:footnote>
  <w:footnote w:id="3">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אמנם</w:t>
      </w:r>
      <w:r>
        <w:rPr>
          <w:rFonts w:eastAsia="CG Times Euro" w:cs="CG Times Euro"/>
          <w:rtl w:val="true"/>
        </w:rPr>
        <w:t xml:space="preserve">, </w:t>
      </w:r>
      <w:r>
        <w:rPr>
          <w:rFonts w:ascii="CG Times Euro" w:hAnsi="CG Times Euro" w:eastAsia="CG Times Euro" w:cs="CG Times Euro"/>
          <w:rtl w:val="true"/>
        </w:rPr>
        <w:t>גרסה זו אינה באה בכתבי</w:t>
      </w:r>
      <w:r>
        <w:rPr>
          <w:rFonts w:eastAsia="CG Times Euro" w:cs="CG Times Euro"/>
          <w:rtl w:val="true"/>
        </w:rPr>
        <w:t>-</w:t>
      </w:r>
      <w:r>
        <w:rPr>
          <w:rFonts w:ascii="CG Times Euro" w:hAnsi="CG Times Euro" w:eastAsia="CG Times Euro" w:cs="CG Times Euro"/>
          <w:rtl w:val="true"/>
        </w:rPr>
        <w:t xml:space="preserve">היד טובים של המשנה </w:t>
      </w:r>
      <w:r>
        <w:rPr>
          <w:rFonts w:eastAsia="CG Times Euro" w:cs="CG Times Euro"/>
          <w:rtl w:val="true"/>
        </w:rPr>
        <w:t>(</w:t>
      </w:r>
      <w:r>
        <w:rPr>
          <w:rFonts w:ascii="CG Times Euro" w:hAnsi="CG Times Euro" w:eastAsia="CG Times Euro" w:cs="CG Times Euro"/>
          <w:rtl w:val="true"/>
        </w:rPr>
        <w:t xml:space="preserve">עיין בשינויי הנוסחאות שבמהדורת </w:t>
      </w:r>
      <w:r>
        <w:rPr>
          <w:rFonts w:eastAsia="CG Times Euro" w:cs="CG Times Euro"/>
          <w:rtl w:val="true"/>
        </w:rPr>
        <w:t>'</w:t>
      </w:r>
      <w:r>
        <w:rPr>
          <w:rFonts w:ascii="CG Times Euro" w:hAnsi="CG Times Euro" w:eastAsia="CG Times Euro" w:cs="CG Times Euro"/>
          <w:rtl w:val="true"/>
        </w:rPr>
        <w:t>משניות ע</w:t>
      </w:r>
      <w:r>
        <w:rPr>
          <w:rFonts w:eastAsia="CG Times Euro" w:cs="CG Times Euro"/>
          <w:rtl w:val="true"/>
        </w:rPr>
        <w:t>"</w:t>
      </w:r>
      <w:r>
        <w:rPr>
          <w:rFonts w:ascii="CG Times Euro" w:hAnsi="CG Times Euro" w:eastAsia="CG Times Euro" w:cs="CG Times Euro"/>
          <w:rtl w:val="true"/>
        </w:rPr>
        <w:t>א</w:t>
      </w:r>
      <w:r>
        <w:rPr>
          <w:rFonts w:eastAsia="CG Times Euro" w:cs="CG Times Euro"/>
          <w:rtl w:val="true"/>
        </w:rPr>
        <w:t xml:space="preserve">'), </w:t>
      </w:r>
      <w:r>
        <w:rPr>
          <w:rFonts w:ascii="CG Times Euro" w:hAnsi="CG Times Euro" w:eastAsia="CG Times Euro" w:cs="CG Times Euro"/>
          <w:rtl w:val="true"/>
        </w:rPr>
        <w:t xml:space="preserve">ואפשר שהגירסה </w:t>
      </w:r>
      <w:r>
        <w:rPr>
          <w:rFonts w:eastAsia="CG Times Euro" w:cs="CG Times Euro"/>
          <w:rtl w:val="true"/>
        </w:rPr>
        <w:t>"</w:t>
      </w:r>
      <w:r>
        <w:rPr>
          <w:rFonts w:ascii="CG Times Euro" w:hAnsi="CG Times Euro" w:eastAsia="CG Times Euro" w:cs="CG Times Euro"/>
          <w:rtl w:val="true"/>
        </w:rPr>
        <w:t>תמר ויהודה</w:t>
      </w:r>
      <w:r>
        <w:rPr>
          <w:rFonts w:eastAsia="CG Times Euro" w:cs="CG Times Euro"/>
          <w:rtl w:val="true"/>
        </w:rPr>
        <w:t xml:space="preserve">" </w:t>
      </w:r>
      <w:r>
        <w:rPr>
          <w:rFonts w:ascii="CG Times Euro" w:hAnsi="CG Times Euro" w:eastAsia="CG Times Euro" w:cs="CG Times Euro"/>
          <w:rtl w:val="true"/>
        </w:rPr>
        <w:t>חדרה לנוסחי המשנה שבתלמוד בהשפעת פירוש רש”י</w:t>
      </w:r>
      <w:r>
        <w:rPr>
          <w:rFonts w:eastAsia="CG Times Euro" w:cs="CG Times Euro"/>
          <w:rtl w:val="true"/>
        </w:rPr>
        <w:t>.</w:t>
      </w:r>
    </w:p>
  </w:footnote>
  <w:footnote w:id="4">
    <w:p>
      <w:pPr>
        <w:pStyle w:val="Footnote"/>
        <w:rPr/>
      </w:pPr>
      <w:r>
        <w:rPr>
          <w:rStyle w:val="FootnoteCharacters"/>
        </w:rPr>
        <w:footnoteRef/>
      </w:r>
      <w:r>
        <w:rPr>
          <w:rFonts w:eastAsia="CG Times Euro" w:cs="CG Times Euro"/>
          <w:rtl w:val="true"/>
        </w:rPr>
        <w:tab/>
        <w:t>.</w:t>
        <w:tab/>
      </w:r>
      <w:r>
        <w:rPr>
          <w:rFonts w:ascii="CG Times Euro" w:hAnsi="CG Times Euro" w:eastAsia="CG Times Euro" w:cs="CG Times Euro"/>
          <w:rtl w:val="true"/>
        </w:rPr>
        <w:t>ר’ צדוק הכהן מלובלין הציע ביאור נפלא לקשר שבין הלכה פרטית זו</w:t>
      </w:r>
      <w:r>
        <w:rPr>
          <w:rFonts w:eastAsia="CG Times Euro" w:cs="CG Times Euro"/>
          <w:rtl w:val="true"/>
        </w:rPr>
        <w:t xml:space="preserve">, </w:t>
      </w:r>
      <w:r>
        <w:rPr>
          <w:rFonts w:ascii="CG Times Euro" w:hAnsi="CG Times Euro" w:eastAsia="CG Times Euro" w:cs="CG Times Euro"/>
          <w:rtl w:val="true"/>
        </w:rPr>
        <w:t xml:space="preserve">לבין עניין עבודה זרה העומד במרכז הסוגיה </w:t>
      </w:r>
      <w:r>
        <w:rPr>
          <w:rFonts w:eastAsia="CG Times Euro" w:cs="CG Times Euro"/>
          <w:rtl w:val="true"/>
        </w:rPr>
        <w:t>(</w:t>
      </w:r>
      <w:r>
        <w:rPr>
          <w:rFonts w:ascii="CG Times Euro" w:hAnsi="CG Times Euro" w:eastAsia="CG Times Euro" w:cs="CG Times Euro"/>
          <w:rtl w:val="true"/>
        </w:rPr>
        <w:t>רסיסי לילה</w:t>
      </w:r>
      <w:r>
        <w:rPr>
          <w:rFonts w:eastAsia="CG Times Euro" w:cs="CG Times Euro"/>
          <w:rtl w:val="true"/>
        </w:rPr>
        <w:t xml:space="preserve">, </w:t>
      </w:r>
      <w:r>
        <w:rPr>
          <w:rFonts w:ascii="CG Times Euro" w:hAnsi="CG Times Euro" w:eastAsia="CG Times Euro" w:cs="CG Times Euro"/>
          <w:rtl w:val="true"/>
        </w:rPr>
        <w:t>סי</w:t>
      </w:r>
      <w:r>
        <w:rPr>
          <w:rFonts w:eastAsia="CG Times Euro" w:cs="CG Times Euro"/>
          <w:rtl w:val="true"/>
        </w:rPr>
        <w:t xml:space="preserve">' </w:t>
      </w:r>
      <w:r>
        <w:rPr>
          <w:rFonts w:ascii="CG Times Euro" w:hAnsi="CG Times Euro" w:eastAsia="CG Times Euro" w:cs="CG Times Euro"/>
          <w:rtl w:val="true"/>
        </w:rPr>
        <w:t>יג</w:t>
      </w:r>
      <w:r>
        <w:rPr>
          <w:rFonts w:eastAsia="CG Times Euro" w:cs="CG Times Euro"/>
          <w:rtl w:val="true"/>
        </w:rPr>
        <w:t xml:space="preserve">), </w:t>
      </w:r>
      <w:r>
        <w:rPr>
          <w:rFonts w:ascii="CG Times Euro" w:hAnsi="CG Times Euro" w:eastAsia="CG Times Euro" w:cs="CG Times Euro"/>
          <w:rtl w:val="true"/>
        </w:rPr>
        <w:t>ואכ</w:t>
      </w:r>
      <w:r>
        <w:rPr>
          <w:rFonts w:eastAsia="CG Times Euro" w:cs="CG Times Euro"/>
          <w:rtl w:val="true"/>
        </w:rPr>
        <w:t>"</w:t>
      </w:r>
      <w:r>
        <w:rPr>
          <w:rFonts w:ascii="CG Times Euro" w:hAnsi="CG Times Euro" w:eastAsia="CG Times Euro" w:cs="CG Times Euro"/>
          <w:rtl w:val="true"/>
        </w:rPr>
        <w:t>מ</w:t>
      </w:r>
      <w:r>
        <w:rPr>
          <w:rFonts w:eastAsia="CG Times Euro" w:cs="CG Times Euro"/>
          <w:rtl w:val="true"/>
        </w:rPr>
        <w:t xml:space="preserve">. </w:t>
      </w:r>
    </w:p>
  </w:footnote>
</w:footnotes>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Euro" w:hAnsi="CG Times Euro" w:eastAsia="Narkisim" w:cs="Narkisim"/>
      <w:color w:val="auto"/>
      <w:sz w:val="22"/>
      <w:szCs w:val="23"/>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828" w:leader="none"/>
        <w:tab w:val="right" w:pos="7088" w:leader="none"/>
      </w:tabs>
      <w:bidi w:val="1"/>
      <w:jc w:val="left"/>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atLeast" w:line="264"/>
      <w:ind w:left="340" w:hanging="340"/>
    </w:pPr>
    <w:rPr>
      <w:sz w:val="20"/>
      <w:szCs w:val="20"/>
      <w:vertAlign w:val="superscript"/>
    </w:rPr>
  </w:style>
  <w:style w:type="paragraph" w:styleId="Style14">
    <w:name w:val="îâãéí"/>
    <w:basedOn w:val="Normal"/>
    <w:qFormat/>
    <w:pPr>
      <w:tabs>
        <w:tab w:val="clear" w:pos="567"/>
        <w:tab w:val="left" w:pos="335" w:leader="none"/>
      </w:tabs>
      <w:bidi w:val="1"/>
      <w:spacing w:lineRule="exact" w:line="312" w:before="0" w:after="120"/>
      <w:ind w:firstLine="340"/>
      <w:jc w:val="both"/>
    </w:pPr>
    <w:rPr>
      <w:rFonts w:ascii="CG Times Euro" w:hAnsi="CG Times Euro" w:eastAsia="Narkisim" w:cs="Narkisim"/>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04" w:leader="none"/>
      </w:tabs>
      <w:spacing w:lineRule="exact" w:line="288" w:before="120" w:after="120"/>
      <w:ind w:left="567" w:hanging="0"/>
    </w:pPr>
    <w:rPr>
      <w:rFonts w:ascii="Courier" w:hAnsi="Courier" w:eastAsia="Courier" w:cs="Courier"/>
      <w:szCs w:val="21"/>
    </w:rPr>
  </w:style>
  <w:style w:type="paragraph" w:styleId="2">
    <w:name w:val="ëåúøú2"/>
    <w:basedOn w:val="Style14"/>
    <w:qFormat/>
    <w:pPr>
      <w:ind w:hanging="0"/>
      <w:jc w:val="center"/>
    </w:pPr>
    <w:rPr>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qFormat/>
    <w:pPr/>
    <w:rPr>
      <w:rFonts w:ascii="CG Times" w:hAnsi="CG Times" w:eastAsia="CG Times" w:cs="CG Times"/>
      <w:sz w:val="22"/>
      <w:szCs w:val="22"/>
    </w:rPr>
  </w:style>
  <w:style w:type="paragraph" w:styleId="3">
    <w:name w:val="ëúøú 3"/>
    <w:basedOn w:val="2"/>
    <w:qFormat/>
    <w:pPr/>
    <w:rPr>
      <w:rFonts w:ascii="CG Times" w:hAnsi="CG Times" w:eastAsia="CG Times" w:cs="CG Times"/>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MEGADIM.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3T12:31:00Z</dcterms:created>
  <dc:creator>���� ���</dc:creator>
  <dc:description/>
  <dc:language>en-US</dc:language>
  <cp:lastModifiedBy>moreh</cp:lastModifiedBy>
  <cp:lastPrinted>1996-01-25T16:26:00Z</cp:lastPrinted>
  <dcterms:modified xsi:type="dcterms:W3CDTF">1996-05-10T11:17:00Z</dcterms:modified>
  <cp:revision>27</cp:revision>
  <dc:subject/>
  <dc:title>����� �����</dc:title>
</cp:coreProperties>
</file>