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Style17"/>
        <w:spacing w:lineRule="exact" w:line="280" w:before="0" w:after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יד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כלת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ק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א</w:t>
      </w:r>
      <w:r>
        <w:rPr>
          <w:b/>
          <w:bCs/>
          <w:sz w:val="22"/>
          <w:szCs w:val="22"/>
          <w:rtl w:val="true"/>
          <w:lang w:val="en-GB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בחלזון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>' (</w:t>
      </w:r>
      <w:r>
        <w:rPr>
          <w:sz w:val="22"/>
          <w:sz w:val="22"/>
          <w:szCs w:val="22"/>
          <w:rtl w:val="true"/>
          <w:lang w:val="en-GB"/>
        </w:rPr>
        <w:t>מנ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ב</w:t>
      </w:r>
      <w:r>
        <w:rPr>
          <w:sz w:val="22"/>
          <w:szCs w:val="22"/>
          <w:rtl w:val="true"/>
          <w:lang w:val="en-GB"/>
        </w:rPr>
        <w:t>:) - "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מיית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</w:t>
      </w:r>
      <w:r>
        <w:rPr>
          <w:sz w:val="22"/>
          <w:szCs w:val="22"/>
          <w:rtl w:val="true"/>
          <w:lang w:val="en-GB"/>
        </w:rPr>
        <w:t>. 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בד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ב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כ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כ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י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sz w:val="22"/>
          <w:szCs w:val="22"/>
          <w:rtl w:val="true"/>
          <w:lang w:val="en-GB"/>
        </w:rPr>
        <w:t>) (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א</w:t>
      </w:r>
      <w:r>
        <w:rPr>
          <w:sz w:val="22"/>
          <w:szCs w:val="22"/>
          <w:rtl w:val="true"/>
          <w:lang w:val="en-GB"/>
        </w:rPr>
        <w:t xml:space="preserve">:, </w:t>
      </w:r>
      <w:r>
        <w:rPr>
          <w:sz w:val="22"/>
          <w:sz w:val="22"/>
          <w:szCs w:val="22"/>
          <w:rtl w:val="true"/>
          <w:lang w:val="en-GB"/>
        </w:rPr>
        <w:t>מנ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עוד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ק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וס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תוספ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- "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ל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ל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ל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ה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בפש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פ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כ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כ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קש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סיפ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 w:val="22"/>
          <w:szCs w:val="22"/>
          <w:rtl w:val="true"/>
          <w:lang w:val="en-GB"/>
        </w:rPr>
        <w:t>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>' (</w:t>
      </w:r>
      <w:r>
        <w:rPr>
          <w:sz w:val="22"/>
          <w:sz w:val="22"/>
          <w:szCs w:val="22"/>
          <w:rtl w:val="true"/>
          <w:lang w:val="en-GB"/>
        </w:rPr>
        <w:t>מנ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ב</w:t>
      </w:r>
      <w:r>
        <w:rPr>
          <w:sz w:val="22"/>
          <w:szCs w:val="22"/>
          <w:rtl w:val="true"/>
          <w:lang w:val="en-GB"/>
        </w:rPr>
        <w:t>:) - 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לק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מח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ייתי</w:t>
      </w:r>
      <w:r>
        <w:rPr>
          <w:sz w:val="22"/>
          <w:szCs w:val="22"/>
          <w:rtl w:val="true"/>
          <w:lang w:val="en-GB"/>
        </w:rPr>
        <w:t>... (</w:t>
      </w:r>
      <w:r>
        <w:rPr>
          <w:sz w:val="22"/>
          <w:sz w:val="22"/>
          <w:szCs w:val="22"/>
          <w:rtl w:val="true"/>
          <w:lang w:val="en-GB"/>
        </w:rPr>
        <w:t>ח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ימים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ות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ווי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ור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פ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פר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זות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הה</w:t>
      </w:r>
      <w:r>
        <w:rPr>
          <w:sz w:val="22"/>
          <w:szCs w:val="22"/>
          <w:rtl w:val="true"/>
          <w:lang w:val="en-GB"/>
        </w:rPr>
        <w:t>)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ה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פר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ז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ש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. </w:t>
      </w:r>
      <w:r>
        <w:rPr>
          <w:sz w:val="22"/>
          <w:sz w:val="22"/>
          <w:szCs w:val="22"/>
          <w:rtl w:val="true"/>
          <w:lang w:val="en-GB"/>
        </w:rPr>
        <w:t>מ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ק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טעימה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כלו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ה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ש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ס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מ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ות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וי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ד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נפ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ה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ש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כה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במד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ט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ח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נ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ב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סממנים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יראים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ז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ס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ב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ונ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ורייתא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מ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פ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ת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>' (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ב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ו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". </w:t>
      </w:r>
      <w:r>
        <w:rPr>
          <w:sz w:val="22"/>
          <w:sz w:val="22"/>
          <w:szCs w:val="22"/>
          <w:rtl w:val="true"/>
          <w:lang w:val="en-GB"/>
        </w:rPr>
        <w:t>התפא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ל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די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קר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ז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פ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כלה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י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כוח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ו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יצית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כ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פ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וח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ח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ק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יס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פ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קר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ש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עצ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ניסו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>, "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מ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פ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ת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קיע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ידוע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תא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ו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קיע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ה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וא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פ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פור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ע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פי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וה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חלזו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בד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וד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צב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ו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חי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מד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סול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ד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צ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 w:val="22"/>
          <w:szCs w:val="22"/>
          <w:rtl w:val="true"/>
          <w:lang w:val="en-GB"/>
        </w:rPr>
        <w:t>קא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ידו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ציפ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בפרט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יע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 w:val="22"/>
          <w:szCs w:val="22"/>
          <w:rtl w:val="true"/>
          <w:lang w:val="en-GB"/>
        </w:rPr>
        <w:t>ק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נתט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ד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א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מצ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>?</w:t>
      </w:r>
      <w:r>
        <w:rPr>
          <w:sz w:val="22"/>
          <w:szCs w:val="22"/>
          <w:rtl w:val="true"/>
          <w:lang w:val="en-GB"/>
        </w:rPr>
        <w:t xml:space="preserve"> (</w:t>
      </w:r>
      <w:r>
        <w:rPr>
          <w:sz w:val="22"/>
          <w:sz w:val="22"/>
          <w:szCs w:val="22"/>
          <w:rtl w:val="true"/>
          <w:lang w:val="en-GB"/>
        </w:rPr>
        <w:t>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ק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נ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</w:t>
      </w:r>
      <w:r>
        <w:rPr>
          <w:sz w:val="22"/>
          <w:szCs w:val="22"/>
          <w:rtl w:val="true"/>
          <w:lang w:val="en-GB"/>
        </w:rPr>
        <w:t>:)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נים</w:t>
      </w:r>
      <w:r>
        <w:rPr>
          <w:sz w:val="22"/>
          <w:szCs w:val="22"/>
          <w:rtl w:val="true"/>
          <w:lang w:val="en-GB"/>
        </w:rPr>
        <w:t xml:space="preserve">: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פצא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פ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סו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";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ב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מק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מתפ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ומ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פ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עכוב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קנ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אח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ת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מ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ג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ונ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השנ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סג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ימ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מיד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שו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ב</w:t>
      </w:r>
      <w:r>
        <w:rPr>
          <w:b/>
          <w:bCs/>
          <w:sz w:val="22"/>
          <w:szCs w:val="22"/>
          <w:rtl w:val="true"/>
          <w:lang w:val="en-GB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אפ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תכלת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</w:t>
      </w:r>
      <w:r>
        <w:rPr>
          <w:sz w:val="22"/>
          <w:szCs w:val="22"/>
          <w:rtl w:val="true"/>
          <w:lang w:val="en-GB"/>
        </w:rPr>
        <w:t xml:space="preserve">.) </w:t>
      </w:r>
      <w:r>
        <w:rPr>
          <w:sz w:val="22"/>
          <w:sz w:val="22"/>
          <w:szCs w:val="22"/>
          <w:rtl w:val="true"/>
          <w:lang w:val="en-GB"/>
        </w:rPr>
        <w:t>לפח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פסקות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שאילת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ל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שמ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כל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מד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ל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נ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כש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גנז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ס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אונ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ניז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ח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ט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ו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ד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קו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פרנ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יד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י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צ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תו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רג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אפח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ד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ר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ודו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ס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כרת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ע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כ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כח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ק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ו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סב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י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ר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ב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נב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נ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הע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ו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פת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אדמ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דז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מ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ב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ע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רמ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ד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שק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ן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ג</w:t>
      </w:r>
      <w:r>
        <w:rPr>
          <w:b/>
          <w:bCs/>
          <w:sz w:val="22"/>
          <w:szCs w:val="22"/>
          <w:rtl w:val="true"/>
          <w:lang w:val="en-GB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זיה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חלזון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ש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887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ס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נ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ינ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דמ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דז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כ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פ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בו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ק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זי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ונ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פ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יסינליס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הפול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ש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תא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הפיכ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ח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ס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צל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יד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ב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דיונ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וצ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lang w:val="en-GB"/>
        </w:rPr>
        <w:t>1913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ו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קטור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ל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גי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דזי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ימ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רמנ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צרפ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אנגלי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תוצ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וסי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גנ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מה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רכ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צ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ופ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נק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גנ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צ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הלי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ת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שהו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ח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וס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704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ר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תינ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סגו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נתינה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סגו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אי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גו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ם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כ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גו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י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חו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סגו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ל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מ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צבע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חוק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י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כסט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מר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סטו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כיאולו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נת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יא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יסט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פיליני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ו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פ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רפו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חו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שפ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ו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פ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פ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ורקס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בחלז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לו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יפוברונכיאל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החש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יוספ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לבי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פיל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לקסנדר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ק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צ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ז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ב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תי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ציד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כז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</w:t>
      </w:r>
      <w:r>
        <w:rPr>
          <w:sz w:val="22"/>
          <w:szCs w:val="22"/>
          <w:rtl w:val="true"/>
          <w:lang w:val="en-GB"/>
        </w:rPr>
        <w:t>., "</w:t>
      </w:r>
      <w:r>
        <w:rPr>
          <w:sz w:val="22"/>
          <w:sz w:val="22"/>
          <w:szCs w:val="22"/>
          <w:rtl w:val="true"/>
          <w:lang w:val="en-GB"/>
        </w:rPr>
        <w:t>מסול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פ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בט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בול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חלתו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נמצ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י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כ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ג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ו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יע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ג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ו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מצ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ת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ו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וכ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ה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באריסט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צב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פ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מית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ל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ו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יא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נז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ווצ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פ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י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ה</w:t>
      </w:r>
      <w:r>
        <w:rPr>
          <w:sz w:val="22"/>
          <w:szCs w:val="22"/>
          <w:rtl w:val="true"/>
          <w:lang w:val="en-GB"/>
        </w:rPr>
        <w:t>. "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ח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יצ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בעי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בקיצ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ארגמו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צט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נ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ת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ע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תעש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ר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משנ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פ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יים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כיאולוג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סטורי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טור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כיאולו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ו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צי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נ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ב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ח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סת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וא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יע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פ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כ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ת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ח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ניה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ק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ו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נדיג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קו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צ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קל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כ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ד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שמ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כח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לן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לקול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ר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ינדיג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ח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ינדיג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אינדי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ל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איל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טע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זכ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טעות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כה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גרס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ר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רפי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פינין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פוס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ר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פש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יכ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פ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שבו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טרנקולריאופס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רנקולוס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ורק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נדריס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רגמ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מ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צ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י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ימסטומה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ה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ק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ר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ברומואינדיגוט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לק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די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ספ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טו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לו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ש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ם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ז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די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התער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הור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רו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פרק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די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הור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כ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ו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דיג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ב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ציד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ונכ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י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דומו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ור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כ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י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ר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ו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די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אדומו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ו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ו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קהי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כ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צ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נימ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תמ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י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ח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פ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פצ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תו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סו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י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בוד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י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ב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בס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י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נ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שוט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י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ט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תינה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משל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אשו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עיקר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ונכ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>' "</w:t>
      </w:r>
      <w:r>
        <w:rPr>
          <w:sz w:val="22"/>
          <w:sz w:val="22"/>
          <w:szCs w:val="22"/>
          <w:rtl w:val="true"/>
          <w:lang w:val="en-GB"/>
        </w:rPr>
        <w:t>גו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ם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ידו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בע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מי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לוג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צמ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ס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כי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ל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ב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ונכ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יבת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גו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ם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נים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ה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י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רק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מק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רק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קא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טרי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ק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ו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י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קוצ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ח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שו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י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ספוס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יהו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תרו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ו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צ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יצ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מ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צ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דר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מר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נחש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קרנ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לטר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סגו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קר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ור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ר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ר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מולקו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די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ה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צב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תר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קו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י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פ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</w:t>
      </w:r>
      <w:r>
        <w:rPr>
          <w:sz w:val="22"/>
          <w:szCs w:val="22"/>
          <w:rtl w:val="true"/>
          <w:lang w:val="en-GB"/>
        </w:rPr>
        <w:t>' "</w:t>
      </w:r>
      <w:r>
        <w:rPr>
          <w:sz w:val="22"/>
          <w:sz w:val="22"/>
          <w:szCs w:val="22"/>
          <w:rtl w:val="true"/>
          <w:lang w:val="en-GB"/>
        </w:rPr>
        <w:t>ו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ראש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דג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פ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גוז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7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יר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ורס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ם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תי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נת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ר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זור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4-5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שנ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ת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רשנ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י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לוג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וע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צב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ד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קו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נ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כו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שת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יג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לז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די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ז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רק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ראש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  <w:lang w:val="en-GB"/>
        </w:rPr>
        <w:t>130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בג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ב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ג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ה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ק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ח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ב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כל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חצ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ר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כ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מ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א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ראי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ראי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מג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י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ת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ס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ב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ממ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סא</w:t>
      </w:r>
      <w:r>
        <w:rPr>
          <w:sz w:val="22"/>
          <w:szCs w:val="22"/>
          <w:rtl w:val="true"/>
          <w:lang w:val="en-GB"/>
        </w:rPr>
        <w:t>'"  (</w:t>
      </w:r>
      <w:r>
        <w:rPr>
          <w:sz w:val="22"/>
          <w:sz w:val="22"/>
          <w:szCs w:val="22"/>
          <w:rtl w:val="true"/>
          <w:lang w:val="en-GB"/>
        </w:rPr>
        <w:t>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ח</w:t>
      </w:r>
      <w:r>
        <w:rPr>
          <w:sz w:val="22"/>
          <w:szCs w:val="22"/>
          <w:rtl w:val="true"/>
          <w:lang w:val="en-GB"/>
        </w:rPr>
        <w:t>)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5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2-01-12T19:55:00Z</dcterms:modified>
  <cp:revision>2</cp:revision>
  <dc:subject/>
  <dc:title>פרשת לך לך</dc:title>
</cp:coreProperties>
</file>