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וארא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ס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וא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ב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וח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רא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ְהוֹצֵא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הִצַּל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גָאַל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bookmarkStart w:id="0" w:name="7"/>
      <w:bookmarkEnd w:id="0"/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ְלָקַח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ִי</w:t>
      </w:r>
      <w:r>
        <w:rPr>
          <w:szCs w:val="22"/>
          <w:rtl w:val="true"/>
        </w:rPr>
        <w:t xml:space="preserve">...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ד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תי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ש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יר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ל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ופ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יל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אי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לן</w:t>
      </w:r>
      <w:r>
        <w:rPr>
          <w:szCs w:val="22"/>
          <w:rtl w:val="true"/>
        </w:rPr>
        <w:t xml:space="preserve">?"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סמ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בבלי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י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ירוש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מ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לח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רוך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שע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סף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פ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צוט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ילקו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וסף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ר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שפז</w:t>
      </w:r>
      <w:r>
        <w:rPr>
          <w:sz w:val="14"/>
          <w:szCs w:val="16"/>
          <w:rtl w:val="true"/>
        </w:rPr>
        <w:t xml:space="preserve">) </w:t>
      </w:r>
      <w:r>
        <w:rPr>
          <w:szCs w:val="22"/>
          <w:rtl w:val="true"/>
        </w:rPr>
        <w:t>סי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ט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טנ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נ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ד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ב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שע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בו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ל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נו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רח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חנ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הע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י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ונ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ל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צ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מ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יח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שפ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ו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ה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לא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ע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ש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ר</w:t>
      </w:r>
      <w:r>
        <w:rPr>
          <w:szCs w:val="22"/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תק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תוק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כל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צ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צ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דר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ל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בבס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ו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ה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ע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כ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נ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בס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א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ר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רו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זכ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ח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י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ס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?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קה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ו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כח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ש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ש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ת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מ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י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ר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לקטי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ט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רוננ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סומ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כ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נ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בנ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נוסף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רנבוך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עד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זמנ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ר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מ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צז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ני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מ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ק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ש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?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רנב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צו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ד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יעד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כ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ב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קס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יד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לל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ע</w:t>
      </w:r>
      <w:r>
        <w:rPr>
          <w:szCs w:val="22"/>
          <w:rtl w:val="true"/>
        </w:rPr>
        <w:t xml:space="preserve">'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רך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סימ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מ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ע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ו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כ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ב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נפיד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רח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בע</w:t>
      </w:r>
      <w:r>
        <w:rPr>
          <w:szCs w:val="22"/>
          <w:rtl w:val="true"/>
        </w:rPr>
        <w:t>. (</w:t>
      </w:r>
      <w:r>
        <w:rPr>
          <w:szCs w:val="22"/>
          <w:rtl w:val="true"/>
        </w:rPr>
        <w:t>מהד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ע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</w:t>
      </w:r>
      <w:r>
        <w:rPr>
          <w:szCs w:val="22"/>
          <w:rtl w:val="true"/>
        </w:rPr>
        <w:t xml:space="preserve">' </w:t>
      </w:r>
      <w:r>
        <w:rPr>
          <w:szCs w:val="22"/>
        </w:rPr>
        <w:t>9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ל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ו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ומ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דל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רס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א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ס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א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צ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רח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יי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בודרה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פרשנ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ח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הגדה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ינ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ה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ו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פ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לנו</w:t>
      </w:r>
      <w:r>
        <w:rPr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4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1-09T13:34:00Z</dcterms:modified>
  <cp:revision>2</cp:revision>
  <dc:subject/>
  <dc:title>פרשת לך לך</dc:title>
</cp:coreProperties>
</file>