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: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" (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tl w:val="true"/>
        </w:rPr>
        <w:t xml:space="preserve">?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מרא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פשט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tl w:val="true"/>
        </w:rPr>
        <w:t xml:space="preserve">,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קַח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ו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'[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 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לו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':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אָכַל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שָׂבָע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ֵרַכ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ֱלֹה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טֹּ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ָתַ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ךְ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sz w:val="26"/>
          <w:rtl w:val="true"/>
        </w:rPr>
        <w:t>ה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sz w:val="26"/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..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ק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ז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יר</w:t>
      </w:r>
      <w:r>
        <w:rPr>
          <w:sz w:val="26"/>
          <w:rtl w:val="true"/>
        </w:rPr>
        <w:t xml:space="preserve">":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ניס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ו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על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 xml:space="preserve">".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]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הרהור</w:t>
      </w:r>
      <w:r>
        <w:rPr>
          <w:rtl w:val="true"/>
        </w:rPr>
        <w:t xml:space="preserve">]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</w:t>
      </w:r>
    </w:p>
    <w:p>
      <w:pPr>
        <w:pStyle w:val="1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" 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>?</w:t>
      </w:r>
      <w:r>
        <w:rPr>
          <w:rtl w:val="true"/>
        </w:rPr>
        <w:t>!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" </w:t>
        <w:tab/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י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לָּתֶךָ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.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: 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"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: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 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)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מא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43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43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3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43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43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43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43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43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43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43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10-03T12:10:00Z</dcterms:modified>
  <cp:revision>2</cp:revision>
  <dc:subject/>
  <dc:title>פרשת לך לך</dc:title>
</cp:coreProperties>
</file>